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mallCaps/>
        </w:rPr>
      </w:pPr>
      <w:r>
        <w:rPr>
          <w:smallCaps/>
        </w:rPr>
        <w:t>Il Dialogo: significato e funzionamento</w:t>
      </w:r>
    </w:p>
    <w:p>
      <w:pPr>
        <w:pStyle w:val="Normal"/>
        <w:jc w:val="both"/>
        <w:rPr>
          <w:i/>
          <w:i/>
          <w:smallCaps/>
        </w:rPr>
      </w:pPr>
      <w:r>
        <w:rPr>
          <w:i/>
          <w:smallCaps/>
        </w:rPr>
      </w:r>
    </w:p>
    <w:p>
      <w:pPr>
        <w:pStyle w:val="Normal"/>
        <w:jc w:val="both"/>
        <w:rPr/>
      </w:pPr>
      <w:r>
        <w:rPr/>
        <w:t>Dal percorso svolto possiamo raccogliere tre indicazioni sul senso del «dialogo tra religioni».</w:t>
      </w:r>
    </w:p>
    <w:p>
      <w:pPr>
        <w:pStyle w:val="Normal"/>
        <w:jc w:val="both"/>
        <w:rPr/>
      </w:pPr>
      <w:r>
        <w:rPr/>
      </w:r>
    </w:p>
    <w:p>
      <w:pPr>
        <w:pStyle w:val="Normal"/>
        <w:jc w:val="both"/>
        <w:rPr/>
      </w:pPr>
      <w:r>
        <w:rPr/>
        <w:t>1. La religione, intesa come un modo di fare esperienza che costituisce un mondo sensato e una continuità dell’io che dà al soggetto identità in una storia coerente, è una modalità di realizzazione del «dialogo con la realtà», che costituisce appunto l’esperienza. In questo dialogo il soggetto si apre a un appello/esigenza che viene dalla realtà proprio nella risposta che dà a tale esigenza. Questa risposta è il luogo in cui è percepita una verità sempre più grande, che apre a ulteriori risposte e quindi ristruttura l’esperienze nel ritmo di continuità/novità. Nella riuscita corrispondenza tra oggetto sacro e atto religioso (fede, pietà, speranza) si struttura un mondo di esperienza religioso, nel quale il reale acquista un senso coerente e il soggetto un’identità storica concreta. È a questo livello che le religioni si incontrano e si confrontano.</w:t>
      </w:r>
    </w:p>
    <w:p>
      <w:pPr>
        <w:pStyle w:val="Normal"/>
        <w:jc w:val="both"/>
        <w:rPr/>
      </w:pPr>
      <w:r>
        <w:rPr/>
      </w:r>
    </w:p>
    <w:p>
      <w:pPr>
        <w:pStyle w:val="Normal"/>
        <w:jc w:val="both"/>
        <w:rPr/>
      </w:pPr>
      <w:r>
        <w:rPr/>
        <w:t>2. Nel modo di realizzare l’esperienza religiosa della realtà proprio del cristianesimo si scopre che il «luogo» della perfetta realizzazione di questo dialogo con la realtà, che struttura un mondo di esperienza e dona identità al soggetto, è precisamente la storia di Gesù Cristo. In essa si dà la piena corrispondenza col dono di Dio in una logica di novità, che va al di là delle attese umane: il luogo della riuscita corrispondenza non è semplicemente la «natura umana» o la razionalità ma uan chiamata ulteriore, segnata dalla tensione tra la sovrabbondanza della grazia e il dramma del peccato (elemento tipico dell’esclusivismo). Tale riuscita corrispondenza in Cristo ha la forma della mediazione definitiva di una comunicazione di Dio con l’uomo che si realizza in una storia unica di salvezza e alleanza al modo di una ripresa continua del dono iniziale, fino al compimento. In questa riuscita mediazione si costituisce l’unità del processo e si svela la logica di sviluppo (entelechia), che permette di mettere in ordine le varie religioni nell’unica storia di salvezza (elemento tipico dell’inclusivismo). Infine nella mediazione di Cristo si con-costituisce l’identità del soggetto che può corrispondere pienamente al comunicarsi di Dio, ossia l’identità dei figli (nel Figlio). È a livello di questa identità, che mette in campo il mistero della persona e non una generica qualità della natura, che si incontrano le diverse forme dell’esperienza religiosa, intese come risposte differenti all’essere «interpellati/cercati/toccati» dal mistero. Tale e esperienza religiosa si struttura nella composizione di diversi elementi (cosmo, mistero divino, uomo) in una sintesi che permetta di fare pienamente e esperienza della realtà da uomini autentici (contributo del pluralismo).</w:t>
      </w:r>
    </w:p>
    <w:p>
      <w:pPr>
        <w:pStyle w:val="Normal"/>
        <w:jc w:val="both"/>
        <w:rPr/>
      </w:pPr>
      <w:r>
        <w:rPr/>
      </w:r>
    </w:p>
    <w:p>
      <w:pPr>
        <w:pStyle w:val="Normal"/>
        <w:jc w:val="both"/>
        <w:rPr/>
      </w:pPr>
      <w:r>
        <w:rPr/>
        <w:t>3. La Chiesa si scopre soggetto speciale di dialogo a diverso titoli. Anzitutto perché trova il fondamento della sua stessa esistenza nel compimento in Cristo del dialogo dell’alleanza tra Dio e uomo della storia della salvezza e rivelazione. Nelle sue iniziative di dialogo con altre religioni intende perciò riprendere ed estendere ogni volta questo dialogo di salvezza con ogni persona di buona volontà e in ricerca di Dio. In secondo luogo, perché la sua natura storica è proprio quella di essere germe e anticipazione, ossia segno e strumento, dell’incontro definitivo e pienamente riuscito tra Dio e l’uomo e tra gli uomini nell’unica famiglia umana, a cui tende tutta la storia dell’umanità. In tal senso è segno della comunione umano-divina che costituisce il fine della storia. In questa prospettiva – ed è una terza ragione – la Chiesa ritiene di avere da offrire alle generazioni che si succedono il modello compiuto di tale comunione, che si trova precisamente nella sua fede in un Dio che è Trinità, scambio eterno di persone divine nell’unità della natura e nella comunione del dono reciproco di sé. A questi tre livelli la Chiesa sente di poter offrire ancora un prezioso servizio all’umanità, dispersa in tante culture e storie, per un cammino di riconciliazione che si realizza in una storia concreta, secondo una logica di novità nella continuità (ripresa delle alleanze verso la nuova ed eterna alleanza).</w:t>
      </w:r>
    </w:p>
    <w:p>
      <w:pPr>
        <w:pStyle w:val="Normal"/>
        <w:jc w:val="both"/>
        <w:rPr/>
      </w:pPr>
      <w:r>
        <w:rPr/>
      </w:r>
    </w:p>
    <w:p>
      <w:pPr>
        <w:pStyle w:val="Normal"/>
        <w:jc w:val="both"/>
        <w:rPr/>
      </w:pPr>
      <w:r>
        <w:rPr/>
        <w:t>Alla luce di queste considerazioni possiamo far nostre le indicazioni sul dialogo provenieneti dalla più recente riflessione teologica.</w:t>
      </w:r>
    </w:p>
    <w:p>
      <w:pPr>
        <w:pStyle w:val="Normal"/>
        <w:jc w:val="both"/>
        <w:rPr/>
      </w:pPr>
      <w:r>
        <w:rPr/>
      </w:r>
    </w:p>
    <w:p>
      <w:pPr>
        <w:pStyle w:val="Normal"/>
        <w:jc w:val="center"/>
        <w:rPr>
          <w:i/>
          <w:i/>
        </w:rPr>
      </w:pPr>
      <w:r>
        <w:rPr/>
        <w:t>§ 1.</w:t>
      </w:r>
      <w:r>
        <w:rPr>
          <w:i/>
        </w:rPr>
        <w:t xml:space="preserve"> Una nuova figura di religione e l’esigenza del dialogo</w:t>
      </w:r>
    </w:p>
    <w:p>
      <w:pPr>
        <w:pStyle w:val="Normal"/>
        <w:jc w:val="center"/>
        <w:rPr>
          <w:i/>
          <w:i/>
        </w:rPr>
      </w:pPr>
      <w:r>
        <w:rPr>
          <w:i/>
        </w:rPr>
      </w:r>
    </w:p>
    <w:p>
      <w:pPr>
        <w:pStyle w:val="Normal"/>
        <w:jc w:val="both"/>
        <w:rPr>
          <w:i/>
          <w:i/>
        </w:rPr>
      </w:pPr>
      <w:r>
        <w:rPr>
          <w:i/>
        </w:rPr>
      </w:r>
    </w:p>
    <w:p>
      <w:pPr>
        <w:pStyle w:val="TextBody"/>
        <w:rPr/>
      </w:pPr>
      <w:r>
        <w:rPr>
          <w:sz w:val="24"/>
          <w:szCs w:val="24"/>
        </w:rPr>
        <w:t xml:space="preserve">1. Anzitutto il «dialogo tra le religioni» si presenta come un modo epocale di realizzare il rapporto tra le religioni in un contesto pluralista. Come tale corrisponde a un «dato storico e culturale»: </w:t>
      </w:r>
    </w:p>
    <w:p>
      <w:pPr>
        <w:pStyle w:val="Normal"/>
        <w:ind w:left="170" w:right="113" w:hanging="0"/>
        <w:jc w:val="both"/>
        <w:rPr>
          <w:sz w:val="22"/>
          <w:szCs w:val="24"/>
        </w:rPr>
      </w:pPr>
      <w:r>
        <w:rPr>
          <w:sz w:val="22"/>
          <w:szCs w:val="24"/>
        </w:rPr>
      </w:r>
    </w:p>
    <w:p>
      <w:pPr>
        <w:pStyle w:val="Normal"/>
        <w:ind w:left="170" w:right="113" w:hanging="0"/>
        <w:jc w:val="both"/>
        <w:rPr/>
      </w:pPr>
      <w:r>
        <w:rPr>
          <w:sz w:val="22"/>
        </w:rPr>
        <w:t>È ormai assodato che stiamo vivendo in un’epoca in cui i problemi umani di qualsiasi tipo devono essere affrontati in un contesto di mondialità… In quest’orizzonte emerge un contesto storico multietinico, multiculturale e multireligioso. La complessità e l’interdipendenza sono due note caratterizzanti questo processo. Interculturalità, reciprocità e intersoggettività sono valenze richieste per essere nel mondo contemporaneo. Anche le religioni sono coinvolte in queste dinamiche delle persone e dei popoli e sono soggette a queste sfide</w:t>
      </w:r>
      <w:r>
        <w:rPr>
          <w:rStyle w:val="FootnoteCharacters"/>
          <w:rStyle w:val="FootnoteAnchor"/>
          <w:sz w:val="20"/>
          <w:szCs w:val="20"/>
        </w:rPr>
        <w:footnoteReference w:id="2"/>
      </w:r>
      <w:r>
        <w:rPr>
          <w:sz w:val="22"/>
        </w:rPr>
        <w:t xml:space="preserve">. </w:t>
      </w:r>
    </w:p>
    <w:p>
      <w:pPr>
        <w:pStyle w:val="Normal"/>
        <w:ind w:left="170" w:right="113" w:hanging="0"/>
        <w:jc w:val="both"/>
        <w:rPr>
          <w:sz w:val="22"/>
        </w:rPr>
      </w:pPr>
      <w:r>
        <w:rPr>
          <w:sz w:val="22"/>
        </w:rPr>
      </w:r>
    </w:p>
    <w:p>
      <w:pPr>
        <w:pStyle w:val="TextBody"/>
        <w:rPr/>
      </w:pPr>
      <w:r>
        <w:rPr>
          <w:sz w:val="24"/>
          <w:szCs w:val="24"/>
        </w:rPr>
        <w:t xml:space="preserve">Nella stessa direzione si muove il documento </w:t>
      </w:r>
      <w:r>
        <w:rPr>
          <w:i/>
          <w:sz w:val="24"/>
          <w:szCs w:val="24"/>
        </w:rPr>
        <w:t>Dialogo e Annuncio</w:t>
      </w:r>
      <w:r>
        <w:rPr>
          <w:sz w:val="24"/>
          <w:szCs w:val="24"/>
        </w:rPr>
        <w:t xml:space="preserve"> del Pontificio Consiglio per il dialogo interreligioso:</w:t>
      </w:r>
    </w:p>
    <w:p>
      <w:pPr>
        <w:pStyle w:val="Normal"/>
        <w:ind w:left="170" w:right="113" w:hanging="0"/>
        <w:jc w:val="both"/>
        <w:rPr>
          <w:sz w:val="22"/>
          <w:szCs w:val="24"/>
        </w:rPr>
      </w:pPr>
      <w:r>
        <w:rPr>
          <w:sz w:val="22"/>
          <w:szCs w:val="24"/>
        </w:rPr>
      </w:r>
    </w:p>
    <w:p>
      <w:pPr>
        <w:pStyle w:val="Normal"/>
        <w:ind w:left="170" w:right="113" w:hanging="0"/>
        <w:jc w:val="both"/>
        <w:rPr>
          <w:sz w:val="22"/>
        </w:rPr>
      </w:pPr>
      <w:r>
        <w:rPr>
          <w:sz w:val="22"/>
        </w:rPr>
        <w:t>Nel mondo d’oggi, caratterizzato dalla rapidità delle comunicazioni, dalla mobilità delle persone, dall’interdipendenza, è in atto una nuova presa di coscienza del fatto del pluralismo religioso. Le religioni non si accontentano più semplicemente di esistere e di sopravvivere. In alcuni casi manifestano un vero e proprio rinnovamento. Continuano a influenzare e a ispirare la vita di milioni di aderenti. Nell’attuale contesto di pluralismo religioso non può essere quindi trascurato l’importante ruolo delle tradizioni religiose» (DA, n. 4a).</w:t>
      </w:r>
    </w:p>
    <w:p>
      <w:pPr>
        <w:pStyle w:val="Normal"/>
        <w:ind w:left="170" w:right="113" w:hanging="0"/>
        <w:jc w:val="both"/>
        <w:rPr>
          <w:sz w:val="22"/>
        </w:rPr>
      </w:pPr>
      <w:r>
        <w:rPr>
          <w:sz w:val="22"/>
        </w:rPr>
      </w:r>
    </w:p>
    <w:p>
      <w:pPr>
        <w:pStyle w:val="TextBody"/>
        <w:rPr>
          <w:sz w:val="24"/>
          <w:szCs w:val="24"/>
        </w:rPr>
      </w:pPr>
      <w:r>
        <w:rPr>
          <w:sz w:val="24"/>
          <w:szCs w:val="24"/>
        </w:rPr>
        <w:t>Parlando di un «dato epocale» intendiamo indicare un fatto storico-culturale con cui le religioni si devono misurare:</w:t>
      </w:r>
    </w:p>
    <w:p>
      <w:pPr>
        <w:pStyle w:val="Normal"/>
        <w:ind w:left="170" w:right="113" w:hanging="0"/>
        <w:jc w:val="both"/>
        <w:rPr>
          <w:sz w:val="22"/>
          <w:szCs w:val="24"/>
        </w:rPr>
      </w:pPr>
      <w:r>
        <w:rPr>
          <w:sz w:val="22"/>
          <w:szCs w:val="24"/>
        </w:rPr>
      </w:r>
    </w:p>
    <w:p>
      <w:pPr>
        <w:pStyle w:val="Normal"/>
        <w:ind w:left="170" w:right="113" w:hanging="0"/>
        <w:jc w:val="both"/>
        <w:rPr/>
      </w:pPr>
      <w:r>
        <w:rPr>
          <w:sz w:val="22"/>
        </w:rPr>
        <w:t>Il pluralismo, come tutti i prodotti storico-culturali, è ambivalente, in quanto da una parte sa valorizzare le differenze, le libertà ma dall’altra rischia la disgregazione, l’indifferenza e il relativismo, soprattutto nel campo dell’etica. Esso, quindi, non è da demonizzare, né da mitizzare. Non sono pensabili, allora, né il ritorno indietro verso società più omogenee, ma anche meno capaci di libertà, né l’adeguazione critica ad un’esaltazione di ogni tipo di libertà che in ultima analisi può affacciarsi sul nulla</w:t>
      </w:r>
      <w:r>
        <w:rPr>
          <w:rStyle w:val="FootnoteCharacters"/>
          <w:rStyle w:val="FootnoteAnchor"/>
          <w:sz w:val="20"/>
          <w:szCs w:val="20"/>
        </w:rPr>
        <w:footnoteReference w:id="3"/>
      </w:r>
      <w:r>
        <w:rPr>
          <w:sz w:val="22"/>
        </w:rPr>
        <w:t>.</w:t>
      </w:r>
    </w:p>
    <w:p>
      <w:pPr>
        <w:pStyle w:val="Normal"/>
        <w:ind w:left="170" w:right="113" w:hanging="0"/>
        <w:jc w:val="both"/>
        <w:rPr>
          <w:sz w:val="22"/>
        </w:rPr>
      </w:pPr>
      <w:r>
        <w:rPr>
          <w:sz w:val="22"/>
        </w:rPr>
      </w:r>
    </w:p>
    <w:p>
      <w:pPr>
        <w:pStyle w:val="TextBody"/>
        <w:rPr>
          <w:sz w:val="24"/>
          <w:szCs w:val="24"/>
        </w:rPr>
      </w:pPr>
      <w:r>
        <w:rPr>
          <w:sz w:val="24"/>
          <w:szCs w:val="24"/>
        </w:rPr>
        <w:t>In questo contesto i cristiani, le chiese e le religioni devono avere il coraggio di presentarsi come una realtà pubblica, senza lasciarsi ridurre a fatto privato. Proprio per questo devono essere capaci di forti convinzioni e di continuo confronto. Le modalità della loro mediazione nella società pluralista sono definite dalla capacità di dialogo e dalla forza di argomentazione, dalla disponibilità a servire e dalla solidarietà.</w:t>
      </w:r>
    </w:p>
    <w:p>
      <w:pPr>
        <w:pStyle w:val="Normal"/>
        <w:ind w:left="170" w:right="113" w:hanging="0"/>
        <w:jc w:val="both"/>
        <w:rPr>
          <w:sz w:val="22"/>
          <w:szCs w:val="24"/>
        </w:rPr>
      </w:pPr>
      <w:r>
        <w:rPr>
          <w:sz w:val="22"/>
          <w:szCs w:val="24"/>
        </w:rPr>
      </w:r>
    </w:p>
    <w:p>
      <w:pPr>
        <w:pStyle w:val="Normal"/>
        <w:ind w:left="170" w:right="113" w:hanging="0"/>
        <w:jc w:val="both"/>
        <w:rPr/>
      </w:pPr>
      <w:r>
        <w:rPr>
          <w:sz w:val="22"/>
        </w:rPr>
        <w:t>Il pluralismo religioso e culturale in atto in Occidente e in altre aree del mondo, con i cambiamenti storici che lo caratterizzano, induce le religioni e le culture, le persone e i popoli a dialogare. Non si può non condividere il pensiero di Hans Küng quando afferma che “non ci sarà pace fra le nazioni e le civiltà senza pace tra le religioni e non ci sarà pace tra le religioni senza dialogo tra le religioni”. Il cristianesimo si trova coinvolto in questo dialogo interreligioso</w:t>
      </w:r>
      <w:r>
        <w:rPr>
          <w:rStyle w:val="FootnoteCharacters"/>
          <w:rStyle w:val="FootnoteAnchor"/>
          <w:sz w:val="20"/>
          <w:szCs w:val="20"/>
        </w:rPr>
        <w:footnoteReference w:id="4"/>
      </w:r>
      <w:r>
        <w:rPr>
          <w:sz w:val="22"/>
        </w:rPr>
        <w:t>.</w:t>
      </w:r>
    </w:p>
    <w:p>
      <w:pPr>
        <w:pStyle w:val="Normal"/>
        <w:ind w:left="170" w:right="113" w:hanging="0"/>
        <w:jc w:val="both"/>
        <w:rPr>
          <w:sz w:val="22"/>
        </w:rPr>
      </w:pPr>
      <w:r>
        <w:rPr>
          <w:sz w:val="22"/>
        </w:rPr>
      </w:r>
    </w:p>
    <w:p>
      <w:pPr>
        <w:pStyle w:val="TextBody"/>
        <w:rPr/>
      </w:pPr>
      <w:r>
        <w:rPr>
          <w:sz w:val="24"/>
          <w:szCs w:val="24"/>
        </w:rPr>
        <w:t xml:space="preserve">La sfida alle religioni proveniente dal dato epocale del pluralismo e la necessità di rispondervi col dialogo appaiono pacifiche. Più difficile è determinare consensualmente la natura di questo dialogo. La pluralità e diversità degli interlocutori e delle situazioni rende ardua una determinazione univoca del senso e delle dimensioni del dialogo. Un’indicazione utile viene dal documento </w:t>
      </w:r>
      <w:r>
        <w:rPr>
          <w:i/>
          <w:sz w:val="24"/>
          <w:szCs w:val="24"/>
        </w:rPr>
        <w:t>Dialogo e Missione</w:t>
      </w:r>
      <w:r>
        <w:rPr>
          <w:sz w:val="24"/>
          <w:szCs w:val="24"/>
        </w:rPr>
        <w:t xml:space="preserve"> (1984), che individua tre livelli del dialogo:</w:t>
      </w:r>
    </w:p>
    <w:p>
      <w:pPr>
        <w:pStyle w:val="Normal"/>
        <w:ind w:left="170" w:right="113" w:hanging="0"/>
        <w:jc w:val="both"/>
        <w:rPr>
          <w:sz w:val="22"/>
          <w:szCs w:val="24"/>
        </w:rPr>
      </w:pPr>
      <w:r>
        <w:rPr>
          <w:sz w:val="22"/>
          <w:szCs w:val="24"/>
        </w:rPr>
      </w:r>
    </w:p>
    <w:p>
      <w:pPr>
        <w:pStyle w:val="Normal"/>
        <w:ind w:left="170" w:right="113" w:hanging="0"/>
        <w:jc w:val="both"/>
        <w:rPr>
          <w:sz w:val="22"/>
        </w:rPr>
      </w:pPr>
      <w:r>
        <w:rPr>
          <w:sz w:val="22"/>
        </w:rPr>
        <w:t>1. «A livello puramente umano, significa comunicazione reciproca, per raggiungere un fine comune o, a un livello più profondo, una comunione interpersonale» (DM, n. 3)</w:t>
      </w:r>
    </w:p>
    <w:p>
      <w:pPr>
        <w:pStyle w:val="Normal"/>
        <w:ind w:left="170" w:right="113" w:hanging="0"/>
        <w:jc w:val="both"/>
        <w:rPr>
          <w:sz w:val="22"/>
        </w:rPr>
      </w:pPr>
      <w:r>
        <w:rPr>
          <w:sz w:val="22"/>
        </w:rPr>
        <w:t>2. «Il dialogo può essere considerato come un atteggiamento di rispetto e di amicizia, che potrebbe e dovrebbe penetrare in tutte le attività che costituiscono la missione evangelizzatrice della Chiesa. Ciò potrebbe essere chiamato, a ragione, lo spirito del dialogo» (DM, n. 3)</w:t>
      </w:r>
    </w:p>
    <w:p>
      <w:pPr>
        <w:pStyle w:val="Normal"/>
        <w:ind w:left="170" w:right="113" w:hanging="0"/>
        <w:jc w:val="both"/>
        <w:rPr/>
      </w:pPr>
      <w:r>
        <w:rPr>
          <w:sz w:val="22"/>
        </w:rPr>
        <w:t>3. «In un contesto di pluralismo religioso, il dialogo significa “l’insieme dei rapporti interreligiosi, positivi e costruttivi, con persone e comunità di altre fedi, per una mutua conoscenza e un reciproco arricchimento” (DM, n.3) nell’obbedienza alla verità e nel rispetto della libertà. Ciò include sia la testimonianza che la scoperta delle rispettive convinzione religiose</w:t>
      </w:r>
      <w:r>
        <w:rPr>
          <w:rStyle w:val="FootnoteCharacters"/>
          <w:rStyle w:val="FootnoteAnchor"/>
          <w:sz w:val="20"/>
          <w:szCs w:val="20"/>
        </w:rPr>
        <w:footnoteReference w:id="5"/>
      </w:r>
      <w:r>
        <w:rPr>
          <w:sz w:val="22"/>
        </w:rPr>
        <w:t>.</w:t>
      </w:r>
    </w:p>
    <w:p>
      <w:pPr>
        <w:pStyle w:val="Normal"/>
        <w:ind w:left="170" w:right="113" w:hanging="0"/>
        <w:jc w:val="both"/>
        <w:rPr>
          <w:sz w:val="22"/>
        </w:rPr>
      </w:pPr>
      <w:r>
        <w:rPr>
          <w:sz w:val="22"/>
        </w:rPr>
      </w:r>
    </w:p>
    <w:p>
      <w:pPr>
        <w:pStyle w:val="TextBody"/>
        <w:rPr/>
      </w:pPr>
      <w:r>
        <w:rPr>
          <w:sz w:val="24"/>
          <w:szCs w:val="24"/>
        </w:rPr>
        <w:t>Positivamente il dialogo interreligioso è un atteggiamento e una disponibilità dello spirito. È una relazione interpersonale che si realizza nel rispetto dell’alterità dell’interlocutore: «Dialogo evoca […] coesistenza, uguaglianza, discorso incrociato, riconoscimento di valori dell’una e dell’altra parte, arricchimento reciproco, modificazione e crescita vicendevole»</w:t>
      </w:r>
      <w:r>
        <w:rPr>
          <w:rStyle w:val="FootnoteCharacters"/>
          <w:rStyle w:val="FootnoteAnchor"/>
          <w:sz w:val="20"/>
        </w:rPr>
        <w:footnoteReference w:id="6"/>
      </w:r>
      <w:r>
        <w:rPr>
          <w:sz w:val="24"/>
          <w:szCs w:val="24"/>
        </w:rPr>
        <w:t>. Il dialogo interreligioso è dunque sempre una partecipazione alle ricchezze spirituali degli altri, particolarmente a quelle religiose. Ciò presuppone mutua stima e conoscenza. Lo stile di umiltà che ispira il dialogo deriva poi dalla certezza che i confini tra fede e incredulità, regno di Dio e regno dell’uomo, non passano tanto tra lui e gli altri, ma attraversano il cuore degli uomini e devono sempre essere aggiornati. Infine bisogna rilevare due intuizioni importanti legate al dialogo: la prima è che il dialogo non è unilaterale né solo bilaterale(io-altro), ma tridimensionale, in quanto include come interlocutore Dio stesso; inoltre si deve tenere fermo che nel dialogo gli interlocutori entrano in rapporto e quindi si modificano e arricchiscono vicendevolmente. Questa certezza porta a raccogliere la sfida radicale del dialogo inteso come la via migliore per conoscere l’altro, comprendendone veramente la religione nella sua profondità esistenziale. È questa l’ipotesi che guida il nostro percorso: possiamo cercare di comprendere e presentare le altre religioni solo all’interno del dialogo con la Chiesa. È in questo dialogo che si pongono quelle domande vere, in cui emergono le intuizioni più profonde delle altre religioni. Solo alla luce della fede si può percepire ciò che di grande c’è in gioco nell’esperienza religiosa dell’altro.</w:t>
      </w:r>
    </w:p>
    <w:p>
      <w:pPr>
        <w:pStyle w:val="TextBody"/>
        <w:rPr>
          <w:sz w:val="24"/>
          <w:szCs w:val="24"/>
        </w:rPr>
      </w:pPr>
      <w:r>
        <w:rPr>
          <w:sz w:val="24"/>
          <w:szCs w:val="24"/>
        </w:rPr>
      </w:r>
    </w:p>
    <w:p>
      <w:pPr>
        <w:pStyle w:val="TextBody"/>
        <w:jc w:val="center"/>
        <w:rPr>
          <w:sz w:val="24"/>
          <w:szCs w:val="24"/>
        </w:rPr>
      </w:pPr>
      <w:r>
        <w:rPr>
          <w:sz w:val="24"/>
          <w:szCs w:val="24"/>
        </w:rPr>
        <w:t xml:space="preserve">§ 2. </w:t>
      </w:r>
      <w:r>
        <w:rPr>
          <w:i/>
          <w:sz w:val="24"/>
          <w:szCs w:val="24"/>
        </w:rPr>
        <w:t>L’istanza del dialogo interreligioso alla luce delle intuizioni del Vaticano II</w:t>
      </w:r>
    </w:p>
    <w:p>
      <w:pPr>
        <w:pStyle w:val="TextBody"/>
        <w:rPr>
          <w:sz w:val="24"/>
          <w:szCs w:val="24"/>
        </w:rPr>
      </w:pPr>
      <w:r>
        <w:rPr>
          <w:sz w:val="24"/>
          <w:szCs w:val="24"/>
        </w:rPr>
      </w:r>
    </w:p>
    <w:p>
      <w:pPr>
        <w:pStyle w:val="TextBody"/>
        <w:rPr/>
      </w:pPr>
      <w:r>
        <w:rPr>
          <w:sz w:val="24"/>
          <w:szCs w:val="24"/>
        </w:rPr>
        <w:t xml:space="preserve">2.1. La scelta del dialogo costituisce una «svolta profetica» nella Chiesa, connessa al Vaticano II e radicata nella </w:t>
      </w:r>
      <w:r>
        <w:rPr>
          <w:i/>
          <w:sz w:val="24"/>
          <w:szCs w:val="24"/>
        </w:rPr>
        <w:t>Ecclesiam Suam</w:t>
      </w:r>
      <w:r>
        <w:rPr>
          <w:sz w:val="24"/>
          <w:szCs w:val="24"/>
        </w:rPr>
        <w:t xml:space="preserve"> di Paolo VI (1964). Il dialogo è un’esigenza che deriva dallo stile di Dio stesso e quindi è partecipazione al modo di agire di Dio. La Bibbia stessa è la storia di un faticoso dialogo tra Dio e il popolo eletto.</w:t>
      </w:r>
    </w:p>
    <w:p>
      <w:pPr>
        <w:pStyle w:val="Normal"/>
        <w:ind w:left="170" w:right="113" w:hanging="0"/>
        <w:jc w:val="both"/>
        <w:rPr>
          <w:sz w:val="22"/>
          <w:szCs w:val="24"/>
        </w:rPr>
      </w:pPr>
      <w:r>
        <w:rPr>
          <w:sz w:val="22"/>
          <w:szCs w:val="24"/>
        </w:rPr>
      </w:r>
    </w:p>
    <w:p>
      <w:pPr>
        <w:pStyle w:val="Normal"/>
        <w:ind w:left="170" w:right="113" w:hanging="0"/>
        <w:jc w:val="both"/>
        <w:rPr/>
      </w:pPr>
      <w:r>
        <w:rPr>
          <w:sz w:val="22"/>
        </w:rPr>
        <w:t xml:space="preserve">«Il dialogo è per la Chiesa un modo di adeguarsi alla metodologia di Dio nei confronti degli uomini. “La rivelazione… può essere raffigurata in un dialogo, nel quale il Verbo di Dio si esprime nell’incarnazione e quindi nel vangelo… La storia della salvezza narra appunto questo lungo e vario dialogo che parte da Dio, e intesse con l’uomo varia e mirabile conversazione (ES 41). Il dialogo è un mezzo per inserirsi e collaborare all’azione salvifica di Dio a favore delle persone e delle comunità umane nel loro cammino storico» (M. Zago, </w:t>
      </w:r>
      <w:r>
        <w:rPr>
          <w:i/>
          <w:sz w:val="22"/>
        </w:rPr>
        <w:t>Dialogo interreligioso</w:t>
      </w:r>
      <w:r>
        <w:rPr>
          <w:sz w:val="22"/>
        </w:rPr>
        <w:t xml:space="preserve">, in </w:t>
      </w:r>
      <w:r>
        <w:rPr>
          <w:i/>
          <w:sz w:val="22"/>
        </w:rPr>
        <w:t>Seguire Cristo nella missione</w:t>
      </w:r>
      <w:r>
        <w:rPr>
          <w:sz w:val="22"/>
        </w:rPr>
        <w:t>, Cinisello B., San Paolo, 1996, 117-118).</w:t>
      </w:r>
    </w:p>
    <w:p>
      <w:pPr>
        <w:pStyle w:val="Normal"/>
        <w:ind w:left="170" w:right="113" w:hanging="0"/>
        <w:jc w:val="both"/>
        <w:rPr>
          <w:sz w:val="22"/>
        </w:rPr>
      </w:pPr>
      <w:r>
        <w:rPr>
          <w:sz w:val="22"/>
        </w:rPr>
      </w:r>
    </w:p>
    <w:p>
      <w:pPr>
        <w:pStyle w:val="Normal"/>
        <w:ind w:left="170" w:right="113" w:hanging="0"/>
        <w:jc w:val="both"/>
        <w:rPr/>
      </w:pPr>
      <w:r>
        <w:rPr>
          <w:sz w:val="22"/>
        </w:rPr>
        <w:t xml:space="preserve">«Visto in quest’ottica, il dialogo non può essere ridotto a strumento dell’annuncio, ma ha valore in sé stesso. […] Il dialogo non funge dunque da strumento per un fine ulteriore… Esso tende piuttosto ad una più profonda conversione di ciascuno a Dio. Lo stesso Dio parla nel cuore di entrambe gli interlocutori; lo stesso Spirito agisce in tutti. E’ questo stesso Dio che chiama e sfida gli interlocutori, l’uno attraverso l’altro, per mezzo della loro testimonianza reciproca» (J. Dupuis, </w:t>
      </w:r>
      <w:r>
        <w:rPr>
          <w:i/>
          <w:sz w:val="22"/>
        </w:rPr>
        <w:t>Il cristinesimo e le religioni</w:t>
      </w:r>
      <w:r>
        <w:rPr>
          <w:sz w:val="22"/>
        </w:rPr>
        <w:t>, Brescia, Queriniana, 2001, 410-11, 432)</w:t>
      </w:r>
    </w:p>
    <w:p>
      <w:pPr>
        <w:pStyle w:val="Normal"/>
        <w:ind w:left="170" w:right="113" w:hanging="0"/>
        <w:jc w:val="both"/>
        <w:rPr>
          <w:sz w:val="22"/>
        </w:rPr>
      </w:pPr>
      <w:r>
        <w:rPr>
          <w:sz w:val="22"/>
        </w:rPr>
      </w:r>
    </w:p>
    <w:p>
      <w:pPr>
        <w:pStyle w:val="TextBody"/>
        <w:rPr>
          <w:sz w:val="24"/>
          <w:szCs w:val="24"/>
        </w:rPr>
      </w:pPr>
      <w:r>
        <w:rPr>
          <w:sz w:val="24"/>
          <w:szCs w:val="24"/>
        </w:rPr>
        <w:t xml:space="preserve">2.2. </w:t>
      </w:r>
      <w:r>
        <w:rPr>
          <w:i/>
          <w:sz w:val="24"/>
          <w:szCs w:val="24"/>
        </w:rPr>
        <w:t>Il fondamento del dialogo.</w:t>
      </w:r>
      <w:r>
        <w:rPr>
          <w:sz w:val="24"/>
          <w:szCs w:val="24"/>
        </w:rPr>
        <w:t xml:space="preserve"> Il Vaticano II e il magistero di Paolo VI </w:t>
      </w:r>
      <w:r>
        <w:rPr>
          <w:i/>
          <w:sz w:val="24"/>
          <w:szCs w:val="24"/>
        </w:rPr>
        <w:t>(Evangeli Nuntiandi)</w:t>
      </w:r>
      <w:r>
        <w:rPr>
          <w:sz w:val="24"/>
          <w:szCs w:val="24"/>
        </w:rPr>
        <w:t xml:space="preserve"> fondano il dialogo nel duplice «mistero di unità» costituito dall’unità di origine (creazione) e di destino (redenzione) in Dio del genere umano. Giovanni Paolo II lo fonda però anche sulla presenza attiva dello Spirito anche nella vita religiosa degli altri, specialmente nella loro preghiera: «Possiamo ritenere che ogni autentica preghiera è suscitata dallo Spirito Santo, il quale è misteriosamente presente nel cuore di ogni uomo» (</w:t>
      </w:r>
      <w:r>
        <w:rPr>
          <w:i/>
          <w:sz w:val="24"/>
          <w:szCs w:val="24"/>
        </w:rPr>
        <w:t>Redemptor Hominis,</w:t>
      </w:r>
      <w:r>
        <w:rPr>
          <w:sz w:val="24"/>
          <w:szCs w:val="24"/>
        </w:rPr>
        <w:t xml:space="preserve"> n.11). Il papa però fa un passo ulteriore quando scrive: «La presenza e l’attività dello Spirito non toccano solo gli individui, ma la società, i popoli, le culture, le religioni» (</w:t>
      </w:r>
      <w:r>
        <w:rPr>
          <w:i/>
          <w:sz w:val="24"/>
          <w:szCs w:val="24"/>
        </w:rPr>
        <w:t>Redemptoris Missio</w:t>
      </w:r>
      <w:r>
        <w:rPr>
          <w:sz w:val="24"/>
          <w:szCs w:val="24"/>
        </w:rPr>
        <w:t xml:space="preserve">, n.28). E’ però il documento </w:t>
      </w:r>
      <w:r>
        <w:rPr>
          <w:i/>
          <w:sz w:val="24"/>
          <w:szCs w:val="24"/>
        </w:rPr>
        <w:t>Dialogo e Annuncio</w:t>
      </w:r>
      <w:r>
        <w:rPr>
          <w:sz w:val="24"/>
          <w:szCs w:val="24"/>
        </w:rPr>
        <w:t xml:space="preserve"> (1991) ad esplicitare in maniera più chiara questo triplice fondamento del dialogo (unità degli uomini nella comune origine, nel destino salvifico realizzato da Gesù Cristo e nell’attiva presenza dello Spirito) e la sua radice teologica: «In questo dialogo di salvezza, i cristiani e gli altri sono chiamati a collaborare con lo Spirito del Signore risorto, Spirito che è presente e agisce universalmente» (n. 40).</w:t>
      </w:r>
    </w:p>
    <w:p>
      <w:pPr>
        <w:pStyle w:val="TextBody"/>
        <w:rPr>
          <w:sz w:val="24"/>
          <w:szCs w:val="24"/>
        </w:rPr>
      </w:pPr>
      <w:r>
        <w:rPr>
          <w:sz w:val="24"/>
          <w:szCs w:val="24"/>
        </w:rPr>
      </w:r>
    </w:p>
    <w:p>
      <w:pPr>
        <w:pStyle w:val="TextBody"/>
        <w:rPr/>
      </w:pPr>
      <w:r>
        <w:rPr>
          <w:sz w:val="24"/>
          <w:szCs w:val="24"/>
        </w:rPr>
        <w:t xml:space="preserve">2.3. </w:t>
      </w:r>
      <w:r>
        <w:rPr>
          <w:i/>
          <w:iCs/>
          <w:sz w:val="24"/>
          <w:szCs w:val="24"/>
        </w:rPr>
        <w:t>Definizione e forme del dialogo</w:t>
      </w:r>
      <w:r>
        <w:rPr>
          <w:sz w:val="24"/>
          <w:szCs w:val="24"/>
        </w:rPr>
        <w:t>. Chiariamo cosa si intende per dialogo nel contesto dell’evangelizzazione:</w:t>
      </w:r>
    </w:p>
    <w:p>
      <w:pPr>
        <w:pStyle w:val="Normal"/>
        <w:ind w:left="170" w:right="113" w:hanging="0"/>
        <w:jc w:val="both"/>
        <w:rPr>
          <w:sz w:val="22"/>
          <w:szCs w:val="24"/>
        </w:rPr>
      </w:pPr>
      <w:r>
        <w:rPr>
          <w:sz w:val="22"/>
          <w:szCs w:val="24"/>
        </w:rPr>
      </w:r>
    </w:p>
    <w:p>
      <w:pPr>
        <w:pStyle w:val="Normal"/>
        <w:ind w:left="170" w:right="113" w:hanging="0"/>
        <w:jc w:val="both"/>
        <w:rPr/>
      </w:pPr>
      <w:r>
        <w:rPr>
          <w:sz w:val="22"/>
        </w:rPr>
        <w:t>«Il dialogo può essere compreso in vari modi. In primo luogo, a livello puramente umano, significa comunicazione reciproca per raggiungere un fine comune o, a un livello più profondo, una comunione interpersonale. In secondo luogo, il dialogo può essere considerato come un atteggiamento di rispetto e di amicizia, che penetra o dovrebbe penetrare in tutte le attività che costituiscono la missione evangelizzatrice della Chiesa. Ciò può essere chiamato lo “spirito del dialogo”. In terzo luogo, in un contesto di pluralismo religioso, il dialogo significa l’insieme dei rapporti interreligiosi positivi e costruttivi con persone e comunità di altre fedi per una mutua conoscenza e un reciproco arricchimento» (</w:t>
      </w:r>
      <w:r>
        <w:rPr>
          <w:i/>
          <w:iCs/>
          <w:sz w:val="22"/>
        </w:rPr>
        <w:t>Dialogo e Annuncio</w:t>
      </w:r>
      <w:r>
        <w:rPr>
          <w:sz w:val="22"/>
        </w:rPr>
        <w:t xml:space="preserve"> n. 9)</w:t>
      </w:r>
    </w:p>
    <w:p>
      <w:pPr>
        <w:pStyle w:val="Testodelblocco"/>
        <w:rPr/>
      </w:pPr>
      <w:r>
        <w:rPr/>
      </w:r>
    </w:p>
    <w:p>
      <w:pPr>
        <w:pStyle w:val="Testodelblocco"/>
        <w:rPr/>
      </w:pPr>
      <w:r>
        <w:rPr/>
        <w:t xml:space="preserve">«Il dialogo inter-religioso fa parte della missione evangelizzatrice della Chiesa… Il dialogo non nasce da tattica o da interesse, ma è un’attività che ha proprie motivazioni, esigenze, dignità: è richiesto dal profondo rispetto per tutto ciò che nell’uomo ha operato lo Spirito, che soffia dove vuole. Con esso la Chiesa intende scoprire i “germi del Verbo”, i “raggi della verità che illumina tutti gli uomini”, germi e raggi che si trovano nelle persone e nelle tradizioni religiose dell’umanità… Non ci deve essere nessuna abdicazione né irenismo, ma la testimonianza reciproca per un comune progresso nel cammino di ricerca e di esperienza religiosa e, al tempo stesso, per il superamento di pregiudizi, intolleranze e malintesi. Il dialogo tende alla purificazione e conversione interiore che, se perseguita con docilità allo Spirito, sarà spiritualmente fruttuosa» (Giovanni Paolo II, </w:t>
      </w:r>
      <w:r>
        <w:rPr>
          <w:i/>
          <w:iCs/>
        </w:rPr>
        <w:t>Redemptoris missio</w:t>
      </w:r>
      <w:r>
        <w:rPr/>
        <w:t>, nn. 55-56).</w:t>
      </w:r>
    </w:p>
    <w:p>
      <w:pPr>
        <w:pStyle w:val="Normal"/>
        <w:ind w:left="170" w:right="113" w:hanging="0"/>
        <w:jc w:val="both"/>
        <w:rPr>
          <w:sz w:val="22"/>
        </w:rPr>
      </w:pPr>
      <w:r>
        <w:rPr>
          <w:sz w:val="22"/>
        </w:rPr>
      </w:r>
    </w:p>
    <w:p>
      <w:pPr>
        <w:pStyle w:val="TextBody"/>
        <w:rPr>
          <w:sz w:val="24"/>
          <w:szCs w:val="24"/>
        </w:rPr>
      </w:pPr>
      <w:r>
        <w:rPr>
          <w:sz w:val="24"/>
          <w:szCs w:val="24"/>
        </w:rPr>
        <w:t xml:space="preserve">Le forme di questo dialogo sono molteplici: il </w:t>
      </w:r>
      <w:r>
        <w:rPr>
          <w:i/>
          <w:iCs/>
          <w:sz w:val="24"/>
          <w:szCs w:val="24"/>
        </w:rPr>
        <w:t>dialogo della vita</w:t>
      </w:r>
      <w:r>
        <w:rPr>
          <w:sz w:val="24"/>
          <w:szCs w:val="24"/>
        </w:rPr>
        <w:t xml:space="preserve">, con il quale la gente si sforza di vivere in uno spirito di apertura e di buon vicinato, condividendo le gioie e le pene, i problemi e le preoccupazioni; il </w:t>
      </w:r>
      <w:r>
        <w:rPr>
          <w:i/>
          <w:iCs/>
          <w:sz w:val="24"/>
          <w:szCs w:val="24"/>
        </w:rPr>
        <w:t>dialogo delle opere</w:t>
      </w:r>
      <w:r>
        <w:rPr>
          <w:sz w:val="24"/>
          <w:szCs w:val="24"/>
        </w:rPr>
        <w:t xml:space="preserve">, con il quale si collabora in vista dello sviluppo integrale e della liberazione totale dell’uomo; il </w:t>
      </w:r>
      <w:r>
        <w:rPr>
          <w:i/>
          <w:iCs/>
          <w:sz w:val="24"/>
          <w:szCs w:val="24"/>
        </w:rPr>
        <w:t>dialogo degli scambi teologici</w:t>
      </w:r>
      <w:r>
        <w:rPr>
          <w:sz w:val="24"/>
          <w:szCs w:val="24"/>
        </w:rPr>
        <w:t xml:space="preserve">, con cui gli specialisti cercano di approfondire la comprensione delle loro rispettive tradizioni e apprezzare i reciproci influssi spirituali; il </w:t>
      </w:r>
      <w:r>
        <w:rPr>
          <w:i/>
          <w:iCs/>
          <w:sz w:val="24"/>
          <w:szCs w:val="24"/>
        </w:rPr>
        <w:t>dialogo dell’esperienza religiosa</w:t>
      </w:r>
      <w:r>
        <w:rPr>
          <w:sz w:val="24"/>
          <w:szCs w:val="24"/>
        </w:rPr>
        <w:t xml:space="preserve">, con cui delle persone radicate nelle proprie tradizioni religiose condividono le loro ricchezze spirituali (preghiera, contemplazione, fede, conversione). A queste forme si può aggiungere il </w:t>
      </w:r>
      <w:r>
        <w:rPr>
          <w:i/>
          <w:iCs/>
          <w:sz w:val="24"/>
          <w:szCs w:val="24"/>
        </w:rPr>
        <w:t>dialogo della cultura</w:t>
      </w:r>
      <w:r>
        <w:rPr>
          <w:sz w:val="24"/>
          <w:szCs w:val="24"/>
        </w:rPr>
        <w:t xml:space="preserve"> e il </w:t>
      </w:r>
      <w:r>
        <w:rPr>
          <w:i/>
          <w:iCs/>
          <w:sz w:val="24"/>
          <w:szCs w:val="24"/>
        </w:rPr>
        <w:t>dialogo intrareligioso</w:t>
      </w:r>
      <w:r>
        <w:rPr>
          <w:sz w:val="24"/>
          <w:szCs w:val="24"/>
        </w:rPr>
        <w:t>, che cercano di chiarire il rapporto tra la religione e la cultura in cui vive. Le diverse forme di dialogo identificano diversi soggetti del dialogo e diversi livelli di incontro.</w:t>
      </w:r>
    </w:p>
    <w:p>
      <w:pPr>
        <w:pStyle w:val="TextBody"/>
        <w:rPr>
          <w:sz w:val="24"/>
          <w:szCs w:val="24"/>
        </w:rPr>
      </w:pPr>
      <w:r>
        <w:rPr>
          <w:sz w:val="24"/>
          <w:szCs w:val="24"/>
        </w:rPr>
      </w:r>
    </w:p>
    <w:p>
      <w:pPr>
        <w:pStyle w:val="TextBody"/>
        <w:rPr>
          <w:sz w:val="24"/>
          <w:szCs w:val="24"/>
        </w:rPr>
      </w:pPr>
      <w:r>
        <w:rPr>
          <w:sz w:val="24"/>
          <w:szCs w:val="24"/>
        </w:rPr>
      </w:r>
    </w:p>
    <w:p>
      <w:pPr>
        <w:pStyle w:val="Normal"/>
        <w:jc w:val="both"/>
        <w:rPr>
          <w:i/>
          <w:i/>
        </w:rPr>
      </w:pPr>
      <w:r>
        <w:rPr>
          <w:i/>
        </w:rPr>
        <w:t>Registriamo anche la posizione del Vaticano II:</w:t>
      </w:r>
    </w:p>
    <w:p>
      <w:pPr>
        <w:pStyle w:val="Normal"/>
        <w:jc w:val="both"/>
        <w:rPr>
          <w:i/>
          <w:i/>
        </w:rPr>
      </w:pPr>
      <w:r>
        <w:rPr>
          <w:i/>
        </w:rPr>
      </w:r>
    </w:p>
    <w:p>
      <w:pPr>
        <w:pStyle w:val="Normal"/>
        <w:ind w:left="170" w:right="170" w:hanging="0"/>
        <w:jc w:val="both"/>
        <w:rPr/>
      </w:pPr>
      <w:r>
        <w:rPr/>
        <w:t>«La chiesa cattolica nulla rigetta di quanto è vero e santo in queste religioni. Essa considera con sincero rispetto quei modi di agire e di vivere, quei precetti e quelle dottrine che, quantunque in molti punti differiscano da quanto essa stessa crede e propone, tuttavia non raramente riflettono un raggio di quella Verità che illumina tutti gli uomini. Essa però annuncia ed è tenuta ad annunciare incessantemente Cristo… pienezza della vita religiosa… Essa perciò esorta i suoi figli affinché, con prudenza e carità, per mezzo del dialogo e la collaborazione coi seguaci di altre religioni, rendendo testimonianza alla fede e alla vita cristiana, riconoscano, conservino e facciano progredire i beni spirituali e morali e i valori socio-culturali che si trovano in essi» (</w:t>
      </w:r>
      <w:r>
        <w:rPr>
          <w:i/>
        </w:rPr>
        <w:t>Nostra Aetate</w:t>
      </w:r>
      <w:r>
        <w:rPr/>
        <w:t>, n. 2)</w:t>
      </w:r>
    </w:p>
    <w:p>
      <w:pPr>
        <w:pStyle w:val="TextBody"/>
        <w:rPr>
          <w:sz w:val="24"/>
          <w:szCs w:val="24"/>
        </w:rPr>
      </w:pPr>
      <w:r>
        <w:rPr>
          <w:sz w:val="24"/>
          <w:szCs w:val="24"/>
        </w:rPr>
      </w:r>
    </w:p>
    <w:p>
      <w:pPr>
        <w:pStyle w:val="Normal"/>
        <w:jc w:val="center"/>
        <w:rPr>
          <w:smallCaps/>
          <w:sz w:val="24"/>
          <w:szCs w:val="24"/>
        </w:rPr>
      </w:pPr>
      <w:r>
        <w:rPr>
          <w:smallCaps/>
          <w:sz w:val="24"/>
          <w:szCs w:val="24"/>
        </w:rPr>
      </w:r>
    </w:p>
    <w:p>
      <w:pPr>
        <w:pStyle w:val="Normal"/>
        <w:jc w:val="center"/>
        <w:rPr>
          <w:smallCaps/>
        </w:rPr>
      </w:pPr>
      <w:r>
        <w:rPr>
          <w:smallCaps/>
        </w:rPr>
        <w:t>Esperienze di dialogo con le religioni</w:t>
      </w:r>
    </w:p>
    <w:p>
      <w:pPr>
        <w:pStyle w:val="Normal"/>
        <w:jc w:val="center"/>
        <w:rPr>
          <w:smallCaps/>
        </w:rPr>
      </w:pPr>
      <w:r>
        <w:rPr>
          <w:smallCaps/>
        </w:rPr>
      </w:r>
    </w:p>
    <w:p>
      <w:pPr>
        <w:pStyle w:val="Normal"/>
        <w:jc w:val="both"/>
        <w:rPr/>
      </w:pPr>
      <w:r>
        <w:rPr/>
      </w:r>
    </w:p>
    <w:p>
      <w:pPr>
        <w:pStyle w:val="TextBody"/>
        <w:jc w:val="center"/>
        <w:rPr>
          <w:i/>
          <w:i/>
          <w:sz w:val="24"/>
          <w:szCs w:val="24"/>
        </w:rPr>
      </w:pPr>
      <w:r>
        <w:rPr>
          <w:sz w:val="24"/>
          <w:szCs w:val="24"/>
        </w:rPr>
        <w:t xml:space="preserve">1. </w:t>
      </w:r>
      <w:r>
        <w:rPr>
          <w:i/>
          <w:sz w:val="24"/>
          <w:szCs w:val="24"/>
        </w:rPr>
        <w:t>Il confronto-dialogo con l’ebraismo</w:t>
      </w:r>
    </w:p>
    <w:p>
      <w:pPr>
        <w:pStyle w:val="TextBody"/>
        <w:rPr>
          <w:i/>
          <w:i/>
          <w:sz w:val="24"/>
          <w:szCs w:val="24"/>
        </w:rPr>
      </w:pPr>
      <w:r>
        <w:rPr>
          <w:i/>
          <w:sz w:val="24"/>
          <w:szCs w:val="24"/>
        </w:rPr>
      </w:r>
    </w:p>
    <w:p>
      <w:pPr>
        <w:pStyle w:val="TextBody"/>
        <w:rPr/>
      </w:pPr>
      <w:r>
        <w:rPr>
          <w:iCs/>
        </w:rPr>
        <w:t xml:space="preserve">Il testo di riferimento è </w:t>
      </w:r>
      <w:r>
        <w:rPr>
          <w:i/>
          <w:iCs/>
        </w:rPr>
        <w:t>Nostra Aetate</w:t>
      </w:r>
      <w:r>
        <w:rPr/>
        <w:t xml:space="preserve"> n. 4. Si vedano anche: </w:t>
      </w:r>
      <w:r>
        <w:rPr>
          <w:smallCaps/>
          <w:szCs w:val="22"/>
        </w:rPr>
        <w:t>Segretariato per l’unione dei cristiani</w:t>
      </w:r>
      <w:r>
        <w:rPr/>
        <w:t xml:space="preserve"> (Commissione per i rapporti religiosi con l’ebraismo), </w:t>
      </w:r>
      <w:r>
        <w:rPr>
          <w:i/>
          <w:iCs/>
        </w:rPr>
        <w:t>Orientamenti e suggerimenti per l’applicazione della Dichiarazione «Nostra Aetate»</w:t>
      </w:r>
      <w:r>
        <w:rPr/>
        <w:t xml:space="preserve">, in AAS 67 (1975) 73-79 e in </w:t>
      </w:r>
      <w:r>
        <w:rPr>
          <w:i/>
        </w:rPr>
        <w:t>Osservatore Romano</w:t>
      </w:r>
      <w:r>
        <w:rPr/>
        <w:t xml:space="preserve"> 4 gennaio 1975 – ora in </w:t>
      </w:r>
      <w:r>
        <w:rPr>
          <w:i/>
        </w:rPr>
        <w:t>Enchiridion Vaticanum</w:t>
      </w:r>
      <w:r>
        <w:rPr/>
        <w:t xml:space="preserve"> 5, nn. 772-793; </w:t>
      </w:r>
      <w:r>
        <w:rPr>
          <w:smallCaps/>
          <w:szCs w:val="22"/>
        </w:rPr>
        <w:t>Idem</w:t>
      </w:r>
      <w:r>
        <w:rPr/>
        <w:t xml:space="preserve">, </w:t>
      </w:r>
      <w:r>
        <w:rPr>
          <w:i/>
          <w:iCs/>
        </w:rPr>
        <w:t>Ebrei ed ebraismo nella predicazione e nella catechesi della Chiesa cattolica. Sussidi per una corretta presentazione</w:t>
      </w:r>
      <w:r>
        <w:rPr/>
        <w:t xml:space="preserve">, in </w:t>
      </w:r>
      <w:r>
        <w:rPr>
          <w:i/>
        </w:rPr>
        <w:t>Osservatore Romano</w:t>
      </w:r>
      <w:r>
        <w:rPr/>
        <w:t xml:space="preserve"> 24-25 giugno 1985 – ora in </w:t>
      </w:r>
      <w:r>
        <w:rPr>
          <w:i/>
        </w:rPr>
        <w:t>Enchiridion Vaticanum</w:t>
      </w:r>
      <w:r>
        <w:rPr/>
        <w:t xml:space="preserve"> 9, nn. 1615-1658; </w:t>
      </w:r>
      <w:r>
        <w:rPr>
          <w:i/>
        </w:rPr>
        <w:t>Noi ricordiamo: una riflessione sulla Shoah</w:t>
      </w:r>
      <w:r>
        <w:rPr/>
        <w:t xml:space="preserve">, Città del Vaticano, Libreria editrice Vaticana, 1998; </w:t>
      </w:r>
      <w:r>
        <w:rPr>
          <w:smallCaps/>
          <w:szCs w:val="22"/>
        </w:rPr>
        <w:t>Pont. Commissione Biblica</w:t>
      </w:r>
      <w:r>
        <w:rPr/>
        <w:t xml:space="preserve">, </w:t>
      </w:r>
      <w:r>
        <w:rPr>
          <w:i/>
        </w:rPr>
        <w:t>Il popolo ebraico e le sue sacre Scritture nella Bibbia cristiana</w:t>
      </w:r>
      <w:r>
        <w:rPr/>
        <w:t>, Città del Vaticano, Libreria Editrice Vaticana, 2001. A questi documenti vanno aggiunti l’</w:t>
      </w:r>
      <w:r>
        <w:rPr>
          <w:i/>
        </w:rPr>
        <w:t>Accordo fondamentale tra la Santa Sede e lo Stato di Israele</w:t>
      </w:r>
      <w:r>
        <w:rPr/>
        <w:t xml:space="preserve"> del 30 dicembre 1993 e i Documenti del Comitato internazionale di Collegamento cattolico-ebraico </w:t>
      </w:r>
      <w:r>
        <w:rPr>
          <w:i/>
        </w:rPr>
        <w:t>(International Liaison Committee)</w:t>
      </w:r>
      <w:r>
        <w:rPr/>
        <w:t xml:space="preserve">, che vanno dal </w:t>
      </w:r>
      <w:r>
        <w:rPr>
          <w:i/>
        </w:rPr>
        <w:t>memorandum</w:t>
      </w:r>
      <w:r>
        <w:rPr/>
        <w:t xml:space="preserve"> del 1970 alla Dichiarazione congiunta sulla Famiglia del maggio 1994, alla Dichiarazione congiunta sull’Ambiente del marzo 1998, alla Dichiarazione congiunta sulla tutela della libertà religiosa e dei luoghi santi del maggio 2001, alla Dichiarazione congiunta su </w:t>
      </w:r>
      <w:r>
        <w:rPr>
          <w:i/>
        </w:rPr>
        <w:t>Tzedeq e tzedaqah</w:t>
      </w:r>
      <w:r>
        <w:rPr/>
        <w:t xml:space="preserve"> – Giustizia e carità del luglio 2004. Questi documenti si possono trovare ora nella appendici del bel volume di </w:t>
      </w:r>
      <w:r>
        <w:rPr>
          <w:smallCaps/>
          <w:szCs w:val="22"/>
        </w:rPr>
        <w:t>N. Hofmann – J. Sievers – M. Mottolese</w:t>
      </w:r>
      <w:r>
        <w:rPr/>
        <w:t xml:space="preserve"> (edd), </w:t>
      </w:r>
      <w:r>
        <w:rPr>
          <w:i/>
        </w:rPr>
        <w:t>Chiesa ed ebraismo oggi – percorsi fatti, questioni aperte</w:t>
      </w:r>
      <w:r>
        <w:rPr/>
        <w:t>, Roma, PUG, 2005 (ove sono raccolte conferenze sul tema preparate dal Centro Cardinal Bea per gli Studi Giudaici della Gregoriana di Roma, fondato nel 1978).</w:t>
      </w:r>
    </w:p>
    <w:p>
      <w:pPr>
        <w:pStyle w:val="TextBody"/>
        <w:rPr/>
      </w:pPr>
      <w:r>
        <w:rPr/>
      </w:r>
    </w:p>
    <w:p>
      <w:pPr>
        <w:pStyle w:val="TextBody"/>
        <w:rPr>
          <w:smallCaps/>
          <w:sz w:val="20"/>
        </w:rPr>
      </w:pPr>
      <w:r>
        <w:rPr>
          <w:smallCaps/>
          <w:sz w:val="20"/>
        </w:rPr>
        <w:t>A. Bea</w:t>
      </w:r>
      <w:r>
        <w:rPr>
          <w:sz w:val="20"/>
        </w:rPr>
        <w:t>,</w:t>
      </w:r>
      <w:r>
        <w:rPr>
          <w:i/>
          <w:sz w:val="20"/>
        </w:rPr>
        <w:t xml:space="preserve"> La Chiesa e il popolo ebraico</w:t>
      </w:r>
      <w:r>
        <w:rPr>
          <w:sz w:val="20"/>
        </w:rPr>
        <w:t>, Brescia, Morcelliana, 1966</w:t>
      </w:r>
    </w:p>
    <w:p>
      <w:pPr>
        <w:pStyle w:val="TextBody"/>
        <w:rPr>
          <w:sz w:val="20"/>
        </w:rPr>
      </w:pPr>
      <w:r>
        <w:rPr>
          <w:smallCaps/>
          <w:sz w:val="20"/>
        </w:rPr>
        <w:t>N. Lohfink</w:t>
      </w:r>
      <w:r>
        <w:rPr>
          <w:sz w:val="20"/>
        </w:rPr>
        <w:t xml:space="preserve">, </w:t>
      </w:r>
      <w:r>
        <w:rPr>
          <w:i/>
          <w:sz w:val="20"/>
        </w:rPr>
        <w:t>L’alleanza mai revocata. Riflessioni esegetiche per il dialogo tra ebrei e cristiani</w:t>
      </w:r>
      <w:r>
        <w:rPr>
          <w:sz w:val="20"/>
        </w:rPr>
        <w:t>, Brescia, Queriniana, 1991</w:t>
      </w:r>
    </w:p>
    <w:p>
      <w:pPr>
        <w:pStyle w:val="TextBody"/>
        <w:rPr>
          <w:smallCaps/>
          <w:sz w:val="20"/>
        </w:rPr>
      </w:pPr>
      <w:r>
        <w:rPr>
          <w:smallCaps/>
          <w:sz w:val="20"/>
        </w:rPr>
        <w:t>F. Mussner</w:t>
      </w:r>
      <w:r>
        <w:rPr>
          <w:sz w:val="20"/>
        </w:rPr>
        <w:t>,</w:t>
      </w:r>
      <w:r>
        <w:rPr>
          <w:i/>
          <w:sz w:val="20"/>
        </w:rPr>
        <w:t xml:space="preserve"> Il popolo della promessa. Per il dialogo cristiano-ebraico</w:t>
      </w:r>
      <w:r>
        <w:rPr>
          <w:sz w:val="20"/>
        </w:rPr>
        <w:t>, Roma, Città Nuova, 1982</w:t>
      </w:r>
    </w:p>
    <w:p>
      <w:pPr>
        <w:pStyle w:val="TextBody"/>
        <w:rPr/>
      </w:pPr>
      <w:r>
        <w:rPr>
          <w:smallCaps/>
          <w:sz w:val="20"/>
        </w:rPr>
        <w:t>H. Wahle</w:t>
      </w:r>
      <w:r>
        <w:rPr>
          <w:sz w:val="20"/>
        </w:rPr>
        <w:t xml:space="preserve">, </w:t>
      </w:r>
      <w:r>
        <w:rPr>
          <w:i/>
          <w:iCs/>
          <w:sz w:val="20"/>
        </w:rPr>
        <w:t>Ebrei e cristiani in dialogo. Un patrimonio comune da vivere</w:t>
      </w:r>
      <w:r>
        <w:rPr>
          <w:sz w:val="20"/>
        </w:rPr>
        <w:t>, Milano, Paoline, 2000</w:t>
      </w:r>
    </w:p>
    <w:p>
      <w:pPr>
        <w:pStyle w:val="TextBody"/>
        <w:rPr>
          <w:sz w:val="20"/>
        </w:rPr>
      </w:pPr>
      <w:r>
        <w:rPr>
          <w:smallCaps/>
          <w:sz w:val="20"/>
        </w:rPr>
        <w:t xml:space="preserve">P.F. Fumagalli </w:t>
      </w:r>
      <w:r>
        <w:rPr>
          <w:sz w:val="20"/>
        </w:rPr>
        <w:t xml:space="preserve">(ed), </w:t>
      </w:r>
      <w:r>
        <w:rPr>
          <w:i/>
          <w:sz w:val="20"/>
        </w:rPr>
        <w:t>Fratelli prediletti</w:t>
      </w:r>
      <w:r>
        <w:rPr>
          <w:sz w:val="20"/>
        </w:rPr>
        <w:t>, Milano, Mondadori, 2005.</w:t>
      </w:r>
    </w:p>
    <w:p>
      <w:pPr>
        <w:pStyle w:val="TextBody"/>
        <w:rPr/>
      </w:pPr>
      <w:r>
        <w:rPr>
          <w:smallCaps/>
          <w:sz w:val="20"/>
        </w:rPr>
        <w:t>L. Sestieri</w:t>
      </w:r>
      <w:r>
        <w:rPr>
          <w:sz w:val="20"/>
        </w:rPr>
        <w:t xml:space="preserve">, </w:t>
      </w:r>
      <w:r>
        <w:rPr>
          <w:i/>
          <w:sz w:val="20"/>
        </w:rPr>
        <w:t>Ebraismo e cristianesimo. Percorsi di mutua comprensione</w:t>
      </w:r>
      <w:r>
        <w:rPr>
          <w:sz w:val="20"/>
        </w:rPr>
        <w:t>, Cinisello B., San Paolo, 2000.</w:t>
      </w:r>
    </w:p>
    <w:p>
      <w:pPr>
        <w:pStyle w:val="TextBody"/>
        <w:rPr>
          <w:sz w:val="20"/>
        </w:rPr>
      </w:pPr>
      <w:r>
        <w:rPr>
          <w:sz w:val="20"/>
        </w:rPr>
      </w:r>
    </w:p>
    <w:p>
      <w:pPr>
        <w:pStyle w:val="TextBody"/>
        <w:rPr/>
      </w:pPr>
      <w:r>
        <w:rPr>
          <w:smallCaps/>
          <w:sz w:val="20"/>
        </w:rPr>
        <w:t>C. Thoma</w:t>
      </w:r>
      <w:r>
        <w:rPr>
          <w:sz w:val="20"/>
        </w:rPr>
        <w:t xml:space="preserve">, </w:t>
      </w:r>
      <w:r>
        <w:rPr>
          <w:i/>
          <w:sz w:val="20"/>
        </w:rPr>
        <w:t>Teologia cristiana dell’ebraismo</w:t>
      </w:r>
      <w:r>
        <w:rPr>
          <w:sz w:val="20"/>
        </w:rPr>
        <w:t>, Casale Monferrato, Marietti, 1983</w:t>
      </w:r>
    </w:p>
    <w:p>
      <w:pPr>
        <w:pStyle w:val="TextBody"/>
        <w:rPr/>
      </w:pPr>
      <w:r>
        <w:rPr>
          <w:smallCaps/>
          <w:sz w:val="20"/>
        </w:rPr>
        <w:t>A.R. Carmona</w:t>
      </w:r>
      <w:r>
        <w:rPr>
          <w:sz w:val="20"/>
        </w:rPr>
        <w:t xml:space="preserve">, </w:t>
      </w:r>
      <w:r>
        <w:rPr>
          <w:i/>
          <w:sz w:val="20"/>
        </w:rPr>
        <w:t>La religione ebraica. Storia e teologia</w:t>
      </w:r>
      <w:r>
        <w:rPr>
          <w:sz w:val="20"/>
        </w:rPr>
        <w:t>, Cinisello B., San Paolo, 2005</w:t>
      </w:r>
    </w:p>
    <w:p>
      <w:pPr>
        <w:pStyle w:val="TextBody"/>
        <w:rPr/>
      </w:pPr>
      <w:r>
        <w:rPr>
          <w:smallCaps/>
          <w:sz w:val="20"/>
        </w:rPr>
        <w:t>H. Küng</w:t>
      </w:r>
      <w:r>
        <w:rPr>
          <w:sz w:val="20"/>
        </w:rPr>
        <w:t xml:space="preserve">, </w:t>
      </w:r>
      <w:r>
        <w:rPr>
          <w:i/>
          <w:sz w:val="20"/>
        </w:rPr>
        <w:t>Ebraismo. Passato presente futuro</w:t>
      </w:r>
      <w:r>
        <w:rPr>
          <w:sz w:val="20"/>
        </w:rPr>
        <w:t>, Milano, Rizzoli, 1993</w:t>
      </w:r>
    </w:p>
    <w:p>
      <w:pPr>
        <w:pStyle w:val="TextBody"/>
        <w:rPr/>
      </w:pPr>
      <w:r>
        <w:rPr>
          <w:smallCaps/>
          <w:sz w:val="20"/>
        </w:rPr>
        <w:t>J. Ratzinger</w:t>
      </w:r>
      <w:r>
        <w:rPr>
          <w:sz w:val="20"/>
        </w:rPr>
        <w:t xml:space="preserve">, </w:t>
      </w:r>
      <w:r>
        <w:rPr>
          <w:i/>
          <w:sz w:val="20"/>
        </w:rPr>
        <w:t>La Chiesa, Israele e le religioni del mondo</w:t>
      </w:r>
      <w:r>
        <w:rPr>
          <w:sz w:val="20"/>
        </w:rPr>
        <w:t>, Cinisello B., San Paolo, 2000</w:t>
      </w:r>
    </w:p>
    <w:p>
      <w:pPr>
        <w:pStyle w:val="TextBody"/>
        <w:rPr>
          <w:sz w:val="20"/>
        </w:rPr>
      </w:pPr>
      <w:r>
        <w:rPr>
          <w:sz w:val="20"/>
        </w:rPr>
      </w:r>
    </w:p>
    <w:p>
      <w:pPr>
        <w:pStyle w:val="TextBody"/>
        <w:rPr/>
      </w:pPr>
      <w:r>
        <w:rPr>
          <w:smallCaps/>
          <w:sz w:val="20"/>
        </w:rPr>
        <w:t>P. Stefani</w:t>
      </w:r>
      <w:r>
        <w:rPr>
          <w:sz w:val="20"/>
        </w:rPr>
        <w:t xml:space="preserve">, </w:t>
      </w:r>
      <w:r>
        <w:rPr>
          <w:i/>
          <w:sz w:val="20"/>
        </w:rPr>
        <w:t>Antigiudaismo. Storia di un’idea</w:t>
      </w:r>
      <w:r>
        <w:rPr>
          <w:sz w:val="20"/>
        </w:rPr>
        <w:t>, Roma-Bari, Laterza, 2004</w:t>
      </w:r>
    </w:p>
    <w:p>
      <w:pPr>
        <w:pStyle w:val="TextBody"/>
        <w:rPr/>
      </w:pPr>
      <w:r>
        <w:rPr>
          <w:smallCaps/>
          <w:sz w:val="20"/>
        </w:rPr>
        <w:t>M. Giuliani</w:t>
      </w:r>
      <w:r>
        <w:rPr>
          <w:sz w:val="20"/>
        </w:rPr>
        <w:t xml:space="preserve">, </w:t>
      </w:r>
      <w:r>
        <w:rPr>
          <w:i/>
          <w:sz w:val="20"/>
        </w:rPr>
        <w:t>Cristianesimo e Shoah. Riflessioni teologiche</w:t>
      </w:r>
      <w:r>
        <w:rPr>
          <w:sz w:val="20"/>
        </w:rPr>
        <w:t>, Brescia, Morcelliana, 2000</w:t>
      </w:r>
    </w:p>
    <w:p>
      <w:pPr>
        <w:pStyle w:val="TextBody"/>
        <w:rPr>
          <w:sz w:val="20"/>
        </w:rPr>
      </w:pPr>
      <w:r>
        <w:rPr>
          <w:sz w:val="20"/>
        </w:rPr>
      </w:r>
    </w:p>
    <w:p>
      <w:pPr>
        <w:pStyle w:val="TextBody"/>
        <w:rPr>
          <w:sz w:val="20"/>
        </w:rPr>
      </w:pPr>
      <w:r>
        <w:rPr>
          <w:sz w:val="20"/>
        </w:rPr>
      </w:r>
    </w:p>
    <w:p>
      <w:pPr>
        <w:pStyle w:val="TextBody"/>
        <w:rPr/>
      </w:pPr>
      <w:r>
        <w:rPr>
          <w:sz w:val="24"/>
          <w:szCs w:val="24"/>
        </w:rPr>
        <w:t>(1)</w:t>
      </w:r>
      <w:r>
        <w:rPr>
          <w:i/>
          <w:sz w:val="24"/>
          <w:szCs w:val="24"/>
        </w:rPr>
        <w:t xml:space="preserve"> Due precisazioni d’apertura</w:t>
      </w:r>
      <w:r>
        <w:rPr>
          <w:sz w:val="24"/>
          <w:szCs w:val="24"/>
        </w:rPr>
        <w:t xml:space="preserve"> </w:t>
      </w:r>
    </w:p>
    <w:p>
      <w:pPr>
        <w:pStyle w:val="TextBody"/>
        <w:rPr>
          <w:sz w:val="24"/>
          <w:szCs w:val="24"/>
        </w:rPr>
      </w:pPr>
      <w:r>
        <w:rPr>
          <w:sz w:val="24"/>
          <w:szCs w:val="24"/>
        </w:rPr>
      </w:r>
    </w:p>
    <w:p>
      <w:pPr>
        <w:pStyle w:val="TextBody"/>
        <w:rPr/>
      </w:pPr>
      <w:r>
        <w:rPr>
          <w:i/>
          <w:sz w:val="24"/>
          <w:szCs w:val="24"/>
        </w:rPr>
        <w:t>Anzitutto</w:t>
      </w:r>
      <w:r>
        <w:rPr>
          <w:sz w:val="24"/>
          <w:szCs w:val="24"/>
        </w:rPr>
        <w:t xml:space="preserve"> occorre subito precisare l’equivocità della collocazione del rapporto con l’ebraismo nel contesto del dialogo interreligioso. Da un lato, infatti, il rapporto della Chiesa con Israele è un rapporto speciale, non riconducibile ad altre relazioni con le religioni mondiali. La stessa </w:t>
      </w:r>
      <w:r>
        <w:rPr>
          <w:i/>
          <w:sz w:val="24"/>
          <w:szCs w:val="24"/>
        </w:rPr>
        <w:t>Nostra Aetate</w:t>
      </w:r>
      <w:r>
        <w:rPr>
          <w:sz w:val="24"/>
          <w:szCs w:val="24"/>
        </w:rPr>
        <w:t xml:space="preserve"> precisa al n. 4 che pensando al popolo ebraico e alla sua fede stiamo «scrutando il mistero della Chiesa» nel «vincolo con cui il popolo del Nuovo Testamento è legato con la stirpe di Abramo». Del resto la Commissione per i rapporti religiosi con l’ebraismo rientra nel Pontificio Consiglio per l’Unità dei cristiani. Come scrive chiaramente Lea Sestieri, commentando la </w:t>
      </w:r>
      <w:r>
        <w:rPr>
          <w:i/>
          <w:sz w:val="24"/>
          <w:szCs w:val="24"/>
        </w:rPr>
        <w:t>Nostra Aetate</w:t>
      </w:r>
      <w:r>
        <w:rPr>
          <w:sz w:val="24"/>
          <w:szCs w:val="24"/>
        </w:rPr>
        <w:t xml:space="preserve"> nell’ambito di un’analisi della storia tra cristianesimo ed ebraismo:</w:t>
      </w:r>
    </w:p>
    <w:p>
      <w:pPr>
        <w:pStyle w:val="Normal"/>
        <w:ind w:left="170" w:right="113" w:hanging="0"/>
        <w:jc w:val="both"/>
        <w:rPr>
          <w:sz w:val="22"/>
          <w:szCs w:val="24"/>
        </w:rPr>
      </w:pPr>
      <w:r>
        <w:rPr>
          <w:sz w:val="22"/>
          <w:szCs w:val="24"/>
        </w:rPr>
      </w:r>
    </w:p>
    <w:p>
      <w:pPr>
        <w:pStyle w:val="Normal"/>
        <w:ind w:left="170" w:right="113" w:hanging="0"/>
        <w:jc w:val="both"/>
        <w:rPr/>
      </w:pPr>
      <w:r>
        <w:rPr>
          <w:sz w:val="22"/>
        </w:rPr>
        <w:t>«Per la prima volta nella storia un concilio ecumenico affrontava in maniera esplicita il rapporto fra cristiani ed ebrei, e lo faceva modificando i rapporti che avevano prevalso per diciannove secoli. Certamente questo documento appariva per alcuni aspetti svigorito, rispetto alle redazioni precedenti…; inoltre può esservi qualche ambiguità nel fatto di avere inserito questo testo nel contesto più ampio di una dichiarazione sulle religioni non cristiane, non rendendo giustizia al rapporto tra la Chiesa e Israele, che viene qui affermato»</w:t>
      </w:r>
      <w:r>
        <w:rPr>
          <w:rStyle w:val="FootnoteCharacters"/>
          <w:rStyle w:val="FootnoteAnchor"/>
          <w:sz w:val="20"/>
          <w:szCs w:val="20"/>
        </w:rPr>
        <w:footnoteReference w:id="7"/>
      </w:r>
      <w:r>
        <w:rPr>
          <w:sz w:val="22"/>
        </w:rPr>
        <w:t>.</w:t>
      </w:r>
    </w:p>
    <w:p>
      <w:pPr>
        <w:pStyle w:val="Normal"/>
        <w:ind w:left="170" w:right="113" w:hanging="0"/>
        <w:jc w:val="both"/>
        <w:rPr>
          <w:sz w:val="22"/>
        </w:rPr>
      </w:pPr>
      <w:r>
        <w:rPr>
          <w:sz w:val="22"/>
        </w:rPr>
      </w:r>
    </w:p>
    <w:p>
      <w:pPr>
        <w:pStyle w:val="TextBody"/>
        <w:rPr>
          <w:sz w:val="24"/>
          <w:szCs w:val="24"/>
        </w:rPr>
      </w:pPr>
      <w:r>
        <w:rPr>
          <w:sz w:val="24"/>
          <w:szCs w:val="24"/>
        </w:rPr>
        <w:t>D’altra parte, però, il rapporto tra la Chiesa e Israele offre l’archetipo, il modello base per definire la relazione tra la Chiesa e le altre esperienze religiose. Modelli come l’inclusivismo o l’«interiorismo» proposto da G. Gäde presuppongono come modello di riferimento il rapporto tra alleanza divina e suo compimento in Cristo che la Chiesa riconosce nell’ebraismo. E’ dunque opportuno chiarire il rapporto della Chiesa con Israele per poi analizzare la relazione con altre esperienze religiose.</w:t>
      </w:r>
    </w:p>
    <w:p>
      <w:pPr>
        <w:pStyle w:val="TextBody"/>
        <w:rPr/>
      </w:pPr>
      <w:r>
        <w:rPr>
          <w:sz w:val="24"/>
          <w:szCs w:val="24"/>
        </w:rPr>
        <w:t xml:space="preserve">Se collochiamo in questo contesto l’analisi dei rapporto tra cristiani ed ebrei, ciò è dovuto al fatto che il secondo aspetto sopra menzionato ci sembra decisivo. Per questo collochiamo al primo posto il rapporto Chiesa-ebraismo, capovolgendo l’ordine di </w:t>
      </w:r>
      <w:r>
        <w:rPr>
          <w:i/>
          <w:sz w:val="24"/>
          <w:szCs w:val="24"/>
        </w:rPr>
        <w:t>Nostra Aetate</w:t>
      </w:r>
      <w:r>
        <w:rPr>
          <w:sz w:val="24"/>
          <w:szCs w:val="24"/>
        </w:rPr>
        <w:t xml:space="preserve"> e riprendendo quello della </w:t>
      </w:r>
      <w:r>
        <w:rPr>
          <w:i/>
          <w:sz w:val="24"/>
          <w:szCs w:val="24"/>
        </w:rPr>
        <w:t>Lumen Gentium</w:t>
      </w:r>
      <w:r>
        <w:rPr>
          <w:sz w:val="24"/>
          <w:szCs w:val="24"/>
        </w:rPr>
        <w:t xml:space="preserve"> 16 (che peraltro ad alcuni appare ancora troppo “ecclesiocentrico”, in quanto disegna i cerchi concentrici del dialogo di Dio con gli uomini a partire dalla Chiesa: ma è veramente possibile uscire dal proprio “punto di vista”?).</w:t>
      </w:r>
    </w:p>
    <w:p>
      <w:pPr>
        <w:pStyle w:val="TextBody"/>
        <w:rPr>
          <w:sz w:val="24"/>
          <w:szCs w:val="24"/>
        </w:rPr>
      </w:pPr>
      <w:r>
        <w:rPr>
          <w:sz w:val="24"/>
          <w:szCs w:val="24"/>
        </w:rPr>
      </w:r>
    </w:p>
    <w:p>
      <w:pPr>
        <w:pStyle w:val="TextBody"/>
        <w:rPr/>
      </w:pPr>
      <w:r>
        <w:rPr>
          <w:sz w:val="24"/>
          <w:szCs w:val="24"/>
        </w:rPr>
        <w:t xml:space="preserve">In </w:t>
      </w:r>
      <w:r>
        <w:rPr>
          <w:i/>
          <w:sz w:val="24"/>
          <w:szCs w:val="24"/>
        </w:rPr>
        <w:t>secondo luogo</w:t>
      </w:r>
      <w:r>
        <w:rPr>
          <w:sz w:val="24"/>
          <w:szCs w:val="24"/>
        </w:rPr>
        <w:t xml:space="preserve"> occorre precisare che il rapporto con l’ebraismo va percepito come </w:t>
      </w:r>
      <w:r>
        <w:rPr>
          <w:i/>
          <w:sz w:val="24"/>
          <w:szCs w:val="24"/>
        </w:rPr>
        <w:t>relazione con una religione altra</w:t>
      </w:r>
      <w:r>
        <w:rPr>
          <w:sz w:val="24"/>
          <w:szCs w:val="24"/>
        </w:rPr>
        <w:t xml:space="preserve">, che ha una sua consistenza e identità, irriducibile alla «religione dell’Antico Testamento», più o meno superata in una logica di continuità-discontinuità nel cristianesimo. Estremamente lucido su questo passaggio è </w:t>
      </w:r>
      <w:r>
        <w:rPr>
          <w:i/>
          <w:sz w:val="24"/>
          <w:szCs w:val="24"/>
        </w:rPr>
        <w:t>H. Küng</w:t>
      </w:r>
      <w:r>
        <w:rPr>
          <w:sz w:val="24"/>
          <w:szCs w:val="24"/>
        </w:rPr>
        <w:t>:</w:t>
      </w:r>
    </w:p>
    <w:p>
      <w:pPr>
        <w:pStyle w:val="TextBody"/>
        <w:rPr>
          <w:sz w:val="24"/>
          <w:szCs w:val="24"/>
        </w:rPr>
      </w:pPr>
      <w:r>
        <w:rPr>
          <w:sz w:val="24"/>
          <w:szCs w:val="24"/>
        </w:rPr>
      </w:r>
    </w:p>
    <w:p>
      <w:pPr>
        <w:pStyle w:val="TextBody"/>
        <w:ind w:left="170" w:right="113" w:hanging="0"/>
        <w:rPr/>
      </w:pPr>
      <w:r>
        <w:rPr/>
        <w:t>L’ebraismo non viene trattato come «l’Antico Testamento» sorpassato, ma come una realtà autonoma dotata di stupefacente continuità, vitalità e dinamismo. A nessuna teologia cristiana è più lecito considerare l’ebraismo come «superato dal punto di vista della storia della salvezza» o ridurlo a «mera eredità» in funzione propria. A nessuna Chiesa cristiana è più concesso di porsi come «nuovo Israele» prendendo semplicemente il posto dell’«antico Israele». Nessun cristiano ha diritto di ignorare la realtà dell’ebraismo odierno e la sfida non soltanto della sopravvivenza, ma anche del rinnovamento dinamico e dell’autonoma organizzazione statale di questo popolo</w:t>
      </w:r>
      <w:r>
        <w:rPr>
          <w:rStyle w:val="FootnoteCharacters"/>
          <w:rStyle w:val="FootnoteAnchor"/>
          <w:sz w:val="20"/>
        </w:rPr>
        <w:footnoteReference w:id="8"/>
      </w:r>
      <w:r>
        <w:rPr/>
        <w:t>.</w:t>
      </w:r>
    </w:p>
    <w:p>
      <w:pPr>
        <w:pStyle w:val="TextBody"/>
        <w:rPr/>
      </w:pPr>
      <w:r>
        <w:rPr/>
      </w:r>
    </w:p>
    <w:p>
      <w:pPr>
        <w:pStyle w:val="TextBody"/>
        <w:rPr/>
      </w:pPr>
      <w:r>
        <w:rPr>
          <w:sz w:val="24"/>
          <w:szCs w:val="24"/>
        </w:rPr>
        <w:t xml:space="preserve">In questa direzione viene superato l’atteggiamento della Chiesa che portò alla condanna del </w:t>
      </w:r>
      <w:r>
        <w:rPr>
          <w:i/>
          <w:sz w:val="24"/>
          <w:szCs w:val="24"/>
        </w:rPr>
        <w:t xml:space="preserve">Talmud </w:t>
      </w:r>
      <w:r>
        <w:rPr>
          <w:sz w:val="24"/>
          <w:szCs w:val="24"/>
        </w:rPr>
        <w:t>e alla sua messa al rogo. Siamo a Parigi, al tempo di S. Tommaso:</w:t>
      </w:r>
    </w:p>
    <w:p>
      <w:pPr>
        <w:pStyle w:val="TextBody"/>
        <w:rPr>
          <w:sz w:val="24"/>
          <w:szCs w:val="24"/>
        </w:rPr>
      </w:pPr>
      <w:r>
        <w:rPr>
          <w:sz w:val="24"/>
          <w:szCs w:val="24"/>
        </w:rPr>
      </w:r>
    </w:p>
    <w:p>
      <w:pPr>
        <w:pStyle w:val="TextBody"/>
        <w:ind w:left="170" w:right="113" w:hanging="0"/>
        <w:rPr/>
      </w:pPr>
      <w:r>
        <w:rPr/>
        <w:t xml:space="preserve">La denuncia di Nicolas Donin, un ebreo convertitosi di La Rochelle, aveva rivelato al papa Gregorio IX che i giudei, “trascurando la Legge Antica donata da Dio, si consacravano a un’altra Legge detta </w:t>
      </w:r>
      <w:r>
        <w:rPr>
          <w:i/>
        </w:rPr>
        <w:t>Talmud</w:t>
      </w:r>
      <w:r>
        <w:rPr/>
        <w:t>, un libro enorme e pieno di errori”. Il papa aveva chiesto un esame di questi libri ebraici per verificare se le denunce corrispondevano a verità. Il re Luigi IX, la cui avversione agli ebrei era nota, fu l’unico tra i principi cristiani ad esigere subito la confisca di questi libri. Si tenne quindi un processo a Parigi nel 1240 e queste opere furono condannate al rogo. Il «rogo del Talmud» ebbe luogo nel 1242 e di nuovo nel 1244</w:t>
      </w:r>
      <w:r>
        <w:rPr>
          <w:rStyle w:val="FootnoteCharacters"/>
          <w:rStyle w:val="FootnoteAnchor"/>
          <w:sz w:val="20"/>
        </w:rPr>
        <w:footnoteReference w:id="9"/>
      </w:r>
      <w:r>
        <w:rPr/>
        <w:t xml:space="preserve">. </w:t>
      </w:r>
    </w:p>
    <w:p>
      <w:pPr>
        <w:pStyle w:val="TextBody"/>
        <w:rPr/>
      </w:pPr>
      <w:r>
        <w:rPr/>
      </w:r>
    </w:p>
    <w:p>
      <w:pPr>
        <w:pStyle w:val="TextBody"/>
        <w:rPr/>
      </w:pPr>
      <w:r>
        <w:rPr>
          <w:sz w:val="24"/>
          <w:szCs w:val="24"/>
        </w:rPr>
        <w:t xml:space="preserve">Il pieno superamento di questa valutazione negativa dell’ebraismo post-biblico è realizzato dal bel documento </w:t>
      </w:r>
      <w:r>
        <w:rPr>
          <w:i/>
          <w:sz w:val="24"/>
          <w:szCs w:val="24"/>
        </w:rPr>
        <w:t>Il popolo ebraico e le sue sacre Scritture nella Bibbia cristiana</w:t>
      </w:r>
      <w:r>
        <w:rPr>
          <w:sz w:val="24"/>
          <w:szCs w:val="24"/>
        </w:rPr>
        <w:t xml:space="preserve">, del 24 maggio 2001. Riprendendo acquisizioni già espresse dal documento della Commissione Biblica del 1993 </w:t>
      </w:r>
      <w:r>
        <w:rPr>
          <w:i/>
          <w:sz w:val="24"/>
          <w:szCs w:val="24"/>
        </w:rPr>
        <w:t>L’interpretazione della Bibbia nella Chiesa</w:t>
      </w:r>
      <w:r>
        <w:rPr>
          <w:sz w:val="24"/>
          <w:szCs w:val="24"/>
        </w:rPr>
        <w:t>, il documento riconosce che:</w:t>
      </w:r>
    </w:p>
    <w:p>
      <w:pPr>
        <w:pStyle w:val="TextBody"/>
        <w:rPr>
          <w:sz w:val="24"/>
          <w:szCs w:val="24"/>
        </w:rPr>
      </w:pPr>
      <w:r>
        <w:rPr>
          <w:sz w:val="24"/>
          <w:szCs w:val="24"/>
        </w:rPr>
      </w:r>
    </w:p>
    <w:p>
      <w:pPr>
        <w:pStyle w:val="TextBody"/>
        <w:ind w:left="170" w:right="113" w:hanging="0"/>
        <w:rPr/>
      </w:pPr>
      <w:r>
        <w:rPr/>
        <w:t>I cristiani possono e devono ammettere che la lettura ebraica della Bibbia è una lettura possibile, che si trova in continuità con le Scritture ebraiche dall’epoca del secondo Tempio ed è analoga alla lettura cristiana, che si è sviluppata parallelamente ad essa. Ciascuna delle due letture è correlata con la rispettiva visione di fede di cui essa è un prodotto e un’espressione, risultando di conseguenza irriducibili l’una all’altra… Sul piano concreto dell’esegesi, i cristiani […] possono apprendere molto dall’esegesi ebraica praticata da più di duemila anni, e in effetti hanno appreso molto nel corso della storia. Dal canto loro possono sperare che anche gli ebrei siano in grado di trarre profitto dalle ricerche esegetiche cristiane (n. 22)</w:t>
      </w:r>
    </w:p>
    <w:p>
      <w:pPr>
        <w:pStyle w:val="TextBody"/>
        <w:rPr/>
      </w:pPr>
      <w:r>
        <w:rPr/>
      </w:r>
    </w:p>
    <w:p>
      <w:pPr>
        <w:pStyle w:val="TextBody"/>
        <w:rPr>
          <w:sz w:val="24"/>
          <w:szCs w:val="24"/>
        </w:rPr>
      </w:pPr>
      <w:r>
        <w:rPr>
          <w:sz w:val="24"/>
          <w:szCs w:val="24"/>
        </w:rPr>
        <w:t>Dunque la storia dell’ebraismo post-biblico e la sua lettura delle Scritture non è un coacervo di errori e aberrazioni, ma una possibile lettura del testo sacro, che ha una sua dignità e importanza. E’ il riconoscimento concreto di un’alleanza che rimane.</w:t>
      </w:r>
    </w:p>
    <w:p>
      <w:pPr>
        <w:pStyle w:val="TextBody"/>
        <w:rPr>
          <w:sz w:val="24"/>
          <w:szCs w:val="24"/>
        </w:rPr>
      </w:pPr>
      <w:r>
        <w:rPr>
          <w:sz w:val="24"/>
          <w:szCs w:val="24"/>
        </w:rPr>
      </w:r>
    </w:p>
    <w:p>
      <w:pPr>
        <w:pStyle w:val="TextBody"/>
        <w:rPr/>
      </w:pPr>
      <w:r>
        <w:rPr>
          <w:sz w:val="24"/>
          <w:szCs w:val="24"/>
        </w:rPr>
        <w:t xml:space="preserve">(2) </w:t>
      </w:r>
      <w:r>
        <w:rPr>
          <w:i/>
          <w:sz w:val="24"/>
          <w:szCs w:val="24"/>
        </w:rPr>
        <w:t>Una svolta epocale e le sue dimensioni</w:t>
      </w:r>
      <w:r>
        <w:rPr>
          <w:sz w:val="24"/>
          <w:szCs w:val="24"/>
        </w:rPr>
        <w:t xml:space="preserve"> </w:t>
      </w:r>
    </w:p>
    <w:p>
      <w:pPr>
        <w:pStyle w:val="TextBody"/>
        <w:rPr>
          <w:sz w:val="24"/>
          <w:szCs w:val="24"/>
        </w:rPr>
      </w:pPr>
      <w:r>
        <w:rPr>
          <w:sz w:val="24"/>
          <w:szCs w:val="24"/>
        </w:rPr>
      </w:r>
    </w:p>
    <w:p>
      <w:pPr>
        <w:pStyle w:val="TextBody"/>
        <w:rPr/>
      </w:pPr>
      <w:r>
        <w:rPr>
          <w:sz w:val="24"/>
          <w:szCs w:val="24"/>
        </w:rPr>
        <w:t xml:space="preserve">Per dare un’idea della portata della svolta epocale nei rapporti tra Chiesa ed ebraismo, realizzata attorno al Vaticano II e poi portata a compimento con Giovanni Paolo II, potremmo raccogliere alcuni slogans: dai “perfidi giudei” ai “fratelli maggiori o prediletti”; dalla teologia del “Nuovo Israele” al riconoscimento dell’alleanza “mai revocata”; dall’accusa di “popolo deicida” all’idea di “popolo eletto della promessa”; dalla connivenza silenziosa o dalla rassegnazione passiva al riconoscimento dell’antisemitismo come “crimine contro l’umanità”. </w:t>
      </w:r>
    </w:p>
    <w:p>
      <w:pPr>
        <w:pStyle w:val="TextBody"/>
        <w:rPr>
          <w:sz w:val="24"/>
          <w:szCs w:val="24"/>
        </w:rPr>
      </w:pPr>
      <w:r>
        <w:rPr>
          <w:sz w:val="24"/>
          <w:szCs w:val="24"/>
        </w:rPr>
      </w:r>
    </w:p>
    <w:p>
      <w:pPr>
        <w:pStyle w:val="Normal"/>
        <w:ind w:left="170" w:right="170" w:hanging="0"/>
        <w:jc w:val="both"/>
        <w:rPr>
          <w:sz w:val="22"/>
        </w:rPr>
      </w:pPr>
      <w:r>
        <w:rPr>
          <w:sz w:val="22"/>
        </w:rPr>
        <w:t xml:space="preserve">Volendo dare un assaggio del mutamento di clima nei rapporti con l’ebraismo dopo la Seconda Guerra mondiale e l’esperienza terribile della </w:t>
      </w:r>
      <w:r>
        <w:rPr>
          <w:i/>
          <w:sz w:val="22"/>
        </w:rPr>
        <w:t>Shoah</w:t>
      </w:r>
      <w:r>
        <w:rPr>
          <w:sz w:val="22"/>
        </w:rPr>
        <w:t xml:space="preserve">, basti segnalare il contributo della Conferenza internazionale contro l’antisemitismo avvenuta il 5 agosto 1947 nella città svizzera di </w:t>
      </w:r>
      <w:r>
        <w:rPr>
          <w:i/>
          <w:sz w:val="22"/>
        </w:rPr>
        <w:t>Seelisberg</w:t>
      </w:r>
      <w:r>
        <w:rPr>
          <w:sz w:val="22"/>
        </w:rPr>
        <w:t xml:space="preserve">. Le tesi espresse sono segno di un atteggiamento nuovo, ma soprattutto esprimono bene i temi sensibili su cui il popolo ebraico chiede ai cristiani di vigilare. Le riportiamo secondo la traduzione di </w:t>
      </w:r>
      <w:r>
        <w:rPr>
          <w:smallCaps/>
          <w:sz w:val="22"/>
          <w:szCs w:val="22"/>
        </w:rPr>
        <w:t>L Sestieri – G Cereti</w:t>
      </w:r>
      <w:r>
        <w:rPr>
          <w:sz w:val="22"/>
        </w:rPr>
        <w:t xml:space="preserve"> (ed), </w:t>
      </w:r>
      <w:r>
        <w:rPr>
          <w:i/>
          <w:sz w:val="22"/>
        </w:rPr>
        <w:t>Le chiese cristiane e l’ebraismo</w:t>
      </w:r>
      <w:r>
        <w:rPr>
          <w:sz w:val="22"/>
        </w:rPr>
        <w:t xml:space="preserve">, Piemme, Casale Monferrato 1983, 1-3. </w:t>
      </w:r>
    </w:p>
    <w:p>
      <w:pPr>
        <w:pStyle w:val="Normal"/>
        <w:ind w:left="170" w:right="170" w:hanging="0"/>
        <w:jc w:val="both"/>
        <w:rPr>
          <w:sz w:val="22"/>
        </w:rPr>
      </w:pPr>
      <w:r>
        <w:rPr>
          <w:sz w:val="22"/>
        </w:rPr>
        <w:t>1. Ricordare che è lo stesso Dio vivente che parla a tutti noi nell’Antico come nel Nuovo Testamento. 2 Ricordare che Gesù è nato da una madre ebrea, della stirpe di David e del popolo di Israele, e che il suo amore eterno e il suo perdono abbracciano il suo popolo e il mondo intero. 3. Ricordare che i primi discepoli, gli apostoli, e i primi martiri, erano ebrei. 4. Ricordare che il precetto fondamentale del cristianesimo, quello dell’amore di Dio e del prossimo, promulgato già nell’Antico Testamento e confermato da Gesù, obbliga cristiani ed ebrei in ogni relazione umana senza eccezione alcuna. 5. Evitare di sminuire l’ebraismo biblico e post-biblico nell’intento di esaltare il cristianesimo. 6. Evitare di usare il termine “giudei” nel senso esclusivo di “nemici di Gesù” o la locuzione “nemici di Gesù” per designare il popolo ebraico nel suo insieme. 7. Evitare di presentare la passione in modo che l’odiosità per la morte inflitta a Gesù ricada su tutti gli ebrei o solo sugli ebrei. In effetti non sono tutti gli ebrei che chiesero la morte di Gesù. Né sono solo gli ebrei che ne sono responsabili, perché la croce, che ci salva tutti, rivela che Cristo è morto a causa dei peccati di tutti… 8. Evitare di riferire le maledizioni della Scrittura e il grido della folla eccitata «che il suo sangue ricada su noi e sui nostri figli», senza ricordare che quel grido non potrebbe prevalere sulla preghiera infinitamente più potente di Gesù: «Padre, perdona loro, perché non sanno quello che fanno». 9. Evitare di dare credito all’empia opinione che il popolo ebraico è riprovato, maledetto, riservato a und estino di sofferenza. 10. Evitare di parlare degli ebrei come se essi non fossero stati i primi ad appartenere alla Chiesa. Il testo si chiude con suggerimenti di carattere pedagogico e didattico e con la citazione di Romani 11,28-29: «Essi sono amati, a causa dei padri, perché i doni e la chiamata di Dio sono irrevocabili».</w:t>
      </w:r>
    </w:p>
    <w:p>
      <w:pPr>
        <w:pStyle w:val="TextBody"/>
        <w:rPr>
          <w:sz w:val="22"/>
        </w:rPr>
      </w:pPr>
      <w:r>
        <w:rPr>
          <w:sz w:val="22"/>
        </w:rPr>
      </w:r>
    </w:p>
    <w:p>
      <w:pPr>
        <w:pStyle w:val="TextBody"/>
        <w:rPr/>
      </w:pPr>
      <w:r>
        <w:rPr/>
        <w:t xml:space="preserve">(a) </w:t>
      </w:r>
      <w:r>
        <w:rPr>
          <w:i/>
        </w:rPr>
        <w:t>Cronologia di un avvicinamento nel dialogo</w:t>
      </w:r>
      <w:r>
        <w:rPr/>
        <w:t xml:space="preserve">. Volendo stabilire alcune tappe significative dell’avvicinamento tra Chiesa ed ebraismo a partire dal 28 ottobre 1965, data di promulgazione del famoso n. 4 della </w:t>
      </w:r>
      <w:r>
        <w:rPr>
          <w:i/>
        </w:rPr>
        <w:t>Nostra Aetate</w:t>
      </w:r>
      <w:r>
        <w:rPr/>
        <w:t xml:space="preserve">, possiamo fissare i seguenti momenti. Il 23 novembre 1970 viene creato a Roma un Comitato internazionale di collegamento cattolico-ebraico o ILC </w:t>
      </w:r>
      <w:r>
        <w:rPr>
          <w:i/>
        </w:rPr>
        <w:t>(International Catholic-Jewish Liaison Committee)</w:t>
      </w:r>
      <w:r>
        <w:rPr/>
        <w:t xml:space="preserve">, composto di cinque delegati per parte. I cattolici sono nominati su approvazione di Paolo VI, mentre gli ebrei sono scelti su indicazione del coevo </w:t>
      </w:r>
      <w:r>
        <w:rPr>
          <w:i/>
        </w:rPr>
        <w:t>International Jewish Committee on Interreligious Consultations</w:t>
      </w:r>
      <w:r>
        <w:rPr/>
        <w:t xml:space="preserve"> (IJCIC), a sua volta formato da cinque organismi fondatori: l’</w:t>
      </w:r>
      <w:r>
        <w:rPr>
          <w:i/>
        </w:rPr>
        <w:t>American Jewish Committee</w:t>
      </w:r>
      <w:r>
        <w:rPr/>
        <w:t xml:space="preserve">; </w:t>
      </w:r>
      <w:r>
        <w:rPr>
          <w:i/>
        </w:rPr>
        <w:t>B’nai B’rith International</w:t>
      </w:r>
      <w:r>
        <w:rPr/>
        <w:t xml:space="preserve">, la sezione ebraica di </w:t>
      </w:r>
      <w:r>
        <w:rPr>
          <w:i/>
        </w:rPr>
        <w:t>Israel Interfaith Association</w:t>
      </w:r>
      <w:r>
        <w:rPr/>
        <w:t xml:space="preserve">, il </w:t>
      </w:r>
      <w:r>
        <w:rPr>
          <w:i/>
        </w:rPr>
        <w:t>Synagogue Council of America</w:t>
      </w:r>
      <w:r>
        <w:rPr/>
        <w:t xml:space="preserve"> e il </w:t>
      </w:r>
      <w:r>
        <w:rPr>
          <w:i/>
        </w:rPr>
        <w:t>World Jewish Congress</w:t>
      </w:r>
      <w:r>
        <w:rPr>
          <w:rStyle w:val="FootnoteCharacters"/>
          <w:rStyle w:val="FootnoteAnchor"/>
          <w:sz w:val="20"/>
        </w:rPr>
        <w:footnoteReference w:id="10"/>
      </w:r>
      <w:r>
        <w:rPr/>
        <w:t xml:space="preserve">. Per più di trent’anni quest’organismo costituì l’unico organo ufficiale di unione tra la Santa Sede e la comunità ebraica. Lo è stato fino al 2002, quando è sorta a Gerusalemme la </w:t>
      </w:r>
      <w:r>
        <w:rPr>
          <w:i/>
        </w:rPr>
        <w:t>Commissione mista per il dialogo ebraico-cattolico</w:t>
      </w:r>
      <w:r>
        <w:rPr/>
        <w:t xml:space="preserve"> in Israele. Nel 1974 viene istituita la </w:t>
      </w:r>
      <w:r>
        <w:rPr>
          <w:i/>
        </w:rPr>
        <w:t>Pontificia Commissione per i rapporti religiosi con l’Ebraismo</w:t>
      </w:r>
      <w:r>
        <w:rPr/>
        <w:t xml:space="preserve"> (CRRE) all’interno del Pontificio Consiglio per l’unità dei cristiani. L’intensa attività di questa Commissione è già stata descritta in diversi studi e contributi</w:t>
      </w:r>
      <w:r>
        <w:rPr>
          <w:rStyle w:val="FootnoteCharacters"/>
          <w:rStyle w:val="FootnoteAnchor"/>
          <w:sz w:val="20"/>
        </w:rPr>
        <w:footnoteReference w:id="11"/>
      </w:r>
      <w:r>
        <w:rPr/>
        <w:t>.</w:t>
      </w:r>
    </w:p>
    <w:p>
      <w:pPr>
        <w:pStyle w:val="TextBody"/>
        <w:rPr/>
      </w:pPr>
      <w:r>
        <w:rPr/>
      </w:r>
    </w:p>
    <w:p>
      <w:pPr>
        <w:pStyle w:val="TextBody"/>
        <w:ind w:left="170" w:right="113" w:hanging="0"/>
        <w:rPr/>
      </w:pPr>
      <w:r>
        <w:rPr/>
        <w:t xml:space="preserve">L’opera dell’ILC si può finora riassumere distinguendola in tre fasi, la prima delle quali, dal 1971 al 1973, fu di carattere sperimentale, e si concluse con l’istituzione della Commissione per i rapporti religiosi con l’ebraismo, l’anno seguente. Durante questo triennio, nel corso delle riunioni di Parigi, Marsiglia e Anversa, venne principalmente trattato l’argomento “Popolo, terra e nazione”, caro alla tradizione biblica e ricco di concrete implicazioni riguardo al modo di considerare la problematica mediorientale e la rinascita dello Stato di Israele. Dopo la creazione della CRRE, seguì un ventennio di intenso e fruttuoso dialogo, dal 1974 al 1993,nel quale si tennero 13 sessioni, due delle quali straordinarie in Vaticano; in questo lungo periodo l’attenzione fu concentrata soprattutto su tematiche educative, diritti umani, missione e testimonianza, antisemitismo e </w:t>
      </w:r>
      <w:r>
        <w:rPr>
          <w:i/>
        </w:rPr>
        <w:t>Shoah</w:t>
      </w:r>
      <w:r>
        <w:rPr/>
        <w:t xml:space="preserve">. Le due sessioni straordinarie ebbero luogo rispettivamente il 31 agosto – 1 settembre 1987 e il 5-6 dicembre 1990, quest’ultima in occasione del venticinquesimo anniversario della dichiarazione conciliare </w:t>
      </w:r>
      <w:r>
        <w:rPr>
          <w:i/>
        </w:rPr>
        <w:t>Nostra Aetate</w:t>
      </w:r>
      <w:r>
        <w:rPr/>
        <w:t>. La terza fase, il cui inizio coincide col perfezionamento dei rapporti diplomatici tra la Santa Sede e lo Stato di Israele, il 30-31 dicembre 1993, comprende le sessioni XV-XVIII, la prima delle quali tenutasi a Gerusalemme nel maggio 1994, fino alla più recente di Buenos Aires del 2004. Questo terzo periodo, che tutt’ora continua, appare caratterizzato da due fattori tra loro interdipendenti: la pubblicazione periodica, dal 1994, di documenti congiunti su vari temi, e un più deciso orientamento verso la collaborazione pratica e diretta verso aree di comune interesse nel campo dell’azione sociale e dell’antisemitismo. Come si può vedere dall’esame dei cinque documenti comuni… questi brevi testi rappresentano di fatto una tappa nuova nell’evoluzione dei rapporti ufficiali cattolico-ebraici, tanto nella forma quanto nella sostanza. La riunione di Gerusalemme (1994) si era conclusa con una dichiarazione sulla famiglia; il successivo incontro dell’ILC in Vaticano (1998) aveva avuto come frutto un testo congiunto sull’ecologia; mentre a New York (2001) vennero pubblicati un documento particolarmente dettagliato sui luoghi santi di tutte le religioni e la libertà religiosa, e una dichiarazione sull’educazione. La XVIII sessione, a Buenos Aires, ha portato all’elaborazione di un testo comune sui temi della carità e della giustizia, unito ad un impegno dei centri cattolici ed ebraici che nella capitale argentina svolgono attività sociali, culturali e caritative specialmente verso i più poveri</w:t>
      </w:r>
      <w:r>
        <w:rPr>
          <w:rStyle w:val="FootnoteCharacters"/>
          <w:rStyle w:val="FootnoteAnchor"/>
          <w:sz w:val="20"/>
        </w:rPr>
        <w:footnoteReference w:id="12"/>
      </w:r>
      <w:r>
        <w:rPr/>
        <w:t>.</w:t>
      </w:r>
    </w:p>
    <w:p>
      <w:pPr>
        <w:pStyle w:val="TextBody"/>
        <w:ind w:left="170" w:right="113" w:hanging="0"/>
        <w:rPr/>
      </w:pPr>
      <w:r>
        <w:rPr/>
      </w:r>
    </w:p>
    <w:p>
      <w:pPr>
        <w:pStyle w:val="TextBody"/>
        <w:rPr/>
      </w:pPr>
      <w:r>
        <w:rPr/>
        <w:t xml:space="preserve">Un recente passo molto significativo è il dialogo tra il CRRE e il </w:t>
      </w:r>
      <w:r>
        <w:rPr>
          <w:i/>
        </w:rPr>
        <w:t>Gran Rabbinato di Israele</w:t>
      </w:r>
      <w:r>
        <w:rPr/>
        <w:t xml:space="preserve">, apertosi nel 2004. Il Gran Rabbinato come massima autorità religiosa risale all’Impero Ottomano. Il Gran Rabbinato sefardita fungeva da portavoce della comunità ebraica davanti al sultano. La struttura del Gran Rabbinato costituito da un Consiglio e da due rabbini capo (uno per i </w:t>
      </w:r>
      <w:r>
        <w:rPr>
          <w:i/>
        </w:rPr>
        <w:t>sefarditi</w:t>
      </w:r>
      <w:r>
        <w:rPr/>
        <w:t xml:space="preserve"> e uno per gli </w:t>
      </w:r>
      <w:r>
        <w:rPr>
          <w:i/>
        </w:rPr>
        <w:t>ashkenaziti</w:t>
      </w:r>
      <w:r>
        <w:rPr/>
        <w:t xml:space="preserve">) è stata istituita dalle autorità inglesi prima della fondazione dello stato di Israele. Per la prima volta il 16 gennaio 2004 i due Gran Rabbini di Israele sono stati ricevuti in udienza privata dal Santo Padre. L’incontro si inserisce nel contesto più ampio di contatti tra le istituzioni avviato già nel giugno 2002, che raccoglieva a sua volta il desiderio espresso da Giovanni Paolo II, durante il pellegrinaggio del 2000, di mantenere relazioni stabili con le istituzioni ebraiche. Il 5 giugno del 2002 una delegazione cattolica e una del Gran Rabbinato si sono incontratre a Gerusalemme per stabilire le modalità del dialogo e i temi. Un secondo incontro ebbe luogo nel febbraio 2003 a Grottaferrata sui temi «la santità della vita umana» e «i valori della famiglia». In questo contesto fu elaborato un testo, nel cui preambolo viene sottolineato il senso del dialogo nascente: «Dialogue is a value in itself and excludes any intention of converting». La frase fece scalpore e suscitò irritazione in alcuni ambienti ecclesiastici, poiché sembrava minare il senso della missione evangelizzatrice. Ma una simile sottolineatura va interpretata nel contesto del dialogo ebraico-cristiano e in particolare nel contesto delle ferite che le conversioni forzate del MedioEvo hanno lasciato nella coscienza del popolo ebraico. E’ nota la diffidenza degli ebrei, che vedono spesso nel dialogo un mezzo per convertire al cristianesimo. Il terzo incontro a Gerusalemme, il 1-3 dicembre 2003, è stato dedicato agli insegnamenti centrali delle Sacre Scritture e al loro ruolo nell’educazione delle generazioni future. Il quarto incontro di Grottaferrata del 17-19 ottobre 2004 ha ripreso il tema della Conferenza di Buenos Aires dell’ILC di luglio: «Una comune visione su giustizia sociale e condotta morale». Guardando con speranza questi incontri possiamo trarre le seguenti conclusioni: </w:t>
      </w:r>
    </w:p>
    <w:p>
      <w:pPr>
        <w:pStyle w:val="TextBody"/>
        <w:rPr/>
      </w:pPr>
      <w:r>
        <w:rPr/>
      </w:r>
    </w:p>
    <w:p>
      <w:pPr>
        <w:pStyle w:val="TextBody"/>
        <w:ind w:left="170" w:right="113" w:hanging="0"/>
        <w:rPr/>
      </w:pPr>
      <w:r>
        <w:rPr/>
        <w:t>Nel chiedersi quale sia l’importanza del dialogo tra la Commissione della Santa sede per i rapporti religiosi con l’Ebraismo e il Gran Rabbinato di Israele, va innanzitutto notato che, dal punto di vista storico, si tratta di qualcosa di totalmente nuovo. Mai prima si erano tenuti colloqui a così alto livello tra rappresentanti della Santa Sede e rappresentanti della principale autorità dell’ebraismo ortodosso in Israele. Si può presupporre che una simile apertura da parte dell’ebraismo ortodosso in Israele avrà un impatto positivo sul dialogo anche in altri paesi. Tradizionalmente, l’Ebraismo ortodosso ha sempre avuto difficoltà ad entrare in un dialogo aperto su questioni teologiche o religiose... Per quanto riguarda la difficile situazione in Palestina, è decisamente positivo il fatto che la maggior parte degli ebrei ricerchi un dialogo con il mondo cattolico</w:t>
      </w:r>
      <w:r>
        <w:rPr>
          <w:rStyle w:val="FootnoteCharacters"/>
          <w:rStyle w:val="FootnoteAnchor"/>
          <w:sz w:val="20"/>
        </w:rPr>
        <w:footnoteReference w:id="13"/>
      </w:r>
      <w:r>
        <w:rPr/>
        <w:t>.</w:t>
      </w:r>
    </w:p>
    <w:p>
      <w:pPr>
        <w:pStyle w:val="TextBody"/>
        <w:rPr/>
      </w:pPr>
      <w:r>
        <w:rPr/>
      </w:r>
    </w:p>
    <w:p>
      <w:pPr>
        <w:pStyle w:val="TextBody"/>
        <w:rPr/>
      </w:pPr>
      <w:r>
        <w:rPr/>
        <w:t xml:space="preserve">In questo contesto assumono un valore particolare alcuni gesti di Giovanni Paolo II: il viaggio ad Auschwitz nel 1978, dopo pochi mesi dall’elezione al soglio pontificio; la visita del 1986 alla grande Sinagoga di Roma e al rabbino capo Toaff; la firma dell’accordo fondamentale tra Israele e la Santa Sede e il riconoscimento dello Stato di Israele nel 1993; il pellegrinaggio in Terra Santa del 2000. </w:t>
      </w:r>
    </w:p>
    <w:p>
      <w:pPr>
        <w:pStyle w:val="TextBody"/>
        <w:rPr/>
      </w:pPr>
      <w:r>
        <w:rPr/>
      </w:r>
    </w:p>
    <w:p>
      <w:pPr>
        <w:pStyle w:val="TextBody"/>
        <w:rPr/>
      </w:pPr>
      <w:r>
        <w:rPr/>
        <w:t xml:space="preserve">(b) </w:t>
      </w:r>
      <w:r>
        <w:rPr>
          <w:i/>
        </w:rPr>
        <w:t>Superamento dell’antisemitismo</w:t>
      </w:r>
      <w:r>
        <w:rPr/>
        <w:t xml:space="preserve"> E’ ormai condivisa l’esigenza di condannare ogni forma di antisemitismo del passato, per prevenirne eventuali risorgenze nel presente. In concreto occorre favorire un </w:t>
      </w:r>
      <w:r>
        <w:rPr>
          <w:i/>
        </w:rPr>
        <w:t>superamento dei pregiudizi per vincere l’antisemitismo diffuso</w:t>
      </w:r>
      <w:r>
        <w:rPr/>
        <w:t xml:space="preserve">. Il contributo più chiaro in tal senso si trova nel documento </w:t>
      </w:r>
      <w:r>
        <w:rPr>
          <w:i/>
          <w:iCs/>
        </w:rPr>
        <w:t>Ebrei ed ebraismo nella predicazione e nella catechesi della Chiesa cattolica. Sussidi per una corretta presentazione</w:t>
      </w:r>
      <w:r>
        <w:rPr/>
        <w:t>, pubblicato nell’</w:t>
      </w:r>
      <w:r>
        <w:rPr>
          <w:i/>
        </w:rPr>
        <w:t>Osservatore Romano</w:t>
      </w:r>
      <w:r>
        <w:rPr/>
        <w:t xml:space="preserve"> del 24-25 giugno 1985. La via migliore è quella di promuovere luoghi di incontro e conoscenza reciproca e istituzioni (commissioni) attente al dialogo. </w:t>
      </w:r>
    </w:p>
    <w:p>
      <w:pPr>
        <w:pStyle w:val="Normal"/>
        <w:ind w:left="170" w:right="113" w:hanging="0"/>
        <w:jc w:val="both"/>
        <w:rPr>
          <w:sz w:val="22"/>
        </w:rPr>
      </w:pPr>
      <w:r>
        <w:rPr>
          <w:sz w:val="22"/>
        </w:rPr>
      </w:r>
    </w:p>
    <w:p>
      <w:pPr>
        <w:pStyle w:val="Normal"/>
        <w:ind w:left="170" w:right="113" w:hanging="0"/>
        <w:jc w:val="both"/>
        <w:rPr/>
      </w:pPr>
      <w:r>
        <w:rPr>
          <w:sz w:val="22"/>
        </w:rPr>
        <w:t xml:space="preserve">Il valore del giudaismo è messo in rilievo, più che in </w:t>
      </w:r>
      <w:r>
        <w:rPr>
          <w:i/>
          <w:sz w:val="22"/>
        </w:rPr>
        <w:t>Nostra Aetate</w:t>
      </w:r>
      <w:r>
        <w:rPr>
          <w:sz w:val="22"/>
        </w:rPr>
        <w:t>, dall’enumerazione di ciò che abbiamo in comune, come la fede nello stesso Dio e le Scritture ebraiche, e dall’accento posto sul fatto che la storia dell’ebraismo non termina con la distruzione di Gerusalemme. Poiché il problema dei rapporti tra ebrei e cristiani riguarda la Chiesa come tale, la CRRE incoraggia i vescovi a creare commissioni adeguate. Il testo sottolinea ancora l’importanza dell’insegnamento, dei libri e dei mezzi di comunicazione e ciò presuppone una formazione approfondita a tutti i livelli</w:t>
      </w:r>
      <w:r>
        <w:rPr>
          <w:rStyle w:val="FootnoteCharacters"/>
          <w:rStyle w:val="FootnoteAnchor"/>
          <w:sz w:val="20"/>
          <w:szCs w:val="20"/>
        </w:rPr>
        <w:footnoteReference w:id="14"/>
      </w:r>
      <w:r>
        <w:rPr>
          <w:sz w:val="22"/>
        </w:rPr>
        <w:t xml:space="preserve">. </w:t>
      </w:r>
    </w:p>
    <w:p>
      <w:pPr>
        <w:pStyle w:val="Normal"/>
        <w:ind w:left="170" w:right="113" w:hanging="0"/>
        <w:jc w:val="both"/>
        <w:rPr>
          <w:sz w:val="22"/>
        </w:rPr>
      </w:pPr>
      <w:r>
        <w:rPr>
          <w:sz w:val="22"/>
        </w:rPr>
      </w:r>
    </w:p>
    <w:p>
      <w:pPr>
        <w:pStyle w:val="TextBody"/>
        <w:rPr/>
      </w:pPr>
      <w:r>
        <w:rPr/>
        <w:t xml:space="preserve">In tal modo si cerca di superare “l’insegnamento del disprezzo”, come lo definiva J. Isaac. Molto apprezzata è anche la fondazione di cattedre di studi ebraici e di storia dell’ebraismo, soprattutto presso facoltà teologiche cattoliche. Interessante in tal senso sarebbe anche il riconoscimento della radice ebraica e non solo cristiana della cultura europea e la valorizzazione del patrimonio di pensiero giudaico. </w:t>
      </w:r>
    </w:p>
    <w:p>
      <w:pPr>
        <w:pStyle w:val="TextBody"/>
        <w:rPr/>
      </w:pPr>
      <w:r>
        <w:rPr/>
      </w:r>
    </w:p>
    <w:p>
      <w:pPr>
        <w:pStyle w:val="TextBody"/>
        <w:rPr/>
      </w:pPr>
      <w:r>
        <w:rPr/>
        <w:t xml:space="preserve">(c) </w:t>
      </w:r>
      <w:r>
        <w:rPr>
          <w:i/>
        </w:rPr>
        <w:t>L’esigenza di gesti di riconciliazione: una memoria da purificare</w:t>
      </w:r>
      <w:r>
        <w:rPr/>
        <w:t xml:space="preserve">. Infine occorre riprendere </w:t>
      </w:r>
      <w:r>
        <w:rPr>
          <w:i/>
        </w:rPr>
        <w:t>gesti di riconciliazione</w:t>
      </w:r>
      <w:r>
        <w:rPr/>
        <w:t xml:space="preserve"> al di là della </w:t>
      </w:r>
      <w:r>
        <w:rPr>
          <w:i/>
        </w:rPr>
        <w:t>Shoah</w:t>
      </w:r>
      <w:r>
        <w:rPr/>
        <w:t>, tenendo alta la richiesta di perdono per gli errori del passato, di cui la cristianità si è macchiata</w:t>
      </w:r>
      <w:r>
        <w:rPr>
          <w:rStyle w:val="FootnoteCharacters"/>
          <w:rStyle w:val="FootnoteAnchor"/>
          <w:sz w:val="20"/>
        </w:rPr>
        <w:footnoteReference w:id="15"/>
      </w:r>
      <w:r>
        <w:rPr/>
        <w:t xml:space="preserve">. Riconoscere i mali commessi e le responsabilità è un passo necessario. In tal senso appare promettente un testo come </w:t>
      </w:r>
      <w:r>
        <w:rPr>
          <w:i/>
        </w:rPr>
        <w:t>Noi ricordiamo: riflessione sulla Shoà</w:t>
      </w:r>
      <w:r>
        <w:rPr/>
        <w:t xml:space="preserve">, del 16 marzo 1998, che però va interpretato come inizio di un cammino ancora da fare, dal momento che il riconoscimento del nesso tra un certo insegnamento cristiano antigiudaico e il clima culturale e politico che ha portato alla persecuzione degli ebrei non è stato sottolineato con forza. Analogamente il documento </w:t>
      </w:r>
      <w:r>
        <w:rPr>
          <w:i/>
        </w:rPr>
        <w:t>Memoria e riconciliazione: la Chiesa e le colpe del passato</w:t>
      </w:r>
      <w:r>
        <w:rPr/>
        <w:t>, del 12 marzo 2000, curato dalla Congregazione per la Dottrina della Fede, presenta solo un accenno, anche se significativo, all’ingiustificata ostilità verso gli ebrei. Nel complesso il documento, come disse Amos Luzzato, “manca di coraggio”, poiché si limita a constatare che «la storia delle relazioni tra ebrei e cristiani è una storia tormentata… In effetti il bilancio di queste relazioni durante due millenni è stato piuttosto negativo» (n. 5). Nell’affrontare la Shoà, poi, si limita a ripetere: «Ci si deve chiedere se la persecuzione del nazismo nei confronti degli ebrei non sia stata facilitata dai pregiudizi antigiudaici presenti nelle menti e nei cuori di alcuni cristiani» (n. 5). Si nota la tendenza a deresponsabilizzare la Chiesa, santa e senza colpe, per spostare la responsabilità su singoli cristiani e sul clima culturale neopagano del nazionalsocialismo</w:t>
      </w:r>
      <w:r>
        <w:rPr>
          <w:rStyle w:val="FootnoteCharacters"/>
          <w:rStyle w:val="FootnoteAnchor"/>
          <w:sz w:val="20"/>
        </w:rPr>
        <w:footnoteReference w:id="16"/>
      </w:r>
      <w:r>
        <w:rPr/>
        <w:t xml:space="preserve">. Più incisiva è invece apparsa la visita di Giovanni Paolo II in Israele. Significativo è anzitutto il discorso tenuto a </w:t>
      </w:r>
      <w:r>
        <w:rPr>
          <w:i/>
        </w:rPr>
        <w:t>Yad Vashem</w:t>
      </w:r>
      <w:r>
        <w:rPr/>
        <w:t xml:space="preserve"> (tenda della rimembranza) del 23 marzo: «Sono venuto a </w:t>
      </w:r>
      <w:r>
        <w:rPr>
          <w:i/>
        </w:rPr>
        <w:t>Yad Vashem</w:t>
      </w:r>
      <w:r>
        <w:rPr/>
        <w:t xml:space="preserve"> per rendere omaggio ai milioni di ebrei che, privati di tutto, in particolare della loro dignità umana, furono uccisi nell’Olocausto… Come vescovo di Roma e successore dell’apostolo Pietro assicuro il popolo ebraico che la Chiesa cattolica, motivata dalla legge evangelica della verità e dell’amore e non da considerazioni politiche, è profondamente rattristata per l’odio, gli atti di persecuzione, le manifestazioni di antisemitismo dirette contro gli ebrei da cristiani in ogni tempo e ogni luogo. La Chiesa rifiuta ogni forma di razzismo come una negazione dell’immagine del Creatore intrinseca a ogni essere umano… In questo luogo di solenne memoria prego ferventemente che il nostro dolore per la tragedia sofferta dal popolo ebraico nel XX secolo conduca a un nuovo rapporto tra cristiani ed ebrei. Costruiamo un futuro nuovo nel quale non vi siano più sentimenti antiebraici fra i cristiani e sentimenti anticristiani tra gli ebrei, ma piuttosto il reciproco rispetto richiesto a coloro che adorano l’unico Creatore e Signore e guardano ad Abramo come al comune padre nella fede». Ancora più incisiva ed emozionante è la richiesta di perdono a Dio e la dichiarazione di dolore per le sofferenze inflitte agli ebrei scritta sul foglietto infilato nella fessura del Muro del Pianto la domenica 26 marzo: «Dio dei nostri padri, Tu hai scelto Abramo e la sua discendenza perché il tuo Nome fosse portato alle genti: noi siamo profondamente addolorati per il comportamento di quanti nel corso della storia hanno fatto soffrire questi tuoi figli, e chiedendoti perdono vogliamo impegnarci in un’autentica fraternità con il popolo dell’alleanza. Per Cristo nostro Signore. Amen»</w:t>
      </w:r>
      <w:r>
        <w:rPr>
          <w:rStyle w:val="FootnoteCharacters"/>
          <w:rStyle w:val="FootnoteAnchor"/>
          <w:sz w:val="20"/>
        </w:rPr>
        <w:footnoteReference w:id="17"/>
      </w:r>
      <w:r>
        <w:rPr/>
        <w:t xml:space="preserve">. Si compie così quel viaggio verso la riconciliazione, iniziato da Giovanni Paolo II nel 1986, alla Sinagoga di Roma. </w:t>
      </w:r>
    </w:p>
    <w:p>
      <w:pPr>
        <w:pStyle w:val="TextBody"/>
        <w:rPr/>
      </w:pPr>
      <w:r>
        <w:rPr/>
        <w:t xml:space="preserve">Bisogna solo aggiungere una notazione sull’importanza in questo contesto della cosiddetta «Teologia dopo Auschwitz» </w:t>
      </w:r>
      <w:r>
        <w:rPr>
          <w:i/>
        </w:rPr>
        <w:t>(J.B. Metz)</w:t>
      </w:r>
      <w:r>
        <w:rPr/>
        <w:t xml:space="preserve">, che si lascia interpellare da autori come </w:t>
      </w:r>
      <w:r>
        <w:rPr>
          <w:i/>
        </w:rPr>
        <w:t>Elie Wiesel</w:t>
      </w:r>
      <w:r>
        <w:rPr/>
        <w:t xml:space="preserve"> e </w:t>
      </w:r>
      <w:r>
        <w:rPr>
          <w:i/>
        </w:rPr>
        <w:t>Emil Fackenheim</w:t>
      </w:r>
      <w:r>
        <w:rPr/>
        <w:t xml:space="preserve"> e cerca di ripensare al modo di parlare di Dio dopo l’immane tragedia della </w:t>
      </w:r>
      <w:r>
        <w:rPr>
          <w:i/>
        </w:rPr>
        <w:t>Shoà</w:t>
      </w:r>
      <w:r>
        <w:rPr/>
        <w:t xml:space="preserve">. </w:t>
      </w:r>
    </w:p>
    <w:p>
      <w:pPr>
        <w:pStyle w:val="TextBody"/>
        <w:rPr/>
      </w:pPr>
      <w:r>
        <w:rPr/>
      </w:r>
    </w:p>
    <w:p>
      <w:pPr>
        <w:pStyle w:val="TextBody"/>
        <w:rPr/>
      </w:pPr>
      <w:r>
        <w:rPr>
          <w:sz w:val="24"/>
          <w:szCs w:val="24"/>
        </w:rPr>
        <w:t>(3)</w:t>
      </w:r>
      <w:r>
        <w:rPr>
          <w:i/>
          <w:sz w:val="24"/>
          <w:szCs w:val="24"/>
        </w:rPr>
        <w:t xml:space="preserve"> Il dossier per una teologia dell’ebraismo: punti acquisiti e piste di ricerca</w:t>
      </w:r>
      <w:r>
        <w:rPr>
          <w:sz w:val="24"/>
          <w:szCs w:val="24"/>
        </w:rPr>
        <w:t xml:space="preserve">. </w:t>
      </w:r>
    </w:p>
    <w:p>
      <w:pPr>
        <w:pStyle w:val="TextBody"/>
        <w:rPr>
          <w:sz w:val="24"/>
          <w:szCs w:val="24"/>
        </w:rPr>
      </w:pPr>
      <w:r>
        <w:rPr>
          <w:sz w:val="24"/>
          <w:szCs w:val="24"/>
        </w:rPr>
      </w:r>
    </w:p>
    <w:p>
      <w:pPr>
        <w:pStyle w:val="TextBody"/>
        <w:rPr/>
      </w:pPr>
      <w:r>
        <w:rPr>
          <w:i/>
        </w:rPr>
        <w:t>(a)</w:t>
      </w:r>
      <w:r>
        <w:rPr/>
        <w:t xml:space="preserve"> Occorre anzitutto far notare che nella storia ci fu sempre un certo scarto tra la percezione popolare diffusa dell’ebraismo come realtà negativa e le valutazioni più positive (ma astratte) dei teologi. Come si può intuire lo scarto è spiegabile come differenza tra esperienza quotidiana, abitata da pregiudizi diffusi, e conoscenza teorica a partire dalla Scrittura, in cui Israele mantiene una posizione privilegiata. Un esempio sintomatico di tale scarto lo troviamo in </w:t>
      </w:r>
      <w:r>
        <w:rPr>
          <w:i/>
        </w:rPr>
        <w:t>S. Tommaso</w:t>
      </w:r>
      <w:r>
        <w:rPr>
          <w:rStyle w:val="FootnoteCharacters"/>
          <w:rStyle w:val="FootnoteAnchor"/>
          <w:sz w:val="20"/>
        </w:rPr>
        <w:footnoteReference w:id="18"/>
      </w:r>
      <w:r>
        <w:rPr/>
        <w:t>. Da un lato egli riprende nei suoi scritti le peggiori dicerie antiebraiche dell’epoca, secondo le quali gli ebrei sarebbero caratterizzati da avidità, crudeltà, durezza, falsità, gelosia, malizia, ostinazione, odio, cattiva fede, perversione e lussuria. E’ vero che molte di queste calunnie rientrano nei passi di commento della Scrittura e riprendono accuse della stessa predicazione profetica oppure espressioni ostili dei Padri della Chiesa (in particolare Crisostomo). E’ però innegabile che Tommaso fa sua la polemica antigiudaica dell’epoca, di cui si può trovare un esempio eloquente negli scritti di Pietro il Venerabile</w:t>
      </w:r>
      <w:r>
        <w:rPr>
          <w:rStyle w:val="FootnoteCharacters"/>
          <w:rStyle w:val="FootnoteAnchor"/>
          <w:sz w:val="20"/>
        </w:rPr>
        <w:footnoteReference w:id="19"/>
      </w:r>
      <w:r>
        <w:rPr/>
        <w:t xml:space="preserve">. Ma accanto a simili giudizi negativi si trovano espressioni e apprezzamenti di tutto rispetto. In tal senso occorre anzitutto notare che Tommaso distingue con cura, di fronte alla croce di Gesù, la responsabilità dei capi del popolo </w:t>
      </w:r>
      <w:r>
        <w:rPr>
          <w:i/>
        </w:rPr>
        <w:t>(maiores)</w:t>
      </w:r>
      <w:r>
        <w:rPr/>
        <w:t xml:space="preserve"> e quella del popolo stesso, ingannato da suoi capi. In secondo luogo va apprezzata l’opposizione di Tommaso al battesimo di bambini contro la volontà dei genitori. Il riferimento è sicuramente al caso degli ebrei e a certe idee sorte in ambiente francescano che sostenevano di doverli battezzare ad ogni costo, anche contro la volontà dei genitori. Per il resto la valutazione dell’ebraismo è squisitamente religiosa e quindi storico-salvifica, riferita quindi al tempo che prepara la venuta di Cristo. Ma tale valutazione ampiamente positiva del giudaismo antico getta una luce favorevole sull’ebraismo successivo, che contrasta coi luoghi comuni ingiuriosi dell’epoca. Soprattutto nel commento a Romani 9-11 si trovano le espressioni più favorevoli: la dignità del popolo ebreo, discendenza di Abramo, deriva dal fatto che Cristo fu ebreo </w:t>
      </w:r>
      <w:r>
        <w:rPr>
          <w:i/>
        </w:rPr>
        <w:t>(Christus iudaeus erat)</w:t>
      </w:r>
      <w:r>
        <w:rPr/>
        <w:t>. Ma anche gli apostoli, primizie della Chiesa, erano ebrei: e se le primizie sono sante, lo è pure tutta la pasta. Anche l’espressione di Gv 4,28 «La salvezza viene dai giudei» è lungamente commentata da Tommaso in senso favorevole al popolo eletto. Egli vi trova un triplice senso: quanto alla dottrina della verità, quanto ai doni spirituali e quanto all’autore della salvezza. Soprattutto i primi due sensi implicano che il popolo di Israele abbia conservato la verità di fronte ai pagani idolatri e abbia sperimentato i doni dello Spirito santo. In senso figurato è interessante la lettura della corsa di Pietro e Giovanni al sepolcro, cioè al mistero di Cristo. In Pietro, più anziano, Tommaso vede i gentili, che da tempo avevano il presentimento della verità (Sibilla), ma erano più lenti nel correre verso di essa; mentre nel giovane Giovanni vede il popolo giudeo, più agile e veloce nel correre verso il Cristo. A lui per primo è annunciato il mistero di Cristo, per cui i Gentili devono rendersi conto di essere chiamati non a formare una nuova Chiesa staccata da quella dei giudei, ma ad entrare nella Chiesa dei giudei: «Sed secundum mysterium Petrus Johannem sequitur: quia Gentiles ad Christum conversi, non erant congregandi in aliam ecclesiam ab ecclesia iudaeorum, sed inserendi in praecedentem olivam et ecclesiam» (</w:t>
      </w:r>
      <w:r>
        <w:rPr>
          <w:i/>
        </w:rPr>
        <w:t>In Ioannem</w:t>
      </w:r>
      <w:r>
        <w:rPr/>
        <w:t>, c. 20, lect. 1, vv. 3-8). In favore dei giudei infine Tommaso riconosce la medesima fede dei cristiani, che ha superato l’idolatria dei pagani: «Eadem est fides eorum et nostra» (</w:t>
      </w:r>
      <w:r>
        <w:rPr>
          <w:i/>
        </w:rPr>
        <w:t>In Psal.</w:t>
      </w:r>
      <w:r>
        <w:rPr/>
        <w:t xml:space="preserve"> 2, n. 7). Si può certo obiettare che la considerazione positiva è solo allegorico-religiosa e quindi storico-salvifica, cioè rivolta al passato. E’ perciò utile ricordare anche due casi che per Tommaso rendevano gli ebrei del tempo esemplari per i cristiani: il loro rispetto del risposo sabbatico, lontano da attività inutili; l’abitudine di mantenere coi frutti della terra coloro che si dedicavano allo studio della Legge (una frecciata a favore del ruolo degli ordini mendicanti e dei loro teologi nella Chiesa).</w:t>
      </w:r>
    </w:p>
    <w:p>
      <w:pPr>
        <w:pStyle w:val="TextBody"/>
        <w:rPr/>
      </w:pPr>
      <w:r>
        <w:rPr/>
      </w:r>
    </w:p>
    <w:p>
      <w:pPr>
        <w:pStyle w:val="TextBody"/>
        <w:rPr/>
      </w:pPr>
      <w:r>
        <w:rPr>
          <w:i/>
        </w:rPr>
        <w:t>(b)</w:t>
      </w:r>
      <w:r>
        <w:rPr/>
        <w:t xml:space="preserve"> </w:t>
      </w:r>
      <w:r>
        <w:rPr>
          <w:i/>
        </w:rPr>
        <w:t>Al cuore</w:t>
      </w:r>
      <w:r>
        <w:rPr/>
        <w:t xml:space="preserve"> della teologia dell’ebraismo si trova la </w:t>
      </w:r>
      <w:r>
        <w:rPr>
          <w:i/>
        </w:rPr>
        <w:t>questione ecclesiologica</w:t>
      </w:r>
      <w:r>
        <w:rPr/>
        <w:t>, più che quella cristologia</w:t>
      </w:r>
      <w:r>
        <w:rPr>
          <w:rStyle w:val="FootnoteCharacters"/>
          <w:rStyle w:val="FootnoteAnchor"/>
        </w:rPr>
        <w:footnoteReference w:id="20"/>
      </w:r>
      <w:r>
        <w:rPr/>
        <w:t xml:space="preserve">. La Chiesa si definisce </w:t>
      </w:r>
      <w:r>
        <w:rPr>
          <w:i/>
        </w:rPr>
        <w:t>in relazione a-per differenza da</w:t>
      </w:r>
      <w:r>
        <w:rPr/>
        <w:t xml:space="preserve"> Israele. Ciò non deve significare però contrapposizione e alternativa. Di fatto pesa sul rapporto con l’ebraismo un sistema di relazioni millenarie sbagliate e quindi </w:t>
      </w:r>
      <w:r>
        <w:rPr>
          <w:i/>
        </w:rPr>
        <w:t>da rovesciare</w:t>
      </w:r>
      <w:r>
        <w:rPr/>
        <w:t xml:space="preserve">. L’esito più chiaro dell’errore sono gli atteggiamenti antisemiti, fino alla tragedia della </w:t>
      </w:r>
      <w:r>
        <w:rPr>
          <w:i/>
        </w:rPr>
        <w:t>Shoà</w:t>
      </w:r>
      <w:r>
        <w:rPr/>
        <w:t xml:space="preserve">. La difficile determinazione del rapporto con l’ebraismo è già inscritta nel Nuovo Testamento. La tentazione di cercare la propria identità </w:t>
      </w:r>
      <w:r>
        <w:rPr>
          <w:i/>
        </w:rPr>
        <w:t>contro l’altro</w:t>
      </w:r>
      <w:r>
        <w:rPr/>
        <w:t>, anziché con l’altro, è da subito presente nel cristianesimo. Ciò significa che bisogna rivedere nella stessa autocomprensione della comunità cristiana delle origini, presente nella Scrittura, il senso e le dimensioni del rimando all’esperienza di Israele. Di recente si è proposto di ripensare una cristologia troppo incentrata sulla divinità di Gesù Cristo e quindi la cristologia del Figlio-Logos eterno incarnato, per riavvicinarsi alla comprensione giudaica del Cristo. In tal modo si assottiglierebbe la distanza da Israele e si ridimensionerebbe il giudizio negativo sul popolo eletto («non ha riconosciuto Dio», «ha messo a morte il Figlio di Dio»). Soprattutto in ambito tedesco si è a lungo analizzata l’implicazione antigiudaica di una certa impostazione cristologica. Questo tipo di istanza richiama la strategia della proposta pluralista di relativizzare la pretesa di assolutezza del cristianesimo, per favorire il dialogo. In verità ci sembra che questa preoccupazione sia eccessiva e la proposta inaccettabile. Non si può rinunciare alla propria fede per favorire il dialogo. E’ piuttosto opportuno proporre una “teologia cristiana dell’ebraismo” capace di cogliere la portata e la permanenza delle promesse del Dio fedele</w:t>
      </w:r>
      <w:r>
        <w:rPr>
          <w:rStyle w:val="FootnoteCharacters"/>
          <w:rStyle w:val="FootnoteAnchor"/>
          <w:sz w:val="20"/>
        </w:rPr>
        <w:footnoteReference w:id="21"/>
      </w:r>
      <w:r>
        <w:rPr/>
        <w:t xml:space="preserve">. A questo livello due temi teologici acquistano un valore strategico: </w:t>
      </w:r>
      <w:r>
        <w:rPr>
          <w:i/>
        </w:rPr>
        <w:t>(a)</w:t>
      </w:r>
      <w:r>
        <w:rPr/>
        <w:t xml:space="preserve"> la riflessione sull’alleanza “mai revocata” (Rm 9-11) e quindi una teologia dell’elezione di Israele all’altezza della fedeltà di Dio alle promesse; </w:t>
      </w:r>
      <w:r>
        <w:rPr>
          <w:i/>
        </w:rPr>
        <w:t>(b)</w:t>
      </w:r>
      <w:r>
        <w:rPr/>
        <w:t xml:space="preserve"> una revisione dell’«idea sostitutiva», per cui la Chiesa sarebbe il nuovo e vero Israele. Si comprende allora l’implicazione teologico-politica del riconoscimento dello Stato di Israele, che rimanda alla teologia della terra promessa. Occorre prendere sul serio la portata storica reale delle promesse di Dio riguardo alla terra e alla discendenza. Si tratta di una complessiva operazione ermeneutica e teologica, che mette in gioco l’esegesi delle Scritture: non si può fare una lettura solo allegorica (c’è un’elezione reale che mira al popolo ebraico, una terra vera da possedere, una presenza storica da riconoscere), ma non si deve neppure scadere nel letteralismo fondamentalista (sionismo). D’altra parte l’interpretazione giudaica delle Scritture può e deve diventare patrimonio dell’ermeneutica scritturistica della Chiesa, se è vero che l’alleanza mai revocata è fonte di conoscenza e comprensione della rivelazione. Raccoglie ed esprime in maniera chiara tutte queste esigenze questa lucida pagina di </w:t>
      </w:r>
      <w:r>
        <w:rPr>
          <w:i/>
        </w:rPr>
        <w:t>H. Wahle</w:t>
      </w:r>
      <w:r>
        <w:rPr/>
        <w:t>, dedicata agli interventi magisteriali in favore del dialogo con l’ebraismo dopo il Vaticano II:</w:t>
      </w:r>
    </w:p>
    <w:p>
      <w:pPr>
        <w:pStyle w:val="Normal"/>
        <w:ind w:left="170" w:right="113" w:hanging="0"/>
        <w:jc w:val="both"/>
        <w:rPr>
          <w:sz w:val="22"/>
        </w:rPr>
      </w:pPr>
      <w:r>
        <w:rPr>
          <w:sz w:val="22"/>
        </w:rPr>
      </w:r>
    </w:p>
    <w:p>
      <w:pPr>
        <w:pStyle w:val="Normal"/>
        <w:ind w:left="170" w:right="113" w:hanging="0"/>
        <w:jc w:val="both"/>
        <w:rPr>
          <w:sz w:val="22"/>
        </w:rPr>
      </w:pPr>
      <w:r>
        <w:rPr>
          <w:sz w:val="22"/>
        </w:rPr>
        <w:t xml:space="preserve">In realtà né </w:t>
      </w:r>
      <w:r>
        <w:rPr>
          <w:i/>
          <w:sz w:val="22"/>
        </w:rPr>
        <w:t>Nostra Aetate</w:t>
      </w:r>
      <w:r>
        <w:rPr>
          <w:sz w:val="22"/>
        </w:rPr>
        <w:t xml:space="preserve">, né gli </w:t>
      </w:r>
      <w:r>
        <w:rPr>
          <w:i/>
          <w:sz w:val="22"/>
        </w:rPr>
        <w:t>Orientamenti e suggerimenti</w:t>
      </w:r>
      <w:r>
        <w:rPr>
          <w:sz w:val="22"/>
        </w:rPr>
        <w:t xml:space="preserve"> del 1975 </w:t>
      </w:r>
      <w:r>
        <w:rPr>
          <w:i/>
          <w:sz w:val="22"/>
        </w:rPr>
        <w:t>per la sua applicazione</w:t>
      </w:r>
      <w:r>
        <w:rPr>
          <w:sz w:val="22"/>
        </w:rPr>
        <w:t xml:space="preserve">, citano l’importanza per gli ebrei della terra e dello Stato di Israele… Pubblicato dieci anni più tardi, nel 1985, un terzo testo ufficiale, i </w:t>
      </w:r>
      <w:r>
        <w:rPr>
          <w:i/>
          <w:sz w:val="22"/>
        </w:rPr>
        <w:t>Sussidi per una presentazione corretta degli ebrei e dell’ebraismo nella predicazione e nella catechesi della Chiesa cattolica</w:t>
      </w:r>
      <w:r>
        <w:rPr>
          <w:sz w:val="22"/>
        </w:rPr>
        <w:t xml:space="preserve"> va ancora più in là, ricordando che “gli ebrei sono il popolo di Dio dell’antica alleanza, che non è stata mai revocata”. Il testo contiene raccomandazioni oltremodo positive: i cristiani possono valersi delle tradizioni ebraiche della lettura della Bibbia; l’Antico Testamento conserva il proprio valore di rivelazione; Gesù era ebreo e lo è per sempre; il permanere di Israele è un fatto storico e un segno da interpretare nel piano di Dio; ciò significa che l’elezione degli ebrei permane, anche se noi stessi, come cristiani, ci consideriamo popolo di Dio e figli di Dio. In realtà la questione dell’elezione degli ebrei con la posta in gioco attuale è uno dei temi fondamentali di un dialogo vero tra ebrei e cristiani. In forza della loro comune speranza, ebrei e cristiani dovranno operare insieme per la giustizia sociale. Vengono citati lo Stato di Israele e l’importanza di una riflessione critica sulla storia della Chiesa. Gli orientamenti pastorali del comitato episcopale francese del 1973 avevano già toccato questi temi, parlando della “vocazione permanente del popolo ebraico” e del “movimento di ritorno del popolo ebraico sulla </w:t>
      </w:r>
      <w:r>
        <w:rPr>
          <w:i/>
          <w:sz w:val="22"/>
        </w:rPr>
        <w:t>sua</w:t>
      </w:r>
      <w:r>
        <w:rPr>
          <w:sz w:val="22"/>
        </w:rPr>
        <w:t xml:space="preserve"> terra”, prima chiara allusione allo Stato di Israele in un testo ufficiale della Chiesa. Tuttavia gli ebrei chiedevano in ogni occasione, in ogni incontro con il Papa, che la Chiesa (cioè il Vaticano) riconoscesse il loro Stato. I motivi ufficiali del rifiuto erano motivi politici; sembra tuttavia che almeno all’inizio il Vaticano fosse esitante circa la costituzione di uno Stato ebraico per ragioni teologiche; infatti, secondo la teologia della sostituzione, il “nuovo Israele”, cioè la Chiesa, aveva sostituito l’antico. Ma con la comprensione teologica nuova, che riconosce il valore permanente dell’elezione di Israele, la strada era tracciata per l’accordo di fondo tra Vaticano e Israele, firmato il 30 dicembre 1993… Ai tre testi del Vaticano II bisogna aggiungere il documento della Pontificia Commissione Biblica, </w:t>
      </w:r>
      <w:r>
        <w:rPr>
          <w:i/>
          <w:sz w:val="22"/>
        </w:rPr>
        <w:t>L’interpretazione della Bibbia nella Chiesa</w:t>
      </w:r>
      <w:r>
        <w:rPr>
          <w:sz w:val="22"/>
        </w:rPr>
        <w:t>, pubblicato a Roma nel 1993. A più riprese il testo mette chiaramente in guardia contro “correnti interpretative… che portano, ad esempio, all’antisemitismo o ad altre discriminazioni razziali” (n. 3) o contro ogni attualizzazione sfavorevole agli ebrei. Di contro ricorda che gli ebrei continuano ad essere “amati” da Dio. Un paragrafo del documento è dedicato all’approccio mediante il ricorso alle tradizioni interpretative giudaiche (n. 2). E’ messa in rilievo la complessità del mondo ebraico all’epoca del Nuovo Testamento e della Chiesa delle origini, ed è avvalorata l’importanza delle tradizioni giudaiche per una migliore conoscenza delle Scritture (n. 2). Ciò richiede che siano comprese alcune asserzioni del Nuovo Testamento, sullo sfondo delle controversie tra la giovane Chiesa e l’ebraismo al momento della loro separazione. Infine viene molto sottolineato il valore del canone dell’Antico Testamento</w:t>
      </w:r>
      <w:r>
        <w:rPr>
          <w:rStyle w:val="FootnoteCharacters"/>
          <w:rStyle w:val="FootnoteAnchor"/>
          <w:sz w:val="20"/>
          <w:szCs w:val="20"/>
        </w:rPr>
        <w:footnoteReference w:id="22"/>
      </w:r>
      <w:r>
        <w:rPr>
          <w:sz w:val="22"/>
        </w:rPr>
        <w:t>.</w:t>
      </w:r>
    </w:p>
    <w:p>
      <w:pPr>
        <w:pStyle w:val="TextBody"/>
        <w:rPr>
          <w:sz w:val="22"/>
        </w:rPr>
      </w:pPr>
      <w:r>
        <w:rPr>
          <w:sz w:val="22"/>
        </w:rPr>
      </w:r>
    </w:p>
    <w:p>
      <w:pPr>
        <w:pStyle w:val="TextBody"/>
        <w:rPr/>
      </w:pPr>
      <w:r>
        <w:rPr>
          <w:i/>
        </w:rPr>
        <w:t>(c) Acquisizioni recenti e problemi aperti</w:t>
      </w:r>
      <w:r>
        <w:rPr/>
        <w:t xml:space="preserve">. Lo </w:t>
      </w:r>
      <w:r>
        <w:rPr>
          <w:i/>
        </w:rPr>
        <w:t>status quaestionis</w:t>
      </w:r>
      <w:r>
        <w:rPr/>
        <w:t xml:space="preserve"> di una teologia dell’ebraismo, correttamente incentrata sul rapporto tra Israele e la Chiesa al di là di una logica della sostituzione e con una corretta prospettiva messianica, si deve concentrare sulla </w:t>
      </w:r>
      <w:r>
        <w:rPr>
          <w:i/>
        </w:rPr>
        <w:t>teologia dell’alleanza</w:t>
      </w:r>
      <w:r>
        <w:rPr>
          <w:rStyle w:val="FootnoteCharacters"/>
          <w:rStyle w:val="FootnoteAnchor"/>
          <w:sz w:val="20"/>
        </w:rPr>
        <w:footnoteReference w:id="23"/>
      </w:r>
      <w:r>
        <w:rPr/>
        <w:t xml:space="preserve">. In questa direzione si muove con lucidità e buona informazione </w:t>
      </w:r>
      <w:r>
        <w:rPr>
          <w:i/>
        </w:rPr>
        <w:t>B. Forte</w:t>
      </w:r>
      <w:r>
        <w:rPr/>
        <w:t>. Così scrive riguardo alla problematica in gioco:</w:t>
      </w:r>
    </w:p>
    <w:p>
      <w:pPr>
        <w:pStyle w:val="TextBody"/>
        <w:ind w:left="170" w:right="113" w:hanging="0"/>
        <w:rPr/>
      </w:pPr>
      <w:r>
        <w:rPr/>
      </w:r>
    </w:p>
    <w:p>
      <w:pPr>
        <w:pStyle w:val="TextBody"/>
        <w:ind w:left="170" w:right="113" w:hanging="0"/>
        <w:rPr/>
      </w:pPr>
      <w:r>
        <w:rPr/>
        <w:t>Quale rapporto la fede cristiana vede tra Israele la Chiesa? La questione in realtà è complessa e potrebbe essere declinata in molteplici forme: qual è la ragione del significato e della rilevanza continua che Israele ha per la Chiesa? Si deve pensare all’economia di un’alleanza unica in cui si muovono entrambi, o plurale è l’alleanza e mutevole e progressivo il senso dell’elezione e il significato delle promesse? E finalmente – in chiave cristiana – è giusto interrogarsi sulla possibilità e il modo di una prossima o remota conversione di Israele o si deve concepire una via separata di salvezza per il popolo eletto?</w:t>
      </w:r>
      <w:r>
        <w:rPr>
          <w:rStyle w:val="FootnoteCharacters"/>
          <w:rStyle w:val="FootnoteAnchor"/>
          <w:sz w:val="20"/>
        </w:rPr>
        <w:footnoteReference w:id="24"/>
      </w:r>
    </w:p>
    <w:p>
      <w:pPr>
        <w:pStyle w:val="TextBody"/>
        <w:ind w:left="170" w:right="113" w:hanging="0"/>
        <w:rPr/>
      </w:pPr>
      <w:r>
        <w:rPr/>
      </w:r>
    </w:p>
    <w:p>
      <w:pPr>
        <w:pStyle w:val="TextBody"/>
        <w:rPr/>
      </w:pPr>
      <w:r>
        <w:rPr/>
        <w:t xml:space="preserve">Per rispondere a queste domande viene proposta la suggestiva immagine dei due esploratori della terra promessa, tratta dal </w:t>
      </w:r>
      <w:r>
        <w:rPr>
          <w:i/>
        </w:rPr>
        <w:t>libro dei Numeri</w:t>
      </w:r>
      <w:r>
        <w:rPr/>
        <w:t>:</w:t>
      </w:r>
    </w:p>
    <w:p>
      <w:pPr>
        <w:pStyle w:val="TextBody"/>
        <w:ind w:left="170" w:right="113" w:hanging="0"/>
        <w:rPr/>
      </w:pPr>
      <w:r>
        <w:rPr/>
      </w:r>
    </w:p>
    <w:p>
      <w:pPr>
        <w:pStyle w:val="TextBody"/>
        <w:ind w:left="170" w:right="113" w:hanging="0"/>
        <w:rPr/>
      </w:pPr>
      <w:r>
        <w:rPr/>
        <w:t>«Giunsero fino alla valle di Escol, dove tagliarono un tralcio con un grappolo d’uva, che portarono in due con una stanga,e presero anche melograne e fichi» (Nm 13.23). Nell’asta portata dai due i Padri della Chiesa hanno voluto vedere il legno della croce, da cui pende Cristo… mentre nei due portatori, uniti e separati da quel legno, hanno riconosciuto Israele e la Chiesa… In quanto essi marciano l’uno dietro l’altro, chi precede guarda solo davanti a sé ed è perciò figura di Israele, popolo della speranza e dell’attesa delle cose venienti e nuove, assicurate dalla promessa di Dio; chi viene dietro vede, invece, colui che gli sta davanti e l’orizzonte da questi abbracciato attraverso il grappolo appeso al legno ed è perciò figura della Chiesa, che ha in Cristo crocifisso la chiave di lettura anche dell’antico Israele e della promessa fatta ai Padri. Col mostrare la differenza, l’immagine afferma non di meno la continuità che esiste tra i due popoli, non solo per il legame dell’unica asta che entrambi gli esploratori sostengono, ma anche per l’orizzonte comune cui si rivolge il loro sguardo</w:t>
      </w:r>
      <w:r>
        <w:rPr>
          <w:rStyle w:val="FootnoteCharacters"/>
          <w:rStyle w:val="FootnoteAnchor"/>
          <w:sz w:val="20"/>
        </w:rPr>
        <w:footnoteReference w:id="25"/>
      </w:r>
      <w:r>
        <w:rPr/>
        <w:t>.</w:t>
      </w:r>
    </w:p>
    <w:p>
      <w:pPr>
        <w:pStyle w:val="TextBody"/>
        <w:ind w:left="170" w:right="113" w:hanging="0"/>
        <w:rPr/>
      </w:pPr>
      <w:r>
        <w:rPr/>
      </w:r>
    </w:p>
    <w:p>
      <w:pPr>
        <w:pStyle w:val="TextBody"/>
        <w:rPr/>
      </w:pPr>
      <w:r>
        <w:rPr/>
        <w:t xml:space="preserve">Riprendendo poi l’immagine in una complessa riflessione sull’alleanza, </w:t>
      </w:r>
      <w:r>
        <w:rPr>
          <w:i/>
        </w:rPr>
        <w:t>Forte</w:t>
      </w:r>
      <w:r>
        <w:rPr/>
        <w:t xml:space="preserve"> nota come nel disegno di Dio Israele abbia un ruolo decisivo come popolo di Dio e la Chiesa non possa comprendere la sua identità e missione, senza situarsi in rapporto alla radice santa. Lo stesso rifiuto di Israele è considerato da Paolo provvidenziale (Rm 11,11) perché l’annuncio della salvezza giunga alle genti, che saranno a loro volta pungolo alla sua reintegrazione (Rm 11,14). Il motivo profondo di questo disegno di Dio è colto dallo stesso Paolo nella fedeltà del Dio dell’alleanza, i cui doni e la cui chiamata sono irrevocabili (Rm 11,29). Emerge dunque una certa continuità tra Israele e la Chiesa, pur nella novità della comunità dei credenti in Cristo. Ne deriva che «pensare la relazione fra i due popoli nell’unico disegno di Dio e il loro specifico ruolo è la questione aperta, posta sin dalle origini cristiane alla coscienza della fede, nutrita dall’unico Dio della promessa». L’elemento di continuità fra le comunità dell’Antico e del Nuovo Patto è la relazione con il Dio dell’alleanza: entrambe sono popolo di Dio. L’alternativa, in sede di teologia dell’alleanza, è quella di ammettere un’unica alleanza o due alleanze distinte.</w:t>
      </w:r>
    </w:p>
    <w:p>
      <w:pPr>
        <w:pStyle w:val="TextBody"/>
        <w:ind w:left="170" w:right="113" w:hanging="0"/>
        <w:rPr/>
      </w:pPr>
      <w:r>
        <w:rPr/>
      </w:r>
    </w:p>
    <w:p>
      <w:pPr>
        <w:pStyle w:val="TextBody"/>
        <w:ind w:left="170" w:right="113" w:hanging="0"/>
        <w:rPr/>
      </w:pPr>
      <w:r>
        <w:rPr/>
        <w:t>Esiste dunque un’unica alleanza, da cui nasce l’unico popolo di Dio nella storia? La continuità tra Israele e la Chiesa autorizzerebbe a pensarlo: e l’argomento decisivo sarebbe l’irrevocabilità dell’elezione e la fedeltà dell’Eterno al patto stretto col suo popolo. Proprio perché entrambe popolo di Dio, le comunità del Primo e del Nuovo Testamento congiunte in un unico disegno di grazie e di misericordia divine, sarebbero l’unico popolo in cammino verso la patria escatologica, chiamato a un medesimo compito di testimonianza messianica. L’evento Cristo non costituirebbe allora una cesura, ma un approfondimento e soprattutto una dilatazione, in forza della quale l’incontro con il Dio di Abramo sarà reso possibile a tutte le genti. Lo scisma intervenuto storicamente tra la Chiesa e Israele non rispecchierebbe la volontà divina, secondo la quale le due comunità dovrebbero continuare a svolgere il loro ruolo nella comunione reciproca sotto il segno dell’unico progetto di salvezza del mondo: Israele come radice, tenace testimone del mistero dell’elezione che separa e consacra; la Chiesa come albero i cui rami si estendono al vento e al sole nello spazio del tempo, fecondo in sempre nuove stagioni… Per quanto suggestiva, una simile lettura non evita due rischi: il primo, di riprendere la vecchia tesi della sostituzione, per la quale la Chiesa realizza compiutamente ciò che è implicito in Israele, e perciò ne prende il posto nel mistero della redenzione; il secondo, di ridurre la novità cristiana a una dimensione prevalentemente quantitativa, nel senso che ciò che di nuovo avrebbe operato Gesù, sarebbe l’ingresso dei pagani nel dono dell’alleanza</w:t>
      </w:r>
      <w:r>
        <w:rPr>
          <w:rStyle w:val="FootnoteCharacters"/>
          <w:rStyle w:val="FootnoteAnchor"/>
          <w:sz w:val="20"/>
        </w:rPr>
        <w:footnoteReference w:id="26"/>
      </w:r>
      <w:r>
        <w:rPr/>
        <w:t>.</w:t>
      </w:r>
    </w:p>
    <w:p>
      <w:pPr>
        <w:pStyle w:val="TextBody"/>
        <w:ind w:left="170" w:right="113" w:hanging="0"/>
        <w:rPr/>
      </w:pPr>
      <w:r>
        <w:rPr/>
      </w:r>
    </w:p>
    <w:p>
      <w:pPr>
        <w:pStyle w:val="TextBody"/>
        <w:rPr/>
      </w:pPr>
      <w:r>
        <w:rPr/>
        <w:t xml:space="preserve">La tesi dell’unica alleanza coglie la continuità, ma penalizza la novità che pur unisce nella differenza. Ciò che l’ebraismo ha posto al termine della storia, diventa nel cristianesimo il centro della storia. Da qui la seconda possibilità: la teologia delle due alleanze. Tale tesi ha assunto varie forme: dalle contrapposizioni semplicistiche e radicali (Marcione), alle articolazioni più sofisticate (radicalizzazione in Gesù del legame della prima alleanza in </w:t>
      </w:r>
      <w:r>
        <w:rPr>
          <w:i/>
        </w:rPr>
        <w:t>F. Mussner</w:t>
      </w:r>
      <w:r>
        <w:rPr/>
        <w:t xml:space="preserve">; personalizzazione dell’avvento del Regno e nuova interpretazione del messianismo per </w:t>
      </w:r>
      <w:r>
        <w:rPr>
          <w:i/>
        </w:rPr>
        <w:t>C. Thoma</w:t>
      </w:r>
      <w:r>
        <w:rPr/>
        <w:t>):</w:t>
      </w:r>
    </w:p>
    <w:p>
      <w:pPr>
        <w:pStyle w:val="TextBody"/>
        <w:rPr/>
      </w:pPr>
      <w:r>
        <w:rPr/>
      </w:r>
    </w:p>
    <w:p>
      <w:pPr>
        <w:pStyle w:val="TextBody"/>
        <w:ind w:left="170" w:right="113" w:hanging="0"/>
        <w:rPr/>
      </w:pPr>
      <w:r>
        <w:rPr/>
        <w:t>E’ necessario precisare che le due alleanze restano all’interno dell’unico dsegno di Dio, che raduna il suo popolo nella storia. Proprio per questo, ebraismo e cristianesimo sono e restano entrambe istituzioni aperte, rese tali dalla loro radicale dipendenza dall’iniziativa divina nella storia… I due esploratori della terra di Canaan dovranno allora continuare a camminare verso la stessa meta, misteriosamente uniti dalla croce di Cristo: non uno contro l’altro, né solo l’uno accanto all’altro, ma l’uno per l’altro, entrambi rivolti al compimento escatologico delle promesse di Dio. Ma come potrà avvenire questo? L’affermazione decisiva consiste nel riconoscimento della peculiarità storico-salvifica e del significato religioso permanente dell’ebraismo come dato irrinunciabile della fede cristiana… Dal punto di vista storico i modelli interpretativi con cui la comunità cristiana si è rapportata all’Antico Testamento sono andati dal dualismo di contrapposizione fra l’antico e il nuovo Israele all’allegorismo di semplice sostituzione, dall’uso strumentale delle testimonianze dell’antico Patto alla ricerca di un’effettiva complementarietà</w:t>
      </w:r>
      <w:r>
        <w:rPr>
          <w:rStyle w:val="FootnoteCharacters"/>
          <w:rStyle w:val="FootnoteAnchor"/>
          <w:sz w:val="20"/>
        </w:rPr>
        <w:footnoteReference w:id="27"/>
      </w:r>
      <w:r>
        <w:rPr/>
        <w:t>.</w:t>
      </w:r>
    </w:p>
    <w:p>
      <w:pPr>
        <w:pStyle w:val="TextBody"/>
        <w:ind w:left="170" w:right="113" w:hanging="0"/>
        <w:rPr/>
      </w:pPr>
      <w:r>
        <w:rPr/>
      </w:r>
    </w:p>
    <w:p>
      <w:pPr>
        <w:pStyle w:val="TextBody"/>
        <w:rPr/>
      </w:pPr>
      <w:r>
        <w:rPr/>
        <w:t xml:space="preserve">Riguardo a questa questione del rapporto tra Antico e Nuovo è interessante l’analisi della logica di contrasto che domina il modello dualistico gnostico (Marcione), ma ancora di più lo smascheramento della logica di “sostituzione effettiva” che presiede il </w:t>
      </w:r>
      <w:r>
        <w:rPr>
          <w:i/>
        </w:rPr>
        <w:t>modello allegorico</w:t>
      </w:r>
      <w:r>
        <w:rPr/>
        <w:t xml:space="preserve">, nel quale la Prima alleanza viene letta in senso spirituale fino a svuotare il senso storico dell’Antico Testamento. Né basta a correggere queste derive il </w:t>
      </w:r>
      <w:r>
        <w:rPr>
          <w:i/>
        </w:rPr>
        <w:t>modello antologico</w:t>
      </w:r>
      <w:r>
        <w:rPr/>
        <w:t>, che mantiene il senso storico e letterale dell’Antico, ma ne seleziona il meglio, il “resto d’Isarele”, per applicarlo alla Chiesa. In tal modo Israele e il patto antico vengono strumentalizzati in modo selettivo, in base a interessi cristologici e apologetici. Se ne conclude che:</w:t>
      </w:r>
    </w:p>
    <w:p>
      <w:pPr>
        <w:pStyle w:val="TextBody"/>
        <w:ind w:left="170" w:right="113" w:hanging="0"/>
        <w:rPr/>
      </w:pPr>
      <w:r>
        <w:rPr/>
      </w:r>
    </w:p>
    <w:p>
      <w:pPr>
        <w:pStyle w:val="TextBody"/>
        <w:ind w:left="170" w:right="113" w:hanging="0"/>
        <w:rPr/>
      </w:pPr>
      <w:r>
        <w:rPr/>
        <w:t>Ciò che occorre allora salvaguardare nel rapporto fra la Chiesa e Israele è il valore dell’Antica Alleanza in se stessa e il permanente significato religioso di Israele, postulato da Paolo in forza della fedeltà di Dio al suo patto. E’ il cosiddetto “modello della complementarietà” che qui si affaccia: l’Antico Testamento ha un valore strutturale, fatto proprio dallo stesso Gesù, ebreo ed “ebreo per sempre”. La visione della realtà caratteristica della radice santa consta di un elemento fondamentale, che l’esistenza del popolo ebraico ha continuato tenacemente a testimoniare nella storia… Questo elemento, vero centro e cuore dell’ebraismo, è l’alleanza con Dio. […] Gesù stesso ha vissuto questa spiritualità dell’alleanza… Il Nuovo Testamento incarna dunque l’antico nel senso che l’alleanza realizzata in Gesù rende possibile la comprensione del Patto nella pienezza del suo senso più vero. Non è questione di una o due alleanze: l’economia del patto è una sola e consiste precisamente nel disegno d’amore di Dio per il suo popolo, in quello che Paolo chiamerà il “mistero nascosto da secoli” (Rm 16,25). Ma i tempi, le forme e il grado di realizzazione cambiano: l’alleanza con Noè non è quella con Abramo e questa non è ancora quella del Sinai. L’alleanza del Golgota e della Pasqua di Resurrezione non nega le altre, le porta a compimento. Perciò tra i due popoli dell’economia dell’alleanza non può che esserci complementarietà: il Nuovo illumina, l’Antico si lasci illuminare, ma a sua volta è in se stesso indispensabile per comprendere la luce del Nuovo… L’Antico Testamento resta però nel suo valore di struttura, nel suo fondamentale modo di vedere il mondo, l’uomo, la storia nella luce dell’alleanza con Dio: e questo spiega perché la permanenza di Israele, testimone tenace di questa visione del mondo tra i popoli, non è minaccia né impoverimento nella Chiesa, ma ricchezza per essa, e la Chiesa, popolo di Dio, non è annullamento dell’antico, ma offerta permanente della pienezza possibile</w:t>
      </w:r>
      <w:r>
        <w:rPr>
          <w:rStyle w:val="FootnoteCharacters"/>
          <w:rStyle w:val="FootnoteAnchor"/>
          <w:sz w:val="20"/>
        </w:rPr>
        <w:footnoteReference w:id="28"/>
      </w:r>
      <w:r>
        <w:rPr/>
        <w:t>.</w:t>
      </w:r>
    </w:p>
    <w:p>
      <w:pPr>
        <w:pStyle w:val="TextBody"/>
        <w:ind w:left="170" w:right="113" w:hanging="0"/>
        <w:rPr/>
      </w:pPr>
      <w:r>
        <w:rPr/>
      </w:r>
    </w:p>
    <w:p>
      <w:pPr>
        <w:pStyle w:val="TextBody"/>
        <w:rPr/>
      </w:pPr>
      <w:r>
        <w:rPr/>
        <w:t xml:space="preserve">Queste indicazioni di </w:t>
      </w:r>
      <w:r>
        <w:rPr>
          <w:i/>
        </w:rPr>
        <w:t>B. Forte</w:t>
      </w:r>
      <w:r>
        <w:rPr/>
        <w:t xml:space="preserve"> sono indubbiamente un’esaustiva presentazione dell’attuale </w:t>
      </w:r>
      <w:r>
        <w:rPr>
          <w:i/>
        </w:rPr>
        <w:t>status quaetionis</w:t>
      </w:r>
      <w:r>
        <w:rPr/>
        <w:t xml:space="preserve"> della teologia dell’ebraismo. Non ci resta che richiamare, sulla scorta delle indicazioni di </w:t>
      </w:r>
      <w:r>
        <w:rPr>
          <w:i/>
        </w:rPr>
        <w:t>E. Zenger</w:t>
      </w:r>
      <w:r>
        <w:rPr/>
        <w:t>, alcuni principi fondamentali per l’elaborazione di una visione cristiana dell’ebraismo. Da essi deriva ancora una volta l’esigenza di elaborare una teologia dell’alleanza:</w:t>
      </w:r>
    </w:p>
    <w:p>
      <w:pPr>
        <w:pStyle w:val="TextBody"/>
        <w:ind w:left="170" w:right="113" w:hanging="0"/>
        <w:rPr/>
      </w:pPr>
      <w:r>
        <w:rPr/>
      </w:r>
    </w:p>
    <w:p>
      <w:pPr>
        <w:pStyle w:val="TextBody"/>
        <w:ind w:left="170" w:right="113" w:hanging="0"/>
        <w:rPr/>
      </w:pPr>
      <w:r>
        <w:rPr/>
        <w:t>1) Dio non ha mai revocato la sua alleanza con Israele. Israele è e rimane il popolo eletto da Dio, pur non accettando la fede in Gesù come proprio Messia. Questo “no” di Israele a Gesù come Cristo può essere inteso e rispettato anche dai cristiani come fedeltà degli ebrei alla loro tradizione biblica. L’accusa di aver ucciso Dio è da rifiutare come teologicamente falsa e ingiusta.</w:t>
      </w:r>
    </w:p>
    <w:p>
      <w:pPr>
        <w:pStyle w:val="TextBody"/>
        <w:ind w:left="170" w:right="113" w:hanging="0"/>
        <w:rPr/>
      </w:pPr>
      <w:r>
        <w:rPr/>
        <w:t>2) E’ vero che tra cristianesimo e giudaismo sussistono profonde differenze nella rispettiva auto-comprensione, allo stesso tempo però vi è una comunanza fondamentale: la Chiesa ha un rapporto unico con l’ebraismo, un rapporto che non ha con nessun’altra religione. Come ha affermato papa Giovanni Paolo II, l’ebraismo non è un elemento esterno per la Chiesa, ma appartiene in qualche modo al nucleo del cristianesimo. Questa condivisione di orizzonti risulta dallo storico dato di fatto che il cristianesimo ha molteplici radici nel Giudaismo biblico e che Gesù era ebreo, e produce una singolare comunità di percorsi.</w:t>
      </w:r>
    </w:p>
    <w:p>
      <w:pPr>
        <w:pStyle w:val="TextBody"/>
        <w:ind w:left="170" w:right="113" w:hanging="0"/>
        <w:rPr/>
      </w:pPr>
      <w:r>
        <w:rPr/>
        <w:t>3) Espressione e realizzazione di questa attuale comunità di percorsi è il dialogo ebraico-cristiano… Il dialogo si pone tre obiettivi: (a) indagine e presa di coscienza della storia del cristianesimo come storia di colpe nei confronti dell’ebraismo; (b) comprensione reciproca più profonda; (c) iniziative comuni nell’ambito sociale e politico</w:t>
      </w:r>
      <w:r>
        <w:rPr>
          <w:rStyle w:val="FootnoteCharacters"/>
          <w:rStyle w:val="FootnoteAnchor"/>
          <w:sz w:val="20"/>
        </w:rPr>
        <w:footnoteReference w:id="29"/>
      </w:r>
      <w:r>
        <w:rPr/>
        <w:t>.</w:t>
      </w:r>
    </w:p>
    <w:p>
      <w:pPr>
        <w:pStyle w:val="TextBody"/>
        <w:ind w:left="170" w:right="113" w:hanging="0"/>
        <w:rPr/>
      </w:pPr>
      <w:r>
        <w:rPr/>
      </w:r>
    </w:p>
    <w:p>
      <w:pPr>
        <w:pStyle w:val="TextBody"/>
        <w:rPr/>
      </w:pPr>
      <w:r>
        <w:rPr/>
        <w:t>In concreto è la teologia biblica dell’alleanza il fondamento di una rinnovata teologia dell’ebraismo. La domanda chiave di tale teologia è la seguente: “Vi è una o vi sono più alleanze?”. I singoli patti di alleanza raccontati e promessi nella Bibbia formano, nella loro continuità, una storia di alleanza di Dio con Israele e costituiscono un complesso, drammatico rapporto di alleanza di Dio con il suo popolo, ovvero c’è una sola ed unica alleanza di Dio con Israele, di cui la Bibbia di Israele reca testimonianza nelle diverse impronte della sua esperienza di Dio. Dei diversi patti di Dio col suo popolo si può dire che in nessun passo della Bibbia si dice che Dio abbia abolito o revocato un’alleanza precedente. La fedeltà di Dio garantisce il rinnovamento delle alleanze, al di là dell’infedeltà di Israele, per cui si può parlare di “alleanza eterna”. Anche la “nuova alleanza” non sostituisce l’alleanza conclusa coi padri, ma costituisce il suo definitivo rinnovamento alla fine dei tempi. Tale nuova alleanza sta in continuità con quella del Sinai.</w:t>
      </w:r>
    </w:p>
    <w:p>
      <w:pPr>
        <w:pStyle w:val="TextBody"/>
        <w:rPr/>
      </w:pPr>
      <w:r>
        <w:rPr/>
      </w:r>
    </w:p>
    <w:p>
      <w:pPr>
        <w:pStyle w:val="TextBody"/>
        <w:rPr/>
      </w:pPr>
      <w:r>
        <w:rPr>
          <w:sz w:val="24"/>
          <w:szCs w:val="24"/>
        </w:rPr>
        <w:t xml:space="preserve">(4) </w:t>
      </w:r>
      <w:r>
        <w:rPr>
          <w:i/>
          <w:sz w:val="24"/>
          <w:szCs w:val="24"/>
        </w:rPr>
        <w:t>Spazi di reciprocità: lo sguardo ebraico sul cristianesimo</w:t>
      </w:r>
      <w:r>
        <w:rPr>
          <w:sz w:val="24"/>
          <w:szCs w:val="24"/>
        </w:rPr>
        <w:t xml:space="preserve">. </w:t>
      </w:r>
    </w:p>
    <w:p>
      <w:pPr>
        <w:pStyle w:val="TextBody"/>
        <w:rPr>
          <w:sz w:val="24"/>
          <w:szCs w:val="24"/>
        </w:rPr>
      </w:pPr>
      <w:r>
        <w:rPr>
          <w:sz w:val="24"/>
          <w:szCs w:val="24"/>
        </w:rPr>
      </w:r>
    </w:p>
    <w:p>
      <w:pPr>
        <w:pStyle w:val="TextBody"/>
        <w:rPr/>
      </w:pPr>
      <w:r>
        <w:rPr>
          <w:sz w:val="24"/>
          <w:szCs w:val="24"/>
        </w:rPr>
        <w:t>Volendo dare spazio, in una logica di reciprocità, allo sguardo ebraico sul cristianesimo, cerchiamo di ascoltare qual è la posizione di Israele nella problematica del rapporto con le religioni e in particolare con la Chiesa impegnata nel dialogo. Lo facciamo a due livelli: quello del rapporto delle religioni con la salvezza e quello della valutazione ebraica del dialogo col cristianesimo.</w:t>
      </w:r>
    </w:p>
    <w:p>
      <w:pPr>
        <w:pStyle w:val="TextBody"/>
        <w:rPr>
          <w:sz w:val="24"/>
          <w:szCs w:val="24"/>
        </w:rPr>
      </w:pPr>
      <w:r>
        <w:rPr>
          <w:sz w:val="24"/>
          <w:szCs w:val="24"/>
        </w:rPr>
      </w:r>
    </w:p>
    <w:p>
      <w:pPr>
        <w:pStyle w:val="TextBody"/>
        <w:rPr/>
      </w:pPr>
      <w:r>
        <w:rPr/>
        <w:t xml:space="preserve">(a) </w:t>
      </w:r>
      <w:r>
        <w:rPr>
          <w:i/>
        </w:rPr>
        <w:t>Una valutazione salvifica del cristianesimo</w:t>
      </w:r>
      <w:r>
        <w:rPr>
          <w:rStyle w:val="FootnoteCharacters"/>
          <w:rStyle w:val="FootnoteAnchor"/>
          <w:sz w:val="20"/>
        </w:rPr>
        <w:footnoteReference w:id="30"/>
      </w:r>
      <w:r>
        <w:rPr/>
        <w:t xml:space="preserve">. Un presupposto importante da chiarire è che la questione del rapporto con le altre religioni e quindi della «salvezza degli altri» entra nell’ebraismo a partire dalla diaspora. E’ durante la cattività babilonese che il </w:t>
      </w:r>
      <w:r>
        <w:rPr>
          <w:i/>
        </w:rPr>
        <w:t>DeuteroIsaia</w:t>
      </w:r>
      <w:r>
        <w:rPr/>
        <w:t xml:space="preserve"> propose al popolo ebraico la prospettiva di essere “luce delle genti” (Is 42,6; 49,6). In questa linea la particolarità del rapporto di Dio con Israele viene letta in funzione dell’universalità e quindi è “per altri”, non “contro altri”. Interessante in tal senso il commento di </w:t>
      </w:r>
      <w:r>
        <w:rPr>
          <w:i/>
        </w:rPr>
        <w:t>Rashi di Troyes</w:t>
      </w:r>
      <w:r>
        <w:rPr/>
        <w:t xml:space="preserve"> all’Esodo, quando annota: «Un tesoro caro </w:t>
      </w:r>
      <w:r>
        <w:rPr>
          <w:i/>
        </w:rPr>
        <w:t>(segullà)</w:t>
      </w:r>
      <w:r>
        <w:rPr/>
        <w:t xml:space="preserve"> come “tesori del re”… E non dite che solo voi mi appartenete e che non posseggo anche gli altri popoli. Che io porto per voi un amore particolare, ciò è evidente, perché “A me appartiene tutta la terra” ed essi per me sono come un niente». L’elezione di Isaele trova un senso autentico solo se c’è un Dio unico che interpella un popolo particolare </w:t>
      </w:r>
      <w:r>
        <w:rPr>
          <w:i/>
        </w:rPr>
        <w:t>in vista di una testimonianza</w:t>
      </w:r>
      <w:r>
        <w:rPr/>
        <w:t xml:space="preserve"> (legata al mantenimento della sua specificità) </w:t>
      </w:r>
      <w:r>
        <w:rPr>
          <w:i/>
        </w:rPr>
        <w:t>che riguarda tutte le genti</w:t>
      </w:r>
      <w:r>
        <w:rPr/>
        <w:t xml:space="preserve">. Nessuno è sacerdote per se stesso. Lo si è in favore degli altri. Ciò non significa piegare l’universale al proprio servizio, bensì leggere il particolare in funzione del tutto, dell’universale. In concreto la particolarità di Israele consiste nella Torà, e quindi nell’osservanza dei comandamenti di Dio, rivelati al Sinai. La specificità di Israele consiste quindi nel trasmettere alle nazioni, tramite la sua obbedienza ai comandamenti fondata su un rapporto speciale con Dio, il senso del riconoscimento della Sovranità dell’unico Dio e quindi l’obbedienza a Lui solo. Il Dio di Israele è destinato a essere il Dio di tutti (Zac 14,9) e non viceversa. Il rapporto di obbedienza di Israele introdurrà le genti nel vero rapporto con l’unico Dio di tutti. Si può dire, con altri termini, che la voce di Dio manifestata al Sinai al solo Israele è però destinata a tutti. Il </w:t>
      </w:r>
      <w:r>
        <w:rPr>
          <w:i/>
        </w:rPr>
        <w:t>Talmud babilonese</w:t>
      </w:r>
      <w:r>
        <w:rPr/>
        <w:t xml:space="preserve"> (</w:t>
      </w:r>
      <w:r>
        <w:rPr>
          <w:i/>
        </w:rPr>
        <w:t>Shabbat</w:t>
      </w:r>
      <w:r>
        <w:rPr/>
        <w:t xml:space="preserve"> 88a) sottolinea che quella voce di Dio al Sinai fu detta in settanta lingue. L’aspetto universale della rivelazione sinaitica, destinata a Israele, è ricondotta dall’ebraismo post-biblico al </w:t>
      </w:r>
      <w:r>
        <w:rPr>
          <w:i/>
        </w:rPr>
        <w:t>patto con Noè</w:t>
      </w:r>
      <w:r>
        <w:rPr/>
        <w:t xml:space="preserve"> di Gen 9. L’alleanza universale, stabilita col creato dopo il diluvio, è contenuta nell’alleanza sinaitica con Israele. Questa alleanza fa risuonare la dimensione universale della Torà donata al Sinai. Si deve anzi dire che è proprio l’alleanza sinaitica a permettere alla voce di Dio di raggiungere con tutta la sua forza tutte le nazioni. Nell’accettazione delle dieci parole da parte di Israele si fonda la risonanza universale della Legge di Dio. Questa alleanza con Noè, in cui risuona la dimensione universale della Torà sinaitica, si concretizza in </w:t>
      </w:r>
      <w:r>
        <w:rPr>
          <w:i/>
        </w:rPr>
        <w:t>sette precetti</w:t>
      </w:r>
      <w:r>
        <w:rPr/>
        <w:t xml:space="preserve"> che rendono giusti davanti a Dio: non essere idolatra, non compiere unioni illecite, non uccidere, non bestemmiare, non rubare, non cibarsi di un membro strappato a un animale vivo, stabilire un diritto giudiziario (Talmud babilonese, </w:t>
      </w:r>
      <w:r>
        <w:rPr>
          <w:i/>
        </w:rPr>
        <w:t>Sahnedrin</w:t>
      </w:r>
      <w:r>
        <w:rPr/>
        <w:t xml:space="preserve"> 56b). Questi precetti non vanno intesi come norme razionali né come dettami della retta coscienza e tantomeno come legge naturale: «Il Santo Benedetto li ha comandati nella Torah, e ci ha reso noto attraverso Mosè nostro maestro che già i figli di Noè li avevano ricevuti» (Mosè Maimonide, </w:t>
      </w:r>
      <w:r>
        <w:rPr>
          <w:i/>
        </w:rPr>
        <w:t>Mishnèh Torà: hilkhot melakhim</w:t>
      </w:r>
      <w:r>
        <w:rPr/>
        <w:t xml:space="preserve"> 8). Per Maimonide il gentile che accetta e pratica i precetti di Noè come rivelazione di Dio è da considerarsi “giusto tra le genti” e avrà certamente parte al mondo futuro, mentre chi pratica questi precetti come dettami della retta ragione è da considerarsi “sapiente tra le genti”. Non è un giusto tra le genti, ma uno dei loro uomini saggi. L’osservanza dei precetti noachidi per il loro valore razionale non è sufficiente alla giustizia che porta alla vita eterna. Occorre osservarli in quanto espressione della volontà divina, manifestata al Sinai. La posizione di Maimonide, certo, non è l’unica, né vincolante, benché rimase autorevole per molto tempo. L’unico precetto un po’ delicato è quello che vieta l’idolatria: occorre riconoscere e dare culto all’unico vero Dio. Ma è tollerata presso i popoli </w:t>
      </w:r>
      <w:r>
        <w:rPr>
          <w:i/>
        </w:rPr>
        <w:t>(gojim)</w:t>
      </w:r>
      <w:r>
        <w:rPr/>
        <w:t xml:space="preserve"> l’associazione </w:t>
      </w:r>
      <w:r>
        <w:rPr>
          <w:i/>
        </w:rPr>
        <w:t>(shittuff)</w:t>
      </w:r>
      <w:r>
        <w:rPr/>
        <w:t xml:space="preserve"> a Dio di figure mediatrici, per la loro ignoranza del vero Dio. Perciò, se un cristiano giurando per Dio pensa a Gesù, ciò gli è concesso perché non è ebreo. L’unico problema che storicamente rimane all’ebraismo è quello di collegare al noachismo la pretesa del cristianesimo e dell’islam, tradizioni religiose che si confrontano con la rivelazione del Sinai e dicono che è diventata loro. In tal senso gli ebrei del Medioevo riconoscevano che «il cristianesimo e l’islam non fanno con ciò che aprire la via al Re-Messia e migliorare </w:t>
      </w:r>
      <w:r>
        <w:rPr>
          <w:i/>
        </w:rPr>
        <w:t>(taqqen)</w:t>
      </w:r>
      <w:r>
        <w:rPr/>
        <w:t xml:space="preserve"> il mondo intero al fine di servire Dio di comune accordo». In questa posizione è mantenuto fermo il ruolo messianico attribuito al riconoscimento della Torà sinaitica da parte delle genti. Ma allo stesso tempo è confutata la pretesa che Gesù possa essere il Messia già venuto. Può essere considerato un profeta che ha contribuito alla diffusione della Torà tra le genti (anche al di là della versione debole dei precetti noachidi) con funzione di preparazione del Messia venturo. Ma è escluso che in Lui si compia l’attesa messianica.</w:t>
      </w:r>
    </w:p>
    <w:p>
      <w:pPr>
        <w:pStyle w:val="TextBody"/>
        <w:rPr/>
      </w:pPr>
      <w:r>
        <w:rPr/>
      </w:r>
    </w:p>
    <w:p>
      <w:pPr>
        <w:pStyle w:val="TextBody"/>
        <w:rPr/>
      </w:pPr>
      <w:r>
        <w:rPr/>
        <w:t xml:space="preserve">(b) </w:t>
      </w:r>
      <w:r>
        <w:rPr>
          <w:i/>
        </w:rPr>
        <w:t>La posizione dell’ebraismo contemporaneo sul dialogo: due voci autorevoli</w:t>
      </w:r>
      <w:r>
        <w:rPr>
          <w:rStyle w:val="FootnoteCharacters"/>
          <w:rStyle w:val="FootnoteAnchor"/>
          <w:sz w:val="20"/>
        </w:rPr>
        <w:footnoteReference w:id="31"/>
      </w:r>
      <w:r>
        <w:rPr/>
        <w:t xml:space="preserve">. Raccogliamo alcune considerazioni di due testimoni autorevoli del dialogo cattolico-ebraico sul versante dell’ebraismo. Il primo è il rabbino capo </w:t>
      </w:r>
      <w:r>
        <w:rPr>
          <w:i/>
        </w:rPr>
        <w:t>R.</w:t>
      </w:r>
      <w:r>
        <w:rPr/>
        <w:t xml:space="preserve"> </w:t>
      </w:r>
      <w:r>
        <w:rPr>
          <w:i/>
        </w:rPr>
        <w:t>Di Segni</w:t>
      </w:r>
      <w:r>
        <w:rPr/>
        <w:t>, da cui riceviamo due precisazioni sul dialogo: la prima riguarda l’asimmetria teologica e la seconda è l’istanza di una maggior reciprocità. Quanto all’asimmetria:</w:t>
      </w:r>
    </w:p>
    <w:p>
      <w:pPr>
        <w:pStyle w:val="TextBody"/>
        <w:rPr/>
      </w:pPr>
      <w:r>
        <w:rPr/>
      </w:r>
    </w:p>
    <w:p>
      <w:pPr>
        <w:pStyle w:val="TextBody"/>
        <w:ind w:left="170" w:right="113" w:hanging="0"/>
        <w:rPr/>
      </w:pPr>
      <w:r>
        <w:rPr/>
        <w:t>Se qualcuno ritiene ingiustificata o ingenerosa la riluttanza di molti ambienti rabbinici ad alcune forme di apertura, e si meraviglia della lentezza delle loro reazioni, non si rende conto della caratteristica fondamentale che distingue il rapporto ebraico-cristiano. Non è un rapporto tra uguali, non è un rapporto simmetrico, come non è simmetrico il rapporto tra figlio e padre, tra chi è grande numericamente e chi è piccolo, tra chi per secoli ha dominato e chi è stato appena tollerato. Ma soprattutto l’asimmetria è legata all’essenza stessa delle due fedi: per il cristiano è impossibile una fede che non sia radicata in quella originaria d Israele, ma nella quale si manifesta l’incarnazione; per l’ebreo proprio quell’incarnazione è negazione della fede originaria. Per il cristiano l’incontro con l’ebraismo è la riscoperta delle radici della sua fede; per l’ebreo l’incontro col cristianesimo è la scoperta di una diversità inserita nelle sue radici. Teologicamente, il cristiano non può fare a meno di Israele; l’ebreo, se non vuole negare la propria fede, deve fare e meno del cristianesimo</w:t>
      </w:r>
      <w:r>
        <w:rPr>
          <w:rStyle w:val="FootnoteCharacters"/>
          <w:rStyle w:val="FootnoteAnchor"/>
          <w:sz w:val="20"/>
        </w:rPr>
        <w:footnoteReference w:id="32"/>
      </w:r>
      <w:r>
        <w:rPr/>
        <w:t>.</w:t>
      </w:r>
    </w:p>
    <w:p>
      <w:pPr>
        <w:pStyle w:val="TextBody"/>
        <w:ind w:left="170" w:right="113" w:hanging="0"/>
        <w:rPr/>
      </w:pPr>
      <w:r>
        <w:rPr/>
      </w:r>
    </w:p>
    <w:p>
      <w:pPr>
        <w:pStyle w:val="TextBody"/>
        <w:rPr/>
      </w:pPr>
      <w:r>
        <w:rPr/>
        <w:t xml:space="preserve">E’ per questo che il soggetto del dialogo dopo il Vaticano II è la Chiesa, mentre gli ebrei hanno risposto ora con diffidenza, ora con prudente soddisfazione, ora con entusiasmo, ma sempre nel ruolo di invitati. Del resto lo stesso </w:t>
      </w:r>
      <w:r>
        <w:rPr>
          <w:i/>
        </w:rPr>
        <w:t>Jules Isaac</w:t>
      </w:r>
      <w:r>
        <w:rPr/>
        <w:t xml:space="preserve">, quando da storico ebreo bussava alle porte del Vaticano, chiedeva meno un dialogo quanto piuttosto la fine della predicazione dell’odio contro gli ebrei. A questa richiesta la Chiesa ha risposto con un impegno a rimuovere il linguaggio dell’odio e a propiziare incontri e gesti di riconciliazione. Ma lo ha fatto con il suo stile e la sua sensibilità. In tal senso emerge la seconda precisazione sul bisogno di maggior reciprocità: occorre incontrarsi su regole condivise, chiarendo bene cosa si cerca e cosa si spera di ottenere da tutte e due le parti in causa. Un maestro di Hassidismo, </w:t>
      </w:r>
      <w:r>
        <w:rPr>
          <w:i/>
        </w:rPr>
        <w:t>A.Y. Heschel</w:t>
      </w:r>
      <w:r>
        <w:rPr/>
        <w:t xml:space="preserve"> diceva giustamente che «La fede della Chiesa in Gesù Cristo rende il giudaismo incompleto; ma se si nega questo, il cristianesimo è falso. Non ci può essere dialogo su questo punto». Dunque i principi delle due fedi sono indiscutibili e non reinterpretabili. Si escludono a vicenda, nel loro nucleo. La preoccupazione allora non è sui principi insindacabili, ma sulle possibili implicazioni aggressive o penalizzanti che deriverebbero da questi principi se male interpretati. Se vuole aprirsi alla reciprocità, la Chiesa deve valutare con maggior prudenza alcuni atteggiamenti come la beatificazione di </w:t>
      </w:r>
      <w:r>
        <w:rPr>
          <w:i/>
        </w:rPr>
        <w:t>Edith Stein</w:t>
      </w:r>
      <w:r>
        <w:rPr/>
        <w:t xml:space="preserve"> o l’esaltazione di un rabbino romano convertitosi e fattosi battezzare. In tal modo la Chiesa sembra dire che il vero ebreo è quello che si converte al cristianesimo. Un altro luogo in cui emerge la questione della reciprocità è quello della teologia: eiste una teologia dell’ebraismo, ma vi è anche una teologia ebraica del cristianesimo? Come è recepita dalla Chiesa? Israele vive il problema della definizione teologica dell’altro. Ma quanto la Chiesa è disposta ad assecondare una simile ricerca? In questa direzione un contributo illuminante può venire dall’immagine del marito (Dio) che nella sua vita ha diverse mogli (popoli): l’amore per la prima (ebraismo) non gli impedisce di unirsi con amore a una seconda (Cristainesimo) e a una terza (islma). Il problema è se tale passaggio a un nuovo amore implichi che la prima sia ripudiata, dimenticata oppure se la nuova unione mantenga l’amore per la prima, che rimane indimenticabile e quindi non-abbandonata (Is 49,14). Per Israele è chiaro che vale questa seconda verità: Dio non ha abbandonato il suo popolo, e il suo amore per lui resta immutato.</w:t>
      </w:r>
    </w:p>
    <w:p>
      <w:pPr>
        <w:pStyle w:val="TextBody"/>
        <w:rPr/>
      </w:pPr>
      <w:r>
        <w:rPr/>
        <w:t xml:space="preserve">Il secondo testimone, il rabbino </w:t>
      </w:r>
      <w:r>
        <w:rPr>
          <w:i/>
        </w:rPr>
        <w:t>G. Laras</w:t>
      </w:r>
      <w:r>
        <w:rPr/>
        <w:t xml:space="preserve"> spiega bene, invece, il punto di vista ebraico sul cristianesimo alla luce della tradizione post-biblica. Anzitutto egli ammette una certa diffidenza degli ebrei, la cui spiegazione profonda rimanda di nuovo al tema dell’asimmetria del rapporto:</w:t>
      </w:r>
    </w:p>
    <w:p>
      <w:pPr>
        <w:pStyle w:val="TextBody"/>
        <w:ind w:left="170" w:right="113" w:hanging="0"/>
        <w:rPr/>
      </w:pPr>
      <w:r>
        <w:rPr/>
      </w:r>
    </w:p>
    <w:p>
      <w:pPr>
        <w:pStyle w:val="TextBody"/>
        <w:ind w:left="170" w:right="113" w:hanging="0"/>
        <w:rPr/>
      </w:pPr>
      <w:r>
        <w:rPr/>
        <w:t xml:space="preserve">In parte vi è ancora il timore o il sospetto che da parte cristiana si miri ad attirare gli ebrei al cristianesimo attraverso il dialogo… Ma a me pare che, in modo preliminare e sostanziale, il motivo vero alla base di questa resistenza non sia legato a paure o suggestioni, ma sia connesso a considerazioni di tipo dottrinale: a differenza del cristianesimo nei riguardi dell’ebraismo, l’ebraismo non ha bisogno del cristianesimo per capirsi, per autocomprendersi. Oggi si usa parlare di una relazione asimmetrica che lega ebrei e cristiani sul piano del dialogo: in altre parole, se per il cristianesimo, incontrare Israele equivale e riscoprire le proprie radici, per sentirsi meglio definito, lo stesso non varrebbe per l’ebraismo… Qui, al contrario, l’incontro col cristianesimo può diventare fonte di tensione e di contraddizione nel momento in cui emerga la figura di Gesù. Bisogna aggiungere che nella dottrina religiosa del cristianesimo.. permangono nei confronti del popolo di Israele non lievi difficoltà a definirne e ad indicarne il ruolo. Mi riferisco, a titolo esemplificativo, all’interpretazione che la Chiesa dà del ritorno di Israele dopo duemila anni di </w:t>
      </w:r>
      <w:r>
        <w:rPr>
          <w:i/>
        </w:rPr>
        <w:t>galut</w:t>
      </w:r>
      <w:r>
        <w:rPr/>
        <w:t xml:space="preserve"> (esilio) nella terra di Israele: evento provvidenziale, all’interno di una visione teologica, ovvero evento storico e contingente, all’interno di una visione politica?</w:t>
      </w:r>
      <w:r>
        <w:rPr>
          <w:rStyle w:val="FootnoteCharacters"/>
          <w:rStyle w:val="FootnoteAnchor"/>
          <w:sz w:val="20"/>
        </w:rPr>
        <w:footnoteReference w:id="33"/>
      </w:r>
    </w:p>
    <w:p>
      <w:pPr>
        <w:pStyle w:val="TextBody"/>
        <w:ind w:left="170" w:right="113" w:hanging="0"/>
        <w:rPr/>
      </w:pPr>
      <w:r>
        <w:rPr/>
      </w:r>
    </w:p>
    <w:p>
      <w:pPr>
        <w:pStyle w:val="TextBody"/>
        <w:rPr/>
      </w:pPr>
      <w:r>
        <w:rPr/>
        <w:t xml:space="preserve">Se ci si chiedesse allora come l’ebraismo vede il cristianesimo, si scoprirebbe che le posizioni sono rimaste alla discussione (del periodo talmudico e medievale) se i cristiani debbano o meno essere considerati alla stregua degli idolatri. La soluzione rimanda a una sottile distinzione di scuola: mentre gli ebrei e i cristiani discendenti dall’ebraismo devono saper distinguere il Dio unico e vero da ogni idolo, i discendenti di Noè hanno il divieto dell’idolatria (Noè), ma non l’obbligo del monoteismo. Perciò possono professare forme di associazionismo </w:t>
      </w:r>
      <w:r>
        <w:rPr>
          <w:i/>
        </w:rPr>
        <w:t>(shittuf)</w:t>
      </w:r>
      <w:r>
        <w:rPr/>
        <w:t xml:space="preserve"> senza cadere nell’idolatria, anche se in tal modo non accedono al monoteismo. Ma mentre la tradizione </w:t>
      </w:r>
      <w:r>
        <w:rPr>
          <w:i/>
        </w:rPr>
        <w:t>sefardita</w:t>
      </w:r>
      <w:r>
        <w:rPr/>
        <w:t xml:space="preserve"> con M. Maimonide contesta la distinzione e riduce i cristiani a idolatri, la tradizione </w:t>
      </w:r>
      <w:r>
        <w:rPr>
          <w:i/>
        </w:rPr>
        <w:t>ashkenazita</w:t>
      </w:r>
      <w:r>
        <w:rPr/>
        <w:t xml:space="preserve"> (soprattutto in ambito franco-tedesco) sottolinea che i cristiani non sono idolatri, anche se hanno una forma errata di monoteismo. In verità i cristiani avrebbero mantenuto culti idolatrici e idee idolatre dei loro antenati, ma con un’intenzione monoteista corretta, ereditata dall’ebreo Gesù. In tal senso vanno scusati. Al di là di queste sottili dispute, si ammette consensualmente che cristianesimo e islam possono essere considerate forze provvidenziali per far compiere all’umanità un passo qualitativo verso l’avvento messianico. Dunque prevale il giudizio provvidenzialistico-messianico e su questo terreno è possibile l’incontro tra ebraismo e cristianesimo. Ma anche l’idea dell’alleanza noachide offre punti di incontro tra le due religioni da non trascurare nel dialogo.</w:t>
      </w:r>
    </w:p>
    <w:p>
      <w:pPr>
        <w:pStyle w:val="TextBody"/>
        <w:rPr/>
      </w:pPr>
      <w:r>
        <w:rPr/>
      </w:r>
    </w:p>
    <w:p>
      <w:pPr>
        <w:pStyle w:val="TextBody"/>
        <w:rPr/>
      </w:pPr>
      <w:r>
        <w:rPr/>
      </w:r>
    </w:p>
    <w:p>
      <w:pPr>
        <w:pStyle w:val="TextBody"/>
        <w:jc w:val="center"/>
        <w:rPr/>
      </w:pPr>
      <w:r>
        <w:rPr>
          <w:sz w:val="24"/>
          <w:szCs w:val="24"/>
        </w:rPr>
        <w:t xml:space="preserve">2. </w:t>
      </w:r>
      <w:r>
        <w:rPr>
          <w:i/>
          <w:sz w:val="24"/>
          <w:szCs w:val="24"/>
        </w:rPr>
        <w:t>Il dialogo con l’Islam</w:t>
      </w:r>
    </w:p>
    <w:p>
      <w:pPr>
        <w:pStyle w:val="TextBody"/>
        <w:rPr>
          <w:i/>
          <w:i/>
          <w:sz w:val="24"/>
          <w:szCs w:val="24"/>
        </w:rPr>
      </w:pPr>
      <w:r>
        <w:rPr>
          <w:i/>
          <w:sz w:val="24"/>
          <w:szCs w:val="24"/>
        </w:rPr>
      </w:r>
    </w:p>
    <w:p>
      <w:pPr>
        <w:pStyle w:val="TextBody"/>
        <w:rPr/>
      </w:pPr>
      <w:r>
        <w:rPr/>
      </w:r>
    </w:p>
    <w:p>
      <w:pPr>
        <w:pStyle w:val="TextBody"/>
        <w:rPr/>
      </w:pPr>
      <w:r>
        <w:rPr/>
        <w:t xml:space="preserve">Due testi magisteriali significativi ci offrono le coordinate per la riflessione teologica: </w:t>
      </w:r>
      <w:r>
        <w:rPr>
          <w:i/>
        </w:rPr>
        <w:t>Nostra Aetate</w:t>
      </w:r>
      <w:r>
        <w:rPr/>
        <w:t xml:space="preserve"> n. 3 e il discorso tenuto da Giovanni Paolo II ai giovani marocchini a Casablanca nell’agosto del 1985</w:t>
      </w:r>
      <w:r>
        <w:rPr>
          <w:rStyle w:val="FootnoteCharacters"/>
          <w:rStyle w:val="FootnoteAnchor"/>
          <w:sz w:val="20"/>
        </w:rPr>
        <w:footnoteReference w:id="34"/>
      </w:r>
      <w:r>
        <w:rPr/>
        <w:t>.</w:t>
      </w:r>
    </w:p>
    <w:p>
      <w:pPr>
        <w:pStyle w:val="TextBody"/>
        <w:rPr/>
      </w:pPr>
      <w:r>
        <w:rPr/>
        <w:t>È da notare il fatto che anche l’Islam ha una menzione speciale e non è implicitamente considerato in un generico rapporto con le religioni. Di fatto l’</w:t>
      </w:r>
      <w:r>
        <w:rPr>
          <w:i/>
        </w:rPr>
        <w:t>Islam è l’unica grande religione comparsa dopo la rivelazione cristiana, con una pretesa di rilettura dello stesso messaggio cristiano</w:t>
      </w:r>
      <w:r>
        <w:rPr/>
        <w:t>. Costituisce dunque una sfida all’ermeneutica cristiana del Vangelo di Gesù a partire da una radice comune, che rimanda fino ad Abramo.</w:t>
      </w:r>
    </w:p>
    <w:p>
      <w:pPr>
        <w:pStyle w:val="TextBody"/>
        <w:rPr/>
      </w:pPr>
      <w:r>
        <w:rPr/>
      </w:r>
    </w:p>
    <w:p>
      <w:pPr>
        <w:pStyle w:val="TextBody"/>
        <w:rPr/>
      </w:pPr>
      <w:r>
        <w:rPr>
          <w:sz w:val="20"/>
        </w:rPr>
        <w:t>Altri testi utili:</w:t>
      </w:r>
    </w:p>
    <w:p>
      <w:pPr>
        <w:pStyle w:val="TextBody"/>
        <w:rPr>
          <w:sz w:val="20"/>
        </w:rPr>
      </w:pPr>
      <w:r>
        <w:rPr>
          <w:sz w:val="20"/>
        </w:rPr>
      </w:r>
    </w:p>
    <w:p>
      <w:pPr>
        <w:pStyle w:val="TextBody"/>
        <w:rPr>
          <w:sz w:val="20"/>
        </w:rPr>
      </w:pPr>
      <w:r>
        <w:rPr>
          <w:smallCaps/>
          <w:sz w:val="20"/>
        </w:rPr>
        <w:t>Consiglio Islamico per l’Europa</w:t>
      </w:r>
      <w:r>
        <w:rPr>
          <w:sz w:val="20"/>
        </w:rPr>
        <w:t xml:space="preserve">, </w:t>
      </w:r>
      <w:r>
        <w:rPr>
          <w:i/>
          <w:sz w:val="20"/>
        </w:rPr>
        <w:t>Dichiarazione universale islamica dei diritti dell’uomo</w:t>
      </w:r>
      <w:r>
        <w:rPr>
          <w:sz w:val="20"/>
        </w:rPr>
        <w:t xml:space="preserve">: Redatta presso l’Unesco, Parigi, 1982 – in </w:t>
      </w:r>
      <w:r>
        <w:rPr>
          <w:i/>
          <w:sz w:val="20"/>
        </w:rPr>
        <w:t>Regno Documenti</w:t>
      </w:r>
      <w:r>
        <w:rPr>
          <w:sz w:val="20"/>
        </w:rPr>
        <w:t xml:space="preserve"> 5 (1982) 174ss.</w:t>
      </w:r>
    </w:p>
    <w:p>
      <w:pPr>
        <w:pStyle w:val="TextBody"/>
        <w:rPr/>
      </w:pPr>
      <w:r>
        <w:rPr>
          <w:smallCaps/>
          <w:sz w:val="20"/>
        </w:rPr>
        <w:t>Organizzazione della Conferenza Islamica</w:t>
      </w:r>
      <w:r>
        <w:rPr>
          <w:sz w:val="20"/>
        </w:rPr>
        <w:t xml:space="preserve">, </w:t>
      </w:r>
      <w:r>
        <w:rPr>
          <w:i/>
          <w:sz w:val="20"/>
        </w:rPr>
        <w:t>Dichiarazione islamica dei diritti dell’uomo</w:t>
      </w:r>
      <w:r>
        <w:rPr>
          <w:sz w:val="20"/>
        </w:rPr>
        <w:t>, Cairo, 1990</w:t>
      </w:r>
    </w:p>
    <w:p>
      <w:pPr>
        <w:pStyle w:val="TextBody"/>
        <w:rPr/>
      </w:pPr>
      <w:r>
        <w:rPr>
          <w:smallCaps/>
          <w:sz w:val="20"/>
        </w:rPr>
        <w:t>CEC-sottounità per il dialogo</w:t>
      </w:r>
      <w:r>
        <w:rPr>
          <w:sz w:val="20"/>
        </w:rPr>
        <w:t xml:space="preserve">, </w:t>
      </w:r>
      <w:r>
        <w:rPr>
          <w:i/>
          <w:sz w:val="20"/>
        </w:rPr>
        <w:t>Cristiani e musulmani</w:t>
      </w:r>
      <w:r>
        <w:rPr>
          <w:sz w:val="20"/>
        </w:rPr>
        <w:t xml:space="preserve">, in </w:t>
      </w:r>
      <w:r>
        <w:rPr>
          <w:i/>
          <w:sz w:val="20"/>
        </w:rPr>
        <w:t>Regno Documenti</w:t>
      </w:r>
      <w:r>
        <w:rPr>
          <w:sz w:val="20"/>
        </w:rPr>
        <w:t xml:space="preserve"> 13 (1991) 444-448</w:t>
      </w:r>
    </w:p>
    <w:p>
      <w:pPr>
        <w:pStyle w:val="TextBody"/>
        <w:rPr/>
      </w:pPr>
      <w:r>
        <w:rPr>
          <w:smallCaps/>
          <w:sz w:val="20"/>
        </w:rPr>
        <w:t>Episcopato Francese</w:t>
      </w:r>
      <w:r>
        <w:rPr>
          <w:sz w:val="20"/>
        </w:rPr>
        <w:t xml:space="preserve">, </w:t>
      </w:r>
      <w:r>
        <w:rPr>
          <w:i/>
          <w:sz w:val="20"/>
        </w:rPr>
        <w:t>Incontro e dialogo con l’Islam</w:t>
      </w:r>
      <w:r>
        <w:rPr>
          <w:sz w:val="20"/>
        </w:rPr>
        <w:t xml:space="preserve"> (Lourdes – 4-10.11.1998), in </w:t>
      </w:r>
      <w:r>
        <w:rPr>
          <w:i/>
          <w:sz w:val="20"/>
        </w:rPr>
        <w:t>Regno Documenti</w:t>
      </w:r>
      <w:r>
        <w:rPr>
          <w:sz w:val="20"/>
        </w:rPr>
        <w:t xml:space="preserve"> 5 (1999) 149-153</w:t>
      </w:r>
    </w:p>
    <w:p>
      <w:pPr>
        <w:pStyle w:val="TextBody"/>
        <w:rPr/>
      </w:pPr>
      <w:r>
        <w:rPr>
          <w:smallCaps/>
          <w:sz w:val="20"/>
        </w:rPr>
        <w:t>C.M. Martini</w:t>
      </w:r>
      <w:r>
        <w:rPr>
          <w:sz w:val="20"/>
        </w:rPr>
        <w:t xml:space="preserve">, </w:t>
      </w:r>
      <w:r>
        <w:rPr>
          <w:i/>
          <w:sz w:val="20"/>
        </w:rPr>
        <w:t>Noi e l’Islam. Dall’accoglienza al dialogo</w:t>
      </w:r>
      <w:r>
        <w:rPr>
          <w:sz w:val="20"/>
        </w:rPr>
        <w:t xml:space="preserve"> (6 dicembre 1990), Milano, Centro Ambrosiano</w:t>
      </w:r>
    </w:p>
    <w:p>
      <w:pPr>
        <w:pStyle w:val="TextBody"/>
        <w:rPr/>
      </w:pPr>
      <w:r>
        <w:rPr>
          <w:smallCaps/>
          <w:sz w:val="20"/>
          <w:lang w:val="en-GB"/>
        </w:rPr>
        <w:t>P. Rossano</w:t>
      </w:r>
      <w:r>
        <w:rPr>
          <w:sz w:val="20"/>
          <w:lang w:val="en-GB"/>
        </w:rPr>
        <w:t xml:space="preserve">, </w:t>
      </w:r>
      <w:r>
        <w:rPr>
          <w:i/>
          <w:sz w:val="20"/>
          <w:lang w:val="en-GB"/>
        </w:rPr>
        <w:t>Les grandes documents de l’Eglise Catholique au sujet des Musulmans</w:t>
      </w:r>
      <w:r>
        <w:rPr>
          <w:sz w:val="20"/>
          <w:lang w:val="en-GB"/>
        </w:rPr>
        <w:t xml:space="preserve">, in </w:t>
      </w:r>
      <w:r>
        <w:rPr>
          <w:i/>
          <w:sz w:val="20"/>
          <w:lang w:val="en-GB"/>
        </w:rPr>
        <w:t>Bulletin</w:t>
      </w:r>
      <w:r>
        <w:rPr>
          <w:sz w:val="20"/>
          <w:lang w:val="en-GB"/>
        </w:rPr>
        <w:t xml:space="preserve"> 48 (1981) 192-203</w:t>
      </w:r>
    </w:p>
    <w:p>
      <w:pPr>
        <w:pStyle w:val="TextBody"/>
        <w:rPr/>
      </w:pPr>
      <w:r>
        <w:rPr>
          <w:i/>
          <w:sz w:val="20"/>
        </w:rPr>
        <w:t>Seminarium</w:t>
      </w:r>
      <w:r>
        <w:rPr>
          <w:sz w:val="20"/>
        </w:rPr>
        <w:t xml:space="preserve"> 1/26 (1986): commenti al discorso di Giovanni Paolo II ai giovani marocchini di Casablanca</w:t>
      </w:r>
    </w:p>
    <w:p>
      <w:pPr>
        <w:pStyle w:val="TextBody"/>
        <w:rPr>
          <w:sz w:val="20"/>
        </w:rPr>
      </w:pPr>
      <w:r>
        <w:rPr>
          <w:sz w:val="20"/>
        </w:rPr>
      </w:r>
    </w:p>
    <w:p>
      <w:pPr>
        <w:pStyle w:val="TextBody"/>
        <w:rPr/>
      </w:pPr>
      <w:r>
        <w:rPr>
          <w:smallCaps/>
          <w:sz w:val="20"/>
        </w:rPr>
        <w:t>J. Schaltländer – H. Bielefeldt</w:t>
      </w:r>
      <w:r>
        <w:rPr>
          <w:sz w:val="20"/>
        </w:rPr>
        <w:t xml:space="preserve">, </w:t>
      </w:r>
      <w:r>
        <w:rPr>
          <w:i/>
          <w:sz w:val="20"/>
        </w:rPr>
        <w:t>Cristianesimo e Islam di fronte ai diritti umani</w:t>
      </w:r>
      <w:r>
        <w:rPr>
          <w:sz w:val="20"/>
        </w:rPr>
        <w:t xml:space="preserve">, in </w:t>
      </w:r>
      <w:r>
        <w:rPr>
          <w:i/>
          <w:sz w:val="20"/>
        </w:rPr>
        <w:t>Regno Documenti</w:t>
      </w:r>
      <w:r>
        <w:rPr>
          <w:sz w:val="20"/>
        </w:rPr>
        <w:t xml:space="preserve"> 15 (1993) 494-511</w:t>
      </w:r>
    </w:p>
    <w:p>
      <w:pPr>
        <w:pStyle w:val="TextBody"/>
        <w:rPr/>
      </w:pPr>
      <w:r>
        <w:rPr>
          <w:smallCaps/>
          <w:sz w:val="20"/>
        </w:rPr>
        <w:t>M. Borrmans</w:t>
      </w:r>
      <w:r>
        <w:rPr>
          <w:sz w:val="20"/>
        </w:rPr>
        <w:t xml:space="preserve">, </w:t>
      </w:r>
      <w:r>
        <w:rPr>
          <w:i/>
          <w:sz w:val="20"/>
        </w:rPr>
        <w:t>Orientamenti per un dialogo tra cristiani e musulmani</w:t>
      </w:r>
      <w:r>
        <w:rPr>
          <w:sz w:val="20"/>
        </w:rPr>
        <w:t>, Roma, Pontificia Università Urbaniana, 1988</w:t>
      </w:r>
    </w:p>
    <w:p>
      <w:pPr>
        <w:pStyle w:val="TextBody"/>
        <w:rPr/>
      </w:pPr>
      <w:r>
        <w:rPr>
          <w:smallCaps/>
          <w:sz w:val="20"/>
        </w:rPr>
        <w:t>Idem</w:t>
      </w:r>
      <w:r>
        <w:rPr>
          <w:sz w:val="20"/>
        </w:rPr>
        <w:t xml:space="preserve">, </w:t>
      </w:r>
      <w:r>
        <w:rPr>
          <w:i/>
          <w:sz w:val="20"/>
        </w:rPr>
        <w:t>Islam e cristianesimo. Le vie del dialogo</w:t>
      </w:r>
      <w:r>
        <w:rPr>
          <w:sz w:val="20"/>
        </w:rPr>
        <w:t>, San Paolo, Cinisello Balsamo, 1993</w:t>
      </w:r>
    </w:p>
    <w:p>
      <w:pPr>
        <w:pStyle w:val="TextBody"/>
        <w:rPr/>
      </w:pPr>
      <w:r>
        <w:rPr>
          <w:smallCaps/>
          <w:sz w:val="20"/>
        </w:rPr>
        <w:t>L. Gardet</w:t>
      </w:r>
      <w:r>
        <w:rPr>
          <w:sz w:val="20"/>
        </w:rPr>
        <w:t>,</w:t>
      </w:r>
      <w:r>
        <w:rPr>
          <w:i/>
          <w:sz w:val="20"/>
        </w:rPr>
        <w:t xml:space="preserve"> L’islam e i cristiani</w:t>
      </w:r>
      <w:r>
        <w:rPr>
          <w:sz w:val="20"/>
        </w:rPr>
        <w:t>, Roma, Città Nuova, 1988</w:t>
      </w:r>
    </w:p>
    <w:p>
      <w:pPr>
        <w:pStyle w:val="TextBody"/>
        <w:rPr/>
      </w:pPr>
      <w:r>
        <w:rPr>
          <w:smallCaps/>
          <w:sz w:val="20"/>
        </w:rPr>
        <w:t>A. Bausani</w:t>
      </w:r>
      <w:r>
        <w:rPr>
          <w:sz w:val="20"/>
        </w:rPr>
        <w:t xml:space="preserve">, </w:t>
      </w:r>
      <w:r>
        <w:rPr>
          <w:i/>
          <w:sz w:val="20"/>
        </w:rPr>
        <w:t>L’Islam</w:t>
      </w:r>
      <w:r>
        <w:rPr>
          <w:sz w:val="20"/>
        </w:rPr>
        <w:t>, Milano, Garzanti, 1987</w:t>
      </w:r>
    </w:p>
    <w:p>
      <w:pPr>
        <w:pStyle w:val="TextBody"/>
        <w:rPr/>
      </w:pPr>
      <w:r>
        <w:rPr>
          <w:smallCaps/>
          <w:sz w:val="20"/>
        </w:rPr>
        <w:t>W. Ende-U. Steinbach</w:t>
      </w:r>
      <w:r>
        <w:rPr>
          <w:sz w:val="20"/>
        </w:rPr>
        <w:t xml:space="preserve">, </w:t>
      </w:r>
      <w:r>
        <w:rPr>
          <w:i/>
          <w:sz w:val="20"/>
        </w:rPr>
        <w:t>L’islam oggi</w:t>
      </w:r>
      <w:r>
        <w:rPr>
          <w:sz w:val="20"/>
        </w:rPr>
        <w:t>, Bologna, EDB, 1991</w:t>
      </w:r>
    </w:p>
    <w:p>
      <w:pPr>
        <w:pStyle w:val="TextBody"/>
        <w:rPr>
          <w:sz w:val="20"/>
          <w:lang w:val="en-GB"/>
        </w:rPr>
      </w:pPr>
      <w:r>
        <w:rPr>
          <w:smallCaps/>
          <w:sz w:val="20"/>
          <w:lang w:val="en-GB"/>
        </w:rPr>
        <w:t>L. Gardet</w:t>
      </w:r>
      <w:r>
        <w:rPr>
          <w:sz w:val="20"/>
          <w:lang w:val="en-GB"/>
        </w:rPr>
        <w:t xml:space="preserve">, </w:t>
      </w:r>
      <w:r>
        <w:rPr>
          <w:i/>
          <w:sz w:val="20"/>
          <w:lang w:val="en-GB"/>
        </w:rPr>
        <w:t>L’Islam. Réligion et communauté</w:t>
      </w:r>
      <w:r>
        <w:rPr>
          <w:sz w:val="20"/>
          <w:lang w:val="en-GB"/>
        </w:rPr>
        <w:t xml:space="preserve">, Paris, Desclée de Brouwer, 1967 </w:t>
      </w:r>
    </w:p>
    <w:p>
      <w:pPr>
        <w:pStyle w:val="TextBody"/>
        <w:rPr/>
      </w:pPr>
      <w:r>
        <w:rPr>
          <w:smallCaps/>
          <w:sz w:val="20"/>
        </w:rPr>
        <w:t>A.J. Arberry</w:t>
      </w:r>
      <w:r>
        <w:rPr>
          <w:sz w:val="20"/>
        </w:rPr>
        <w:t>,</w:t>
      </w:r>
      <w:r>
        <w:rPr>
          <w:i/>
          <w:sz w:val="20"/>
        </w:rPr>
        <w:t xml:space="preserve"> Introduzione alla mistica dell’Islam</w:t>
      </w:r>
      <w:r>
        <w:rPr>
          <w:sz w:val="20"/>
        </w:rPr>
        <w:t>, Genova, Marietti, 1986</w:t>
      </w:r>
    </w:p>
    <w:p>
      <w:pPr>
        <w:pStyle w:val="Normal"/>
        <w:jc w:val="both"/>
        <w:rPr>
          <w:sz w:val="20"/>
          <w:szCs w:val="20"/>
        </w:rPr>
      </w:pPr>
      <w:r>
        <w:rPr>
          <w:smallCaps/>
          <w:sz w:val="20"/>
          <w:szCs w:val="20"/>
        </w:rPr>
        <w:t>A.T. Negri</w:t>
      </w:r>
      <w:r>
        <w:rPr>
          <w:sz w:val="20"/>
          <w:szCs w:val="20"/>
        </w:rPr>
        <w:t xml:space="preserve">, </w:t>
      </w:r>
      <w:r>
        <w:rPr>
          <w:i/>
          <w:sz w:val="20"/>
          <w:szCs w:val="20"/>
        </w:rPr>
        <w:t>I cristiani e l’Islam in Italia</w:t>
      </w:r>
      <w:r>
        <w:rPr>
          <w:sz w:val="20"/>
          <w:szCs w:val="20"/>
        </w:rPr>
        <w:t>, Torino, LDC, 2000</w:t>
      </w:r>
    </w:p>
    <w:p>
      <w:pPr>
        <w:pStyle w:val="Normal"/>
        <w:jc w:val="both"/>
        <w:rPr>
          <w:sz w:val="20"/>
          <w:szCs w:val="20"/>
        </w:rPr>
      </w:pPr>
      <w:r>
        <w:rPr>
          <w:smallCaps/>
          <w:sz w:val="20"/>
          <w:szCs w:val="20"/>
        </w:rPr>
        <w:t xml:space="preserve">M. Crociata </w:t>
      </w:r>
      <w:r>
        <w:rPr>
          <w:sz w:val="20"/>
          <w:szCs w:val="20"/>
        </w:rPr>
        <w:t xml:space="preserve">(ed), </w:t>
      </w:r>
      <w:r>
        <w:rPr>
          <w:i/>
          <w:sz w:val="20"/>
          <w:szCs w:val="20"/>
        </w:rPr>
        <w:t>Per un discernimento cristiano sull’Islam. Storia e teologia</w:t>
      </w:r>
      <w:r>
        <w:rPr>
          <w:sz w:val="20"/>
          <w:szCs w:val="20"/>
        </w:rPr>
        <w:t>, Roma, Città Nuova, 2006</w:t>
      </w:r>
    </w:p>
    <w:p>
      <w:pPr>
        <w:pStyle w:val="Normal"/>
        <w:jc w:val="both"/>
        <w:rPr/>
      </w:pPr>
      <w:r>
        <w:rPr>
          <w:smallCaps/>
          <w:sz w:val="20"/>
        </w:rPr>
        <w:t>Idem</w:t>
      </w:r>
      <w:r>
        <w:rPr>
          <w:sz w:val="20"/>
          <w:szCs w:val="20"/>
        </w:rPr>
        <w:t xml:space="preserve">, </w:t>
      </w:r>
      <w:r>
        <w:rPr>
          <w:i/>
          <w:sz w:val="20"/>
          <w:szCs w:val="20"/>
        </w:rPr>
        <w:t>Chiesa e Islam. Prospettive di dialogo tra teologia cristiana e religione musulmana</w:t>
      </w:r>
      <w:r>
        <w:rPr>
          <w:sz w:val="20"/>
          <w:szCs w:val="20"/>
        </w:rPr>
        <w:t xml:space="preserve">, in </w:t>
      </w:r>
      <w:r>
        <w:rPr>
          <w:i/>
          <w:sz w:val="20"/>
          <w:szCs w:val="20"/>
        </w:rPr>
        <w:t>Regno Attualità</w:t>
      </w:r>
      <w:r>
        <w:rPr>
          <w:sz w:val="20"/>
          <w:szCs w:val="20"/>
        </w:rPr>
        <w:t xml:space="preserve"> 10 (2009) 315-321.</w:t>
      </w:r>
    </w:p>
    <w:p>
      <w:pPr>
        <w:pStyle w:val="Normal"/>
        <w:jc w:val="both"/>
        <w:rPr>
          <w:sz w:val="20"/>
          <w:szCs w:val="20"/>
        </w:rPr>
      </w:pPr>
      <w:r>
        <w:rPr>
          <w:sz w:val="20"/>
          <w:szCs w:val="20"/>
        </w:rPr>
      </w:r>
    </w:p>
    <w:p>
      <w:pPr>
        <w:pStyle w:val="Normal"/>
        <w:jc w:val="both"/>
        <w:rPr/>
      </w:pPr>
      <w:r>
        <w:rPr/>
        <w:t xml:space="preserve">(1) </w:t>
      </w:r>
      <w:r>
        <w:rPr>
          <w:i/>
        </w:rPr>
        <w:t>Il dossier dei rapporti polemico/apologetici: molti pregiudizi da superare e la svolta del Vaticano II</w:t>
      </w:r>
      <w:r>
        <w:rPr/>
        <w:t>. Anche i rapporti con l’Islam esigono la rivisitazione di una lunga storia fatta di conflitti e pregiudizi. Non si parte da zero. La svolta del Vaticano II e le aperture al dialogo devono sanare ferite profonde e diffidenze spesso radicali. Una catalogazione interessante degli atteggiamenti cristiani verso l’Islam elenca tre modelli: un’eresia cristiana; una religione pagana; l’opera del demonio</w:t>
      </w:r>
      <w:r>
        <w:rPr>
          <w:rStyle w:val="FootnoteCharacters"/>
          <w:rStyle w:val="FootnoteAnchor"/>
        </w:rPr>
        <w:footnoteReference w:id="35"/>
      </w:r>
      <w:r>
        <w:rPr/>
        <w:t>. Verifichiamo un esempio di questo difficile passato di pregiudizi, per poi accennare ai passi verso una rapporto dialogico, propiziati dal Vaticano II.</w:t>
      </w:r>
    </w:p>
    <w:p>
      <w:pPr>
        <w:pStyle w:val="Normal"/>
        <w:jc w:val="both"/>
        <w:rPr>
          <w:i/>
          <w:i/>
        </w:rPr>
      </w:pPr>
      <w:r>
        <w:rPr>
          <w:i/>
        </w:rPr>
      </w:r>
    </w:p>
    <w:p>
      <w:pPr>
        <w:pStyle w:val="Normal"/>
        <w:jc w:val="both"/>
        <w:rPr/>
      </w:pPr>
      <w:r>
        <w:rPr/>
        <w:t xml:space="preserve">1.1. </w:t>
      </w:r>
      <w:r>
        <w:rPr>
          <w:i/>
        </w:rPr>
        <w:t>Un esempio di confronto polemico: S. Tommaso</w:t>
      </w:r>
      <w:r>
        <w:rPr/>
        <w:t>. Se da un lato il grande teologo ammette che cristiani, musulmani (o come si diceva all’epoca: i saraceni) ed ebrei condividono il culto dell’unico vero Dio, di cui confessano l’onnipotenza e l’unità, e se inoltre mostra una grande stima per autori islamici come Avicenna e Averroè (considerati però in quanto filosofi più che come musulmani), dall’altro Tommaso sembra mettere i musulmani a livello dei pagani (</w:t>
      </w:r>
      <w:r>
        <w:rPr>
          <w:i/>
        </w:rPr>
        <w:t>Summa Theologiae</w:t>
      </w:r>
      <w:r>
        <w:rPr/>
        <w:t xml:space="preserve"> II II q 10 a 9 ad 3) e nella </w:t>
      </w:r>
      <w:r>
        <w:rPr>
          <w:i/>
        </w:rPr>
        <w:t>Summa Contra Gentiles</w:t>
      </w:r>
      <w:r>
        <w:rPr/>
        <w:t xml:space="preserve"> (libro I, c. 6. n. 41) dà un ritratto peggiorativo della religione islamica. La sua polemica si base sulla considerazione del diverso modo con cui si sono diffusi il cristianesimo e l’islam:</w:t>
      </w:r>
    </w:p>
    <w:p>
      <w:pPr>
        <w:pStyle w:val="Normal"/>
        <w:ind w:left="170" w:right="113" w:hanging="0"/>
        <w:jc w:val="both"/>
        <w:rPr>
          <w:sz w:val="22"/>
          <w:szCs w:val="22"/>
        </w:rPr>
      </w:pPr>
      <w:r>
        <w:rPr>
          <w:sz w:val="22"/>
          <w:szCs w:val="22"/>
        </w:rPr>
      </w:r>
    </w:p>
    <w:p>
      <w:pPr>
        <w:pStyle w:val="Normal"/>
        <w:ind w:left="170" w:right="113" w:hanging="0"/>
        <w:jc w:val="both"/>
        <w:rPr/>
      </w:pPr>
      <w:r>
        <w:rPr>
          <w:sz w:val="22"/>
          <w:szCs w:val="22"/>
        </w:rPr>
        <w:t>1. Maometto ha sedotto i popoli promettendo voluttà carnali, che la concupiscenza della carne porta a desiderare; 2. I precetti che ha lasciato sono conformi a queste promesse, alle quali gli uomini carnali sono pronti a obbedire; 3. Non ha mai offerto prove che documentino la verità delle sue pretese rivelazioni, ma si è limitato e mescolare ai precetti sani (come il monoteismo, il pellegrinaggio, la preghiera e l’elemosina) favole e menzogne di varia provenienza; 4. Non ha saputo dare segni soprannaturali dell’origine divina delle sue rivelazioni, non avendo compiuto alcun miracolo. L’unico segno offerto da Maometto è la forza delle armi e quindi la violenza; 5. Coloro che gli hanno creduto subito non furono uomini sapienti e introdotti nella cose di Dio, ma selvaggi pieni di violenza e malizia, uomini del deserto ignoranti. Il loro gran numero permise la diffusione del messaggio con le armi. 6. Nessun oracolo divino precedente testimonia a favore della profezia di Maometto, anzi il suo messaggio deforma il messaggio dell’AT e del NT con racconti leggendari. Per questo è proibito ai musulmani leggere la Bibbia, per non avvedersi delle distorsioni prodotte dal loro profeta. Ne deriva che la fede dei musulmani è una fede superficiale, una fiducia data alla leggera</w:t>
      </w:r>
      <w:r>
        <w:rPr>
          <w:rStyle w:val="FootnoteCharacters"/>
          <w:rStyle w:val="FootnoteAnchor"/>
          <w:sz w:val="20"/>
          <w:szCs w:val="20"/>
        </w:rPr>
        <w:footnoteReference w:id="36"/>
      </w:r>
      <w:r>
        <w:rPr/>
        <w:t xml:space="preserve">. </w:t>
      </w:r>
    </w:p>
    <w:p>
      <w:pPr>
        <w:pStyle w:val="Normal"/>
        <w:ind w:left="170" w:right="113" w:hanging="0"/>
        <w:jc w:val="both"/>
        <w:rPr>
          <w:sz w:val="22"/>
          <w:szCs w:val="22"/>
        </w:rPr>
      </w:pPr>
      <w:r>
        <w:rPr>
          <w:sz w:val="22"/>
          <w:szCs w:val="22"/>
        </w:rPr>
      </w:r>
    </w:p>
    <w:p>
      <w:pPr>
        <w:pStyle w:val="Normal"/>
        <w:jc w:val="both"/>
        <w:rPr/>
      </w:pPr>
      <w:r>
        <w:rPr>
          <w:sz w:val="22"/>
          <w:szCs w:val="22"/>
        </w:rPr>
        <w:t xml:space="preserve">Dietro a simili considerazioni peggiorative dell’Islam c’è sicuramente la </w:t>
      </w:r>
      <w:r>
        <w:rPr>
          <w:i/>
          <w:sz w:val="22"/>
          <w:szCs w:val="22"/>
        </w:rPr>
        <w:t>Risâla</w:t>
      </w:r>
      <w:r>
        <w:rPr>
          <w:sz w:val="22"/>
          <w:szCs w:val="22"/>
        </w:rPr>
        <w:t xml:space="preserve"> (apologia) dello </w:t>
      </w:r>
      <w:r>
        <w:rPr>
          <w:i/>
          <w:sz w:val="22"/>
          <w:szCs w:val="22"/>
        </w:rPr>
        <w:t>Pseudo Al-Kindi</w:t>
      </w:r>
      <w:r>
        <w:rPr>
          <w:sz w:val="22"/>
          <w:szCs w:val="22"/>
        </w:rPr>
        <w:t xml:space="preserve">, un cristiano arabo del IX o X secolo, che raccoglie vari argomenti contro l’Islam e le sue pretese e ne confuta le idee a favore del cristianesimo in due lettere, tradotte da </w:t>
      </w:r>
      <w:r>
        <w:rPr>
          <w:i/>
          <w:sz w:val="22"/>
          <w:szCs w:val="22"/>
        </w:rPr>
        <w:t>Pietro il Venerabile</w:t>
      </w:r>
      <w:r>
        <w:rPr>
          <w:sz w:val="22"/>
          <w:szCs w:val="22"/>
        </w:rPr>
        <w:t xml:space="preserve"> e diffuse nella cristianità medievale.</w:t>
      </w:r>
    </w:p>
    <w:p>
      <w:pPr>
        <w:pStyle w:val="Normal"/>
        <w:jc w:val="both"/>
        <w:rPr/>
      </w:pPr>
      <w:r>
        <w:rPr>
          <w:sz w:val="22"/>
          <w:szCs w:val="22"/>
        </w:rPr>
        <w:t xml:space="preserve">Un altro tipo di considerazione del pensiero islamico si può trovare nel primo capitolo dell’opuscolo teologico </w:t>
      </w:r>
      <w:r>
        <w:rPr>
          <w:i/>
          <w:sz w:val="22"/>
          <w:szCs w:val="22"/>
        </w:rPr>
        <w:t>De rationibus fidei</w:t>
      </w:r>
      <w:r>
        <w:rPr>
          <w:sz w:val="22"/>
          <w:szCs w:val="22"/>
        </w:rPr>
        <w:t>, in cui Tommaso raccoglie le obiezioni musulmane al cristianesimo, per poi confutarle</w:t>
      </w:r>
      <w:r>
        <w:rPr>
          <w:rStyle w:val="FootnoteCharacters"/>
          <w:rStyle w:val="FootnoteAnchor"/>
          <w:sz w:val="20"/>
          <w:szCs w:val="20"/>
        </w:rPr>
        <w:footnoteReference w:id="37"/>
      </w:r>
      <w:r>
        <w:rPr>
          <w:sz w:val="22"/>
          <w:szCs w:val="22"/>
        </w:rPr>
        <w:t xml:space="preserve">. </w:t>
      </w:r>
    </w:p>
    <w:p>
      <w:pPr>
        <w:pStyle w:val="Normal"/>
        <w:ind w:left="170" w:right="113" w:hanging="0"/>
        <w:jc w:val="both"/>
        <w:rPr>
          <w:sz w:val="22"/>
          <w:szCs w:val="22"/>
        </w:rPr>
      </w:pPr>
      <w:r>
        <w:rPr>
          <w:sz w:val="22"/>
          <w:szCs w:val="22"/>
        </w:rPr>
      </w:r>
    </w:p>
    <w:p>
      <w:pPr>
        <w:pStyle w:val="Normal"/>
        <w:ind w:left="170" w:right="113" w:hanging="0"/>
        <w:jc w:val="both"/>
        <w:rPr/>
      </w:pPr>
      <w:r>
        <w:rPr>
          <w:sz w:val="22"/>
          <w:szCs w:val="22"/>
        </w:rPr>
        <w:t>I saraceni si fanno beffe del fatto che noi chiamiamo il Cristo “Figlio di Dio” mentre Dio non ha una donna; e ci ritengono privi di senno perché affermiamo tre persone in Dio, ritenendo che noi con ciò confessiamo tre dèi. Scherzano inoltre sul fatto che il Cristo, il Figlio di Dio, è stato crocifisso per la salvezza del genere umano; poiché se Dio è l’onnipotente avrebbe potuto salvare il genere umano senza la Passione del Figlio, come avrebbe potuto creare l’uomo in modo tale che non peccasse. Rimproverano ancora ai cristiani di mangiare ogni giorno il loro Dio all’altare, e obiettano che il corpo di Cristo, se anche fosse stato grande come una montagna, a questo punto dovrebbe essere stato interamente consumato</w:t>
      </w:r>
      <w:r>
        <w:rPr>
          <w:rStyle w:val="FootnoteCharacters"/>
          <w:rStyle w:val="FootnoteAnchor"/>
          <w:sz w:val="20"/>
          <w:szCs w:val="20"/>
        </w:rPr>
        <w:footnoteReference w:id="38"/>
      </w:r>
      <w:r>
        <w:rPr/>
        <w:t>.</w:t>
      </w:r>
    </w:p>
    <w:p>
      <w:pPr>
        <w:pStyle w:val="Normal"/>
        <w:ind w:left="170" w:right="113" w:hanging="0"/>
        <w:jc w:val="both"/>
        <w:rPr>
          <w:sz w:val="22"/>
          <w:szCs w:val="22"/>
        </w:rPr>
      </w:pPr>
      <w:r>
        <w:rPr>
          <w:sz w:val="22"/>
          <w:szCs w:val="22"/>
        </w:rPr>
      </w:r>
    </w:p>
    <w:p>
      <w:pPr>
        <w:pStyle w:val="Normal"/>
        <w:jc w:val="both"/>
        <w:rPr/>
      </w:pPr>
      <w:r>
        <w:rPr>
          <w:sz w:val="22"/>
          <w:szCs w:val="22"/>
        </w:rPr>
        <w:t>La risposta di Tommaso a simili obiezioni non è mai serena, ma si colora di toni polemici e talvolta sarcastici. Di fatto il grande teologo medievale ritiene che i saraceni siano troppo carnali per capire queste cose. In loro parlano la carne e il sangue, anziché lo spirito e quindi non sono capaci di fare vere disquisizioni filosofiche e teologiche. La sua risposta, comunque, non è mai di basso profilo, ma si impegna in disquisizioni di alto livello speculativo sul libero arbitrio, la misericordia di Dio e quant’altro. E’ però consapevole di non poter usare la Bibbia per argomentare e per questo si attiene alle prove della sana ragione naturale, mostrando la non assurdità della fede.</w:t>
      </w:r>
    </w:p>
    <w:p>
      <w:pPr>
        <w:pStyle w:val="Normal"/>
        <w:jc w:val="both"/>
        <w:rPr>
          <w:sz w:val="22"/>
          <w:szCs w:val="22"/>
        </w:rPr>
      </w:pPr>
      <w:r>
        <w:rPr>
          <w:sz w:val="22"/>
          <w:szCs w:val="22"/>
        </w:rPr>
      </w:r>
    </w:p>
    <w:p>
      <w:pPr>
        <w:pStyle w:val="Normal"/>
        <w:jc w:val="both"/>
        <w:rPr/>
      </w:pPr>
      <w:r>
        <w:rPr/>
        <w:t>1.2.</w:t>
      </w:r>
      <w:r>
        <w:rPr>
          <w:i/>
        </w:rPr>
        <w:t xml:space="preserve"> La svolta del Vaticano II e le istituzioni del dialogo</w:t>
      </w:r>
      <w:r>
        <w:rPr/>
        <w:t xml:space="preserve">. Più positiva risulta la considerazione dell’Islam che emerge da </w:t>
      </w:r>
      <w:r>
        <w:rPr>
          <w:i/>
        </w:rPr>
        <w:t>Nostra Aetate</w:t>
      </w:r>
      <w:r>
        <w:rPr/>
        <w:t xml:space="preserve"> n. 3, che riprende e amplifica l’intuizione di Lumen Gentium 16: «Ma il disegno di salvezza abbraccia anche coloro che riconoscono il Creatore, e tra questi in particolare i Musulmani, i quali professando di tenere la fede di Abramo, adorano con noi un unico Dio, misericordioso, che giudicherà gli uomini nel giorno finale».</w:t>
      </w:r>
    </w:p>
    <w:p>
      <w:pPr>
        <w:pStyle w:val="Normal"/>
        <w:jc w:val="both"/>
        <w:rPr/>
      </w:pPr>
      <w:r>
        <w:rPr/>
        <w:t>Quattro aspetti sono sottolineati in un clima di stima che diventa proposta di reciproca «emulazione spirituale»:</w:t>
      </w:r>
    </w:p>
    <w:p>
      <w:pPr>
        <w:pStyle w:val="TextBody"/>
        <w:rPr/>
      </w:pPr>
      <w:r>
        <w:rPr/>
      </w:r>
    </w:p>
    <w:p>
      <w:pPr>
        <w:pStyle w:val="TextBody"/>
        <w:rPr>
          <w:i/>
          <w:i/>
          <w:iCs/>
          <w:sz w:val="24"/>
          <w:szCs w:val="24"/>
        </w:rPr>
      </w:pPr>
      <w:r>
        <w:rPr>
          <w:i/>
          <w:iCs/>
          <w:sz w:val="24"/>
          <w:szCs w:val="24"/>
        </w:rPr>
        <w:t>(a) il riconoscimento dell’unico Dio, Signore di tutte le cose, clemente e misericordioso, giudice finale</w:t>
      </w:r>
    </w:p>
    <w:p>
      <w:pPr>
        <w:pStyle w:val="Normal"/>
        <w:ind w:left="170" w:right="113" w:hanging="0"/>
        <w:jc w:val="both"/>
        <w:rPr>
          <w:i/>
          <w:i/>
          <w:iCs/>
          <w:sz w:val="22"/>
          <w:szCs w:val="24"/>
        </w:rPr>
      </w:pPr>
      <w:r>
        <w:rPr>
          <w:i/>
          <w:iCs/>
          <w:sz w:val="22"/>
          <w:szCs w:val="24"/>
        </w:rPr>
      </w:r>
    </w:p>
    <w:p>
      <w:pPr>
        <w:pStyle w:val="Normal"/>
        <w:ind w:left="170" w:right="113" w:hanging="0"/>
        <w:jc w:val="both"/>
        <w:rPr>
          <w:sz w:val="22"/>
        </w:rPr>
      </w:pPr>
      <w:r>
        <w:rPr>
          <w:sz w:val="22"/>
        </w:rPr>
        <w:t>Si pone però il problema del rapporto tra la forma militante del monoteismo islamico e la forma cristiano-trinitaria. Il problema non è immediatamente nella fede trinitaria della Chiesa, quanto piuttosto nell’idea dell’assolutezza dell’unico Dio, Signore di tutte le cose, propria del monoteismo islamico.</w:t>
      </w:r>
    </w:p>
    <w:p>
      <w:pPr>
        <w:pStyle w:val="Normal"/>
        <w:ind w:left="170" w:right="113" w:hanging="0"/>
        <w:jc w:val="both"/>
        <w:rPr/>
      </w:pPr>
      <w:r>
        <w:rPr>
          <w:sz w:val="22"/>
        </w:rPr>
        <w:t xml:space="preserve">La differenza cristiana è sottolineata con estrema delicatezza da Giovanni Paolo II nel discorso dell’85: «La lealtà esige pure che riconosciamo e rispettiamo le nostre differenze. Evidentemente quella più fondamentale è lo sguardo che posiamo sulla persona e sull’opera di Gesù di Nazaret. Voi sapete che, per i cristiani, questo Gesù li fa entrare in un’intima conoscenza del mistero di Dio e in una comunione filiale con i suoi doni, così che lo riconoscono e lo proclamano Signore e Salvatore». </w:t>
      </w:r>
    </w:p>
    <w:p>
      <w:pPr>
        <w:pStyle w:val="TextBody"/>
        <w:rPr>
          <w:sz w:val="20"/>
        </w:rPr>
      </w:pPr>
      <w:r>
        <w:rPr>
          <w:sz w:val="20"/>
        </w:rPr>
      </w:r>
    </w:p>
    <w:p>
      <w:pPr>
        <w:pStyle w:val="TextBody"/>
        <w:rPr>
          <w:i/>
          <w:i/>
          <w:sz w:val="24"/>
          <w:szCs w:val="24"/>
        </w:rPr>
      </w:pPr>
      <w:r>
        <w:rPr>
          <w:i/>
          <w:sz w:val="24"/>
          <w:szCs w:val="24"/>
        </w:rPr>
        <w:t>(b) la centralità della fede intesa come abbandono (sacrificio) alla volontà di Dio sulle orme di Abramo</w:t>
      </w:r>
    </w:p>
    <w:p>
      <w:pPr>
        <w:pStyle w:val="Normal"/>
        <w:ind w:left="170" w:right="113" w:hanging="0"/>
        <w:jc w:val="both"/>
        <w:rPr>
          <w:i/>
          <w:i/>
          <w:sz w:val="22"/>
          <w:szCs w:val="24"/>
        </w:rPr>
      </w:pPr>
      <w:r>
        <w:rPr>
          <w:i/>
          <w:sz w:val="22"/>
          <w:szCs w:val="24"/>
        </w:rPr>
      </w:r>
    </w:p>
    <w:p>
      <w:pPr>
        <w:pStyle w:val="Normal"/>
        <w:ind w:left="170" w:right="113" w:hanging="0"/>
        <w:jc w:val="both"/>
        <w:rPr/>
      </w:pPr>
      <w:r>
        <w:rPr>
          <w:sz w:val="22"/>
        </w:rPr>
        <w:t xml:space="preserve">Giovanni Paolo II insiste molto sul comune riferimento ad Abramo, inteso come uomo di fede/abbandono: «La fede in Dio, professata in comune dai discendenti spirituali di Abramo, cristiani, musulmani ed ebrei, quando è vissuta sinceramente e portata nella vita, è sicuro fondamento della dignità, della fratellanza e della libertà degli uomini, e principio di retta condotta morale e di convivenza sociale» (discorso alla comunità cattolica di Ankara, del 1979: ora in </w:t>
      </w:r>
      <w:r>
        <w:rPr>
          <w:smallCaps/>
          <w:sz w:val="22"/>
          <w:szCs w:val="22"/>
        </w:rPr>
        <w:t>F. Gioia</w:t>
      </w:r>
      <w:r>
        <w:rPr>
          <w:sz w:val="22"/>
        </w:rPr>
        <w:t xml:space="preserve"> (ed), </w:t>
      </w:r>
      <w:r>
        <w:rPr>
          <w:i/>
          <w:sz w:val="22"/>
        </w:rPr>
        <w:t>Il dialogo interreligioso nel magistero pontificio</w:t>
      </w:r>
      <w:r>
        <w:rPr>
          <w:sz w:val="22"/>
        </w:rPr>
        <w:t xml:space="preserve">, Libreria editrice vaticana, Roma 1994, n. 339). Già NA 3 constatava: «Essi cercano anche di sottomettersi con tutto il cuore ai segreti nascosti di Dio, come si è sottomesso Abramo, al quale la fede islamica volentieri si riferisce». </w:t>
      </w:r>
    </w:p>
    <w:p>
      <w:pPr>
        <w:pStyle w:val="Normal"/>
        <w:ind w:left="170" w:right="113" w:hanging="0"/>
        <w:jc w:val="both"/>
        <w:rPr>
          <w:sz w:val="22"/>
        </w:rPr>
      </w:pPr>
      <w:r>
        <w:rPr>
          <w:sz w:val="22"/>
        </w:rPr>
        <w:t>Il problema è di valutare bene le differenze della comprensione biblica e coranica di Abramo: per la Bibbia è l’uomo della promessa, colui che incontra Dio nella storia… per il Corano è l’uomo del monoteismo, colui che per primo riprende l’alleanza originaria (cosmica) dell’unico vero Dio con l’uomo. La differenza pone il problema della vera interpretazione di Abramo e del suo Dio: è un Dio della storia o l’unico Dio creatore e trascendente? Un Dio dell’elezione o l’unico Dio inaccessibile che si rivela mediante profezie?</w:t>
      </w:r>
    </w:p>
    <w:p>
      <w:pPr>
        <w:pStyle w:val="Normal"/>
        <w:ind w:left="170" w:right="113" w:hanging="0"/>
        <w:jc w:val="both"/>
        <w:rPr>
          <w:sz w:val="22"/>
        </w:rPr>
      </w:pPr>
      <w:r>
        <w:rPr>
          <w:sz w:val="22"/>
        </w:rPr>
      </w:r>
    </w:p>
    <w:p>
      <w:pPr>
        <w:pStyle w:val="TextBody"/>
        <w:rPr>
          <w:i/>
          <w:i/>
          <w:iCs/>
          <w:sz w:val="24"/>
          <w:szCs w:val="24"/>
        </w:rPr>
      </w:pPr>
      <w:r>
        <w:rPr>
          <w:i/>
          <w:iCs/>
          <w:sz w:val="24"/>
          <w:szCs w:val="24"/>
        </w:rPr>
        <w:t>(c) l’attenzione alla Parola di Dio che si rivela per far conoscere la sua volontà e fondare una comunità nuova</w:t>
      </w:r>
    </w:p>
    <w:p>
      <w:pPr>
        <w:pStyle w:val="Normal"/>
        <w:ind w:left="170" w:right="113" w:hanging="0"/>
        <w:jc w:val="both"/>
        <w:rPr>
          <w:i/>
          <w:i/>
          <w:iCs/>
          <w:sz w:val="22"/>
          <w:szCs w:val="24"/>
        </w:rPr>
      </w:pPr>
      <w:r>
        <w:rPr>
          <w:i/>
          <w:iCs/>
          <w:sz w:val="22"/>
          <w:szCs w:val="24"/>
        </w:rPr>
      </w:r>
    </w:p>
    <w:p>
      <w:pPr>
        <w:pStyle w:val="Normal"/>
        <w:ind w:left="170" w:right="113" w:hanging="0"/>
        <w:jc w:val="both"/>
        <w:rPr/>
      </w:pPr>
      <w:r>
        <w:rPr>
          <w:sz w:val="22"/>
        </w:rPr>
        <w:t>Nei testi magisteriali non si fa cenno alla rivelazione di Dio nel Corano. Non è possibile infatti ammettere una vera e propria rivelazione di pari valore con quella cristiana</w:t>
      </w:r>
      <w:r>
        <w:rPr>
          <w:rStyle w:val="FootnoteCharacters"/>
          <w:rStyle w:val="FootnoteAnchor"/>
          <w:sz w:val="22"/>
        </w:rPr>
        <w:footnoteReference w:id="39"/>
      </w:r>
      <w:r>
        <w:rPr>
          <w:sz w:val="22"/>
        </w:rPr>
        <w:t>. La ragione sta nel fatto che il Corano contraddice l’interpretazione cristiana della rivelazione e ritiene che ebrei e cristiani abbiano falsato il senso della rivelazione di Dio, mentre i cristiani in particolare hanno “tradito” il messaggio profetico di Gesù. Ammettere che il Corano è vera rivelazione di Dio significherebbe negare la propria rivelazione o almeno la propria interpretazione della rivelazione o della profezia di Gesù. E’ il problema della legge dell’</w:t>
      </w:r>
      <w:r>
        <w:rPr>
          <w:i/>
          <w:iCs/>
          <w:sz w:val="22"/>
        </w:rPr>
        <w:t>abrogazione</w:t>
      </w:r>
      <w:r>
        <w:rPr>
          <w:sz w:val="22"/>
        </w:rPr>
        <w:t xml:space="preserve">: una rivelazione successiva toglie quella precedente se vi è contraddizione. </w:t>
      </w:r>
    </w:p>
    <w:p>
      <w:pPr>
        <w:pStyle w:val="Normal"/>
        <w:ind w:left="170" w:right="113" w:hanging="0"/>
        <w:jc w:val="both"/>
        <w:rPr>
          <w:sz w:val="22"/>
        </w:rPr>
      </w:pPr>
      <w:r>
        <w:rPr>
          <w:sz w:val="22"/>
        </w:rPr>
        <w:t xml:space="preserve">Il problema comunque è anzitutto di teologia della rivelazione: per l’islam la rivelazione è ispirazione profetica codificata in formule e leggi; per i cristiani è l’autocomunicazione di Dio compiutasi in Gesù Cristo. </w:t>
      </w:r>
    </w:p>
    <w:p>
      <w:pPr>
        <w:pStyle w:val="Normal"/>
        <w:ind w:left="170" w:right="113" w:hanging="0"/>
        <w:jc w:val="both"/>
        <w:rPr>
          <w:sz w:val="22"/>
        </w:rPr>
      </w:pPr>
      <w:r>
        <w:rPr>
          <w:sz w:val="22"/>
        </w:rPr>
      </w:r>
    </w:p>
    <w:p>
      <w:pPr>
        <w:pStyle w:val="TextBody"/>
        <w:rPr>
          <w:i/>
          <w:i/>
          <w:iCs/>
          <w:sz w:val="24"/>
          <w:szCs w:val="24"/>
        </w:rPr>
      </w:pPr>
      <w:r>
        <w:rPr>
          <w:i/>
          <w:iCs/>
          <w:sz w:val="24"/>
          <w:szCs w:val="24"/>
        </w:rPr>
        <w:t>(d) i valori spirituali e morali derivanti da questo riferimento forte alla volontà di Dio</w:t>
      </w:r>
    </w:p>
    <w:p>
      <w:pPr>
        <w:pStyle w:val="Normal"/>
        <w:ind w:left="170" w:right="113" w:hanging="0"/>
        <w:jc w:val="both"/>
        <w:rPr>
          <w:i/>
          <w:i/>
          <w:iCs/>
          <w:sz w:val="22"/>
          <w:szCs w:val="24"/>
        </w:rPr>
      </w:pPr>
      <w:r>
        <w:rPr>
          <w:i/>
          <w:iCs/>
          <w:sz w:val="22"/>
          <w:szCs w:val="24"/>
        </w:rPr>
      </w:r>
    </w:p>
    <w:p>
      <w:pPr>
        <w:pStyle w:val="Normal"/>
        <w:ind w:left="170" w:right="113" w:hanging="0"/>
        <w:jc w:val="both"/>
        <w:rPr/>
      </w:pPr>
      <w:r>
        <w:rPr>
          <w:sz w:val="22"/>
        </w:rPr>
        <w:t>È forte l’insistenza del magistero sui valori spirituali (preghiera, esperienza spirituale, elemosina-digiuno-pellegrinaggio) e sui valori morali (giustizia sociale, pace, libertà). Dalla conoscenza del Dio creatore deriva la percezione della dignità dell’uomo creatura, mentre dall’attesa del giudizio deriva la responsabilità nella trasformazione del mondo e nella costruzione di una fraternità universale, basata sulla pace e la giustizia. Nel 1981 è stata stesa la carta dei diritti umani dell’Islam, che può diventare un buon terreno di dialogo.</w:t>
      </w:r>
    </w:p>
    <w:p>
      <w:pPr>
        <w:pStyle w:val="Normal"/>
        <w:ind w:left="170" w:right="113" w:hanging="0"/>
        <w:jc w:val="both"/>
        <w:rPr>
          <w:sz w:val="22"/>
        </w:rPr>
      </w:pPr>
      <w:r>
        <w:rPr>
          <w:sz w:val="22"/>
        </w:rPr>
      </w:r>
    </w:p>
    <w:p>
      <w:pPr>
        <w:pStyle w:val="Normal"/>
        <w:jc w:val="both"/>
        <w:rPr/>
      </w:pPr>
      <w:r>
        <w:rPr/>
        <w:t>Questi elementi comuni, veri valori evangelici apprezzabili da parte cristiana, non devono far perdere il senso delle differenze che rimangono. Sono però un buon terreno di confronto e dialogo</w:t>
      </w:r>
    </w:p>
    <w:p>
      <w:pPr>
        <w:pStyle w:val="Normal"/>
        <w:jc w:val="both"/>
        <w:rPr>
          <w:sz w:val="22"/>
          <w:szCs w:val="22"/>
        </w:rPr>
      </w:pPr>
      <w:r>
        <w:rPr>
          <w:sz w:val="22"/>
          <w:szCs w:val="22"/>
        </w:rPr>
      </w:r>
    </w:p>
    <w:p>
      <w:pPr>
        <w:pStyle w:val="Normal"/>
        <w:ind w:right="113" w:hanging="0"/>
        <w:jc w:val="both"/>
        <w:rPr/>
      </w:pPr>
      <w:r>
        <w:rPr/>
        <w:t>(2)</w:t>
      </w:r>
      <w:r>
        <w:rPr>
          <w:i/>
        </w:rPr>
        <w:t xml:space="preserve"> Modelli di comprensione cristiana della religione islamica.</w:t>
      </w:r>
      <w:r>
        <w:rPr/>
        <w:t xml:space="preserve"> I valori sopra rilevati nella religione islamica presuppongono un lungo cammino di confronto con l’Islam, che di recente era maturato in una comprensione più positiva e dialogica. In questo nuovo approccio emerge la preoccupazione di offrire una lettura della fede musulmana riconducibile a qualche paradigma biblico o a figure della storia della salvezza. Ne derivano diversi paradigmi: quelli più biblici e centrati su una figura del periodo dei patriarchi (ismaelitico, noachico/adamitico, abramitico) o quello più teologico, centrato su un valore religioso (il libro sacro, il profeta, la rivelazione, il monoteismo, la </w:t>
      </w:r>
      <w:r>
        <w:rPr>
          <w:i/>
        </w:rPr>
        <w:t>preaparatio</w:t>
      </w:r>
      <w:r>
        <w:rPr/>
        <w:t xml:space="preserve"> evangelica o messianica, la spiritualità)</w:t>
      </w:r>
      <w:r>
        <w:rPr>
          <w:rStyle w:val="FootnoteCharacters"/>
          <w:rStyle w:val="FootnoteAnchor"/>
        </w:rPr>
        <w:footnoteReference w:id="40"/>
      </w:r>
      <w:r>
        <w:rPr/>
        <w:t xml:space="preserve">. </w:t>
      </w:r>
    </w:p>
    <w:p>
      <w:pPr>
        <w:pStyle w:val="Normal"/>
        <w:jc w:val="both"/>
        <w:rPr/>
      </w:pPr>
      <w:r>
        <w:rPr/>
      </w:r>
    </w:p>
    <w:p>
      <w:pPr>
        <w:pStyle w:val="Normal"/>
        <w:jc w:val="both"/>
        <w:rPr/>
      </w:pPr>
      <w:r>
        <w:rPr>
          <w:i/>
        </w:rPr>
        <w:t>(a)</w:t>
      </w:r>
      <w:r>
        <w:rPr/>
        <w:t xml:space="preserve"> Il procedimento teologico che cerca di individuare l’identità religiosa dell’interlocutore a partire da una figura biblica risulta estremamente promettente in una logica inclusivista, centrata su un’unica storia di salvezza. Valgano come esempio le seguenti considerazioni di G. Rizzi:</w:t>
      </w:r>
    </w:p>
    <w:p>
      <w:pPr>
        <w:pStyle w:val="Normal"/>
        <w:ind w:left="170" w:right="170" w:hanging="0"/>
        <w:jc w:val="both"/>
        <w:rPr>
          <w:sz w:val="22"/>
        </w:rPr>
      </w:pPr>
      <w:r>
        <w:rPr>
          <w:sz w:val="22"/>
        </w:rPr>
      </w:r>
    </w:p>
    <w:p>
      <w:pPr>
        <w:pStyle w:val="Normal"/>
        <w:ind w:left="170" w:right="170" w:hanging="0"/>
        <w:jc w:val="both"/>
        <w:rPr>
          <w:sz w:val="22"/>
        </w:rPr>
      </w:pPr>
      <w:r>
        <w:rPr>
          <w:sz w:val="22"/>
        </w:rPr>
        <w:t>Dalle controversie più strettamente apologetiche dell’epoca medievale emerge una prima fase in cui l’Islam è tratteggiato in ambito cristiano come un’eresia: le figure bibliche che ne rileggono il senso sono essenzialmente satana, con particolare attenzione all’Apocalisse, l’Anti-Cristo, con particolare riferimento a Muhammad, fino al XIV secolo. Nell’epoca rinascimentale, sempre in chiave apologetica e missionaria, si invertì la tendenza, così da intendere Cristo come l’aspirazione più profonda della fede islamica, culmine dell’evangelizzazione dell’islam, segreto del Corano. Con l’affermazione dell’orientalismo cristiano, è ancora qualche studioso soprattutto del sufismo che approda a una categoria biblica, con l’intento di dare a tutto l’islam uno statuto epistemologico e teologico; L. Massignon (1883-1962) coglie simile statuto epistemologico e teologico nella benedizione divina per Ismaele (Gen 16,14), biblico capostipite delle popolazioni arabe, capace quindi di reinserire anche l’Islam in una storia biblica della salvezza. Allo stesso Massignon si deve, in ambito cristiano, anche una valorizzazione della figura di Abramo, quale categoria biblica capace di dare spazio e uno statuto all’islam nella storia della salvezza biblico-cristiana; su questo punto, però, sarà soprattutto Y. Moubarac, un discepolo di Massignon, a sviluppare costantemente la riflessione in materia</w:t>
      </w:r>
      <w:r>
        <w:rPr>
          <w:rStyle w:val="FootnoteCharacters"/>
          <w:rStyle w:val="FootnoteAnchor"/>
          <w:sz w:val="22"/>
        </w:rPr>
        <w:footnoteReference w:id="41"/>
      </w:r>
      <w:r>
        <w:rPr>
          <w:sz w:val="22"/>
        </w:rPr>
        <w:t>.</w:t>
      </w:r>
    </w:p>
    <w:p>
      <w:pPr>
        <w:pStyle w:val="Normal"/>
        <w:ind w:left="170" w:right="170" w:hanging="0"/>
        <w:jc w:val="both"/>
        <w:rPr>
          <w:sz w:val="22"/>
        </w:rPr>
      </w:pPr>
      <w:r>
        <w:rPr>
          <w:sz w:val="22"/>
        </w:rPr>
      </w:r>
    </w:p>
    <w:p>
      <w:pPr>
        <w:pStyle w:val="Normal"/>
        <w:jc w:val="both"/>
        <w:rPr/>
      </w:pPr>
      <w:r>
        <w:rPr/>
        <w:t>La valutazione di questi tentativi biblici di confronto, però, non è positiva, almeno nell’ambito del dialogo teologico:</w:t>
      </w:r>
    </w:p>
    <w:p>
      <w:pPr>
        <w:pStyle w:val="Normal"/>
        <w:ind w:left="170" w:right="170" w:hanging="0"/>
        <w:jc w:val="both"/>
        <w:rPr>
          <w:sz w:val="22"/>
        </w:rPr>
      </w:pPr>
      <w:r>
        <w:rPr>
          <w:sz w:val="22"/>
        </w:rPr>
      </w:r>
    </w:p>
    <w:p>
      <w:pPr>
        <w:pStyle w:val="Normal"/>
        <w:ind w:left="170" w:right="170" w:hanging="0"/>
        <w:jc w:val="both"/>
        <w:rPr>
          <w:sz w:val="22"/>
        </w:rPr>
      </w:pPr>
      <w:r>
        <w:rPr>
          <w:sz w:val="22"/>
        </w:rPr>
        <w:t>Sul piano del dialogo interreligioso, l’Islam non è mai stato interessato a nessuna di queste categorie bibliche, così come sono state evidenziate dai cristiani; delle categorie bibliche l’Islam, a sua volta, ha riformulazioni coraniche specifiche, orientate in un altro senso, che sono incompatibili con la fede cristiana. Anche in ambito cristiano esiste scetticismo sulla possibilità di poter effettivamente ricorrere a categorie bibliche per rapportarsi all’Islam, benché ciò normalmente sia inteso soltanto nel senso secondo il quale tali categorie debbano necessariamente essere come tali idonee per un dialogo teologico interreligioso, così che l’Islam possa accettare di riconoscersi in esse. D’altra parte, le figure bibliche negative, come satana o l’anticristo, sono troppo influenzate dalla polemica storico-politicadella letteratura controversistica medievale; la lettura cristologia del Corano rappresenta al meglio ciò che da parte cristiana si vorrebbe che l’Islam e il Corano fossero, ma non ciò che il Corano e l’Islam sono in sé; la figura di Abramo, a meno che non venga sottoposta a pesanti riduzioni di significato, non può essere idonea per un dialogo teologico interreligioso</w:t>
      </w:r>
      <w:r>
        <w:rPr>
          <w:rStyle w:val="FootnoteCharacters"/>
          <w:rStyle w:val="FootnoteAnchor"/>
          <w:sz w:val="22"/>
        </w:rPr>
        <w:footnoteReference w:id="42"/>
      </w:r>
      <w:r>
        <w:rPr>
          <w:sz w:val="22"/>
        </w:rPr>
        <w:t>.</w:t>
      </w:r>
    </w:p>
    <w:p>
      <w:pPr>
        <w:pStyle w:val="Normal"/>
        <w:ind w:left="170" w:right="170" w:hanging="0"/>
        <w:jc w:val="both"/>
        <w:rPr>
          <w:sz w:val="22"/>
        </w:rPr>
      </w:pPr>
      <w:r>
        <w:rPr>
          <w:sz w:val="22"/>
        </w:rPr>
      </w:r>
    </w:p>
    <w:p>
      <w:pPr>
        <w:pStyle w:val="Normal"/>
        <w:jc w:val="both"/>
        <w:rPr/>
      </w:pPr>
      <w:r>
        <w:rPr/>
        <w:t xml:space="preserve">Quest’ultima osservazione su Abramo, però sorprende un poco, anche perché la ragione di questa inutilizzabilità consisterebbe nel fatto che se Abramo fosse figura sintetica e mediatrice della benedizione per i popoli allora o Cristo sarebbe inutile (contro i cristiani) oppure sarebbe inefficace la Torah (contro gli ebrei). Ma una simile lettura della mediazione e del ruolo di Abramo nella dinamica dell’alleanza e della promessa è strano, per non dire sorprendente. Bisognerebbe dunque intendersi dapprima in ambito teologico cristiano sul funzionamento dell’alleanza e della figure mediatrici. </w:t>
      </w:r>
    </w:p>
    <w:p>
      <w:pPr>
        <w:pStyle w:val="Normal"/>
        <w:jc w:val="both"/>
        <w:rPr/>
      </w:pPr>
      <w:r>
        <w:rPr/>
      </w:r>
    </w:p>
    <w:p>
      <w:pPr>
        <w:pStyle w:val="Normal"/>
        <w:jc w:val="both"/>
        <w:rPr/>
      </w:pPr>
      <w:r>
        <w:rPr>
          <w:i/>
        </w:rPr>
        <w:t>(b)</w:t>
      </w:r>
      <w:r>
        <w:rPr/>
        <w:t xml:space="preserve"> Una considerazione un po’ più ottimista dell’uso di tali modelli biblici si trova nell’autorevole proposta di M. Borrmans, che però suggerisce di utilizzare Adamo (o eventualmente Noè) più che Abramo come figura di incontro. Anzitutto occorre segnalare la pluralità di approcci e di proposte. Recensendo uno ampio studio del professor G. Rizzardi, favorevole all’idea di identificare l’islam con la fede di Abramo, Borrmans scrive:</w:t>
      </w:r>
    </w:p>
    <w:p>
      <w:pPr>
        <w:pStyle w:val="Normal"/>
        <w:ind w:left="170" w:right="170" w:hanging="0"/>
        <w:jc w:val="both"/>
        <w:rPr>
          <w:sz w:val="22"/>
        </w:rPr>
      </w:pPr>
      <w:r>
        <w:rPr>
          <w:sz w:val="22"/>
        </w:rPr>
      </w:r>
    </w:p>
    <w:p>
      <w:pPr>
        <w:pStyle w:val="Normal"/>
        <w:ind w:left="170" w:right="170" w:hanging="0"/>
        <w:jc w:val="both"/>
        <w:rPr>
          <w:sz w:val="22"/>
        </w:rPr>
      </w:pPr>
      <w:r>
        <w:rPr>
          <w:sz w:val="22"/>
        </w:rPr>
        <w:t xml:space="preserve">Secondo Rizzardi, l’atteggiamento dell’orientalismo cristiano dei tempi moderni, i cui rappresentanti più importanti sono Ludovico Marracci e Asìn y Palacios, ha conosciuto interpretazioni diversificate delle scuole di islamologia cattolica contemporanea; accanto all’orientamento di L. Massignon e dei suoi discepoli, tra i quali Y. Moubarac e Giulio Basetti-Sani, ce ne sono altri tre: quello dialogico neotomista di Louis Gardet, di Georges C. Anawati e del cardinal Ch. Journet; quello biblico-profetico del cardinal V. Enrique y Tarancòn e di C. Geffré; e quello teologico-dialogico del Gruppo di Ricerche Islamo-Cristiano (GRIC) e del Pontificio Istituto di Studi Arabi e d’Islamistica (PISAI). Uno studio attento di questi orientamenti permette di delineare alcune conclusioni comuni a ciò che possiamo chiamare «l’eredità storica della teologia attenta alla religione musulmana». Quest’ultima certamente non è cristica (il Cristo del Corano e dell’islam non è il Cristo del Nuovo Testamento) e non è biblica (essendo la nostra Bibbia accusata di falsificazione, </w:t>
      </w:r>
      <w:r>
        <w:rPr>
          <w:i/>
          <w:sz w:val="22"/>
        </w:rPr>
        <w:t>tahrif</w:t>
      </w:r>
      <w:r>
        <w:rPr>
          <w:sz w:val="22"/>
        </w:rPr>
        <w:t xml:space="preserve">); però, però essa ha un carattere strettamente monoteistico ed ha anche permesso lo sviluppo di un misticismo </w:t>
      </w:r>
      <w:r>
        <w:rPr>
          <w:i/>
          <w:sz w:val="22"/>
        </w:rPr>
        <w:t>(tasawwuf)</w:t>
      </w:r>
      <w:r>
        <w:rPr>
          <w:sz w:val="22"/>
        </w:rPr>
        <w:t xml:space="preserve"> che al rende molto vicina al cristianesimo. A causa di questi fatti, la visione cristiana dell’islam ha conosciuto due atteggiamenti opposti: alcuni hanno visto in essa una semplice eresia… nata all0’esterno, con qualche somiglianza all’arianesimo, mentre altri l’hanno denunciata come impresa satanica, del tutto contraria alla vera religione. Altri ancora, invece, hanno tentato di rinnovare il loro sguardo cristiano: è il caso di L. Massignon, il quale l’ha apprezzata come «culla di un misticismo fiocristiano», donde l’affermazione profetica del carattere «abramitico»della religione musulmana: accanto a Isacco, erede delel promesse fatte ad Abramo, padre di Israele «secondo la carne dalla quale nasce Cristo», il messia atteso per la salvezza e che continua la sua opera tramite la Chiesa, Israele spirituale, ci sarebbe Ismaele, erede d una benedizione di Abramo e padre degli arabi (l’islam secondo la carne), da cui nasce Muhammad che genera la religione musulmana, l’islam spirituale, nell’attesa che, alla fine dei tempi, ci sia una ricongiunzione nella figura di Gesù. Tale visione intende inserire l’islam nella rivelazione speciale, ma in forma marginale, parallela. Molti altri, come G. Rizzi, pensano che sia più giusto riconoscere all’islam un carattere noachico, dandogli quel valore specifico che l’ebraismo ha sempre attribuito alle altre religioni, tanto più che il monoteismo dell’islam </w:t>
      </w:r>
      <w:r>
        <w:rPr>
          <w:i/>
          <w:sz w:val="22"/>
        </w:rPr>
        <w:t>(tawhid)</w:t>
      </w:r>
      <w:r>
        <w:rPr>
          <w:sz w:val="22"/>
        </w:rPr>
        <w:t xml:space="preserve"> viene accettato da tutti. In tal caso l’islam sarebbe coinvolto nella rivelazione generale e dunque considerato come una religione naturale a statuto speciale</w:t>
      </w:r>
      <w:r>
        <w:rPr>
          <w:rStyle w:val="FootnoteCharacters"/>
          <w:rStyle w:val="FootnoteAnchor"/>
          <w:sz w:val="22"/>
        </w:rPr>
        <w:footnoteReference w:id="43"/>
      </w:r>
      <w:r>
        <w:rPr>
          <w:sz w:val="22"/>
        </w:rPr>
        <w:t>.</w:t>
      </w:r>
    </w:p>
    <w:p>
      <w:pPr>
        <w:pStyle w:val="Normal"/>
        <w:ind w:left="170" w:right="170" w:hanging="0"/>
        <w:jc w:val="both"/>
        <w:rPr>
          <w:sz w:val="22"/>
        </w:rPr>
      </w:pPr>
      <w:r>
        <w:rPr>
          <w:sz w:val="22"/>
        </w:rPr>
      </w:r>
    </w:p>
    <w:p>
      <w:pPr>
        <w:pStyle w:val="Normal"/>
        <w:jc w:val="both"/>
        <w:rPr/>
      </w:pPr>
      <w:r>
        <w:rPr/>
        <w:t>Rispetto a questa ricostruzione del dibattito, Borrmans fa valere la sua proposta di ricondurre l’islam all’alleanza con Adamo, intesa come «religione della natura» ovvero della creatura che si scopre di fronte al suo Dio creatore:</w:t>
      </w:r>
    </w:p>
    <w:p>
      <w:pPr>
        <w:pStyle w:val="Normal"/>
        <w:ind w:left="170" w:right="170" w:hanging="0"/>
        <w:jc w:val="both"/>
        <w:rPr>
          <w:sz w:val="22"/>
        </w:rPr>
      </w:pPr>
      <w:r>
        <w:rPr>
          <w:sz w:val="22"/>
        </w:rPr>
      </w:r>
    </w:p>
    <w:p>
      <w:pPr>
        <w:pStyle w:val="Normal"/>
        <w:ind w:left="170" w:right="170" w:hanging="0"/>
        <w:jc w:val="both"/>
        <w:rPr>
          <w:sz w:val="22"/>
        </w:rPr>
      </w:pPr>
      <w:r>
        <w:rPr>
          <w:sz w:val="22"/>
        </w:rPr>
        <w:t xml:space="preserve">È importante, prima di tentare qualsiasi discernimento cristiano dell’islam, interrogare i «dotti» dell’islam per precisare quale sia la visione che essi hanno della loro stessa religione… Quasi tutti ripetono che l’islam è «la religione della natura», pur essendo «rivelata», ma rivelata al momento stesso della creazione; perciò viene aggiunto subito che essa è «la religione della ragione», la quale non ha bisogno di misteri. </w:t>
      </w:r>
    </w:p>
    <w:p>
      <w:pPr>
        <w:pStyle w:val="Normal"/>
        <w:ind w:left="170" w:right="170" w:hanging="0"/>
        <w:jc w:val="both"/>
        <w:rPr>
          <w:sz w:val="22"/>
        </w:rPr>
      </w:pPr>
      <w:r>
        <w:rPr>
          <w:sz w:val="22"/>
        </w:rPr>
      </w:r>
    </w:p>
    <w:p>
      <w:pPr>
        <w:pStyle w:val="Normal"/>
        <w:jc w:val="both"/>
        <w:rPr/>
      </w:pPr>
      <w:r>
        <w:rPr/>
        <w:t xml:space="preserve">È vero che nel Corano si continua a ripete che Allah è Dio inconoscibile e irraggiungibile, a cui nessuno si può paragonare e che quindi resta nel mistero. Ma c’è la certezza della sua esistenza e signoria su ogni cosa. In tal senso ogni uomo è creato nel «patto primordiale» </w:t>
      </w:r>
      <w:r>
        <w:rPr>
          <w:i/>
        </w:rPr>
        <w:t>(mithaq)</w:t>
      </w:r>
      <w:r>
        <w:rPr/>
        <w:t xml:space="preserve"> per mezzo di Aadamo: «E quando il Signore trasse dai lombi dei figli di Adamo tutti i suoi discendenti, li fece testimoniare tra di loro dicendo: “Non sono il vostro Signore?”. Risposero: “Sì, lo affermiamo”; lo facemmo perché nel giorno della risurrezione non possiate dire: “Non lo sapevamo”» (</w:t>
      </w:r>
      <w:r>
        <w:rPr>
          <w:i/>
        </w:rPr>
        <w:t>Sura</w:t>
      </w:r>
      <w:r>
        <w:rPr/>
        <w:t xml:space="preserve"> 7,172). </w:t>
      </w:r>
    </w:p>
    <w:p>
      <w:pPr>
        <w:pStyle w:val="Normal"/>
        <w:ind w:left="170" w:right="170" w:hanging="0"/>
        <w:jc w:val="both"/>
        <w:rPr>
          <w:sz w:val="22"/>
        </w:rPr>
      </w:pPr>
      <w:r>
        <w:rPr>
          <w:sz w:val="22"/>
        </w:rPr>
      </w:r>
    </w:p>
    <w:p>
      <w:pPr>
        <w:pStyle w:val="Normal"/>
        <w:ind w:left="170" w:right="170" w:hanging="0"/>
        <w:jc w:val="both"/>
        <w:rPr>
          <w:sz w:val="22"/>
        </w:rPr>
      </w:pPr>
      <w:r>
        <w:rPr>
          <w:sz w:val="22"/>
        </w:rPr>
        <w:t xml:space="preserve">Il Libro sacro dei musulmani non insiste molto sull’alleanza con Noè, dando invece particolare risalto al patto con Adamo; è proprio la comune “adamità” che giustifica la disposizione naturale ad essere religioso nei riguardi del Creatore. Chi legge accuratamente il Corano e consulta i trattati di teologia musulmana si rende conto ben presto dell’importanza della “creazione” come evento costitutivo dell’essere umano. </w:t>
      </w:r>
    </w:p>
    <w:p>
      <w:pPr>
        <w:pStyle w:val="Normal"/>
        <w:ind w:left="170" w:right="170" w:hanging="0"/>
        <w:jc w:val="both"/>
        <w:rPr>
          <w:sz w:val="22"/>
        </w:rPr>
      </w:pPr>
      <w:r>
        <w:rPr>
          <w:sz w:val="22"/>
        </w:rPr>
      </w:r>
    </w:p>
    <w:p>
      <w:pPr>
        <w:pStyle w:val="Normal"/>
        <w:jc w:val="both"/>
        <w:rPr/>
      </w:pPr>
      <w:r>
        <w:rPr/>
        <w:t>In questa visione «creazionista» la religine natura è quella del giusto equilibrio: i cristiani sono accusati di «angelismo», gli ebrei di materialismo, mentre i musulmani hanno la fede dell’equilibrato riconoscimento del creatore. Dio infatti nell’infanzia dell’umanità dona la legge di Mosè per fondare la fede sul timore; nell’adolescenza dona il vangelo cristiano per fondare la religione sul sentimento, ma solo ora, nell’età adulta, dona la vera fede e la religione della ragione. L’Islam si propone in sostanza di tornare alla religione originaria, quella di Adamo, che viene realizzata dal monoteismo di Abramo. Si tratta di una religione della creatura, di Adamo e quindi di una possibile realizzazione della «virtù di religione».</w:t>
      </w:r>
    </w:p>
    <w:p>
      <w:pPr>
        <w:pStyle w:val="Normal"/>
        <w:jc w:val="both"/>
        <w:rPr/>
      </w:pPr>
      <w:r>
        <w:rPr/>
      </w:r>
    </w:p>
    <w:p>
      <w:pPr>
        <w:pStyle w:val="Normal"/>
        <w:jc w:val="both"/>
        <w:rPr/>
      </w:pPr>
      <w:r>
        <w:rPr/>
        <w:t xml:space="preserve">(c) </w:t>
      </w:r>
      <w:r>
        <w:rPr>
          <w:i/>
        </w:rPr>
        <w:t>Un esempio di confronto.</w:t>
      </w:r>
      <w:r>
        <w:rPr/>
        <w:t xml:space="preserve"> Ma come valutare questa pretesa musulmana di realizzare la religione della natura o della ragione, ovvero il legame con Dio proprio di Adamo fin dall’origine? Quella islamica si presenta come la forma più radicale o più “pura” di monoteismo. Si tratta di un monoteismo confessionale, ossia dell’affermazione dell’unico vero Dio nell’abbandono di fede: </w:t>
      </w:r>
    </w:p>
    <w:p>
      <w:pPr>
        <w:pStyle w:val="Normal"/>
        <w:ind w:left="170" w:right="113" w:hanging="0"/>
        <w:jc w:val="both"/>
        <w:rPr>
          <w:i/>
          <w:i/>
          <w:sz w:val="22"/>
          <w:szCs w:val="22"/>
        </w:rPr>
      </w:pPr>
      <w:r>
        <w:rPr>
          <w:i/>
          <w:sz w:val="22"/>
          <w:szCs w:val="22"/>
        </w:rPr>
      </w:r>
    </w:p>
    <w:p>
      <w:pPr>
        <w:pStyle w:val="Normal"/>
        <w:ind w:left="170" w:right="113" w:hanging="0"/>
        <w:jc w:val="both"/>
        <w:rPr/>
      </w:pPr>
      <w:r>
        <w:rPr>
          <w:i/>
          <w:sz w:val="22"/>
          <w:szCs w:val="22"/>
        </w:rPr>
        <w:t>«Nel nome di Dio il Clemente, il Misericordioso. Di’: Egli, Dio, è unico (ahad)’, Dio l’impenetrabile (samad). Non ha generato né è stato generato. Niente lo può eguagliare»</w:t>
      </w:r>
      <w:r>
        <w:rPr>
          <w:sz w:val="22"/>
          <w:szCs w:val="22"/>
        </w:rPr>
        <w:t xml:space="preserve"> (Sura 112 della fede pura o del culto sincero); </w:t>
      </w:r>
      <w:r>
        <w:rPr>
          <w:i/>
          <w:sz w:val="22"/>
          <w:szCs w:val="22"/>
        </w:rPr>
        <w:t>«Dio, nessun Dio se non Lui»</w:t>
      </w:r>
      <w:r>
        <w:rPr>
          <w:sz w:val="22"/>
          <w:szCs w:val="22"/>
        </w:rPr>
        <w:t xml:space="preserve"> (Sura 20,8).</w:t>
      </w:r>
    </w:p>
    <w:p>
      <w:pPr>
        <w:pStyle w:val="Normal"/>
        <w:jc w:val="both"/>
        <w:rPr>
          <w:sz w:val="22"/>
          <w:szCs w:val="22"/>
        </w:rPr>
      </w:pPr>
      <w:r>
        <w:rPr>
          <w:sz w:val="22"/>
          <w:szCs w:val="22"/>
        </w:rPr>
      </w:r>
    </w:p>
    <w:p>
      <w:pPr>
        <w:pStyle w:val="Normal"/>
        <w:jc w:val="both"/>
        <w:rPr/>
      </w:pPr>
      <w:r>
        <w:rPr>
          <w:sz w:val="22"/>
          <w:szCs w:val="22"/>
        </w:rPr>
        <w:t>Il riconoscimento confessante dell’unico Dio/</w:t>
      </w:r>
      <w:r>
        <w:rPr>
          <w:i/>
          <w:iCs/>
          <w:sz w:val="22"/>
          <w:szCs w:val="22"/>
        </w:rPr>
        <w:t>Allah</w:t>
      </w:r>
      <w:r>
        <w:rPr>
          <w:sz w:val="22"/>
          <w:szCs w:val="22"/>
        </w:rPr>
        <w:t xml:space="preserve"> è inscritto nella stessa natura dell’uomo il quale, prima di nascere, ha fatto professione di fede monoteista nella pre-eternità (Sura 7,172-173). Questa alleanza tra Dio e l’uomo riguarda ogni uomo, che nasce “naturalmente musulmano”, come afferma il celebre </w:t>
      </w:r>
      <w:r>
        <w:rPr>
          <w:i/>
          <w:iCs/>
          <w:sz w:val="22"/>
          <w:szCs w:val="22"/>
        </w:rPr>
        <w:t>hadit</w:t>
      </w:r>
      <w:r>
        <w:rPr>
          <w:sz w:val="22"/>
          <w:szCs w:val="22"/>
        </w:rPr>
        <w:t xml:space="preserve"> del profeta: «Ogni uomo nasce monoteista musulmano: sono i suoi genitori che lo fanno giudeo, cristiano o mazdeo». </w:t>
      </w:r>
    </w:p>
    <w:p>
      <w:pPr>
        <w:pStyle w:val="Normal"/>
        <w:jc w:val="both"/>
        <w:rPr>
          <w:sz w:val="22"/>
          <w:szCs w:val="22"/>
        </w:rPr>
      </w:pPr>
      <w:r>
        <w:rPr>
          <w:sz w:val="22"/>
          <w:szCs w:val="22"/>
        </w:rPr>
      </w:r>
    </w:p>
    <w:p>
      <w:pPr>
        <w:pStyle w:val="TextBody"/>
        <w:rPr/>
      </w:pPr>
      <w:r>
        <w:rPr>
          <w:sz w:val="24"/>
          <w:szCs w:val="24"/>
        </w:rPr>
        <w:t xml:space="preserve">Noi cristiani però valutiamo in modo differente l’originaria relazione dell’uomo-creatura di fronte al Creatore: non si tratta di una pacifica affermazione dell’unico Dio, ma di un rapporto conflittuale, segnato dal peccato e quindi dal fallimento. Da un lato, infatti, l’uomo conosce Dio e la sua gloria che si manifesta nel creato; dall’altro non gli ha dato gloria come Dio meritava e quindi il suo atto non ha corrisposto alla gloria di Dio. L’uomo deve essere salvato proprio nell’atto che corrisponde alla gloria di Dio, più che nella sua conoscenza del divino: </w:t>
      </w:r>
      <w:r>
        <w:rPr>
          <w:i/>
          <w:sz w:val="24"/>
          <w:szCs w:val="24"/>
        </w:rPr>
        <w:t>Romani</w:t>
      </w:r>
      <w:r>
        <w:rPr>
          <w:sz w:val="24"/>
          <w:szCs w:val="24"/>
        </w:rPr>
        <w:t xml:space="preserve"> 1,18-24. A conferma di questo bisogno di salvezza si può leggere questo simpatico </w:t>
      </w:r>
      <w:r>
        <w:rPr>
          <w:i/>
          <w:sz w:val="24"/>
          <w:szCs w:val="24"/>
        </w:rPr>
        <w:t>midrash</w:t>
      </w:r>
      <w:r>
        <w:rPr>
          <w:sz w:val="24"/>
          <w:szCs w:val="24"/>
        </w:rPr>
        <w:t xml:space="preserve"> giudaico su Abramo, il padre Terach e il re Nimrod.</w:t>
      </w:r>
    </w:p>
    <w:p>
      <w:pPr>
        <w:pStyle w:val="Normal"/>
        <w:ind w:left="113" w:right="113" w:hanging="0"/>
        <w:jc w:val="both"/>
        <w:rPr>
          <w:sz w:val="22"/>
          <w:szCs w:val="22"/>
        </w:rPr>
      </w:pPr>
      <w:r>
        <w:rPr>
          <w:sz w:val="22"/>
          <w:szCs w:val="22"/>
        </w:rPr>
      </w:r>
    </w:p>
    <w:p>
      <w:pPr>
        <w:pStyle w:val="Normal"/>
        <w:ind w:left="113" w:right="113" w:hanging="0"/>
        <w:jc w:val="both"/>
        <w:rPr/>
      </w:pPr>
      <w:r>
        <w:rPr>
          <w:sz w:val="22"/>
          <w:szCs w:val="22"/>
        </w:rPr>
        <w:t>«</w:t>
      </w:r>
      <w:r>
        <w:rPr>
          <w:i/>
          <w:iCs/>
          <w:sz w:val="22"/>
          <w:szCs w:val="22"/>
        </w:rPr>
        <w:t>Terach</w:t>
      </w:r>
      <w:r>
        <w:rPr>
          <w:sz w:val="22"/>
          <w:szCs w:val="22"/>
        </w:rPr>
        <w:t xml:space="preserve"> era un idolatra. Allorché una volta partì e lasciò Abramo a vendere al suo posto, arrivò una donna con in mano una ciotola piena di buona farina e disse ad Abramo: va e offrila in sacrificio agli idoli! Abramo prese un bastone, infranse tutte le statue degli idoli e poi mise il bastone in mano all’idolo più grande. Il padre, non appena tornato, gli domandò: Chi ha fatto tutto questo? Perché mai dovrei nascondertelo, rispose Abramo: è venuta una donna con una grossa ciotola piena di buona farina e mi ha detto: Offrila in sacrificio agli idoli! Io l’ho fatto, ma gli idoli si sono messi a litigare e ognuno di essi diceva: Mangio per primo io, fiché alla fine il più grosso si alzò, prese il bastone e li spezzò. Vuoi prendermi in giro? rispose il padre. Le tue orecchie non odono forse, ribattè Abramo, quel che la tua bocca dice?</w:t>
      </w:r>
    </w:p>
    <w:p>
      <w:pPr>
        <w:pStyle w:val="Normal"/>
        <w:ind w:left="113" w:right="113" w:hanging="0"/>
        <w:jc w:val="both"/>
        <w:rPr/>
      </w:pPr>
      <w:r>
        <w:rPr>
          <w:sz w:val="22"/>
          <w:szCs w:val="22"/>
        </w:rPr>
        <w:t xml:space="preserve">Allora </w:t>
      </w:r>
      <w:r>
        <w:rPr>
          <w:i/>
          <w:iCs/>
          <w:sz w:val="22"/>
          <w:szCs w:val="22"/>
        </w:rPr>
        <w:t>Terach</w:t>
      </w:r>
      <w:r>
        <w:rPr>
          <w:sz w:val="22"/>
          <w:szCs w:val="22"/>
        </w:rPr>
        <w:t xml:space="preserve"> prese Abramo e lo consegnò a </w:t>
      </w:r>
      <w:r>
        <w:rPr>
          <w:i/>
          <w:iCs/>
          <w:sz w:val="22"/>
          <w:szCs w:val="22"/>
        </w:rPr>
        <w:t>Nimrod</w:t>
      </w:r>
      <w:r>
        <w:rPr>
          <w:sz w:val="22"/>
          <w:szCs w:val="22"/>
        </w:rPr>
        <w:t xml:space="preserve">, che gli disse: Adoriamo il fuoco! Al che Abramo rispose: E’ meglio adorare l’acqua che spegne il fuoco! Nimrod disse: adoriamo allora l’acqua! No, è meglio adorare le nuvole che portano l’acqua! Bene, allora adoriamo le nuvole. No, questo onore spetta al vento, che disperde le nuvole. Allora adoriamo il vento. No, è meglio adorare lo spirito. Giusto, allora adoriamo lo spirito. No, è meglio adorare il figlio dell’uomo che porta lo spirito. Se cerchi solo di mettermi a tacere con delle parole, disse alla fine Nimrod, sappi che io adoro solo il fuoco. Ti getterò nel fuoco e vedremo se il Dio che adori ti salverà» (tradizione haggadica contenuta nel </w:t>
      </w:r>
      <w:r>
        <w:rPr>
          <w:i/>
          <w:iCs/>
          <w:sz w:val="22"/>
          <w:szCs w:val="22"/>
        </w:rPr>
        <w:t>Midrash sul libro della Genesi</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Ma l’uomo allora è veramente in grado di riconoscere l’unico Dio Signore di tutte le cose? Oppure è portato a formarsi idoli? L’uomo non è istintivamente orientato a rendere gloria a Dio al di sopra di tutto. E’ piuttosto in conflitto con Dio. Perciò le sue belle intuizioni sul divino devono essere purificate, rettificate ed elevate. E’ quanto offre la buona notizia della redenzione in Gesù. Annota il documento </w:t>
      </w:r>
      <w:r>
        <w:rPr>
          <w:i/>
          <w:iCs/>
          <w:sz w:val="22"/>
          <w:szCs w:val="22"/>
        </w:rPr>
        <w:t>Dialogo e Annuncio</w:t>
      </w:r>
      <w:r>
        <w:rPr>
          <w:sz w:val="22"/>
          <w:szCs w:val="22"/>
        </w:rPr>
        <w:t xml:space="preserve">: </w:t>
      </w:r>
    </w:p>
    <w:p>
      <w:pPr>
        <w:pStyle w:val="Normal"/>
        <w:ind w:left="113" w:right="113" w:hanging="0"/>
        <w:jc w:val="both"/>
        <w:rPr>
          <w:sz w:val="22"/>
          <w:szCs w:val="22"/>
        </w:rPr>
      </w:pPr>
      <w:r>
        <w:rPr>
          <w:sz w:val="22"/>
          <w:szCs w:val="22"/>
        </w:rPr>
      </w:r>
    </w:p>
    <w:p>
      <w:pPr>
        <w:pStyle w:val="Normal"/>
        <w:ind w:left="113" w:right="113" w:hanging="0"/>
        <w:jc w:val="both"/>
        <w:rPr/>
      </w:pPr>
      <w:r>
        <w:rPr>
          <w:sz w:val="22"/>
          <w:szCs w:val="22"/>
        </w:rPr>
        <w:t>«Tutto ciò che di verità e di grazia era già riscontrabile, per una nascosta presenza di Dio, in mezzo alle genti, essa (l’attività della Chiesa) lo purifica dalle scorie del male e lo restituisce al suo autore, Cristo, che rovescia il regno del demonio e allontana la multiforme malizia del peccato. Perciò, quanto di bene si trova seminato nel cuore e nella mentre degli uomini o nei riti particolari o nella culture dei popoli, non solo non va perduto, ma viene sanato, elevato e perfezionato per la gloria di Dio…» (n.18).</w:t>
      </w:r>
    </w:p>
    <w:p>
      <w:pPr>
        <w:pStyle w:val="Normal"/>
        <w:ind w:left="113" w:right="113" w:hanging="0"/>
        <w:jc w:val="both"/>
        <w:rPr>
          <w:sz w:val="22"/>
          <w:szCs w:val="22"/>
        </w:rPr>
      </w:pPr>
      <w:r>
        <w:rPr>
          <w:sz w:val="22"/>
          <w:szCs w:val="22"/>
        </w:rPr>
      </w:r>
    </w:p>
    <w:p>
      <w:pPr>
        <w:pStyle w:val="TextBody"/>
        <w:rPr/>
      </w:pPr>
      <w:r>
        <w:rPr>
          <w:szCs w:val="22"/>
        </w:rPr>
        <w:t xml:space="preserve">È proprio la sequela di Gesù, il farsi suoi discepoli che </w:t>
      </w:r>
      <w:r>
        <w:rPr>
          <w:i/>
          <w:iCs/>
          <w:szCs w:val="22"/>
        </w:rPr>
        <w:t>libera la nostra libertà</w:t>
      </w:r>
      <w:r>
        <w:rPr>
          <w:szCs w:val="22"/>
        </w:rPr>
        <w:t xml:space="preserve"> e ci permette di realizzare il riconoscimento dell’unico vero Dio. </w:t>
      </w:r>
    </w:p>
    <w:p>
      <w:pPr>
        <w:pStyle w:val="TextBody"/>
        <w:rPr>
          <w:szCs w:val="22"/>
        </w:rPr>
      </w:pPr>
      <w:r>
        <w:rPr>
          <w:szCs w:val="22"/>
        </w:rPr>
        <w:t>Il cristianesimo non è prima di tutto una dottrina, ma una vita secondo il Vangelo e quindi la libertà umana pienamente compiuta nella sequela di Gesù. E’ questo il livello radicale della sfida: mostare che la libertà umana come quella di Gesù favorisce la vera glorificazione di Dio (Rm 1,18-24). Ne deriva il senso imprescindibile del dialogo per i discepoli di Gesù:</w:t>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t>«Affermare che le altre religioni contengono elementi di grazia non significa peraltro che tutto in esse sia frutto della grazia. Il peccato agisce nel mondo e quindi le tradizioni religiose, malgrado i loro valori positivi, riflettono anche i limiti dello spirito umano che a volte è incline a scegliere il male…</w:t>
      </w:r>
    </w:p>
    <w:p>
      <w:pPr>
        <w:pStyle w:val="Normal"/>
        <w:ind w:left="113" w:right="113" w:hanging="0"/>
        <w:jc w:val="both"/>
        <w:rPr/>
      </w:pPr>
      <w:r>
        <w:rPr>
          <w:sz w:val="22"/>
          <w:szCs w:val="22"/>
        </w:rPr>
        <w:t>Ma i cristiani stessi devono accettare, a loro volta, di essere messi in discussione. In effetti, malgrado la pienezza della rivelazione in Gesù Cristo, alle volte il modo secondo cui i cristiani comprendono la loro religione e la vivono può avere bisogno di purificazione» (</w:t>
      </w:r>
      <w:r>
        <w:rPr>
          <w:i/>
          <w:sz w:val="22"/>
          <w:szCs w:val="22"/>
        </w:rPr>
        <w:t>Dialogo e Annuncio</w:t>
      </w:r>
      <w:r>
        <w:rPr>
          <w:sz w:val="22"/>
          <w:szCs w:val="22"/>
        </w:rPr>
        <w:t>, nn. 31-32).</w:t>
      </w:r>
    </w:p>
    <w:p>
      <w:pPr>
        <w:pStyle w:val="Normal"/>
        <w:jc w:val="both"/>
        <w:rPr>
          <w:sz w:val="22"/>
          <w:szCs w:val="22"/>
        </w:rPr>
      </w:pPr>
      <w:r>
        <w:rPr>
          <w:sz w:val="22"/>
          <w:szCs w:val="22"/>
        </w:rPr>
      </w:r>
    </w:p>
    <w:p>
      <w:pPr>
        <w:pStyle w:val="Normal"/>
        <w:jc w:val="both"/>
        <w:rPr/>
      </w:pPr>
      <w:r>
        <w:rPr/>
        <w:t xml:space="preserve">(3) </w:t>
      </w:r>
      <w:r>
        <w:rPr>
          <w:i/>
        </w:rPr>
        <w:t>Spazi recenti di dialogo e incontro</w:t>
      </w:r>
      <w:r>
        <w:rPr/>
        <w:t xml:space="preserve"> emergono dalla «lettera aperta di 38 studiosi musulmani» a seguito del discorso di Ratisbona di Benedetto XVI, ma soprattutto dalla «lettera aperta e appello dei 138 studiosi e leaders islamici» nell’anniversario della lettera aperta dei 38, sull’</w:t>
      </w:r>
      <w:r>
        <w:rPr>
          <w:i/>
        </w:rPr>
        <w:t>amore di Dio e del prossimo</w:t>
      </w:r>
      <w:r>
        <w:rPr/>
        <w:t xml:space="preserve"> nella Torah, nel Vangelo e nel Corano (</w:t>
      </w:r>
      <w:r>
        <w:rPr>
          <w:i/>
        </w:rPr>
        <w:t>A common Word between us and you</w:t>
      </w:r>
      <w:r>
        <w:rPr/>
        <w:t>), cui ha fatto seguito l’incontro del Forum islamo-cattolico</w:t>
      </w:r>
      <w:r>
        <w:rPr>
          <w:rStyle w:val="FootnoteCharacters"/>
          <w:rStyle w:val="FootnoteAnchor"/>
        </w:rPr>
        <w:footnoteReference w:id="44"/>
      </w:r>
      <w:r>
        <w:rPr/>
        <w:t>. In occasione di questo seminario del Forum cattolico-musulmano c’è stata una udienza dal Papa, con interessanti dichiarazioni dalle due parti in dialogo</w:t>
      </w:r>
      <w:r>
        <w:rPr>
          <w:rStyle w:val="FootnoteCharacters"/>
          <w:rStyle w:val="FootnoteAnchor"/>
        </w:rPr>
        <w:footnoteReference w:id="45"/>
      </w:r>
      <w:r>
        <w:rPr/>
        <w:t xml:space="preserve">. Per dare un’idea del clima di confronto creatosi e dei principali elementi emersi, riportiamo di seguito la </w:t>
      </w:r>
      <w:r>
        <w:rPr>
          <w:i/>
        </w:rPr>
        <w:t>«Dichiarazione finale»</w:t>
      </w:r>
      <w:r>
        <w:rPr/>
        <w:t xml:space="preserve"> del </w:t>
      </w:r>
      <w:r>
        <w:rPr>
          <w:i/>
        </w:rPr>
        <w:t>primo seminario organizzato dal Forum cattolico-musulmano</w:t>
      </w:r>
      <w:r>
        <w:rPr/>
        <w:t>, firmata il 6 novembre 2008, dopo due giorni di dialogo. La traduzione è tratta dall’</w:t>
      </w:r>
      <w:r>
        <w:rPr>
          <w:i/>
        </w:rPr>
        <w:t>Osservatore Romano</w:t>
      </w:r>
      <w:r>
        <w:rPr/>
        <w:t xml:space="preserve">. </w:t>
      </w:r>
    </w:p>
    <w:p>
      <w:pPr>
        <w:pStyle w:val="Normal"/>
        <w:jc w:val="both"/>
        <w:rPr/>
      </w:pPr>
      <w:r>
        <w:rPr/>
      </w:r>
    </w:p>
    <w:p>
      <w:pPr>
        <w:pStyle w:val="Normal"/>
        <w:ind w:left="170" w:right="170" w:hanging="0"/>
        <w:jc w:val="both"/>
        <w:rPr/>
      </w:pPr>
      <w:r>
        <w:rPr>
          <w:color w:val="000000"/>
          <w:sz w:val="22"/>
          <w:szCs w:val="22"/>
        </w:rPr>
        <w:t xml:space="preserve">Il </w:t>
      </w:r>
      <w:r>
        <w:rPr>
          <w:i/>
          <w:color w:val="000000"/>
          <w:sz w:val="22"/>
          <w:szCs w:val="22"/>
        </w:rPr>
        <w:t>forum cattolico-musulmano</w:t>
      </w:r>
      <w:r>
        <w:rPr>
          <w:color w:val="000000"/>
          <w:sz w:val="22"/>
          <w:szCs w:val="22"/>
        </w:rPr>
        <w:t xml:space="preserve"> è stato creato dal Pontificio Consiglio per il Dialogo Interreligioso e da una Delegazione dei 138 firmatari musulmani della Lettera aperta intitolata Una Parola Comune, alla luce di tale documento e della risposta di Sua Santità Benedetto XVI tramite il suo segretario di Stato, cardinale Tarcisio Bertone. Il suo primo seminario si è svolto a Roma dal 4 al 6 novembre 2008. Sono intervenuti 24 partecipanti e cinque consiglieri di ciascuna delle due religioni. Il tema del seminario è stato «Amore di Dio, amore del prossimo». Il dibattito, condotto in un caldo spirito conviviale, si è concentrato su due grandi temi: «fondamenti teologici e spirituali», «dignità umana e rispetto reciproco».</w:t>
      </w:r>
    </w:p>
    <w:p>
      <w:pPr>
        <w:pStyle w:val="Normal"/>
        <w:ind w:left="170" w:right="170" w:hanging="0"/>
        <w:jc w:val="both"/>
        <w:rPr>
          <w:color w:val="000000"/>
          <w:sz w:val="22"/>
          <w:szCs w:val="22"/>
        </w:rPr>
      </w:pPr>
      <w:r>
        <w:rPr>
          <w:color w:val="000000"/>
          <w:sz w:val="22"/>
          <w:szCs w:val="22"/>
        </w:rPr>
        <w:t xml:space="preserve">Sono emersi punti di similitudine e di diversità che riflettono lo specifico genio distintivo delle due religioni. </w:t>
      </w:r>
    </w:p>
    <w:p>
      <w:pPr>
        <w:pStyle w:val="Normal"/>
        <w:ind w:left="170" w:right="170" w:hanging="0"/>
        <w:jc w:val="both"/>
        <w:rPr>
          <w:color w:val="000000"/>
          <w:sz w:val="22"/>
          <w:szCs w:val="22"/>
        </w:rPr>
      </w:pPr>
      <w:r>
        <w:rPr>
          <w:color w:val="000000"/>
          <w:sz w:val="22"/>
          <w:szCs w:val="22"/>
        </w:rPr>
      </w:r>
    </w:p>
    <w:p>
      <w:pPr>
        <w:pStyle w:val="Normal"/>
        <w:ind w:left="170" w:right="170" w:hanging="0"/>
        <w:jc w:val="both"/>
        <w:rPr/>
      </w:pPr>
      <w:r>
        <w:rPr>
          <w:color w:val="000000"/>
          <w:sz w:val="22"/>
          <w:szCs w:val="22"/>
        </w:rPr>
        <w:t>1. Per i cristiani la fonte e l’esempio dell’amore di Dio e del prossimo è l’amore di Cristo per suo Padre, per l’umanità e per ogni persona. «Dio è amore» (1 Giovanni, 4, 16) e «Dio infatti ha tanto amato il mondo da dare il suo Figlio unigenito, perché chiunque crede in lui non muoia, ma abbia la vita eterna» (Giovanni, 3, 16). L’amore di Dio è posto nel cuore dell'uomo per mezzo dello Spirito Santo. È Dio che per primo ci ama permettendoci in tal modo di amarlo a nostra volta. L’amore non danneggia il prossimo nostro, piuttosto cerca di fare all'altro ciò che vorremmo fosse fatto a noi (1 Corinzi, 13, 4-17). L’amore è il fondamento e la somma di tutti i comandamenti (Galati, 5, 14). L’amore del prossimo non si può separare dall’amore di Dio, perché è un’espressione del nostro amore verso Dio. Questo è il nuovo comandamento «che vi amiate gli uni gli altri, come io vi ho amati» (Giovanni, 15, 12). Radicato nell’amore sacrificale di Cristo, l’amore cristiano perdona e non esclude alcuno. Quindi include anche i propri nemici. Non dovrebbero essere solo parole, ma fatti (1 Giovanni, 4, 18). Questo è il segno della sua autenticità.</w:t>
      </w:r>
    </w:p>
    <w:p>
      <w:pPr>
        <w:pStyle w:val="Normal"/>
        <w:ind w:left="170" w:right="170" w:hanging="0"/>
        <w:jc w:val="both"/>
        <w:rPr/>
      </w:pPr>
      <w:r>
        <w:rPr>
          <w:color w:val="000000"/>
          <w:sz w:val="22"/>
          <w:szCs w:val="22"/>
        </w:rPr>
        <w:t xml:space="preserve">Per i musulmani, come esposto nella lettera </w:t>
      </w:r>
      <w:r>
        <w:rPr>
          <w:i/>
          <w:color w:val="000000"/>
          <w:sz w:val="22"/>
          <w:szCs w:val="22"/>
        </w:rPr>
        <w:t>Una Parola Comune</w:t>
      </w:r>
      <w:r>
        <w:rPr>
          <w:color w:val="000000"/>
          <w:sz w:val="22"/>
          <w:szCs w:val="22"/>
        </w:rPr>
        <w:t xml:space="preserve">, l’amore è una forza trascendente e imperitura, che guida e trasforma il rispetto umano reciproco. Questo amore, come indicato dal Santo e amato profeta Maometto, precede l’amore umano per l’Unico Vero Dio. Un </w:t>
      </w:r>
      <w:r>
        <w:rPr>
          <w:i/>
          <w:color w:val="000000"/>
          <w:sz w:val="22"/>
          <w:szCs w:val="22"/>
        </w:rPr>
        <w:t>hadit</w:t>
      </w:r>
      <w:r>
        <w:rPr>
          <w:color w:val="000000"/>
          <w:sz w:val="22"/>
          <w:szCs w:val="22"/>
        </w:rPr>
        <w:t xml:space="preserve"> mostra che la compassione amorevole di Dio per l'umanità è persino più grande di quella di una madre per il proprio figlio (Muslim,</w:t>
      </w:r>
      <w:r>
        <w:rPr>
          <w:i/>
          <w:color w:val="000000"/>
          <w:sz w:val="22"/>
          <w:szCs w:val="22"/>
        </w:rPr>
        <w:t xml:space="preserve"> Bab al-Tawba</w:t>
      </w:r>
      <w:r>
        <w:rPr>
          <w:color w:val="000000"/>
          <w:sz w:val="22"/>
          <w:szCs w:val="22"/>
        </w:rPr>
        <w:t xml:space="preserve">, 21). Quindi esiste prima e indipendentemente dalla risposta umana dell’unico che è «amorevole». Questo amore e questa compassione sono così immensi che Dio è intervenuto per guidare e salvare l’umanità in modo perfetto, molte volte e in molti luoghi, inviando profeti e scritture. L’ultimo di questi libri, il Corano, ritrae un mondo di segni, un cosmo meraviglioso di maestria divina, che suscita il nostro amore e la nostra devozione assoluti affinché «coloro che credono hanno per Allah un amore ben più grande» (2: 165) e «in verità il Compassionevole concederà il suo amore a coloro che credono e compiono il bene» (19: 96). In un </w:t>
      </w:r>
      <w:r>
        <w:rPr>
          <w:i/>
          <w:color w:val="000000"/>
          <w:sz w:val="22"/>
          <w:szCs w:val="22"/>
        </w:rPr>
        <w:t>hadit</w:t>
      </w:r>
      <w:r>
        <w:rPr>
          <w:color w:val="000000"/>
          <w:sz w:val="22"/>
          <w:szCs w:val="22"/>
        </w:rPr>
        <w:t xml:space="preserve"> leggiamo che «Nessuno di voi ha fede fino a quando non ama il suo prossimo come ama se stesso» (Bukhari, </w:t>
      </w:r>
      <w:r>
        <w:rPr>
          <w:i/>
          <w:color w:val="000000"/>
          <w:sz w:val="22"/>
          <w:szCs w:val="22"/>
        </w:rPr>
        <w:t>Bab al-Iman</w:t>
      </w:r>
      <w:r>
        <w:rPr>
          <w:color w:val="000000"/>
          <w:sz w:val="22"/>
          <w:szCs w:val="22"/>
        </w:rPr>
        <w:t xml:space="preserve">, 13). </w:t>
      </w:r>
    </w:p>
    <w:p>
      <w:pPr>
        <w:pStyle w:val="Normal"/>
        <w:ind w:left="170" w:right="170" w:hanging="0"/>
        <w:jc w:val="both"/>
        <w:rPr>
          <w:color w:val="000000"/>
          <w:sz w:val="22"/>
          <w:szCs w:val="22"/>
        </w:rPr>
      </w:pPr>
      <w:r>
        <w:rPr>
          <w:color w:val="000000"/>
          <w:sz w:val="22"/>
          <w:szCs w:val="22"/>
        </w:rPr>
        <w:t>2. La vita umana è un dono preziosissimo di Dio a ogni persona, dovrebbe essere quindi preservata e onorata in tutte le sue fasi.</w:t>
      </w:r>
    </w:p>
    <w:p>
      <w:pPr>
        <w:pStyle w:val="Normal"/>
        <w:ind w:left="170" w:right="170" w:hanging="0"/>
        <w:jc w:val="both"/>
        <w:rPr>
          <w:color w:val="000000"/>
          <w:sz w:val="22"/>
          <w:szCs w:val="22"/>
        </w:rPr>
      </w:pPr>
      <w:r>
        <w:rPr>
          <w:color w:val="000000"/>
          <w:sz w:val="22"/>
          <w:szCs w:val="22"/>
        </w:rPr>
        <w:t xml:space="preserve">3. La dignità umana deriva dal fatto che ogni persona è creata da un Dio amorevole per amore, le sono stati offerti i doni della ragione e del libero arbitrio e, quindi, le è stato permesso di amare Dio e gli altri. Sulla solida base di questi principi la persona esige il rispetto della sua dignità originaria e della sua vocazione umana. Quindi ha diritto al pieno riconoscimento della propria identità e della propria libertà di individuo, comunità e governo, con il sostegno della legislazione civile che garantisce pari diritti e piena cittadinanza. </w:t>
      </w:r>
    </w:p>
    <w:p>
      <w:pPr>
        <w:pStyle w:val="Normal"/>
        <w:ind w:left="170" w:right="170" w:hanging="0"/>
        <w:jc w:val="both"/>
        <w:rPr/>
      </w:pPr>
      <w:r>
        <w:rPr>
          <w:color w:val="000000"/>
          <w:sz w:val="22"/>
          <w:szCs w:val="22"/>
        </w:rPr>
        <w:t>4. Affermiamo che la creazione dell’umanità da parte di Dio presenta due grandi aspetti: la persona umana maschio e femmina e ci impegniamo insieme a garantire che la dignità e il rispetto umani vengano estesi sia agli uomini sia alle donne su una base paritaria.</w:t>
      </w:r>
    </w:p>
    <w:p>
      <w:pPr>
        <w:pStyle w:val="Normal"/>
        <w:ind w:left="170" w:right="170" w:hanging="0"/>
        <w:jc w:val="both"/>
        <w:rPr/>
      </w:pPr>
      <w:r>
        <w:rPr>
          <w:color w:val="000000"/>
          <w:sz w:val="22"/>
          <w:szCs w:val="22"/>
        </w:rPr>
        <w:t xml:space="preserve">5. L’amore autentico del prossimo implica il rispetto della persona e delle sue scelte in questioni di coscienza e di religione. Esso include il diritto di individui e comunità a praticare la propria religione in privato e in pubblico. </w:t>
      </w:r>
    </w:p>
    <w:p>
      <w:pPr>
        <w:pStyle w:val="Normal"/>
        <w:ind w:left="170" w:right="170" w:hanging="0"/>
        <w:jc w:val="both"/>
        <w:rPr>
          <w:color w:val="000000"/>
          <w:sz w:val="22"/>
          <w:szCs w:val="22"/>
        </w:rPr>
      </w:pPr>
      <w:r>
        <w:rPr>
          <w:color w:val="000000"/>
          <w:sz w:val="22"/>
          <w:szCs w:val="22"/>
        </w:rPr>
        <w:t>6. Le minoranze religiose hanno il diritto di essere rispettate nelle proprie convinzioni e pratiche religiose. Hanno anche diritto ai propri luoghi di culto e le loro figure e i loro simboli fondanti che considerano sacri non dovrebbero subire alcuna forma di scherno o di irrisione.</w:t>
      </w:r>
    </w:p>
    <w:p>
      <w:pPr>
        <w:pStyle w:val="Normal"/>
        <w:ind w:left="170" w:right="170" w:hanging="0"/>
        <w:jc w:val="both"/>
        <w:rPr>
          <w:color w:val="000000"/>
          <w:sz w:val="22"/>
          <w:szCs w:val="22"/>
        </w:rPr>
      </w:pPr>
      <w:r>
        <w:rPr>
          <w:color w:val="000000"/>
          <w:sz w:val="22"/>
          <w:szCs w:val="22"/>
        </w:rPr>
        <w:t xml:space="preserve">7. In quanto credenti cattolici e musulmani siamo consapevoli degli inviti e dell'imperativo a testimoniare la dimensione trascendente della vita attraverso una spiritualità alimentata dalla preghiera, in un mondo che sta diventando sempre più secolarizzato e materialistico. </w:t>
      </w:r>
    </w:p>
    <w:p>
      <w:pPr>
        <w:pStyle w:val="Normal"/>
        <w:ind w:left="170" w:right="170" w:hanging="0"/>
        <w:jc w:val="both"/>
        <w:rPr>
          <w:color w:val="000000"/>
          <w:sz w:val="22"/>
          <w:szCs w:val="22"/>
        </w:rPr>
      </w:pPr>
      <w:r>
        <w:rPr>
          <w:color w:val="000000"/>
          <w:sz w:val="22"/>
          <w:szCs w:val="22"/>
        </w:rPr>
        <w:t>8. Affermiamo che nessuna religione né i suoi seguaci dovrebbero essere esclusi dalla società. Ognuno dovrebbe poter rendere il suo contributo indispensabile al bene della società, in particolare nel servizio ai più bisognosi.</w:t>
      </w:r>
    </w:p>
    <w:p>
      <w:pPr>
        <w:pStyle w:val="Normal"/>
        <w:ind w:left="170" w:right="170" w:hanging="0"/>
        <w:jc w:val="both"/>
        <w:rPr>
          <w:color w:val="000000"/>
          <w:sz w:val="22"/>
          <w:szCs w:val="22"/>
        </w:rPr>
      </w:pPr>
      <w:r>
        <w:rPr>
          <w:color w:val="000000"/>
          <w:sz w:val="22"/>
          <w:szCs w:val="22"/>
        </w:rPr>
        <w:t xml:space="preserve">9. Riconosciamo che la creazione di Dio nella sua pluralità di culture, civiltà, lingue e popoli è una fonte di ricchezza e quindi non dovrebbe mai divenire causa di tensione e di conflitto. </w:t>
      </w:r>
    </w:p>
    <w:p>
      <w:pPr>
        <w:pStyle w:val="Normal"/>
        <w:ind w:left="170" w:right="170" w:hanging="0"/>
        <w:jc w:val="both"/>
        <w:rPr/>
      </w:pPr>
      <w:r>
        <w:rPr>
          <w:color w:val="000000"/>
          <w:sz w:val="22"/>
          <w:szCs w:val="22"/>
        </w:rPr>
        <w:t>10. Siamo convinti del fatto che cattolici e musulmani hanno il dovere di offrire ai propri fedeli una sana educazione nei valori morali, religiosi, civili e umani e di promuovere una attenta informazione sulla religione dell’altro.</w:t>
      </w:r>
    </w:p>
    <w:p>
      <w:pPr>
        <w:pStyle w:val="Normal"/>
        <w:ind w:left="170" w:right="170" w:hanging="0"/>
        <w:jc w:val="both"/>
        <w:rPr>
          <w:color w:val="000000"/>
          <w:sz w:val="22"/>
          <w:szCs w:val="22"/>
        </w:rPr>
      </w:pPr>
      <w:r>
        <w:rPr>
          <w:color w:val="000000"/>
          <w:sz w:val="22"/>
          <w:szCs w:val="22"/>
        </w:rPr>
        <w:t xml:space="preserve">11. Professiamo che cattolici e musulmani sono chiamati a essere strumenti di amore e di armonia tra i credenti e per tutta l'umanità, rinunciando a qualsiasi oppressione, violenza aggressiva e atti terroristici, in particolare quelli perpetrati in nome della religione, e a sostenere il principio di giustizia per tutti. </w:t>
      </w:r>
    </w:p>
    <w:p>
      <w:pPr>
        <w:pStyle w:val="Normal"/>
        <w:ind w:left="170" w:right="170" w:hanging="0"/>
        <w:jc w:val="both"/>
        <w:rPr/>
      </w:pPr>
      <w:r>
        <w:rPr>
          <w:color w:val="000000"/>
          <w:sz w:val="22"/>
          <w:szCs w:val="22"/>
        </w:rPr>
        <w:t>12. Esortiamo i credenti a operare per un sistema finanziario etico in cui i meccanismi normativi prendano in considerazione la situazione dei poveri e degli svantaggiati, siano essi individui o nazioni indebitate. Esortiamo i privilegiati del mondo a considerare la piaga di quanti sono colpiti più gravemente dall’attuale crisi nella produzione e nella distribuzione alimentare, e chiediamo ai credenti di tutte le denominazioni e a tutte le persone di buona volontà di cooperare per alleviare la sofferenza di chi ha fame e di eliminare le cause di quest’ultima.</w:t>
      </w:r>
    </w:p>
    <w:p>
      <w:pPr>
        <w:pStyle w:val="Normal"/>
        <w:ind w:left="170" w:right="170" w:hanging="0"/>
        <w:jc w:val="both"/>
        <w:rPr/>
      </w:pPr>
      <w:r>
        <w:rPr>
          <w:color w:val="000000"/>
          <w:sz w:val="22"/>
          <w:szCs w:val="22"/>
        </w:rPr>
        <w:t xml:space="preserve">13. I giovani sono il futuro delle comunità religiose e delle società in generale. Vivranno sempre di più in società multi-culturali e multi-religiose. È essenziale che siano  ben formati nelle proprie tradizioni religiose e ben informati sulle altre culture e religioni. </w:t>
      </w:r>
    </w:p>
    <w:p>
      <w:pPr>
        <w:pStyle w:val="Normal"/>
        <w:ind w:left="170" w:right="170" w:hanging="0"/>
        <w:jc w:val="both"/>
        <w:rPr>
          <w:color w:val="000000"/>
          <w:sz w:val="22"/>
          <w:szCs w:val="22"/>
        </w:rPr>
      </w:pPr>
      <w:r>
        <w:rPr>
          <w:color w:val="000000"/>
          <w:sz w:val="22"/>
          <w:szCs w:val="22"/>
        </w:rPr>
        <w:t>14. Abbiamo concordato di prendere in considerazione la possibilità di creare un Comitato cattolico-musulmano permanente, che coordini le risposte ai conflitti e ad altre situazioni di emergenza, e di organizzare un secondo seminario in un Paese a maggioranza musulmana ancora da definire.</w:t>
      </w:r>
    </w:p>
    <w:p>
      <w:pPr>
        <w:pStyle w:val="Normal"/>
        <w:ind w:left="170" w:right="170" w:hanging="0"/>
        <w:jc w:val="both"/>
        <w:rPr/>
      </w:pPr>
      <w:r>
        <w:rPr>
          <w:color w:val="000000"/>
          <w:sz w:val="22"/>
          <w:szCs w:val="22"/>
        </w:rPr>
        <w:t xml:space="preserve">15. Attendiamo dunque il secondo seminario del Forum cattolico-musulmano che si svolgerà entro due anni, in un Paese a maggioranza musulmana ancora da definire. </w:t>
      </w:r>
    </w:p>
    <w:p>
      <w:pPr>
        <w:pStyle w:val="Normal"/>
        <w:ind w:left="170" w:right="170" w:hanging="0"/>
        <w:jc w:val="both"/>
        <w:rPr>
          <w:color w:val="000000"/>
          <w:sz w:val="22"/>
          <w:szCs w:val="22"/>
        </w:rPr>
      </w:pPr>
      <w:r>
        <w:rPr>
          <w:color w:val="000000"/>
          <w:sz w:val="22"/>
          <w:szCs w:val="22"/>
        </w:rPr>
      </w:r>
    </w:p>
    <w:p>
      <w:pPr>
        <w:pStyle w:val="Normal"/>
        <w:ind w:left="170" w:right="170" w:hanging="0"/>
        <w:jc w:val="both"/>
        <w:rPr/>
      </w:pPr>
      <w:r>
        <w:rPr>
          <w:color w:val="000000"/>
          <w:sz w:val="22"/>
          <w:szCs w:val="22"/>
        </w:rPr>
        <w:t xml:space="preserve">Tutti i partecipanti sono stati grati a Dio per il dono di questo tempo trascorso insieme e per questo scambio proficuo. Alla fine del seminario, Sua Santità Papa Benedetto XVI e, dopo gli interventi del professor Seyyed Hossein Nasr e del Grand Mufti Mustafa Cerić, ha parlato al gruppo. </w:t>
      </w:r>
    </w:p>
    <w:p>
      <w:pPr>
        <w:pStyle w:val="Normal"/>
        <w:ind w:left="170" w:right="170" w:hanging="0"/>
        <w:jc w:val="both"/>
        <w:rPr>
          <w:color w:val="000000"/>
          <w:sz w:val="22"/>
          <w:szCs w:val="22"/>
        </w:rPr>
      </w:pPr>
      <w:r>
        <w:rPr>
          <w:color w:val="000000"/>
          <w:sz w:val="22"/>
          <w:szCs w:val="22"/>
        </w:rPr>
        <w:t>Tutti i presenti hanno espresso soddisfazione per i risultati del seminario e la loro aspettativa di un dialogo più proficuo.</w:t>
      </w:r>
    </w:p>
    <w:p>
      <w:pPr>
        <w:pStyle w:val="Normal"/>
        <w:jc w:val="both"/>
        <w:rPr>
          <w:color w:val="000000"/>
          <w:sz w:val="22"/>
          <w:szCs w:val="22"/>
        </w:rPr>
      </w:pPr>
      <w:r>
        <w:rPr>
          <w:color w:val="000000"/>
          <w:sz w:val="22"/>
          <w:szCs w:val="22"/>
        </w:rPr>
      </w:r>
    </w:p>
    <w:p>
      <w:pPr>
        <w:pStyle w:val="Normal"/>
        <w:jc w:val="both"/>
        <w:rPr/>
      </w:pPr>
      <w:r>
        <w:rPr/>
        <w:t xml:space="preserve">(4) </w:t>
      </w:r>
      <w:r>
        <w:rPr>
          <w:i/>
        </w:rPr>
        <w:t>Spazi di reciprocità: lo sguardo islamico sul cristianesimo e sulla civiltà occidentale</w:t>
      </w:r>
      <w:r>
        <w:rPr/>
        <w:t xml:space="preserve">. </w:t>
      </w:r>
    </w:p>
    <w:p>
      <w:pPr>
        <w:pStyle w:val="Normal"/>
        <w:jc w:val="both"/>
        <w:rPr/>
      </w:pPr>
      <w:r>
        <w:rPr/>
      </w:r>
    </w:p>
    <w:p>
      <w:pPr>
        <w:pStyle w:val="Normal"/>
        <w:jc w:val="both"/>
        <w:rPr/>
      </w:pPr>
      <w:r>
        <w:rPr/>
        <w:t xml:space="preserve">Due questioni principali caratterizzano la posizione attuale del mondo islamico nei confronti del mondo cristiano-occidentale: il giudizio negativo, e a volte conflittuale, da parte dei musulmani sul mondo e la civiltà moderna occidentale, derivata dal cristianesimo; il difficile statuto giuridico delle minoranze cristiane nelle terre musulmane. Il giudizio islamico sul cristianesimo passa di fatto attraverso questi due fronti. </w:t>
      </w:r>
    </w:p>
    <w:p>
      <w:pPr>
        <w:pStyle w:val="Normal"/>
        <w:jc w:val="both"/>
        <w:rPr/>
      </w:pPr>
      <w:r>
        <w:rPr/>
      </w:r>
    </w:p>
    <w:p>
      <w:pPr>
        <w:pStyle w:val="Normal"/>
        <w:jc w:val="both"/>
        <w:rPr/>
      </w:pPr>
      <w:r>
        <w:rPr>
          <w:i/>
        </w:rPr>
        <w:t>(a)</w:t>
      </w:r>
      <w:r>
        <w:rPr/>
        <w:t xml:space="preserve"> Quanto al primo problema accenniamo solo velocemente alla questione del riconoscimento islamico dei diritti universali dell’uomo. Al di là di posizioni radicali e fondamentaliste (di minoranza) che vedono nell’Occidente cristiano il nemico apocalittico da distruggere con la guerra santa, il mondo islamico mostra una certa presa di distanza dall’Occidente sul tema dei «diritti dell’uomo». </w:t>
      </w:r>
    </w:p>
    <w:p>
      <w:pPr>
        <w:pStyle w:val="Normal"/>
        <w:ind w:left="170" w:right="113" w:hanging="0"/>
        <w:jc w:val="both"/>
        <w:rPr>
          <w:sz w:val="22"/>
          <w:szCs w:val="22"/>
        </w:rPr>
      </w:pPr>
      <w:r>
        <w:rPr>
          <w:sz w:val="22"/>
          <w:szCs w:val="22"/>
        </w:rPr>
      </w:r>
    </w:p>
    <w:p>
      <w:pPr>
        <w:pStyle w:val="Normal"/>
        <w:ind w:left="170" w:right="113" w:hanging="0"/>
        <w:jc w:val="both"/>
        <w:rPr>
          <w:sz w:val="22"/>
          <w:szCs w:val="22"/>
        </w:rPr>
      </w:pPr>
      <w:r>
        <w:rPr>
          <w:sz w:val="22"/>
          <w:szCs w:val="22"/>
        </w:rPr>
        <w:t xml:space="preserve">Gli Stati islamici non hanno firmato la </w:t>
      </w:r>
      <w:r>
        <w:rPr>
          <w:i/>
          <w:sz w:val="22"/>
          <w:szCs w:val="22"/>
        </w:rPr>
        <w:t>Dichiarazione universale dei Diritti dell’uomo</w:t>
      </w:r>
      <w:r>
        <w:rPr>
          <w:sz w:val="22"/>
          <w:szCs w:val="22"/>
        </w:rPr>
        <w:t xml:space="preserve"> del 1948. Ma le quattro organizzazioni islamiche mondiali, che pretendono di parlare a nome del mondo islamico dalla soppressione del califfato a opera di </w:t>
      </w:r>
      <w:r>
        <w:rPr>
          <w:i/>
          <w:sz w:val="22"/>
          <w:szCs w:val="22"/>
        </w:rPr>
        <w:t>Kemal Ataturk</w:t>
      </w:r>
      <w:r>
        <w:rPr>
          <w:sz w:val="22"/>
          <w:szCs w:val="22"/>
        </w:rPr>
        <w:t xml:space="preserve"> (in Turchia), hanno cercato di integrare l’esigenza del riconoscimento dei diritti dell’uomo, apportando alla Dichiarazione delle Nazioni Unite le correzioni necessarie da parte islamica. Così il </w:t>
      </w:r>
      <w:r>
        <w:rPr>
          <w:i/>
          <w:sz w:val="22"/>
          <w:szCs w:val="22"/>
        </w:rPr>
        <w:t>Congresso del mondo islamico</w:t>
      </w:r>
      <w:r>
        <w:rPr>
          <w:sz w:val="22"/>
          <w:szCs w:val="22"/>
        </w:rPr>
        <w:t xml:space="preserve">, che coordina le attività religiose e culturali (fondato nel 1926, con sede in Pakistan dal 1949), la </w:t>
      </w:r>
      <w:r>
        <w:rPr>
          <w:i/>
          <w:sz w:val="22"/>
          <w:szCs w:val="22"/>
        </w:rPr>
        <w:t>Lega del mondo islamico</w:t>
      </w:r>
      <w:r>
        <w:rPr>
          <w:sz w:val="22"/>
          <w:szCs w:val="22"/>
        </w:rPr>
        <w:t xml:space="preserve"> (</w:t>
      </w:r>
      <w:r>
        <w:rPr>
          <w:i/>
          <w:sz w:val="22"/>
          <w:szCs w:val="22"/>
        </w:rPr>
        <w:t>Râbita</w:t>
      </w:r>
      <w:r>
        <w:rPr>
          <w:sz w:val="22"/>
          <w:szCs w:val="22"/>
        </w:rPr>
        <w:t xml:space="preserve">: con sede alla Mecca in Arabia  Saudita, del 1962), che si occupa delle minoranze islamiche del mondo e della </w:t>
      </w:r>
      <w:r>
        <w:rPr>
          <w:i/>
          <w:sz w:val="22"/>
          <w:szCs w:val="22"/>
        </w:rPr>
        <w:t>da’wa</w:t>
      </w:r>
      <w:r>
        <w:rPr>
          <w:sz w:val="22"/>
          <w:szCs w:val="22"/>
        </w:rPr>
        <w:t xml:space="preserve"> (diffusione dell’islam o missione islamica), l’</w:t>
      </w:r>
      <w:r>
        <w:rPr>
          <w:i/>
          <w:sz w:val="22"/>
          <w:szCs w:val="22"/>
        </w:rPr>
        <w:t>Organizzazione della conferenza islamica</w:t>
      </w:r>
      <w:r>
        <w:rPr>
          <w:sz w:val="22"/>
          <w:szCs w:val="22"/>
        </w:rPr>
        <w:t xml:space="preserve"> (O.C.I. del 1969, con sede a Gedda in Arabia), che raduna i capi di stato e i ministri degli esteri degli stati islamici e si occupa di questioni politico-economiche e la </w:t>
      </w:r>
      <w:r>
        <w:rPr>
          <w:i/>
          <w:sz w:val="22"/>
          <w:szCs w:val="22"/>
        </w:rPr>
        <w:t>Lega degli stati arabi</w:t>
      </w:r>
      <w:r>
        <w:rPr>
          <w:sz w:val="22"/>
          <w:szCs w:val="22"/>
        </w:rPr>
        <w:t xml:space="preserve"> (nata nel 1945, con sede a Tunisi dal 1979) hanno elaborato una </w:t>
      </w:r>
      <w:r>
        <w:rPr>
          <w:i/>
          <w:sz w:val="22"/>
          <w:szCs w:val="22"/>
        </w:rPr>
        <w:t>Dichiarazione dei diritti dell’uomo nell’Islam</w:t>
      </w:r>
      <w:r>
        <w:rPr>
          <w:sz w:val="22"/>
          <w:szCs w:val="22"/>
        </w:rPr>
        <w:t xml:space="preserve">. Un primo progetto del 1979 dell’O.C.I., rivisto nel 1980 e riscritto nel 1990, è stato accompagnato e precisato da una Dichiarazione del Consiglio islamico per l’Europa nel 1981. Questa versione appare più laica di quella dell’O.C.I, che ne contesta i pochi riferimenti al Corano e alla </w:t>
      </w:r>
      <w:r>
        <w:rPr>
          <w:i/>
          <w:sz w:val="22"/>
          <w:szCs w:val="22"/>
        </w:rPr>
        <w:t>Sunna</w:t>
      </w:r>
      <w:r>
        <w:rPr>
          <w:sz w:val="22"/>
          <w:szCs w:val="22"/>
        </w:rPr>
        <w:t xml:space="preserve"> (tradizione). Le due Dichiarazioni hanno comunque una forte connotazione religiosa e islamica e mirano alla costruzione della </w:t>
      </w:r>
      <w:r>
        <w:rPr>
          <w:i/>
          <w:sz w:val="22"/>
          <w:szCs w:val="22"/>
        </w:rPr>
        <w:t>Umma</w:t>
      </w:r>
      <w:r>
        <w:rPr>
          <w:sz w:val="22"/>
          <w:szCs w:val="22"/>
        </w:rPr>
        <w:t xml:space="preserve"> ideale (comunità islamica). Rimane qualche problema interpretativo nella misura in cui non si capisce se si tratti della versione islamica dei diritti universali dell’uomo oppure dei diritti degli uomini abitanti in terre islamiche o ancora dei diritti dei soli musulmani abitanti nei loro stati. Le Dichiarazioni riconoscono uguali diritti agli uomini, in base alla creazione dall’unico Dio. Ma non riconoscono pari diritti alle donne né la libertà religiosa alle minoranze religiose in terre musulmane. C’è una continua distinzione tra legge civile (umana, mutabile, effimera) e </w:t>
      </w:r>
      <w:r>
        <w:rPr>
          <w:i/>
          <w:sz w:val="22"/>
          <w:szCs w:val="22"/>
        </w:rPr>
        <w:t>sharîa</w:t>
      </w:r>
      <w:r>
        <w:rPr>
          <w:sz w:val="22"/>
          <w:szCs w:val="22"/>
        </w:rPr>
        <w:t xml:space="preserve"> (divina, immutabile, eterna). Da qui deriva la diffidenza verso le legislazioni umane, compresa la </w:t>
      </w:r>
      <w:r>
        <w:rPr>
          <w:i/>
          <w:sz w:val="22"/>
          <w:szCs w:val="22"/>
        </w:rPr>
        <w:t>Dichiarazione dei diritti dell’uomo</w:t>
      </w:r>
      <w:r>
        <w:rPr>
          <w:sz w:val="22"/>
          <w:szCs w:val="22"/>
        </w:rPr>
        <w:t xml:space="preserve"> dell’ONU. Occorre che i giuristi islamici chiariscono il rapporto tra legge di Dio e leggi civili e in particolare il ruolo della ragione nell’elaborare leggi umane valide, rispetto all’indicazione della volontà divina rivelata. Oggi la maggioranza dei giuristi islamici tende a pensare alle leggi umane come applicazioni a nuovi casi delle leggi divine rivelate. Relativizza quindi il riconoscimento dei diritti umani quali il suffragio universale, la pari dignità tra uomo e donna e la stessa libertà religiosa.</w:t>
      </w:r>
    </w:p>
    <w:p>
      <w:pPr>
        <w:pStyle w:val="Normal"/>
        <w:ind w:left="170" w:right="113" w:hanging="0"/>
        <w:jc w:val="both"/>
        <w:rPr>
          <w:sz w:val="22"/>
          <w:szCs w:val="22"/>
        </w:rPr>
      </w:pPr>
      <w:r>
        <w:rPr>
          <w:sz w:val="22"/>
          <w:szCs w:val="22"/>
        </w:rPr>
      </w:r>
    </w:p>
    <w:p>
      <w:pPr>
        <w:pStyle w:val="Normal"/>
        <w:jc w:val="both"/>
        <w:rPr/>
      </w:pPr>
      <w:r>
        <w:rPr/>
        <w:t>Ma queste posizioni sulla civiltà occidentale democratica e pluralista vanno oggi completate con le varie dichiarazioni fatte dai rappresentanti del mondo islamico negli incontri con le Chiese cristiane in Europa. In tal senso è sempre utile consultare i siti del Consiglio delle Conferenze Episcopali Europee (CCEE), e in particolare il Comitato per le relazioni con i Musulmani in Europa (CRME)</w:t>
      </w:r>
      <w:r>
        <w:rPr>
          <w:rStyle w:val="FootnoteCharacters"/>
          <w:rStyle w:val="FootnoteAnchor"/>
        </w:rPr>
        <w:footnoteReference w:id="46"/>
      </w:r>
      <w:r>
        <w:rPr/>
        <w:t xml:space="preserve">. In questo ambito segnaliamo la Dichiarazione finale prodotta da un recente incontro dal titolo </w:t>
      </w:r>
      <w:r>
        <w:rPr>
          <w:i/>
        </w:rPr>
        <w:t>«Essere cittadini e credenti europei. Cristiani e Musulmani come partner attivi nella società europea»</w:t>
      </w:r>
      <w:r>
        <w:rPr/>
        <w:t>, tenutosi nell’ottobre 2008 in Belgio. Raccogliamo dal testo alcune utili indicazioni:</w:t>
      </w:r>
    </w:p>
    <w:p>
      <w:pPr>
        <w:pStyle w:val="Normal"/>
        <w:ind w:left="170" w:right="170" w:hanging="0"/>
        <w:jc w:val="both"/>
        <w:rPr>
          <w:sz w:val="22"/>
        </w:rPr>
      </w:pPr>
      <w:r>
        <w:rPr>
          <w:sz w:val="22"/>
        </w:rPr>
      </w:r>
    </w:p>
    <w:p>
      <w:pPr>
        <w:pStyle w:val="Normal"/>
        <w:ind w:left="170" w:right="170" w:hanging="0"/>
        <w:jc w:val="both"/>
        <w:rPr>
          <w:sz w:val="22"/>
        </w:rPr>
      </w:pPr>
      <w:r>
        <w:rPr>
          <w:sz w:val="22"/>
        </w:rPr>
        <w:t xml:space="preserve">Questa conferenza ha riunito 45 musulmani e cristiani di 16 nazioni europee. Essa è stata organizzata dal Comitato per le Relazioni coi Musulmani in Europa (CRME) del Consiglio delle Conferenze Episcopali d’Europa (CCEE) e dalla Conferenza delle Chiese d’Europa (KEK). È un evento che si inserisce nel quadro dell’anno europeo del dialogo interculturale e del sessantesimo anniversario della Dichiarazione Universale dei diritti dell’uomo delle Nazioni Unite. Si è tenuto dal 20 al 23 di ottobre con il sostegno finanziario dell’Unione Europea. Come cristiani e musulmani ci siamo incontrati qui, nella città di Mechelen in Belgio, per trattare il tema </w:t>
      </w:r>
      <w:r>
        <w:rPr>
          <w:i/>
          <w:sz w:val="22"/>
        </w:rPr>
        <w:t>Essere un cittadino europeo e una persona di fede</w:t>
      </w:r>
      <w:r>
        <w:rPr>
          <w:sz w:val="22"/>
        </w:rPr>
        <w:t>. L’Europa ha attraversato un processo di profonda trasformazione e ne sta emergendo come società plurale, interetnica, interculturale e interreligiosa. Questo è in parte avvenuto a causa delle migrazioni… Sebbene Chiese, comunità religiose e comunità ideologiche da una parte e lo stato dall’altra, siano entità distinte con distinti ambiti, in una società democratica le prime hanno il diritto e il dovere di fare da guida ai propri aderenti. Lo stato dovrebbe vigilare affinché i propri cittadini non s trovino a dover scegliere tra la lealtà nei confronti dello stato stesso e la fedeltà nei confronti delle proprie convinzioni religiose. Lo stato ha il diritto di chiedere ai propri cittadini un impegno aperto e pubblico nei confronti della democrazia e un atteggiamento di responsabilità in vista dell’integrazione nella vita, nella cultura e nelle tradizioni del paese. Come cristiani e musulmani, affermiamo che siamo cittadini e credenti, non cittadini o credenti. Siamo quindi chiamati a lavorare di concerto con lo stato di cui facciamo parte, secondo le modalità più adatte… Affermiamo ciò perché siamo convinti che comunità religiose e stato debbano lavorare insieme a favore del bene comune… Come cristiani e musulmani, crediamo che il futuro delle nostre società europee dipenderà in larga misura dalla nostra volontà, come cittadini e persone di fede, di preservare e sviluppare i fondamenti religiosi e culturali dell’Europa, e dalla possibilità che ci verrà data di contribuirvi. Come musulmani e cristiani, crediamo nel principio di integrazione. Questo principio non deve e non può mai implicare la richiesta di rinunciare alla nostra identità religiosa, come ad esempio può avvenire con la proibizione di indossare o mostrare simboli religiosi in luoghi pubblici, o se si impedisce di celebrare le festività religiose… Come cristiani e musulmani, riconosciamo il diritto alla libertà di coscienza, a cambiare religione o di decidere di vivere senza religione, il diritto di mostrare pubblicamente e di dare voce alle proprie convinzioni religiose… Come cristiani e musulmani crediamo che il dialogo consista tanto nell’ascoltare quanto nel parlare, per permettere di approfondire la reciproca comprensione… Come cristiani e musulmani, rendiamo prima e innanzitutto testimonianza alle nostre rispettive fedi e tradizioni. Offriamo insieme la comune testimonianza che l’essere umano scopre la sua identità attraverso la relazione con Dio. Questo ci conduce ad affermare la grandissima importanza e il ruolo vitale della famiglia, della dignità umana, della giustizia sociale, della cura dell’ambiente. Questo dovrebbe anche bandire qualsiasi uso della violenza in nome della religione. Rifiutiamo le forme militanti e ostili della secolarizzazione che creano discriminazione tra i cittadini… I diritti umani sono universali e includono il diritto alla libertà religiosa… Noi, partecipanti a questa Conferenza, ci impegniamo a trasmettere il contenuto di questo documento alle nostre comunità e strutture</w:t>
      </w:r>
      <w:r>
        <w:rPr>
          <w:rStyle w:val="FootnoteCharacters"/>
          <w:rStyle w:val="FootnoteAnchor"/>
          <w:sz w:val="22"/>
        </w:rPr>
        <w:footnoteReference w:id="47"/>
      </w:r>
      <w:r>
        <w:rPr>
          <w:sz w:val="22"/>
        </w:rPr>
        <w:t>.</w:t>
      </w:r>
    </w:p>
    <w:p>
      <w:pPr>
        <w:pStyle w:val="Normal"/>
        <w:jc w:val="both"/>
        <w:rPr>
          <w:i/>
          <w:i/>
          <w:sz w:val="22"/>
        </w:rPr>
      </w:pPr>
      <w:r>
        <w:rPr>
          <w:i/>
          <w:sz w:val="22"/>
        </w:rPr>
      </w:r>
    </w:p>
    <w:p>
      <w:pPr>
        <w:pStyle w:val="Normal"/>
        <w:jc w:val="both"/>
        <w:rPr/>
      </w:pPr>
      <w:r>
        <w:rPr>
          <w:i/>
        </w:rPr>
        <w:t>(b)</w:t>
      </w:r>
      <w:r>
        <w:rPr/>
        <w:t xml:space="preserve"> Più complessa è la </w:t>
      </w:r>
      <w:r>
        <w:rPr>
          <w:i/>
        </w:rPr>
        <w:t>questione dello statuto dei cristiani in terra islamica</w:t>
      </w:r>
      <w:r>
        <w:rPr/>
        <w:t xml:space="preserve">. La prassi tradizionale lascia le sue tracce nel diritto degli Stati islamici moderni. Non è sempre chiaro se i non-musulmani possano essere considerati cittadini a pieno titolo. Il dibattito, a causa delle pressioni dei fondamentalisti, non è sempre trasparente e sereno. Benché il sistema della </w:t>
      </w:r>
      <w:r>
        <w:rPr>
          <w:i/>
        </w:rPr>
        <w:t>dhimma</w:t>
      </w:r>
      <w:r>
        <w:rPr/>
        <w:t xml:space="preserve"> sia ufficialmente soppresso con la fine dell’Impero ottomano, l’eredità della tradizione è forte. Nella tradizione dominava questo statuto dei </w:t>
      </w:r>
      <w:r>
        <w:rPr>
          <w:i/>
        </w:rPr>
        <w:t>dhimmî</w:t>
      </w:r>
      <w:r>
        <w:rPr/>
        <w:t xml:space="preserve">. Se ne comprende il senso nell’ambito della concezione islamica dello Stato. </w:t>
      </w:r>
    </w:p>
    <w:p>
      <w:pPr>
        <w:pStyle w:val="Normal"/>
        <w:ind w:left="170" w:right="113" w:hanging="0"/>
        <w:jc w:val="both"/>
        <w:rPr>
          <w:sz w:val="22"/>
          <w:szCs w:val="22"/>
        </w:rPr>
      </w:pPr>
      <w:r>
        <w:rPr>
          <w:sz w:val="22"/>
          <w:szCs w:val="22"/>
        </w:rPr>
      </w:r>
    </w:p>
    <w:p>
      <w:pPr>
        <w:pStyle w:val="Normal"/>
        <w:ind w:left="170" w:right="113" w:hanging="0"/>
        <w:jc w:val="both"/>
        <w:rPr/>
      </w:pPr>
      <w:r>
        <w:rPr>
          <w:sz w:val="22"/>
          <w:szCs w:val="22"/>
        </w:rPr>
        <w:t xml:space="preserve">L’Islam vuole organizzare la società secondo la legge di Dio. In tal senso è Dio stesso l’unico sovrano e il Califfo o Capo di Stato non deve legiferare, ma far applicare l’unica legge divina alla vita sociale. In questo stato teocratico islamico i non-musulmani o si convertono o devono essere eliminati. Sono però tollerati i cristiani e gli ebrei (le genti del Libro), ma nella posizione di </w:t>
      </w:r>
      <w:r>
        <w:rPr>
          <w:i/>
          <w:sz w:val="22"/>
          <w:szCs w:val="22"/>
        </w:rPr>
        <w:t>dhimmî</w:t>
      </w:r>
      <w:r>
        <w:rPr>
          <w:sz w:val="22"/>
          <w:szCs w:val="22"/>
        </w:rPr>
        <w:t xml:space="preserve"> (protetti), che pagano la tassa </w:t>
      </w:r>
      <w:r>
        <w:rPr>
          <w:i/>
          <w:sz w:val="22"/>
          <w:szCs w:val="22"/>
        </w:rPr>
        <w:t>(jizya)</w:t>
      </w:r>
      <w:r>
        <w:rPr>
          <w:sz w:val="22"/>
          <w:szCs w:val="22"/>
        </w:rPr>
        <w:t xml:space="preserve"> di sottomissione e devono restare “piccoli” (</w:t>
      </w:r>
      <w:r>
        <w:rPr>
          <w:i/>
          <w:sz w:val="22"/>
          <w:szCs w:val="22"/>
        </w:rPr>
        <w:t>Corano</w:t>
      </w:r>
      <w:r>
        <w:rPr>
          <w:sz w:val="22"/>
          <w:szCs w:val="22"/>
        </w:rPr>
        <w:t xml:space="preserve">, </w:t>
      </w:r>
      <w:r>
        <w:rPr>
          <w:i/>
          <w:sz w:val="22"/>
          <w:szCs w:val="22"/>
        </w:rPr>
        <w:t>sura</w:t>
      </w:r>
      <w:r>
        <w:rPr>
          <w:sz w:val="22"/>
          <w:szCs w:val="22"/>
        </w:rPr>
        <w:t xml:space="preserve"> 9,29), senza la dignità vera e propria di cittadini. Il </w:t>
      </w:r>
      <w:r>
        <w:rPr>
          <w:i/>
          <w:sz w:val="22"/>
          <w:szCs w:val="22"/>
        </w:rPr>
        <w:t>dhimmî</w:t>
      </w:r>
      <w:r>
        <w:rPr>
          <w:sz w:val="22"/>
          <w:szCs w:val="22"/>
        </w:rPr>
        <w:t xml:space="preserve"> ha personalità giuridica e il diritto di soggiorno in terra islamica coi suoi figli. Ma deve stare sottomesso all’autorità islamica e pagare la tassa. Può viaggiare ovunque in territorio islamico, tranne che in Arabia, terra sacra. La visita alle moschee è libera in alcune regioni, mentre in altre, rette da altre scuole di diritto, è proibita ai non-musulmani. I matrimoni tra </w:t>
      </w:r>
      <w:r>
        <w:rPr>
          <w:i/>
          <w:sz w:val="22"/>
          <w:szCs w:val="22"/>
        </w:rPr>
        <w:t>dhimmî</w:t>
      </w:r>
      <w:r>
        <w:rPr>
          <w:sz w:val="22"/>
          <w:szCs w:val="22"/>
        </w:rPr>
        <w:t xml:space="preserve"> sono riconosciuti. Ma nel caso di matrimonio misto intervengono molte precisazioni sul rapporto con la parte musulmana, per cui la relazione non è sempre alla pari. E’ riconosciuta una certa libertà di culto per i monoteisti, ma la sua espressione pubblica deve essere controllata. Non è invece ammessa alcuna propaganda o predicazione di altra religione. Per questo i </w:t>
      </w:r>
      <w:r>
        <w:rPr>
          <w:i/>
          <w:sz w:val="22"/>
          <w:szCs w:val="22"/>
        </w:rPr>
        <w:t>dhimmî</w:t>
      </w:r>
      <w:r>
        <w:rPr>
          <w:sz w:val="22"/>
          <w:szCs w:val="22"/>
        </w:rPr>
        <w:t xml:space="preserve"> conservano i luoghi di culto esistenti, ma non ne possono costruire altri. E’ inammissibile l’apostasia dall’Islam, mentre è ben vista la conversione all’Islam. Dunque si può dire che a tutt’oggi la libertà religiosa è fortemente limitata, al di là dei concreti regimi più o meno tolleranti. Del resto se è vero che «non c’è costrizione nella religione» (</w:t>
      </w:r>
      <w:r>
        <w:rPr>
          <w:i/>
          <w:sz w:val="22"/>
          <w:szCs w:val="22"/>
        </w:rPr>
        <w:t>Sura</w:t>
      </w:r>
      <w:r>
        <w:rPr>
          <w:sz w:val="22"/>
          <w:szCs w:val="22"/>
        </w:rPr>
        <w:t xml:space="preserve"> 2,256), bisogna però realizzare l’ideale coranico fissato in 48,29: «Muhammad è il messaggero di Allah e quanti sono con lui sono duri coi miscredenti e compassionevoli tra di loro». Il compito dei musulmani sulla terra è di essere una comunità che invita al bene, raccomanda le buone consuetudini e proibisce ciò che è riprovevole (</w:t>
      </w:r>
      <w:r>
        <w:rPr>
          <w:i/>
          <w:sz w:val="22"/>
          <w:szCs w:val="22"/>
        </w:rPr>
        <w:t>Sura</w:t>
      </w:r>
      <w:r>
        <w:rPr>
          <w:sz w:val="22"/>
          <w:szCs w:val="22"/>
        </w:rPr>
        <w:t xml:space="preserve"> 3,104). Ne deriva l’obbligo a lavorare per istaurare l’</w:t>
      </w:r>
      <w:r>
        <w:rPr>
          <w:i/>
          <w:sz w:val="22"/>
          <w:szCs w:val="22"/>
        </w:rPr>
        <w:t>Ordine voluto da Dio</w:t>
      </w:r>
      <w:r>
        <w:rPr>
          <w:sz w:val="22"/>
          <w:szCs w:val="22"/>
        </w:rPr>
        <w:t xml:space="preserve">, la </w:t>
      </w:r>
      <w:r>
        <w:rPr>
          <w:i/>
          <w:sz w:val="22"/>
          <w:szCs w:val="22"/>
        </w:rPr>
        <w:t>Sharia</w:t>
      </w:r>
      <w:r>
        <w:rPr>
          <w:sz w:val="22"/>
          <w:szCs w:val="22"/>
        </w:rPr>
        <w:t xml:space="preserve">. Ciò che viene chiamato </w:t>
      </w:r>
      <w:r>
        <w:rPr>
          <w:i/>
          <w:sz w:val="22"/>
          <w:szCs w:val="22"/>
        </w:rPr>
        <w:t>jihâd</w:t>
      </w:r>
      <w:r>
        <w:rPr>
          <w:sz w:val="22"/>
          <w:szCs w:val="22"/>
        </w:rPr>
        <w:t xml:space="preserve"> è un obbligo nella misura in cui aiuta a realizzare tale ideale. In tale prospettiva va letta la </w:t>
      </w:r>
      <w:r>
        <w:rPr>
          <w:i/>
          <w:sz w:val="22"/>
          <w:szCs w:val="22"/>
        </w:rPr>
        <w:t>Sura</w:t>
      </w:r>
      <w:r>
        <w:rPr>
          <w:sz w:val="22"/>
          <w:szCs w:val="22"/>
        </w:rPr>
        <w:t xml:space="preserve"> 9,5.29: «Quando poi siano trascorsi i mesi sacri uccidete questi associatori (politeisti) ovunque li incontriate, catturateli, assediateli e tendete loro agguati… Combattete coloro che non credono in Allah e nell’Ultimo Giorno, che non vietano quello che Allah e il suo messaggero hanno vietato, e quelli, tra le genti della Scrittura, che non seguono la religione della verità, finché non versino umilmente il tributo e siano soggiogati». Certo, si possono dare tre letture di queste righe: quella spirituale, che invita a combattere corruzione e ingiustizia; quella riformista, che esorta a difendere le terre islamiche da invasioni; quella fondamentalista/radicale che spinge alla guerra. Resta però l’impressione di una relazione conflittuale dell’Islam con le altre religioni.</w:t>
      </w:r>
    </w:p>
    <w:p>
      <w:pPr>
        <w:pStyle w:val="Normal"/>
        <w:jc w:val="both"/>
        <w:rPr>
          <w:sz w:val="22"/>
          <w:szCs w:val="22"/>
        </w:rPr>
      </w:pPr>
      <w:r>
        <w:rPr>
          <w:sz w:val="22"/>
          <w:szCs w:val="22"/>
        </w:rPr>
      </w:r>
    </w:p>
    <w:p>
      <w:pPr>
        <w:pStyle w:val="TextBody"/>
        <w:rPr/>
      </w:pPr>
      <w:r>
        <w:rPr>
          <w:sz w:val="24"/>
          <w:szCs w:val="24"/>
        </w:rPr>
        <w:t xml:space="preserve">(c) Quanto al </w:t>
      </w:r>
      <w:r>
        <w:rPr>
          <w:i/>
          <w:sz w:val="24"/>
          <w:szCs w:val="24"/>
        </w:rPr>
        <w:t>giudizio islamico più complessivo sulle religioni</w:t>
      </w:r>
      <w:r>
        <w:rPr>
          <w:sz w:val="24"/>
          <w:szCs w:val="24"/>
        </w:rPr>
        <w:t xml:space="preserve"> possiamo raccogliere questo giudizio sintetico espresso da </w:t>
      </w:r>
      <w:r>
        <w:rPr>
          <w:i/>
          <w:sz w:val="24"/>
          <w:szCs w:val="24"/>
        </w:rPr>
        <w:t>S.H. Nasr</w:t>
      </w:r>
      <w:r>
        <w:rPr>
          <w:sz w:val="24"/>
          <w:szCs w:val="24"/>
        </w:rPr>
        <w:t xml:space="preserve">: </w:t>
      </w:r>
    </w:p>
    <w:p>
      <w:pPr>
        <w:pStyle w:val="TextBody"/>
        <w:ind w:left="170" w:right="113" w:hanging="0"/>
        <w:rPr>
          <w:sz w:val="24"/>
          <w:szCs w:val="22"/>
        </w:rPr>
      </w:pPr>
      <w:r>
        <w:rPr>
          <w:sz w:val="24"/>
          <w:szCs w:val="22"/>
        </w:rPr>
      </w:r>
    </w:p>
    <w:p>
      <w:pPr>
        <w:pStyle w:val="TextBody"/>
        <w:ind w:left="170" w:right="113" w:hanging="0"/>
        <w:rPr/>
      </w:pPr>
      <w:r>
        <w:rPr>
          <w:szCs w:val="22"/>
        </w:rPr>
        <w:t xml:space="preserve">L’islam non è affatto disturbato teologicamente dalla presenza delle altre religioni. L’esitenza di altre tradizioni è da esso già presupposta […] ma l’islam ritiene di essere la riaffermazione della religione originaria […] per tale motivo si definisce la </w:t>
      </w:r>
      <w:r>
        <w:rPr>
          <w:i/>
          <w:szCs w:val="22"/>
        </w:rPr>
        <w:t>religione primordiale</w:t>
      </w:r>
      <w:r>
        <w:rPr>
          <w:szCs w:val="22"/>
        </w:rPr>
        <w:t xml:space="preserve"> </w:t>
      </w:r>
      <w:r>
        <w:rPr>
          <w:i/>
          <w:szCs w:val="22"/>
        </w:rPr>
        <w:t>(al-din al-hanif)</w:t>
      </w:r>
      <w:r>
        <w:rPr>
          <w:rStyle w:val="FootnoteCharacters"/>
          <w:rStyle w:val="FootnoteAnchor"/>
          <w:sz w:val="20"/>
        </w:rPr>
        <w:footnoteReference w:id="48"/>
      </w:r>
      <w:r>
        <w:rPr>
          <w:szCs w:val="22"/>
        </w:rPr>
        <w:t>.</w:t>
      </w:r>
    </w:p>
    <w:p>
      <w:pPr>
        <w:pStyle w:val="TextBody"/>
        <w:ind w:left="170" w:right="113" w:hanging="0"/>
        <w:rPr>
          <w:szCs w:val="22"/>
        </w:rPr>
      </w:pPr>
      <w:r>
        <w:rPr>
          <w:szCs w:val="22"/>
        </w:rPr>
      </w:r>
    </w:p>
    <w:p>
      <w:pPr>
        <w:pStyle w:val="TextBody"/>
        <w:rPr/>
      </w:pPr>
      <w:r>
        <w:rPr>
          <w:sz w:val="24"/>
          <w:szCs w:val="24"/>
        </w:rPr>
        <w:t xml:space="preserve">Alla luce di questo criterio, l’interesse alle religioni ed in particolare al giudaismo e al cristianesimo non può che concepirsi in termini apologetico-refutatori, con attenzione particolare a due polarità della struttura religiosa, il </w:t>
      </w:r>
      <w:r>
        <w:rPr>
          <w:i/>
          <w:sz w:val="24"/>
          <w:szCs w:val="24"/>
        </w:rPr>
        <w:t>libro sacro</w:t>
      </w:r>
      <w:r>
        <w:rPr>
          <w:sz w:val="24"/>
          <w:szCs w:val="24"/>
        </w:rPr>
        <w:t xml:space="preserve"> al fine di valutare la sua fedeltà al pensiero di Dio “rivelante” (di qui la tematica del </w:t>
      </w:r>
      <w:r>
        <w:rPr>
          <w:i/>
          <w:sz w:val="24"/>
          <w:szCs w:val="24"/>
        </w:rPr>
        <w:t>tahrif</w:t>
      </w:r>
      <w:r>
        <w:rPr>
          <w:sz w:val="24"/>
          <w:szCs w:val="24"/>
        </w:rPr>
        <w:t xml:space="preserve">-falsificazione) e la </w:t>
      </w:r>
      <w:r>
        <w:rPr>
          <w:i/>
          <w:sz w:val="24"/>
          <w:szCs w:val="24"/>
        </w:rPr>
        <w:t>legge</w:t>
      </w:r>
      <w:r>
        <w:rPr>
          <w:sz w:val="24"/>
          <w:szCs w:val="24"/>
        </w:rPr>
        <w:t xml:space="preserve">, finalità di ogni “rivelazione” (di qui la tematica del tradimento dell’etica di Gesù da parte di Paolo e Agostino). L’interesse del medioevo islamico verso le religioni, di carattere refutatorio ed apologetico, si converte nella cultura riformista contemporanea della </w:t>
      </w:r>
      <w:r>
        <w:rPr>
          <w:i/>
          <w:sz w:val="24"/>
          <w:szCs w:val="24"/>
        </w:rPr>
        <w:t>salafiyya</w:t>
      </w:r>
      <w:r>
        <w:rPr>
          <w:sz w:val="24"/>
          <w:szCs w:val="24"/>
        </w:rPr>
        <w:t xml:space="preserve"> nell’interesse verso la “occidentalità”, concepita come l’attualità storica del mondo cristiano, la cui anima viene rifiutata e respinta nel nome dell’islam. La contrapposizione islam-occidente non si appoggia solo al Corano, ma alla stessa storia, ai modelli comportamentali occidentali letti come traduzione dei valori cristiani nella cultura. In questa linea la proposta ricorrente degli esponenti del riformismo contemporaneo è nei seguenti termini: l’islam (per la sua stessa connessione tra religione e civiltà) è pensabile oggi come il soggetto capace di </w:t>
      </w:r>
      <w:r>
        <w:rPr>
          <w:i/>
          <w:sz w:val="24"/>
          <w:szCs w:val="24"/>
        </w:rPr>
        <w:t>ri-spiritualizzare l’Europa</w:t>
      </w:r>
      <w:r>
        <w:rPr>
          <w:sz w:val="24"/>
          <w:szCs w:val="24"/>
        </w:rPr>
        <w:t xml:space="preserve"> e di ricomporre un nuovo Occidente. Nelle religioni dunque vi è la salvezza, ma si tratta della salvezza islamica, di ciò che offre la religione primordiale. Ed è proprio l’islam e solo la sua ortoprassi che può realizzare questa salvezza inscritta nelle religioni.</w:t>
      </w:r>
    </w:p>
    <w:p>
      <w:pPr>
        <w:pStyle w:val="TextBody"/>
        <w:rPr>
          <w:sz w:val="24"/>
          <w:szCs w:val="22"/>
        </w:rPr>
      </w:pPr>
      <w:r>
        <w:rPr>
          <w:sz w:val="24"/>
          <w:szCs w:val="22"/>
        </w:rPr>
      </w:r>
    </w:p>
    <w:p>
      <w:pPr>
        <w:pStyle w:val="TextBody"/>
        <w:ind w:left="170" w:right="113" w:hanging="0"/>
        <w:rPr>
          <w:szCs w:val="22"/>
        </w:rPr>
      </w:pPr>
      <w:r>
        <w:rPr>
          <w:szCs w:val="22"/>
        </w:rPr>
        <w:t xml:space="preserve">La categoria “salvezza” è espressa coi termini </w:t>
      </w:r>
      <w:r>
        <w:rPr>
          <w:i/>
          <w:szCs w:val="22"/>
        </w:rPr>
        <w:t>fawz</w:t>
      </w:r>
      <w:r>
        <w:rPr>
          <w:szCs w:val="22"/>
        </w:rPr>
        <w:t xml:space="preserve"> e </w:t>
      </w:r>
      <w:r>
        <w:rPr>
          <w:i/>
          <w:szCs w:val="22"/>
        </w:rPr>
        <w:t>falah</w:t>
      </w:r>
      <w:r>
        <w:rPr>
          <w:szCs w:val="22"/>
        </w:rPr>
        <w:t xml:space="preserve"> (riuscita, successo), legati fondamentalmente a un </w:t>
      </w:r>
      <w:r>
        <w:rPr>
          <w:i/>
          <w:szCs w:val="22"/>
        </w:rPr>
        <w:t>Ordine divino</w:t>
      </w:r>
      <w:r>
        <w:rPr>
          <w:szCs w:val="22"/>
        </w:rPr>
        <w:t xml:space="preserve"> che deve realizzarsi nella storia. Dunque, anzitutto, è l’Ordine che va salvato e istituito nella storia. L’uomo creatura è chiamato all’islam, alla prassi islamica di vita. Questa è la salvezza che coincide con la natura dell’uomo, ossia con la sua creaturalità e quindi con la signoria di Allah. Grazie alla parola del Corano la storia comincia a muoversi dentro un ordine civile-sociale trascendentalmente garantito. Si realizza cioè l’ordine stabilito da Dio e inscritto nella natura </w:t>
      </w:r>
      <w:r>
        <w:rPr>
          <w:i/>
          <w:szCs w:val="22"/>
        </w:rPr>
        <w:t>(al fitra)</w:t>
      </w:r>
      <w:r>
        <w:rPr>
          <w:szCs w:val="22"/>
        </w:rPr>
        <w:t xml:space="preserve"> dal Creatore. La salvezza non è quindi qualcosa dell’agire o essere dell’uomo, ma consiste nell’aver ricevuto da Allah la </w:t>
      </w:r>
      <w:r>
        <w:rPr>
          <w:i/>
          <w:szCs w:val="22"/>
        </w:rPr>
        <w:t>via</w:t>
      </w:r>
      <w:r>
        <w:rPr>
          <w:szCs w:val="22"/>
        </w:rPr>
        <w:t>, la direzione, la prescrizione che stabilisce il bene e il male. Occorre liberare l’uomo dal suo giudizio empirico, dalla sua scelta provvisoria, dall’inquietudine di gestire in modo precario la sua vita. I significati definitivi della storia e della vita umana, dettati dal Corano, attendono una compiutezza e una realizzazione all’interno della storia, che è già tutta escatologica in quanto traduce i significati ultimi intesi da Dio e comunicati nella sua Parola. E’ un’</w:t>
      </w:r>
      <w:r>
        <w:rPr>
          <w:i/>
          <w:szCs w:val="22"/>
        </w:rPr>
        <w:t>escatologia intrinsecamente storica</w:t>
      </w:r>
      <w:r>
        <w:rPr>
          <w:szCs w:val="22"/>
        </w:rPr>
        <w:t xml:space="preserve">, che esclude una speranza come attesa del “parto di una nuova creazione”. </w:t>
      </w:r>
      <w:r>
        <w:rPr>
          <w:i/>
          <w:szCs w:val="22"/>
        </w:rPr>
        <w:t>Bisogna solo islamizzare l’umanità per realizzare la salvezza</w:t>
      </w:r>
      <w:r>
        <w:rPr>
          <w:szCs w:val="22"/>
        </w:rPr>
        <w:t>.</w:t>
      </w:r>
    </w:p>
    <w:p>
      <w:pPr>
        <w:pStyle w:val="TextBody"/>
        <w:ind w:left="170" w:right="113" w:hanging="0"/>
        <w:rPr>
          <w:szCs w:val="22"/>
        </w:rPr>
      </w:pPr>
      <w:r>
        <w:rPr>
          <w:szCs w:val="22"/>
        </w:rPr>
      </w:r>
    </w:p>
    <w:p>
      <w:pPr>
        <w:pStyle w:val="TextBody"/>
        <w:rPr/>
      </w:pPr>
      <w:r>
        <w:rPr>
          <w:szCs w:val="22"/>
        </w:rPr>
        <w:t xml:space="preserve">Questa visione della salvezza si oppone polemicamente alle tesi cristiane sulla redenzione e il peccato. In generale l’islam sostiene che il cristianesimo abbia adulterato-falsificato </w:t>
      </w:r>
      <w:r>
        <w:rPr>
          <w:i/>
          <w:szCs w:val="22"/>
        </w:rPr>
        <w:t>(tahrif)</w:t>
      </w:r>
      <w:r>
        <w:rPr>
          <w:szCs w:val="22"/>
        </w:rPr>
        <w:t xml:space="preserve"> o sostituito </w:t>
      </w:r>
      <w:r>
        <w:rPr>
          <w:i/>
          <w:szCs w:val="22"/>
        </w:rPr>
        <w:t>(tabdil)</w:t>
      </w:r>
      <w:r>
        <w:rPr>
          <w:szCs w:val="22"/>
        </w:rPr>
        <w:t xml:space="preserve"> il vero messaggio di Gesù. Ne deriva il principio della “ricapitolazione islamica” del cristianesimo, ricondotto così alla sua verità originaria. In tal modo il cristianesimo è pensabile come una componente costitutiva dell’Islam e nella misura in cui si inserisce nell’Islam come suo orizzonte di senso e struttura può trovare la sua giusta realizzazione. Il </w:t>
      </w:r>
      <w:r>
        <w:rPr>
          <w:i/>
          <w:szCs w:val="22"/>
        </w:rPr>
        <w:t>tahrif</w:t>
      </w:r>
      <w:r>
        <w:rPr>
          <w:szCs w:val="22"/>
        </w:rPr>
        <w:t xml:space="preserve"> chiede meno una rilettura delle Scritture ebraico/cristiane, quanto piuttosto la loro assunzione in un nuovo contesto, quello islamico, in cui possono ritrovare la loro verità. Si tratta insomma di invertire i termini della </w:t>
      </w:r>
      <w:r>
        <w:rPr>
          <w:i/>
          <w:szCs w:val="22"/>
        </w:rPr>
        <w:t>praeparatio evangelica</w:t>
      </w:r>
      <w:r>
        <w:rPr>
          <w:szCs w:val="22"/>
        </w:rPr>
        <w:t xml:space="preserve">: i vangeli sono una </w:t>
      </w:r>
      <w:r>
        <w:rPr>
          <w:i/>
          <w:szCs w:val="22"/>
        </w:rPr>
        <w:t>praeparatio</w:t>
      </w:r>
      <w:r>
        <w:rPr>
          <w:szCs w:val="22"/>
        </w:rPr>
        <w:t xml:space="preserve"> islamica. Il vangelo vero è custodito nell’islam, unica via di salvezza per la storia:</w:t>
      </w:r>
    </w:p>
    <w:p>
      <w:pPr>
        <w:pStyle w:val="TextBody"/>
        <w:ind w:left="170" w:right="113" w:hanging="0"/>
        <w:rPr>
          <w:szCs w:val="22"/>
        </w:rPr>
      </w:pPr>
      <w:r>
        <w:rPr>
          <w:szCs w:val="22"/>
        </w:rPr>
      </w:r>
    </w:p>
    <w:p>
      <w:pPr>
        <w:pStyle w:val="TextBody"/>
        <w:ind w:left="170" w:right="113" w:hanging="0"/>
        <w:rPr/>
      </w:pPr>
      <w:r>
        <w:rPr>
          <w:szCs w:val="22"/>
        </w:rPr>
        <w:t xml:space="preserve">Le concezioni cristiane e musulmane della rivelazione ultima e del suo ruolo nell’economia della salvezza sono inconciliabili. Per i cristiani la rivelazione ultima in pienezza è Cristo, per i musulmnani è il Corano; per i cristiani Dio si è rivelato in pienezza in Gesù, il Figlio che nello Spirito conduce al Padre; per i musulmani Dio si è rivelato con pienezza e in ultima istanza in una Parola ultima, il Corano, il quale, preservato dalle adulterazioni </w:t>
      </w:r>
      <w:r>
        <w:rPr>
          <w:i/>
          <w:szCs w:val="22"/>
        </w:rPr>
        <w:t>(tahrif)</w:t>
      </w:r>
      <w:r>
        <w:rPr>
          <w:szCs w:val="22"/>
        </w:rPr>
        <w:t xml:space="preserve"> subite dalle Scritture precedenti, è verità e universalità. Da un lato la rivelazione è una persona e la Scrittura non è che la cinghia di trasmissione dell’evento fondatore in una testimonianza umana… Dall’altro lato la rivelazione è una Parola, una parola interamente divina e concretizzata e non incarnata in una parola interamente umana, in una “lingua araba chiara” e il profeta non è che il trasmettitore integro e leale. Questa Parola non può che essere “recitata”</w:t>
      </w:r>
      <w:r>
        <w:rPr>
          <w:rStyle w:val="FootnoteCharacters"/>
          <w:rStyle w:val="FootnoteAnchor"/>
          <w:sz w:val="20"/>
        </w:rPr>
        <w:footnoteReference w:id="49"/>
      </w:r>
      <w:r>
        <w:rPr>
          <w:szCs w:val="22"/>
        </w:rPr>
        <w:t>.</w:t>
      </w:r>
    </w:p>
    <w:p>
      <w:pPr>
        <w:pStyle w:val="TextBody"/>
        <w:ind w:left="170" w:right="113" w:hanging="0"/>
        <w:rPr>
          <w:szCs w:val="22"/>
        </w:rPr>
      </w:pPr>
      <w:r>
        <w:rPr>
          <w:szCs w:val="22"/>
        </w:rPr>
      </w:r>
    </w:p>
    <w:p>
      <w:pPr>
        <w:pStyle w:val="TextBody"/>
        <w:rPr>
          <w:szCs w:val="22"/>
        </w:rPr>
      </w:pPr>
      <w:r>
        <w:rPr>
          <w:szCs w:val="22"/>
        </w:rPr>
        <w:t>L’islam sta alle religioni come l’ultima autentica e definitiva Parola di Allah, che riprende e realizza la religione originaria, al di là delle aberrazioni e falsificazioni. Purifica perciò le religioni precedenti e le apre alla realizzazione storica della volontà di Dio. In questo sta la salvezza, avvenimento culturale e civile verificabile nell’istaurazione dell’Islam.</w:t>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pPr>
      <w:r>
        <w:rPr>
          <w:sz w:val="24"/>
          <w:szCs w:val="24"/>
        </w:rPr>
        <w:t>3.</w:t>
      </w:r>
      <w:r>
        <w:rPr>
          <w:i/>
          <w:sz w:val="24"/>
          <w:szCs w:val="24"/>
        </w:rPr>
        <w:t xml:space="preserve"> Il dialogo con l’induismo</w:t>
      </w:r>
    </w:p>
    <w:p>
      <w:pPr>
        <w:pStyle w:val="TextBody"/>
        <w:rPr>
          <w:i/>
          <w:i/>
          <w:sz w:val="24"/>
          <w:szCs w:val="24"/>
        </w:rPr>
      </w:pPr>
      <w:r>
        <w:rPr>
          <w:i/>
          <w:sz w:val="24"/>
          <w:szCs w:val="24"/>
        </w:rPr>
      </w:r>
    </w:p>
    <w:p>
      <w:pPr>
        <w:pStyle w:val="TextBody"/>
        <w:rPr/>
      </w:pPr>
      <w:r>
        <w:rPr/>
      </w:r>
    </w:p>
    <w:p>
      <w:pPr>
        <w:pStyle w:val="TextBody"/>
        <w:rPr/>
      </w:pPr>
      <w:r>
        <w:rPr/>
        <w:t>Segnaliamo in apertura che l’atteggiamento della Chiesa presuppone in questo ambito un nuovo sguardo sulle altre religioni. Al di là del rapporto speciale con Israele e della particolare valutazione dell’Islam, dove la relazione originaria con queste religioni non è fondata su un avvicinamento (missionario o dialogico) con qualcosa di esterno, ma realizza un’interpretazione di radici e intuizioni comuni, il Vaticano II precisa la sua disposizione nei confronti delle altre religioni:</w:t>
      </w:r>
    </w:p>
    <w:p>
      <w:pPr>
        <w:pStyle w:val="Normal"/>
        <w:ind w:left="170" w:right="113" w:hanging="0"/>
        <w:jc w:val="both"/>
        <w:rPr>
          <w:sz w:val="22"/>
        </w:rPr>
      </w:pPr>
      <w:r>
        <w:rPr>
          <w:sz w:val="22"/>
        </w:rPr>
      </w:r>
    </w:p>
    <w:p>
      <w:pPr>
        <w:pStyle w:val="Normal"/>
        <w:ind w:left="170" w:right="113" w:hanging="0"/>
        <w:jc w:val="both"/>
        <w:rPr>
          <w:sz w:val="22"/>
        </w:rPr>
      </w:pPr>
      <w:r>
        <w:rPr>
          <w:sz w:val="22"/>
        </w:rPr>
        <w:t>«La chiesa cattolica nulla rigetta di quanto è vero e santo in queste religioni. Essa considera con sincero rispetto quei modi di agire e di vivere, quei precetti e quelle dottrine che, quantunque in molti punti differiscano da quanto essa stessa crede e propone, tuttavia non raramente riflettono un raggio di quella Verità che illumina tutti gli uomini. Essa però annuncia ed è tenuta ad annunciare incessantemente Cristo… pienezza della vita religiosa… Essa perciò esorta i suoi figli affinché, con prudenza e carità, er mezzo del dialogo e la collaborazione coi seguaci di altre religioni, rendendo testimonianza alla fede e alla vita cristiana, riconoscano, conservino e facciano progredire i beni spirituali e morali e i valori socio-culturali che si trovano in essi» (</w:t>
      </w:r>
      <w:r>
        <w:rPr>
          <w:i/>
          <w:sz w:val="22"/>
        </w:rPr>
        <w:t>Nostra Aetate</w:t>
      </w:r>
      <w:r>
        <w:rPr>
          <w:sz w:val="22"/>
        </w:rPr>
        <w:t>, n. 2)</w:t>
      </w:r>
    </w:p>
    <w:p>
      <w:pPr>
        <w:pStyle w:val="TextBody"/>
        <w:rPr>
          <w:sz w:val="22"/>
        </w:rPr>
      </w:pPr>
      <w:r>
        <w:rPr>
          <w:sz w:val="22"/>
        </w:rPr>
      </w:r>
    </w:p>
    <w:p>
      <w:pPr>
        <w:pStyle w:val="TextBody"/>
        <w:rPr/>
      </w:pPr>
      <w:r>
        <w:rPr/>
        <w:t>Si tratta di riconoscere i germi di verità e i valori comuni presenti in queste religioni, con un’attenzione però alle ambiguità che ne impediscono la piena fruttificazione. Va aggiunta oggi un’attenzione speciale ai luoghi concreti del dialogo-confronto e quindi allo sviluppo della conoscenza reciproca.</w:t>
      </w:r>
    </w:p>
    <w:p>
      <w:pPr>
        <w:pStyle w:val="TextBody"/>
        <w:rPr/>
      </w:pPr>
      <w:r>
        <w:rPr/>
      </w:r>
    </w:p>
    <w:p>
      <w:pPr>
        <w:pStyle w:val="TextBody"/>
        <w:rPr/>
      </w:pPr>
      <w:r>
        <w:rPr/>
        <w:t xml:space="preserve">1. </w:t>
      </w:r>
      <w:r>
        <w:rPr>
          <w:i/>
        </w:rPr>
        <w:t>Un cambiamento di contesto e una differenza da interpretare.</w:t>
      </w:r>
      <w:r>
        <w:rPr/>
        <w:t xml:space="preserve"> Va anzitutto notato che il dialogo con le religioni dell’Asia cambia totalmente volto e senso, in quanto rappresenta un confronto con una modalità totalmente differente di esperienza religiosa. Non è facile caratterizzare questo mutamento: dalle religioni monoteiste, profetiche o “del Libro”, passiamo alle religioni mistiche (o della “non-dualità” tra divino e umano) o cosmiche (e mitologico-politeiste) o ancora sapienziali e redentrici. Le caratterizzazioni non sono facili, eppure rimangono istruttive e degne di considerazione proprio per la loro difficoltà: mettono in luce la comprensione dell’altro (l’induismo) e la propria autocomprensione di fronte all’altro (l’originalità della fede cristiana rispetto a queste esperienze del divino o dell’assoluto o della salvezza). Vediamo a titolo esemplificativo tre caratterizzazioni della differenza rispetto al cristianesimo:</w:t>
      </w:r>
    </w:p>
    <w:p>
      <w:pPr>
        <w:pStyle w:val="TextBody"/>
        <w:rPr/>
      </w:pPr>
      <w:r>
        <w:rPr/>
      </w:r>
    </w:p>
    <w:p>
      <w:pPr>
        <w:pStyle w:val="TextBody"/>
        <w:rPr/>
      </w:pPr>
      <w:r>
        <w:rPr/>
        <w:t xml:space="preserve">(a) Il </w:t>
      </w:r>
      <w:r>
        <w:rPr>
          <w:i/>
        </w:rPr>
        <w:t>Vaticano II</w:t>
      </w:r>
      <w:r>
        <w:rPr/>
        <w:t xml:space="preserve"> vi riconosce delle forme di ricerca dell’assoluto espresse in miti ricchi di suggestione, riflessioni filosofiche profonde e espressioni di una vera sete di redenzione:</w:t>
      </w:r>
    </w:p>
    <w:p>
      <w:pPr>
        <w:pStyle w:val="Normal"/>
        <w:ind w:left="170" w:right="170" w:hanging="0"/>
        <w:jc w:val="both"/>
        <w:rPr>
          <w:sz w:val="22"/>
        </w:rPr>
      </w:pPr>
      <w:r>
        <w:rPr>
          <w:sz w:val="22"/>
        </w:rPr>
      </w:r>
    </w:p>
    <w:p>
      <w:pPr>
        <w:pStyle w:val="Normal"/>
        <w:ind w:left="170" w:right="170" w:hanging="0"/>
        <w:jc w:val="both"/>
        <w:rPr/>
      </w:pPr>
      <w:r>
        <w:rPr>
          <w:sz w:val="22"/>
        </w:rPr>
        <w:t>«Le religioni connesse col progresso della cultura, si sforzano di rispondere alle stesse questioni con nozioni più raffinate e con un linguaggio più elaborato. Così nell’</w:t>
      </w:r>
      <w:r>
        <w:rPr>
          <w:i/>
          <w:sz w:val="22"/>
        </w:rPr>
        <w:t>induismo</w:t>
      </w:r>
      <w:r>
        <w:rPr>
          <w:sz w:val="22"/>
        </w:rPr>
        <w:t xml:space="preserve"> gli uomini scrutano il mistero divino o lo esprimono con l’inesauribile fecondità dei miti e con i penetranti tentativi della filosofia; essi cercano la liberazione dalle angosce della nostra condizione sia attraverso forme di vita ascetica, sia nella meditazione profonda, sia nel rifugio in Dio con amore e confidenza» (</w:t>
      </w:r>
      <w:r>
        <w:rPr>
          <w:i/>
          <w:sz w:val="22"/>
        </w:rPr>
        <w:t>Nostra Aetate</w:t>
      </w:r>
      <w:r>
        <w:rPr>
          <w:sz w:val="22"/>
        </w:rPr>
        <w:t>, n. 2)</w:t>
      </w:r>
    </w:p>
    <w:p>
      <w:pPr>
        <w:pStyle w:val="Normal"/>
        <w:ind w:left="170" w:right="170" w:hanging="0"/>
        <w:jc w:val="both"/>
        <w:rPr>
          <w:sz w:val="22"/>
        </w:rPr>
      </w:pPr>
      <w:r>
        <w:rPr>
          <w:sz w:val="22"/>
        </w:rPr>
      </w:r>
    </w:p>
    <w:p>
      <w:pPr>
        <w:pStyle w:val="TextBody"/>
        <w:rPr/>
      </w:pPr>
      <w:r>
        <w:rPr/>
        <w:t xml:space="preserve">Pur nella consapevolezza che l’induismo è un insieme di religioni e culture, il testo coglie, nella sua brevità, due tratti caratteristici di questa esperienza religiosa: il rimando al mistero assoluto o divino sia nella linea del mito (oracoli </w:t>
      </w:r>
      <w:r>
        <w:rPr>
          <w:i/>
        </w:rPr>
        <w:t>Veda</w:t>
      </w:r>
      <w:r>
        <w:rPr/>
        <w:t>) che in quella della riflessione filosofica (</w:t>
      </w:r>
      <w:r>
        <w:rPr>
          <w:i/>
        </w:rPr>
        <w:t>Upanishad</w:t>
      </w:r>
      <w:r>
        <w:rPr/>
        <w:t>) e l’esperienza di liberazione-salvezza, che propone le tre vie del retto agire (ascesi), della conoscenza (</w:t>
      </w:r>
      <w:r>
        <w:rPr>
          <w:i/>
        </w:rPr>
        <w:t>jŋana</w:t>
      </w:r>
      <w:r>
        <w:rPr/>
        <w:t xml:space="preserve">) e della devozione (amore: </w:t>
      </w:r>
      <w:r>
        <w:rPr>
          <w:i/>
        </w:rPr>
        <w:t>bhakti</w:t>
      </w:r>
      <w:r>
        <w:rPr/>
        <w:t xml:space="preserve">). Se ne ricavano i tre elementi validi dell’induismo: </w:t>
      </w:r>
    </w:p>
    <w:p>
      <w:pPr>
        <w:pStyle w:val="Normal"/>
        <w:ind w:left="170" w:right="113" w:hanging="0"/>
        <w:jc w:val="both"/>
        <w:rPr>
          <w:sz w:val="22"/>
        </w:rPr>
      </w:pPr>
      <w:r>
        <w:rPr>
          <w:sz w:val="22"/>
        </w:rPr>
      </w:r>
    </w:p>
    <w:p>
      <w:pPr>
        <w:pStyle w:val="Normal"/>
        <w:ind w:left="170" w:right="113" w:hanging="0"/>
        <w:jc w:val="both"/>
        <w:rPr>
          <w:sz w:val="22"/>
        </w:rPr>
      </w:pPr>
      <w:r>
        <w:rPr>
          <w:sz w:val="22"/>
        </w:rPr>
        <w:t xml:space="preserve">«Da tempi immemorabili in India gli uomini hanno cercato Dio, si sono posti questioni ardue attorno alla sua natura e l’hanno conosciuto. Non hanno conosciuto solo un Dio della speculazione metafisica, ma il Dio reale e vero. Essi conoscono “il Signore” e lo conoscono non soltanto come un “Deus absconditus”, inscrutabile, incomprensibile, Mistero Supremo, ma come Dio che vuole il bene, lo richiede agli uomini ubbidienti ed è il rifugio di coloro che lo amano… La lotta dei teisti indù per sostenere un Dio personale contro le tendenze non-dualiste che propongono un assoluto impersonale, è spesso ignorata da molti che trattano dell’induismo. E’ stata una lotta per Dio, un Dio reale, non un Dio come ce l’avrebbe dato la speculazione filosofica, ma un Dio come lo cerca e ne ha bisogno l’anima religiosa, un Dio che ispira fiducia personale, amore, riverenza e abbandono di sé. I non-dualisti, infatti, ammettono Dio, ma solo come oggetto di una religione più bassa, di una “conoscenza più bassa”, appartenente al mondo dell’illusione </w:t>
      </w:r>
      <w:r>
        <w:rPr>
          <w:i/>
          <w:sz w:val="22"/>
        </w:rPr>
        <w:t>(maya)</w:t>
      </w:r>
      <w:r>
        <w:rPr>
          <w:sz w:val="22"/>
        </w:rPr>
        <w:t xml:space="preserve"> e delle rinascite. Anche quando vanno oltre il Dio personale, lo fanno senza dubbio perché ricercano il “vero”, l’ultimo, il sommo, il veramente reale e sussistente che chiamano l’Assoluto. La tensione ateistica e assolutistica dell’Essere Supremo, che è stata la caratteristica dell’induismo nella sua lunga storia, offre la migliore opportunità per una sintesi cristiana nella quale le idee sublimi di ambedue le correnti si incontrano in perfetto accordo e armonia…»</w:t>
      </w:r>
      <w:r>
        <w:rPr>
          <w:rStyle w:val="FootnoteCharacters"/>
          <w:rStyle w:val="FootnoteAnchor"/>
          <w:sz w:val="20"/>
          <w:szCs w:val="20"/>
        </w:rPr>
        <w:footnoteReference w:id="50"/>
      </w:r>
      <w:r>
        <w:rPr>
          <w:sz w:val="22"/>
        </w:rPr>
        <w:t>.</w:t>
      </w:r>
    </w:p>
    <w:p>
      <w:pPr>
        <w:pStyle w:val="TextBody"/>
        <w:rPr>
          <w:sz w:val="22"/>
        </w:rPr>
      </w:pPr>
      <w:r>
        <w:rPr>
          <w:sz w:val="22"/>
        </w:rPr>
      </w:r>
    </w:p>
    <w:p>
      <w:pPr>
        <w:pStyle w:val="TextBody"/>
        <w:rPr/>
      </w:pPr>
      <w:r>
        <w:rPr/>
        <w:t xml:space="preserve">Queste ultime considerazioni richiamano alla mente le acute notazioni di </w:t>
      </w:r>
      <w:r>
        <w:rPr>
          <w:i/>
        </w:rPr>
        <w:t>H.U. von Balthasar</w:t>
      </w:r>
      <w:r>
        <w:rPr/>
        <w:t xml:space="preserve"> sull’esperienza del divino propria del mito, che cerca un Tu a cui rivolgersi, e quella del </w:t>
      </w:r>
      <w:r>
        <w:rPr>
          <w:i/>
        </w:rPr>
        <w:t>logos</w:t>
      </w:r>
      <w:r>
        <w:rPr/>
        <w:t xml:space="preserve">, che vuole tenere Dio al di là di ogni dualità, nella sua assolutezza inavvicinabile ma coerente. Il cristianesimo offre una mediazione storico-salvifica di questa tensione intrascendibile tra il Dio interlocutore dell’uomo e il Dio totalmente Altro. La offrì al mondo greco, teso tra religioni mitica e pensiero filosofico del divino, e la può offrire oggi nel dialogo con le varie religioni induiste, tese tra le tradizioni teiste e quelle non-dualiste </w:t>
      </w:r>
      <w:r>
        <w:rPr>
          <w:i/>
        </w:rPr>
        <w:t>(advaita)</w:t>
      </w:r>
      <w:r>
        <w:rPr/>
        <w:t xml:space="preserve">. </w:t>
      </w:r>
    </w:p>
    <w:p>
      <w:pPr>
        <w:pStyle w:val="TextBody"/>
        <w:rPr/>
      </w:pPr>
      <w:r>
        <w:rPr/>
      </w:r>
    </w:p>
    <w:p>
      <w:pPr>
        <w:pStyle w:val="Normal"/>
        <w:ind w:left="170" w:right="113" w:hanging="0"/>
        <w:jc w:val="both"/>
        <w:rPr/>
      </w:pPr>
      <w:r>
        <w:rPr>
          <w:sz w:val="22"/>
        </w:rPr>
        <w:t>«Un altro aspetto favorevole al dialogo è che l’induismo è una religione di profonda esperienza spirituale che pervade tutta la vita dell’uomo ed è concepita come il vero significato della vita stessa. Di qui la richiesta eroica per cui gli uomini dovrebbero abbandonare la vita del mondo per cercare la vita spirituale nel servizio e nell’amore di Dio… In ultimo la più profonda e persistente aspirazione dell’induismo è certamente la “redenzione”, la liberazione dal temporale e dal visibile; in breve, una ricerca senza sosta di realizzazione del divino. L’enfasi posta sulla realizzazione spirituale del divino è il contributo dell’India alla storia delle religioni. Contro ogni secolarismo, esplicito o implicito, l’anelito spirituale dell’India è una protesta poderosa»</w:t>
      </w:r>
      <w:r>
        <w:rPr>
          <w:rStyle w:val="FootnoteCharacters"/>
          <w:rStyle w:val="FootnoteAnchor"/>
          <w:sz w:val="20"/>
          <w:szCs w:val="20"/>
        </w:rPr>
        <w:footnoteReference w:id="51"/>
      </w:r>
      <w:r>
        <w:rPr>
          <w:sz w:val="22"/>
        </w:rPr>
        <w:t>.</w:t>
      </w:r>
    </w:p>
    <w:p>
      <w:pPr>
        <w:pStyle w:val="Normal"/>
        <w:ind w:left="170" w:right="113" w:hanging="0"/>
        <w:jc w:val="both"/>
        <w:rPr>
          <w:sz w:val="22"/>
        </w:rPr>
      </w:pPr>
      <w:r>
        <w:rPr>
          <w:sz w:val="22"/>
        </w:rPr>
      </w:r>
    </w:p>
    <w:p>
      <w:pPr>
        <w:pStyle w:val="TextBody"/>
        <w:rPr/>
      </w:pPr>
      <w:r>
        <w:rPr/>
        <w:t xml:space="preserve">E’ a questo stesso livello dell’intuizione spirituale e dell’esperienza di liberazione che si scontra maggiormente la fede cristiana (nell’incarnazione) con la concezione induista, basata sui due dogmi fondamentali: il ciclo senza cominciamento di nascite e rinascite </w:t>
      </w:r>
      <w:r>
        <w:rPr>
          <w:i/>
        </w:rPr>
        <w:t>(Samsara)</w:t>
      </w:r>
      <w:r>
        <w:rPr/>
        <w:t xml:space="preserve"> secondo le opere di ciascuno </w:t>
      </w:r>
      <w:r>
        <w:rPr>
          <w:i/>
        </w:rPr>
        <w:t>(karma)</w:t>
      </w:r>
      <w:r>
        <w:rPr/>
        <w:t xml:space="preserve"> e l’universale possibilità della liberazione finale da questo “mondo di apparenza”. L’esito di questo tipo di visione del reale è da un lato un certo fatalismo e dall’altro la tentazione panteista. Se la salvezza è fuga “dal mondo e dalla storia”, ossia dall’apparenza, non c’è spazio per valori quali la solidarietà, il progresso, la liberazione del povero. Mentre la tensione alla scoperta di sé in Dio porta a forme di spiritualità che cercano la perdita di sé più che un vero dialogo salvifico responsabilizzante. </w:t>
      </w:r>
    </w:p>
    <w:p>
      <w:pPr>
        <w:pStyle w:val="TextBody"/>
        <w:rPr/>
      </w:pPr>
      <w:r>
        <w:rPr/>
      </w:r>
    </w:p>
    <w:p>
      <w:pPr>
        <w:pStyle w:val="TextBody"/>
        <w:rPr/>
      </w:pPr>
      <w:r>
        <w:rPr/>
        <w:t xml:space="preserve">(b) </w:t>
      </w:r>
      <w:r>
        <w:rPr>
          <w:i/>
        </w:rPr>
        <w:t>J. Ratzinger</w:t>
      </w:r>
      <w:r>
        <w:rPr/>
        <w:t xml:space="preserve"> invece caratterizza la distinzione come differenza tra religioni mistiche (o dell’esperienza spirituale) e religioni monoteistico-profetiche (o dell’obbedienza di fede). Si tratta di due vie di uscita dalle religioni mitiche. Le prime relativizzano il mito in nome dell’esperienza mistica e quindi spirituale, mentre le seconde lo superano a partire da una rivelazione in cui Dio fa udire la sua parola di verità.</w:t>
      </w:r>
    </w:p>
    <w:p>
      <w:pPr>
        <w:pStyle w:val="Normal"/>
        <w:ind w:left="170" w:right="113" w:hanging="0"/>
        <w:jc w:val="both"/>
        <w:rPr>
          <w:sz w:val="22"/>
        </w:rPr>
      </w:pPr>
      <w:r>
        <w:rPr>
          <w:sz w:val="22"/>
        </w:rPr>
      </w:r>
    </w:p>
    <w:p>
      <w:pPr>
        <w:pStyle w:val="Normal"/>
        <w:ind w:left="170" w:right="113" w:firstLine="538"/>
        <w:jc w:val="both"/>
        <w:rPr/>
      </w:pPr>
      <w:r>
        <w:rPr>
          <w:sz w:val="22"/>
        </w:rPr>
        <w:t xml:space="preserve">E’ chiaro che tra le due vie da noi chiamate “mistica” e “rivoluzione monoteistica”, non si può decidere in modo razionale né a favore dell’una né a favore dell’altra. Questa decisione, in ultima analisi, è piuttosto una questione di fede, seppure di una fede che si avvale di </w:t>
      </w:r>
      <w:r>
        <w:rPr>
          <w:i/>
          <w:sz w:val="22"/>
        </w:rPr>
        <w:t>preambula</w:t>
      </w:r>
      <w:r>
        <w:rPr>
          <w:sz w:val="22"/>
        </w:rPr>
        <w:t xml:space="preserve"> razionali. Quel che si può fare, sul piano scientifico, è di conoscere ancor più da vicino la struttura delle due vie e la loro reciproca relazione. Anzitutto è necessario spiegare più precisamente ciò che nel nostro contesto si deve intendere col termine “mistica”. Per “mistica” qui si intende più radicalmente una via presente nella storia delle religioni, una disposizione che non tollera nessuna realtà sovraordinata a sé, considerando in ultima analisi le esperienze ineffabili e misteriose del mistico come l’unica realtà vincolante nell’ambito del religioso. Questo atteggiamento è tipico di Buddha come dei grandi pensatori religiosi del gruppo delle religioni induiste. E’ la via che, con molteplici varianti, costituisce comunque lo sfondo unitario delel grandi religioni asiatiche. E’ caratteristica di tale mistica l’esperienza dell’in-distinzione. Il mistico sprofonda nell’oceano dell’Uno-Tutto (che esso sia definito come “nulla”, in un’accentuata teologia negativa, o positivamente come “tutto”, è la stessa cosa). Nell’ultimo stadio di tale esperienza, il “mistico” non dirà più al suo Dio: «io sono tuo», ma la sua formula sarà: «io sono Te». La distinzione è relegata nella sfera del provvisorio, lo stadio definitivo è la fusione, l’unità. «Il monismo assoluto è il compimento del dualismo, con il quale inizia la coscienza devota», dice Radhakrishnan. Quest’esperienza interiore dell’in-distinzione, in cui ogni separazione affonda e diventa velo irreale che cela l’unità col fondamento di tutte le cose, è poi il motivo della conseguente teologia dell’in-distinzione, nella quale tutte le diverse religioni, appunto perché sono diverse, vengono assegnate al mondo del provvisorio, in cui la parvenza della separazione copre ancora il mistero dell’in-distinzione. L’equiparazione di tutte le religioni… svela qui il suo presupposto dogmatico consistente nell’asserita identità di Dio e del mondo, del fondo dell’anima e della divinità. Al tempo stesso risulta chiaro perché, per la religiosità asiatica, la persona non sia un che di ultimo e perciò Dio stesso non sia concepito come persona: la persona, l’io e il tu contrapposti, appartiene al mondo della separazione; anche il confine che distingue l’io e il tu sprofonda, si rivela provvisorio nell’esperienza che fa il mistico dell’Uno-tutto. </w:t>
      </w:r>
    </w:p>
    <w:p>
      <w:pPr>
        <w:pStyle w:val="Normal"/>
        <w:ind w:left="170" w:right="113" w:firstLine="538"/>
        <w:jc w:val="both"/>
        <w:rPr>
          <w:sz w:val="22"/>
        </w:rPr>
      </w:pPr>
      <w:r>
        <w:rPr>
          <w:sz w:val="22"/>
        </w:rPr>
        <w:t>Il tipo in cui si concretizza la rivoluzione monoteistica, al contrario, non è quello mistico, bensì quello del profeta. Per costui decisiva non è affatto l’in-distinzione ma l’essere dalla parte opposta del Dio che chiama e comanda. In questo modo si può anche capire perché finora si sia parlato di “rivoluzione monoteista”… Il monoteismo dell’India si distingue da quello di Israele per due motivi: in primo luogo esso è ordinato alla mistica, il che significa che tende al monismo e appare così solo uno stadio preliminare di quanto è più definitivo, vale a dire dell’esperienza dell’in-distinzione; in secondo luogo è sorto non, come in Israele, attraverso una rivoluzione, ma tramite l’evoluzione, e questo ha come conseguenza che non è giunto mai alla caduta degli dèi, ma piuttosto a diverse forme di amichevole accomodamento tra Dio e gli dèi, tra la fede in un solo Dio e quella in una pluralità di dèi. Per contro il monoteismo sorse in Israele per via di una rivoluzione, quella di pochi uomini che, animati da una nuova coscienza religiosa, distrussero il mito e abbatterono gli dèi di cui parlava il mito. Solamente e unicamente questo esodo definitivo dal mito rappresenta il monoteismo in senso specifico…</w:t>
      </w:r>
    </w:p>
    <w:p>
      <w:pPr>
        <w:pStyle w:val="Normal"/>
        <w:ind w:left="170" w:right="113" w:firstLine="538"/>
        <w:jc w:val="both"/>
        <w:rPr>
          <w:sz w:val="22"/>
        </w:rPr>
      </w:pPr>
      <w:r>
        <w:rPr>
          <w:sz w:val="22"/>
        </w:rPr>
        <w:t>Nella mistica vige il primato dell’interiorità, l’assolutizzazione dell’esperienza spirituale. Questo implica che Dio sia puramente passivo in rapporto all’uomo e che il contenuto della religione non possa essere altro che l’immersione dell’uomo in Dio. Non si dà alcun agire di Dio, ma esiste solo la “mistica” dell’uomo, la via dei diversi gradi dell’unione. La via monoteistica parte da una convinzione opposta: passivo è l’uomo, sul quale Dio agisce; qui è l’uomo colui che da sé non può far nulla, ma in cambio vi è un fare di Dio, una chiamata che da Lui promana, e all’uomo si schiude così la salvezza nell’obbedienza all’appello di Dio… L’esperienza dell’operare di Dio e del suo essere persona poggia su un rapporto complessivo con la realtà del tutto diverso dall’idea di in-distinzione del mistico e dalla riduzione, ad essa collegata, della persona alla dimensione personale. Il “monoteista” ritiene giusta la riduzione esattamente contraria: quella di tutta la dimensione impersonale alla persona… Tali riflessioni ci sembra che aprano a un fecondo dialogo tra le due vie, un dialogo idoneo a superare il dualismo insoddisfacente di “monoteismo” e “mistica”.</w:t>
      </w:r>
    </w:p>
    <w:p>
      <w:pPr>
        <w:pStyle w:val="Normal"/>
        <w:ind w:left="170" w:right="113" w:hanging="0"/>
        <w:jc w:val="both"/>
        <w:rPr>
          <w:sz w:val="22"/>
        </w:rPr>
      </w:pPr>
      <w:r>
        <w:rPr>
          <w:sz w:val="22"/>
        </w:rPr>
      </w:r>
    </w:p>
    <w:p>
      <w:pPr>
        <w:pStyle w:val="TextBody"/>
        <w:rPr/>
      </w:pPr>
      <w:r>
        <w:rPr/>
        <w:t xml:space="preserve">Da questa prima differenza fondamentale, che non contrappone monoteismo e politeismo, </w:t>
      </w:r>
      <w:r>
        <w:rPr>
          <w:i/>
        </w:rPr>
        <w:t>logos</w:t>
      </w:r>
      <w:r>
        <w:rPr/>
        <w:t xml:space="preserve"> e mito, ma una rivoluzione monoteista alla via mistica orientale, si possono ricavare ulteriori indicazioni sulla struttura di fondo delle due vie religiose:</w:t>
      </w:r>
    </w:p>
    <w:p>
      <w:pPr>
        <w:pStyle w:val="TextBody"/>
        <w:rPr/>
      </w:pPr>
      <w:r>
        <w:rPr/>
      </w:r>
    </w:p>
    <w:p>
      <w:pPr>
        <w:pStyle w:val="Normal"/>
        <w:ind w:left="170" w:right="113" w:hanging="0"/>
        <w:jc w:val="both"/>
        <w:rPr>
          <w:sz w:val="22"/>
        </w:rPr>
      </w:pPr>
      <w:r>
        <w:rPr>
          <w:sz w:val="22"/>
        </w:rPr>
        <w:t>(*)</w:t>
        <w:tab/>
        <w:t xml:space="preserve"> In precedenza abbiamo imparato a riconoscere che la vera differenza tra la via mistica e quella monoteista sta nel fatto che, nel primo caso, Dio rimane del tutto passivo e l’elemento decisivo è l’esperienza dell’uomo che sperimenta la sua in-distinzione rispetto all’essere di ogni ente, mentre, nel secondo caso, si crede all’operare di Dio che chiama l’uomo. Da questo fatto consegue una distinzione ancor più profonda, che sul piano della fenomenologia delle religioni balza particolarmente all’occhio e a sua volta genera una serie di ulteriori conseguenze. Ne risulta infatti il carattere storico della fede che si basa sulla rivoluzione profetica e il carattere astorico della via mistica. L’esperienza vissuta, da cui nella mistica tutto dipende, si esprime solo in simboli, il suo nucleo è identico in tutti i tempi. Non è il momento cronologico dell’esperienza vissuta ad essere importante, ma unicamente il suo contenuto, che equivale a un travalicamento e a una relativizzazione di ogni realtà temporale. Al contrario la chiamata divina, da cui il profeta sa di essere raggiunto, è databile: ha un qui e ora, con essa ha inizio una storia, è stabilita una relazione, e le relazioni tra persone hanno carattere storico, esse sono quello che noi chiamiamo storia. Jean Daniélou, in particolare, ha messo in forte risalto questo fatto, sottolineando a più riprese che il cristianesimo è “essenzialmente fede in un evento”, mentre le grandi religioni non cristiane affermano l’esistenza di un mondo eterno che si oppone al mondo nel tempo. Esse ignorano il fatto dell’irruzione dell’eterno nel tempo, che viene a dargli consistenza e a trasformarlo in storia. La mistica, del resto, condivide questo carattere dell’astoricità con il mito e con le religioni primitive, nelle quali… è tipica la ribellione contro il tempo concreto.</w:t>
      </w:r>
    </w:p>
    <w:p>
      <w:pPr>
        <w:pStyle w:val="Normal"/>
        <w:ind w:left="170" w:right="113" w:hanging="0"/>
        <w:jc w:val="both"/>
        <w:rPr>
          <w:sz w:val="22"/>
        </w:rPr>
      </w:pPr>
      <w:r>
        <w:rPr>
          <w:sz w:val="22"/>
        </w:rPr>
        <w:t>(*)</w:t>
        <w:tab/>
        <w:t xml:space="preserve"> Del resto, a partire dall’impostazione abbozzata, si capisce la notevole differenza che distingue i patriarchi e i profeti in Israele dai grandi fondatori delle religioni dell’Asia orientale. Se si mettono a confronto i protagonisti dell’Alleanza in Israele con le personalità religiose dell’Asia, in un primo momento si può essere colti da uno strano disagio. Abramo, Isacco, Giacobbe, Mosè appaiono con tutti i loro inganni e furbizie, con il loro temperamento e la loro inclinazione alla violenza, per lo meno mediocri e miseri accanto a un Buddha, un Confucio o un Lao-Tzu.. Di fronte alla sublimità del pensiero mistico i protagonisti della fede appaiono terra terra… Visti nell’ottica della storia delle religioni Abramo, Isacco e Giacobbe non sono davvero grandi personalità religiose. Eliminare questo dato attraverso un’interpretazione significherebbe scartare, per via interpretativa, proprio lo stimolo proveniente da un inciampo che conduce a quanto di particolare e unico nel suo genere appartiene alla rivelazione biblica. Questa particolarità e totale alterità sta nel fatto che Dio, nella Bibbia, non è contemplato, come avviene per i grandi mistici, ma è sperimentato come Colui che agisce rimanendo nell’oscurità. E questo a sua volta dipende dal fatto che non è l’uomo… a penetrare a fondo fino a ciò che c’è di più interiore e spirituale, e così a trovare dove stia il divino. E’ vero l’opposto: è Dio che cerca l’uomo in mezzo alle cose del mondo e della terra… Si potrebbe dire che la mistica biblica non è una mistica dell’immagine, ma della parola, la sua rivelazione non è visione dell’uomo, ma parola e atto di Dio. Essa non è primariamente il trovare una verità, ma l’agire di Dio che dà forma alla storia. Il senso di essa non risiede nel rendersi visibile della realtà divina all’uomo, ma nel rendere colui che riceve la rivelazione protagonista della storia divina. Infatti qui, all’opposto della via mistica, è Dio che agisce ed è lui a dare all’uomo la salvezza. […]</w:t>
      </w:r>
    </w:p>
    <w:p>
      <w:pPr>
        <w:pStyle w:val="Normal"/>
        <w:ind w:left="170" w:right="113" w:hanging="0"/>
        <w:jc w:val="both"/>
        <w:rPr>
          <w:sz w:val="22"/>
        </w:rPr>
      </w:pPr>
      <w:r>
        <w:rPr>
          <w:sz w:val="22"/>
        </w:rPr>
        <w:t>(*)</w:t>
        <w:tab/>
        <w:t xml:space="preserve"> Infine se si ritiene che la mistica sia l’essenza della religione e si considera tutto il resto solo come espressione secondaria di ciò che è avvenuto nel santuario dell’esperienza mistica, allora solamente il mistico, in effetti, è il reale detentore della religione, tutti gli altri devono accontentarsi del mero involucro, sono “di seconda mano”. Se però ciò che è decisivo non è l’esperienza spirituale personale, ma la chiamata divina, allora tutti coloro che credono a questa vocazione, in ultima istanza, sono nella stessa condizione: ognuno identicamente è chiamato. Mentre nelle religioni mistiche il mistico è “di prima mano” mentre il credente è di “seconda mano”, in assoluto qui di “prima mano” è solo Dio stesso. Gli uomini sono, tutti e ognuno, di “seconda mano”: al servizio della chiamata divina</w:t>
      </w:r>
      <w:r>
        <w:rPr>
          <w:rStyle w:val="FootnoteCharacters"/>
          <w:rStyle w:val="FootnoteAnchor"/>
          <w:sz w:val="20"/>
          <w:szCs w:val="20"/>
        </w:rPr>
        <w:footnoteReference w:id="52"/>
      </w:r>
      <w:r>
        <w:rPr>
          <w:sz w:val="22"/>
        </w:rPr>
        <w:t>.</w:t>
      </w:r>
    </w:p>
    <w:p>
      <w:pPr>
        <w:pStyle w:val="TextBody"/>
        <w:rPr>
          <w:sz w:val="22"/>
        </w:rPr>
      </w:pPr>
      <w:r>
        <w:rPr>
          <w:sz w:val="22"/>
        </w:rPr>
      </w:r>
    </w:p>
    <w:p>
      <w:pPr>
        <w:pStyle w:val="TextBody"/>
        <w:rPr/>
      </w:pPr>
      <w:r>
        <w:rPr/>
        <w:t xml:space="preserve">(c) Non distante da simili considerazioni è la distinzione proposta da </w:t>
      </w:r>
      <w:r>
        <w:rPr>
          <w:i/>
        </w:rPr>
        <w:t>F. X. D’Sa</w:t>
      </w:r>
      <w:r>
        <w:rPr/>
        <w:t xml:space="preserve"> nel suo interessante studio introduttivo all’incontro tra cristianesimo e induismo</w:t>
      </w:r>
      <w:r>
        <w:rPr>
          <w:rStyle w:val="FootnoteCharacters"/>
          <w:rStyle w:val="FootnoteAnchor"/>
          <w:sz w:val="20"/>
        </w:rPr>
        <w:footnoteReference w:id="53"/>
      </w:r>
      <w:r>
        <w:rPr/>
        <w:t>. Riprendiamo semplicemente alcune considerazioni conclusive che ben riassumono la sua tesi di una differenza di fondo, basata sulla visione del mondo più cosmologica (induismo) e/o più antropologica (cristianesimo):</w:t>
      </w:r>
    </w:p>
    <w:p>
      <w:pPr>
        <w:pStyle w:val="Normal"/>
        <w:ind w:left="170" w:right="113" w:hanging="0"/>
        <w:jc w:val="both"/>
        <w:rPr>
          <w:sz w:val="22"/>
        </w:rPr>
      </w:pPr>
      <w:r>
        <w:rPr>
          <w:sz w:val="22"/>
        </w:rPr>
      </w:r>
    </w:p>
    <w:p>
      <w:pPr>
        <w:pStyle w:val="Normal"/>
        <w:ind w:left="170" w:right="113" w:hanging="0"/>
        <w:jc w:val="both"/>
        <w:rPr/>
      </w:pPr>
      <w:r>
        <w:rPr>
          <w:sz w:val="22"/>
        </w:rPr>
        <w:t>Il mondo comune è un mondo mutabile e mutevole. Questo cambiamento è colto di volta in volta in modo diverso nelle due tradizioni. Il cambiamento è il polo oggettivo dell’atto di conoscenza, per così dire il materiale grezzo che è percepito, compreso e giudicato dal polo soggettivo. Il polo soggettivo è diverso nell’una e nell’altra immagine del mondo. Alla variabilità corrisponde quindi, nella rispettiva immagine del mondo, un significato completamente diverso. Questa è, a mio parere, la distinzione fondamentale o, più precisamente, l’essenza della distinzione tra l’immagine del mondo cristiana e quella indù. Nell’immagine cristiana del mondo il cambiamento è compreso dal punto di vista dell’uomo… Se un cambiamento tocca l’uomo in modo da diventare per lui sostanzialmente importante, esso diventa un evento. Gli eventi sono pietre da costruzione per l’edificio che si chiama storia… Passiamo ora all’immagine indù del mondo. E’ sorprendente la diversità di rilievo del cambiamento. Il cambiamento è qui inteso come semplice accadimento, e questo è totalmente coerente con la metafora di base nella quale si sottolinea l’essere-tutto, la totalità. A partire dalla totalità non si vede come importante la parte, ma l’intero, la totalità. Nella totalità ogni cambiamento è un cambiamento del tutto e non di una parte isolata… Dove il singolo ha sempre davanti a sé l’ideale della totalità, non può elaborare alcun senso della storia. Un accadimento è, in questa prospettiva, sempre un accadimento del tutto. Perciò, da questo punto di vista, è impossibile valutare positivamente la storia… Che l’uomo nella storia si trovi nella non-salvezza ha il suo fondamento nella sua conoscenza parziale, che produce una falsa identità. Perciò si dice per l’indù: superare la storia, abbandonare la falsa identità e far propria la visione della totalità. Da questo modo particolare in cui la prospettiva della totalità considera il cambiamento risultano altre differenze appariscenti. Poiché ogni cambiamento è un cambiamento del tutto, non ci sono né possono esserci personalità e momenti privilegiati, poiché l’importanza che spetta alla parte non è in sé e per sé, ma è l’importanza che spetta al tutto… un periodo storico non può essere più importante di un altro. Anche il concetto di storia della salvezza non è molto significativo… perché l’induismo vede la storia, per principio, come storia della non salvezza… In questo contesto un’azione in quanto tale è secondaria, primaria è la conoscenza (o non conoscenza) con cui si compie un’azione. Da qui dipende la salvezza o la non salvezza, perché vista “ontologicamente” l’azione è un’azione del tutto. In conseguenza dell’accecamento e/o della conoscenza parziale ci si crea una falsa identità e si agisce come se l’individuo fosse il reale attore. La conoscenza della totalità rivela che l’azione appartiene alla totalità e solo la falsa conoscenza appartiene all’individuo. Poiché lo scopo della vita consiste nel demolire questa falsa identità, all’azione in quanto tale spetta uno scarso significato</w:t>
      </w:r>
      <w:r>
        <w:rPr>
          <w:rStyle w:val="FootnoteCharacters"/>
          <w:rStyle w:val="FootnoteAnchor"/>
          <w:sz w:val="20"/>
          <w:szCs w:val="20"/>
        </w:rPr>
        <w:footnoteReference w:id="54"/>
      </w:r>
      <w:r>
        <w:rPr>
          <w:sz w:val="22"/>
        </w:rPr>
        <w:t>.</w:t>
      </w:r>
    </w:p>
    <w:p>
      <w:pPr>
        <w:pStyle w:val="Normal"/>
        <w:ind w:left="170" w:right="113" w:hanging="0"/>
        <w:jc w:val="both"/>
        <w:rPr>
          <w:sz w:val="22"/>
        </w:rPr>
      </w:pPr>
      <w:r>
        <w:rPr>
          <w:sz w:val="22"/>
        </w:rPr>
      </w:r>
    </w:p>
    <w:p>
      <w:pPr>
        <w:pStyle w:val="TextBody"/>
        <w:rPr/>
      </w:pPr>
      <w:r>
        <w:rPr/>
        <w:t xml:space="preserve">Ne deriva che la verità non è “ciò che è realmente avvenuto”, ma ciò che è connesso alla totalità, l’essere tutto. Ciò che è parziale, mutevole, individuo, non costituisce mai in se stesso il vero. Si comprende l’importanza dell’oggettivo, dell’universale e quindi del </w:t>
      </w:r>
      <w:r>
        <w:rPr>
          <w:i/>
        </w:rPr>
        <w:t>dharma</w:t>
      </w:r>
      <w:r>
        <w:rPr/>
        <w:t xml:space="preserve"> o legge cosmica a cui conformarsi in un comportamento che sia in armonia con la totalità oggettiva a cui si appartiene. Quindi la colpa </w:t>
      </w:r>
      <w:r>
        <w:rPr>
          <w:i/>
        </w:rPr>
        <w:t>(papan)</w:t>
      </w:r>
      <w:r>
        <w:rPr/>
        <w:t xml:space="preserve"> non consisterà in una forma della libertà personale ribelle, bensì in un errore che disturba l’armonia oggettiva dell’unitotalità. La salvezza si trova nella conoscenza che riguadagna il legame col tutto, piuttosto che in un evento trasformante e liberatore all’interno della storia. </w:t>
      </w:r>
    </w:p>
    <w:p>
      <w:pPr>
        <w:pStyle w:val="TextBody"/>
        <w:rPr/>
      </w:pPr>
      <w:r>
        <w:rPr/>
        <w:t>Si intuisce da simili considerazioni la differenza fondamentale e irriducibile tra prospettiva cristiana e induismo.</w:t>
      </w:r>
    </w:p>
    <w:p>
      <w:pPr>
        <w:pStyle w:val="TextBody"/>
        <w:rPr/>
      </w:pPr>
      <w:r>
        <w:rPr/>
      </w:r>
    </w:p>
    <w:p>
      <w:pPr>
        <w:pStyle w:val="TextBody"/>
        <w:rPr/>
      </w:pPr>
      <w:r>
        <w:rPr/>
        <w:t xml:space="preserve">2. </w:t>
      </w:r>
      <w:r>
        <w:rPr>
          <w:i/>
        </w:rPr>
        <w:t>Segni di attenzione reciproca</w:t>
      </w:r>
      <w:r>
        <w:rPr/>
        <w:t xml:space="preserve">. Positivo è anche </w:t>
      </w:r>
      <w:r>
        <w:rPr>
          <w:i/>
        </w:rPr>
        <w:t xml:space="preserve">l’atteggiamento degli induisti verso i cristiani </w:t>
      </w:r>
      <w:r>
        <w:rPr/>
        <w:t xml:space="preserve">nell’ambito del dialogo interreligioso. L’unico problema è che per un induista il cristianesimo si presenta come una possibile via (tra numerose altre) verso l’assoluto, all’interno dell’armonia complessiva che solo l’induismo sa cogliere al di là delle prospettive vere ma parziali. In tal senso Ramakrishna, grande riformatore dell’induismo e padre della rinascita dell’identità indù, riconosce in Gesù un vero maestro, una personificazione dell’Amore e una </w:t>
      </w:r>
      <w:r>
        <w:rPr>
          <w:i/>
        </w:rPr>
        <w:t>avatara</w:t>
      </w:r>
      <w:r>
        <w:rPr/>
        <w:t xml:space="preserve"> (manifestazione) della divinità. Ma è solo l’induismo che coglie la dimensione universale e quindi l’armonia delle verità religiose contenute nel suo insegnamento. La dottrina di Gesù e quindi del cristianesimo non è che una delle possibili vie, secondo la famosa immagine: «Come i fiumi che hanno le sorgenti nelle diverse montagne scorrono diritti, di traverso o tortuosi, e alla fine arrivano all’oceano, così tutti i diversi credo e religioni che hanno vario fondamento, per vie traverse o diritte, o tortuose, alla fine vengono a Te». In forma personalizzata, Ramakrishna rende la sua testimonianza sottolineando che «Ho praticato tutte le religioni e ho trovato che conducono sempre allo stesso Dio. Dio si rivela al vero devoto nella forma che più piace al devoto»</w:t>
      </w:r>
      <w:r>
        <w:rPr>
          <w:rStyle w:val="FootnoteCharacters"/>
          <w:rStyle w:val="FootnoteAnchor"/>
          <w:sz w:val="20"/>
        </w:rPr>
        <w:footnoteReference w:id="55"/>
      </w:r>
      <w:r>
        <w:rPr/>
        <w:t xml:space="preserve">. </w:t>
      </w:r>
    </w:p>
    <w:p>
      <w:pPr>
        <w:pStyle w:val="TextBody"/>
        <w:rPr/>
      </w:pPr>
      <w:r>
        <w:rPr/>
        <w:t xml:space="preserve">C’è però nell’induismo moderno la consapevolezza che l’influsso cristiano ha portato una maggior attenzione alle ingiustizie sociali e alle diverse forme di oppressione dei più deboli: «Nessuna società opprime i miserabili più implacabilmente che la società indù» </w:t>
      </w:r>
      <w:r>
        <w:rPr>
          <w:i/>
        </w:rPr>
        <w:t>(Vivekananda)</w:t>
      </w:r>
      <w:r>
        <w:rPr/>
        <w:t>. In tal senso annota Dhavamony:</w:t>
      </w:r>
    </w:p>
    <w:p>
      <w:pPr>
        <w:pStyle w:val="Normal"/>
        <w:ind w:left="170" w:right="113" w:hanging="0"/>
        <w:jc w:val="both"/>
        <w:rPr>
          <w:sz w:val="22"/>
        </w:rPr>
      </w:pPr>
      <w:r>
        <w:rPr>
          <w:sz w:val="22"/>
        </w:rPr>
      </w:r>
    </w:p>
    <w:p>
      <w:pPr>
        <w:pStyle w:val="Normal"/>
        <w:ind w:left="170" w:right="113" w:hanging="0"/>
        <w:jc w:val="both"/>
        <w:rPr/>
      </w:pPr>
      <w:r>
        <w:rPr>
          <w:sz w:val="22"/>
        </w:rPr>
        <w:t xml:space="preserve">«L’Induismo nella sua espressione tradizionale non favorisce la responsabilità sociale. La concezione che esso presenta dei valori temporali sembra essere negativa. La perfezione è vista in modo individualista, come unione dell’Io personale con l’Io assoluto nel distacco da tutto. In più, l’Induismo si è legato, lungo il corso della storia, ad usi e costumi antisociali. E’ qui che intervennero i riformatori. Hanno concordemente combattuto i matrimoni precoci, la divisione delle caste, il </w:t>
      </w:r>
      <w:r>
        <w:rPr>
          <w:i/>
          <w:sz w:val="22"/>
        </w:rPr>
        <w:t>sati</w:t>
      </w:r>
      <w:r>
        <w:rPr>
          <w:sz w:val="22"/>
        </w:rPr>
        <w:t xml:space="preserve"> o sacrifico delle vedove. Hanno proclamato l’uguaglianza dell’uomo e della donna, i diritti di tutti alla stessa educazione… una maggior giustizia sociale, il matrimonio di libera scelta… E’ evidente anche in questo aspetto l’influsso cristiano. Molti indù l’hanno riconosciuto apertamente soprattutto per quanto riguarda l’aiuto ai poveri e bisognosi»</w:t>
      </w:r>
      <w:r>
        <w:rPr>
          <w:rStyle w:val="FootnoteCharacters"/>
          <w:rStyle w:val="FootnoteAnchor"/>
          <w:sz w:val="20"/>
          <w:szCs w:val="20"/>
        </w:rPr>
        <w:footnoteReference w:id="56"/>
      </w:r>
      <w:r>
        <w:rPr>
          <w:sz w:val="22"/>
        </w:rPr>
        <w:t>.</w:t>
      </w:r>
    </w:p>
    <w:p>
      <w:pPr>
        <w:pStyle w:val="Normal"/>
        <w:ind w:left="170" w:right="113" w:hanging="0"/>
        <w:jc w:val="both"/>
        <w:rPr>
          <w:sz w:val="22"/>
        </w:rPr>
      </w:pPr>
      <w:r>
        <w:rPr>
          <w:sz w:val="22"/>
        </w:rPr>
      </w:r>
    </w:p>
    <w:p>
      <w:pPr>
        <w:pStyle w:val="TextBody"/>
        <w:rPr/>
      </w:pPr>
      <w:r>
        <w:rPr/>
        <w:t xml:space="preserve">Anche in alcuni scritti di </w:t>
      </w:r>
      <w:r>
        <w:rPr>
          <w:i/>
        </w:rPr>
        <w:t>Gandhi</w:t>
      </w:r>
      <w:r>
        <w:rPr/>
        <w:t xml:space="preserve"> si trovano parole di ammirazione per Gesù Cristo, la cui presenza, le cui parole e azioni hanno cambiato, in grado diverso, la vita di ciascuno di noi. Gesù è l’espressione di quella aspirazione al bene e di quel desiderio di amore non-violento che è nell’uomo nonostante le esperienze di male e violenza. In tal senso Gesù appartiene a tutta l’umanità ed è vero maestro di non-violenza. Rimane vero però che la religione cristiana è solo una delle possibili vie verso l’Assoluto, mentre l’induismo (non l’induismo come religione ma come esperienza spirituale) è la verità. </w:t>
      </w:r>
    </w:p>
    <w:p>
      <w:pPr>
        <w:pStyle w:val="TextBody"/>
        <w:rPr/>
      </w:pPr>
      <w:r>
        <w:rPr/>
        <w:t xml:space="preserve">Possiamo riassumere l’atteggiamento dell’induismo verso il cristianesimo in queste due citazioni di </w:t>
      </w:r>
      <w:r>
        <w:rPr>
          <w:i/>
        </w:rPr>
        <w:t>Radhakrishnan</w:t>
      </w:r>
      <w:r>
        <w:rPr/>
        <w:t xml:space="preserve"> (grande apologeta moderno dell’induismo): </w:t>
      </w:r>
    </w:p>
    <w:p>
      <w:pPr>
        <w:pStyle w:val="Normal"/>
        <w:ind w:left="170" w:right="113" w:hanging="0"/>
        <w:jc w:val="both"/>
        <w:rPr>
          <w:sz w:val="22"/>
        </w:rPr>
      </w:pPr>
      <w:r>
        <w:rPr>
          <w:sz w:val="22"/>
        </w:rPr>
      </w:r>
    </w:p>
    <w:p>
      <w:pPr>
        <w:pStyle w:val="Normal"/>
        <w:ind w:left="170" w:right="113" w:hanging="0"/>
        <w:jc w:val="both"/>
        <w:rPr>
          <w:sz w:val="22"/>
        </w:rPr>
      </w:pPr>
      <w:r>
        <w:rPr>
          <w:sz w:val="22"/>
        </w:rPr>
        <w:t>«In religione, l’induismo riposa su una vita dello spirito ed afferma che le espressioni teologiche dell’esperienza religiosa devono essere necessariamente diverse. Una metafora ne sostituisce un’altra nella storia delle religioni finché Dio sarà percepito come la realtà centrale nella vita dell’uomo e del mondo. L’induismo respinge quel doppio atteggiamento dello spirito secondo il quale le piante del mio giardino sono di Dio mentre quelle del vicino sono erbe cattive seminate dal demonio e che dobbiamo distruggere ad ogni costo. Ammettendo il principio che il meglio non è nemico del bene, l’induismo accetta tutte le forme di credenze e le porta ad un livello più alto. La guarigione dall’errore non viene dal rogo, né dalla ghigliottina o dalla violenza della persecuzione, ma dalla pacifica diffusione della luce»</w:t>
      </w:r>
    </w:p>
    <w:p>
      <w:pPr>
        <w:pStyle w:val="Normal"/>
        <w:ind w:left="170" w:right="113" w:hanging="0"/>
        <w:jc w:val="both"/>
        <w:rPr/>
      </w:pPr>
      <w:r>
        <w:rPr>
          <w:sz w:val="22"/>
        </w:rPr>
        <w:t>«Per un intellettuale indù Gesù è l’esempio supremo di trasformazione da una origine umana a un destino divino. Egli è un sublime eroe che personifica le più spiccate caratteristiche dell’umanità; è il rivelatore delle profondità più abissali che troviamo in noi stessi. Egli presenta l’ideale della perfezione umana incarnato in se stesso»</w:t>
      </w:r>
      <w:r>
        <w:rPr>
          <w:rStyle w:val="FootnoteCharacters"/>
          <w:rStyle w:val="FootnoteAnchor"/>
          <w:sz w:val="20"/>
          <w:szCs w:val="20"/>
        </w:rPr>
        <w:footnoteReference w:id="57"/>
      </w:r>
      <w:r>
        <w:rPr>
          <w:sz w:val="22"/>
        </w:rPr>
        <w:t>.</w:t>
      </w:r>
    </w:p>
    <w:p>
      <w:pPr>
        <w:pStyle w:val="Normal"/>
        <w:ind w:left="170" w:right="113" w:hanging="0"/>
        <w:jc w:val="both"/>
        <w:rPr>
          <w:sz w:val="22"/>
        </w:rPr>
      </w:pPr>
      <w:r>
        <w:rPr>
          <w:sz w:val="22"/>
        </w:rPr>
      </w:r>
    </w:p>
    <w:p>
      <w:pPr>
        <w:pStyle w:val="TextBody"/>
        <w:rPr/>
      </w:pPr>
      <w:r>
        <w:rPr/>
        <w:t xml:space="preserve">Questa ammirazione non ha portato a conversioni (del resto il termine assume una connotazione negativa, essendo associato alla colonizzazione e al dominio straniero) ma certamente ha favorito l’immissione di ideali cristiani nell’induismo. </w:t>
      </w:r>
    </w:p>
    <w:p>
      <w:pPr>
        <w:pStyle w:val="TextBody"/>
        <w:rPr/>
      </w:pPr>
      <w:r>
        <w:rPr/>
      </w:r>
    </w:p>
    <w:p>
      <w:pPr>
        <w:pStyle w:val="TextBody"/>
        <w:rPr/>
      </w:pPr>
      <w:r>
        <w:rPr/>
        <w:t xml:space="preserve">3. </w:t>
      </w:r>
      <w:r>
        <w:rPr>
          <w:i/>
        </w:rPr>
        <w:t>Tappe, luoghi e forme principali del dialogo tra cristianesimo e induismo</w:t>
      </w:r>
      <w:r>
        <w:rPr/>
        <w:t xml:space="preserve">. Distinguiamo due ambiti di esperienza di dialogo. Il primo è offerto dalle esperienza di frontiera di alcuni pionieri dell’incontro spirituale tra induismo e cristianesimo offerto da monaci del calibro di </w:t>
      </w:r>
      <w:r>
        <w:rPr>
          <w:i/>
        </w:rPr>
        <w:t>J. Monchanin</w:t>
      </w:r>
      <w:r>
        <w:rPr/>
        <w:t xml:space="preserve"> (1895-1957), </w:t>
      </w:r>
      <w:r>
        <w:rPr>
          <w:i/>
        </w:rPr>
        <w:t>H. Le Saux</w:t>
      </w:r>
      <w:r>
        <w:rPr/>
        <w:t xml:space="preserve"> (1910-1973) e </w:t>
      </w:r>
      <w:r>
        <w:rPr>
          <w:i/>
        </w:rPr>
        <w:t>A.R. Griffiths</w:t>
      </w:r>
      <w:r>
        <w:rPr/>
        <w:t xml:space="preserve"> (1906)</w:t>
      </w:r>
      <w:r>
        <w:rPr>
          <w:rStyle w:val="FootnoteCharacters"/>
          <w:rStyle w:val="FootnoteAnchor"/>
          <w:sz w:val="20"/>
        </w:rPr>
        <w:footnoteReference w:id="58"/>
      </w:r>
      <w:r>
        <w:rPr/>
        <w:t xml:space="preserve">. La loro esperienza si inscrive in una lunga storia di relazioni pacifiche e costruttive tra le religioni, basate sull’inculturazione del vangelo e sull’assunzione delle grandi intuizioni spirituali dell’induismo. Il secondo ambito è costituito dagli sforzi di confronto teologico, promosso dal Pontificio Consiglio per il Dialogo Interreligioso e guidato negli ultimi anni da </w:t>
      </w:r>
      <w:r>
        <w:rPr>
          <w:i/>
        </w:rPr>
        <w:t>F. Machado</w:t>
      </w:r>
      <w:r>
        <w:rPr>
          <w:rStyle w:val="FootnoteCharacters"/>
          <w:rStyle w:val="FootnoteAnchor"/>
          <w:sz w:val="20"/>
        </w:rPr>
        <w:footnoteReference w:id="59"/>
      </w:r>
      <w:r>
        <w:rPr/>
        <w:t xml:space="preserve">. </w:t>
      </w:r>
    </w:p>
    <w:p>
      <w:pPr>
        <w:pStyle w:val="Normal"/>
        <w:ind w:left="170" w:right="113" w:hanging="0"/>
        <w:jc w:val="both"/>
        <w:rPr>
          <w:sz w:val="22"/>
        </w:rPr>
      </w:pPr>
      <w:r>
        <w:rPr>
          <w:sz w:val="22"/>
        </w:rPr>
      </w:r>
    </w:p>
    <w:p>
      <w:pPr>
        <w:pStyle w:val="Normal"/>
        <w:ind w:left="170" w:right="113" w:hanging="0"/>
        <w:jc w:val="both"/>
        <w:rPr/>
      </w:pPr>
      <w:r>
        <w:rPr>
          <w:sz w:val="22"/>
        </w:rPr>
        <w:t xml:space="preserve">J. Monchanin incontra nel 1947 H. Le Saux e con lui realizza il sogno di fondare un </w:t>
      </w:r>
      <w:r>
        <w:rPr>
          <w:i/>
          <w:sz w:val="22"/>
        </w:rPr>
        <w:t>ashram</w:t>
      </w:r>
      <w:r>
        <w:rPr>
          <w:sz w:val="22"/>
        </w:rPr>
        <w:t xml:space="preserve"> (comunità contemplativa radunata attorno a un </w:t>
      </w:r>
      <w:r>
        <w:rPr>
          <w:i/>
          <w:sz w:val="22"/>
        </w:rPr>
        <w:t>guru</w:t>
      </w:r>
      <w:r>
        <w:rPr>
          <w:sz w:val="22"/>
        </w:rPr>
        <w:t>) indu-cristiano, dedicato alla contemplazione della Trinità. Due certezze animano quest’esperienza: il bisogno di ripensare il cristianesimo in modo indiano e l’intuizione della contemplazione quale via privilegiata al dialogo tra induismo e cristianesimo</w:t>
      </w:r>
      <w:r>
        <w:rPr>
          <w:rStyle w:val="FootnoteCharacters"/>
          <w:rStyle w:val="FootnoteAnchor"/>
          <w:sz w:val="20"/>
          <w:szCs w:val="20"/>
        </w:rPr>
        <w:footnoteReference w:id="60"/>
      </w:r>
      <w:r>
        <w:rPr>
          <w:sz w:val="22"/>
        </w:rPr>
        <w:t xml:space="preserve">. Nasce così, nel 1950, il </w:t>
      </w:r>
      <w:r>
        <w:rPr>
          <w:i/>
          <w:sz w:val="22"/>
        </w:rPr>
        <w:t>Saccidananda Ashram</w:t>
      </w:r>
      <w:r>
        <w:rPr>
          <w:sz w:val="22"/>
        </w:rPr>
        <w:t xml:space="preserve"> di Shantivanam (letteralmente “la foresta della pace”, che si trova lungo il fiume sacro Kaverì), che nel 1968 viene affidato al monaco benedettino B. Griffiths, già fondatore nel 1958 con F. Mahieu di un altro </w:t>
      </w:r>
      <w:r>
        <w:rPr>
          <w:i/>
          <w:sz w:val="22"/>
        </w:rPr>
        <w:t>ashram</w:t>
      </w:r>
      <w:r>
        <w:rPr>
          <w:sz w:val="22"/>
        </w:rPr>
        <w:t xml:space="preserve"> in Kerala. Si tratta di un incontro delle religioni giocato meno su scambi intellettuali astratti e più sull’esperienza spirituale. Il suo presupposto è che il messaggio più forte dell’India riguarda il richiamo all’interiorità, alla scoperta del Dio nascosto nell’abisso dell’anima e che trascende infinitamente ogni idea e ogni nome. In particolare viene raccolta la grande intuizione dell’</w:t>
      </w:r>
      <w:r>
        <w:rPr>
          <w:i/>
          <w:sz w:val="22"/>
        </w:rPr>
        <w:t>Advaita Vedanta</w:t>
      </w:r>
      <w:r>
        <w:rPr>
          <w:sz w:val="22"/>
        </w:rPr>
        <w:t xml:space="preserve"> sulla non-dualità del divino e sulla necessità della contemplazione al di là di ogni immagine o dottrina. Quest’esperienza ha portato i diversi protagonisti a “sentire” nell’induismo la “presenza del mistero cristico”, rilanciando l’urgenza di un incontro esistenziale tra le due fedi in vista di un’autentica vita spirituale. </w:t>
      </w:r>
    </w:p>
    <w:p>
      <w:pPr>
        <w:pStyle w:val="Normal"/>
        <w:ind w:left="170" w:right="113" w:hanging="0"/>
        <w:jc w:val="both"/>
        <w:rPr>
          <w:sz w:val="22"/>
        </w:rPr>
      </w:pPr>
      <w:r>
        <w:rPr>
          <w:sz w:val="22"/>
        </w:rPr>
      </w:r>
    </w:p>
    <w:p>
      <w:pPr>
        <w:pStyle w:val="Normal"/>
        <w:ind w:left="170" w:right="113" w:hanging="0"/>
        <w:jc w:val="both"/>
        <w:rPr/>
      </w:pPr>
      <w:r>
        <w:rPr>
          <w:sz w:val="22"/>
        </w:rPr>
        <w:t xml:space="preserve">Invece </w:t>
      </w:r>
      <w:r>
        <w:rPr>
          <w:i/>
          <w:sz w:val="22"/>
        </w:rPr>
        <w:t>F. Machado</w:t>
      </w:r>
      <w:r>
        <w:rPr>
          <w:sz w:val="22"/>
        </w:rPr>
        <w:t xml:space="preserve"> offre un bilancio dell’esperienza di incontro istituzionale-ufficiale tra cristianesimo e induismo nell’ambito del dialogo interreligioso promosso dal Pontificio Consiglio. </w:t>
      </w:r>
    </w:p>
    <w:p>
      <w:pPr>
        <w:pStyle w:val="Normal"/>
        <w:ind w:left="170" w:right="113" w:hanging="0"/>
        <w:jc w:val="both"/>
        <w:rPr>
          <w:i/>
          <w:i/>
          <w:sz w:val="22"/>
        </w:rPr>
      </w:pPr>
      <w:r>
        <w:rPr>
          <w:i/>
          <w:sz w:val="22"/>
        </w:rPr>
      </w:r>
    </w:p>
    <w:p>
      <w:pPr>
        <w:pStyle w:val="Normal"/>
        <w:ind w:left="170" w:right="113" w:hanging="0"/>
        <w:jc w:val="both"/>
        <w:rPr/>
      </w:pPr>
      <w:r>
        <w:rPr>
          <w:i/>
          <w:sz w:val="22"/>
        </w:rPr>
        <w:t>Diversi punti di vista sul dialogo.</w:t>
      </w:r>
      <w:r>
        <w:rPr>
          <w:sz w:val="22"/>
        </w:rPr>
        <w:t xml:space="preserve"> Occorre anzitutto precisare subito che dal punto di vista induista non si hanno equivalenti del termine “dialogo”, in quanto l’espressione </w:t>
      </w:r>
      <w:r>
        <w:rPr>
          <w:i/>
          <w:sz w:val="22"/>
        </w:rPr>
        <w:t>Sarva dharma sama bhava</w:t>
      </w:r>
      <w:r>
        <w:rPr>
          <w:sz w:val="22"/>
        </w:rPr>
        <w:t xml:space="preserve"> allude alla convinzione che ogni religione è come un fiume che conduce all’unico oceano divino e quindi un’espressione parziale dell’umana esperienza dell’assoluto, che trova la sua armonizzazione complessiva nella grande famiglia induista e quindi in una sorta di “amicizia spirituale” </w:t>
      </w:r>
      <w:r>
        <w:rPr>
          <w:i/>
          <w:sz w:val="22"/>
        </w:rPr>
        <w:t>(sarva dharma maitri)</w:t>
      </w:r>
      <w:r>
        <w:rPr>
          <w:sz w:val="22"/>
        </w:rPr>
        <w:t xml:space="preserve"> che riunisce tutti nell’unico rimando al Mistero. E’ innegabile il rischio di un certo relativismo. In questo contesto il fine del dialogo può essere così caratterizzato: conoscersi meglio, eliminando pregiudizi e incomprensioni; creare mutue influenze e arricchimenti; favorire una positiva nuova autocomprensione negli interlocutori. Il dialogo è il mezzo migliore per aprirsi gli uni agli altri e soprattutto al Dio “in mezzo a noi”. Dunque, mentre dal punto di vista induista il dialogo è motivato dal fatto che l’induismo si comprende come l’armonia totalizzante delle varie esperienze religiose (incusa quella cristiana) nell’unica grande esperienza spirituale, dal punto di vista cristiano è il modo attuale di raccogliere il mandato missionario, cercando di realizzare insieme l’apertura vera all’unico Dio. Di fatto l’interlocutore induista del dialogo è molteplice e non sempre chiaro. Un conto è l’induismo classico e un altro quello riformato-moderno (più attento alla dimensione sociale dell’esperienza religiosa e all’identità nazionale); un conto è l’induismo popolare e religioso, sospettato spesso di idolatria, mitologia e ritualismo, e un altro l’induismo filosofico delle Upanishad, che si avvicina di più alle intuizioni filosofiche occidentali. Un altro fattore che rende complesso il dialogo è la fatica a trovare un modello di dialogo. Evidentemente non si può impostare il dialogo sullo stile di quello con l’ebraismo e/o l’islamismo. L’approccio olistico e armonico alla realtà basato sul principio di identità, chiede attenzioni particolari. Bisogna allora far leva su questo principio di identità come via favorevole alla comprensione reciproca. L’idea induista del </w:t>
      </w:r>
      <w:r>
        <w:rPr>
          <w:i/>
          <w:sz w:val="22"/>
        </w:rPr>
        <w:t>rta</w:t>
      </w:r>
      <w:r>
        <w:rPr>
          <w:sz w:val="22"/>
        </w:rPr>
        <w:t xml:space="preserve"> (ordine cosmico, retta via) spinge a cercare l’armonia dell’ordine con tutti, in un clima di responsabilità per ciò che è retto e vero. Questi atteggiamenti sono favorevoli al dialogo, in quanto cercano l’integrazione più che il conflitto, anche se rischiano il relativismo. L’induismo cerca di trascendere e riconciliare gli opposti, e non di ignorarli o negarli, armonizzandoli in un ordine totale dinamico. </w:t>
      </w:r>
    </w:p>
    <w:p>
      <w:pPr>
        <w:pStyle w:val="Normal"/>
        <w:ind w:left="170" w:right="113" w:hanging="0"/>
        <w:jc w:val="both"/>
        <w:rPr>
          <w:i/>
          <w:i/>
          <w:sz w:val="22"/>
        </w:rPr>
      </w:pPr>
      <w:r>
        <w:rPr>
          <w:i/>
          <w:sz w:val="22"/>
        </w:rPr>
      </w:r>
    </w:p>
    <w:p>
      <w:pPr>
        <w:pStyle w:val="Normal"/>
        <w:ind w:left="170" w:right="113" w:hanging="0"/>
        <w:jc w:val="both"/>
        <w:rPr/>
      </w:pPr>
      <w:r>
        <w:rPr>
          <w:i/>
          <w:sz w:val="22"/>
        </w:rPr>
        <w:t>Il mistero divino: punto di convergenza e divergenza</w:t>
      </w:r>
      <w:r>
        <w:rPr>
          <w:sz w:val="22"/>
        </w:rPr>
        <w:t xml:space="preserve">. La salvezza è la preoccupazione centrale delle due religioni. Questa salvezza rimanda al mistero di Dio. Tale rimando è l’elemento comune alle due tradizione ma anche il più difficile da condividere. E’ l’elemento comune e più immediato in quanto l’induismo presenta una ricca riflessione sull’esistenza, natura e presenza del divino. Ma è il punto di maggior difficoltà per il carattere eclettico, sincretistico e relativista della comprensione del rapporto col mistero divino. Ogni religione è apprezzata dall’induismo come espressione vera ma parziale dell’unica Realtà assoluta, che possiede tutti i nomi ed è raggiungibile da ogni punto di vista, ma come mistero al di là dei vari punti di vista. La stessa esperienza di salvezza non è riconducibile ad una fede in Dio che porta liberazione e verità, ma rimanda alla liberazione del sé </w:t>
      </w:r>
      <w:r>
        <w:rPr>
          <w:i/>
          <w:sz w:val="22"/>
        </w:rPr>
        <w:t>(moksha)</w:t>
      </w:r>
      <w:r>
        <w:rPr>
          <w:sz w:val="22"/>
        </w:rPr>
        <w:t xml:space="preserve"> dall’apparenza e quindi è un’esperienza spirituale indipendente dal riferimento a Dio. Anzi ogni esperienza del mistero assoluto riveste un carattere simbolico, illusorio, velato e quindi provvisorio. Non può esistere una rivelazione piena e definitiva del Mistero. </w:t>
      </w:r>
    </w:p>
    <w:p>
      <w:pPr>
        <w:pStyle w:val="Normal"/>
        <w:ind w:left="170" w:right="113" w:hanging="0"/>
        <w:jc w:val="both"/>
        <w:rPr>
          <w:i/>
          <w:i/>
          <w:sz w:val="22"/>
        </w:rPr>
      </w:pPr>
      <w:r>
        <w:rPr>
          <w:i/>
          <w:sz w:val="22"/>
        </w:rPr>
      </w:r>
    </w:p>
    <w:p>
      <w:pPr>
        <w:pStyle w:val="Normal"/>
        <w:ind w:left="170" w:right="113" w:hanging="0"/>
        <w:jc w:val="both"/>
        <w:rPr/>
      </w:pPr>
      <w:r>
        <w:rPr>
          <w:i/>
          <w:sz w:val="22"/>
        </w:rPr>
        <w:t>Difficoltà del dialogo</w:t>
      </w:r>
      <w:r>
        <w:rPr>
          <w:sz w:val="22"/>
        </w:rPr>
        <w:t xml:space="preserve">. Non essendo l’induismo una religione istituzionalizzata con autorità centrali e dottrine definite, bensì un insieme di sistemi religiosi ed esperienze spirituali, non è facile determinare con chiarezza l’interlocutore. Ne deriva, da parte indù, una certa incomprensione della natura della Chiesa e della sua autorità, che viene spesso ridotta a una realtà storico-sociale e culturale provvisoria. A questa difficoltà si aggiunge oggi un’accentuazione dell’induismo come cultura caratterizzante il popolo indù e quindi l’identità nazionale indiana. In tal senso l’appartenenza a un’altra religione è sentita come tradimento della propria identità politico-culturale. Da qui le tensioni recenti. Del resto la storia della colonizzazione dell’India ha portato ad un atteggiamento di sospetto riguardo alla stessa nozione di </w:t>
      </w:r>
      <w:r>
        <w:rPr>
          <w:i/>
          <w:sz w:val="22"/>
        </w:rPr>
        <w:t>conversione</w:t>
      </w:r>
      <w:r>
        <w:rPr>
          <w:sz w:val="22"/>
        </w:rPr>
        <w:t>. E’ noto che anche Gandhi, che aveva un’alta idea della tolleranza tra religioni, non vedesse di buon occhio la necessità di convertirsi a un’altra religione. Il dialogo deve aiutare ogni uomo a cercare più seriamente Dio nella sua religione propria, non a far cambiare religione. Tale diffidenza nei confronti delle istanze missionarie cristiane si aggiunge alla difficoltà del confronto sui temi della giustizia sociale, soprattutto per quanto riguarda il problema delle caste. Queste difficoltà non devono però interrompere lo sforzo del dialogo. Occorre piuttosto rilanciarlo con alcune avvertenze speciali. Tra queste va sottolineata l’importanza della ricerca di incontrare l’induismo nella sua totalità, senza limitarsi a dialogare con qualche sètta più o meno tollerante. Ciò significa in concreto che la Chiesa deve essere attenta a tutte le diverse forme di induismo, poiché questo è, nei suoi vari sistemi religiosi, nelle sue scuole filosofiche e nelle sue vie spirituali, come un grande popolo che parla diverse lingue. Occore conoscere tutte le lingue per poter dialogare, senza limitarsi ad alcune lingue più facili o più vicine o più disponibili. Altrimenti si rischia di identificarsi con una certa tradizione induista, creando frizioni con le altre. Si comprende allora l’intuizione di alcuni pionieri del dialogo, che proposero di incontare l’induismo a livello dell’esperienza spirituale profonda che unisce le diverse famiglie religiose, fondando così il dialogo sull’interiorità e sul cammino verso l’Assoluto piuttosto che nelle mediazioni culturali e mitologiche parziali. Si aggiunga che anche in questo ambito il dialogo deve risanare relazioni sbagliate, basate sulla colonizzazione, l’incomprensione e talvolta anche il disprezzo e la violenza. Alle barriere linguistiche e concettuali tra la tradizione semitica e quella induista si aggiungono le incomprensioni del passato da risanare. Il cammino si presenta arduo, ma merita uno sforzo sincero e costante.</w:t>
      </w:r>
    </w:p>
    <w:p>
      <w:pPr>
        <w:pStyle w:val="Normal"/>
        <w:ind w:left="170" w:right="113" w:hanging="0"/>
        <w:jc w:val="both"/>
        <w:rPr>
          <w:sz w:val="22"/>
        </w:rPr>
      </w:pPr>
      <w:r>
        <w:rPr>
          <w:sz w:val="22"/>
        </w:rPr>
      </w:r>
    </w:p>
    <w:p>
      <w:pPr>
        <w:pStyle w:val="TextBody"/>
        <w:rPr>
          <w:sz w:val="22"/>
        </w:rPr>
      </w:pPr>
      <w:r>
        <w:rPr>
          <w:sz w:val="22"/>
        </w:rPr>
      </w:r>
    </w:p>
    <w:p>
      <w:pPr>
        <w:pStyle w:val="TextBody"/>
        <w:jc w:val="center"/>
        <w:rPr>
          <w:sz w:val="24"/>
          <w:szCs w:val="24"/>
        </w:rPr>
      </w:pPr>
      <w:r>
        <w:rPr>
          <w:sz w:val="24"/>
          <w:szCs w:val="24"/>
        </w:rPr>
        <w:t xml:space="preserve">4. </w:t>
      </w:r>
      <w:r>
        <w:rPr>
          <w:i/>
          <w:sz w:val="24"/>
          <w:szCs w:val="24"/>
        </w:rPr>
        <w:t>Il confronto spirituale col buddhismo</w:t>
      </w:r>
    </w:p>
    <w:p>
      <w:pPr>
        <w:pStyle w:val="TextBody"/>
        <w:rPr>
          <w:sz w:val="24"/>
          <w:szCs w:val="24"/>
        </w:rPr>
      </w:pPr>
      <w:r>
        <w:rPr>
          <w:sz w:val="24"/>
          <w:szCs w:val="24"/>
        </w:rPr>
      </w:r>
    </w:p>
    <w:p>
      <w:pPr>
        <w:pStyle w:val="TextBody"/>
        <w:rPr/>
      </w:pPr>
      <w:r>
        <w:rPr>
          <w:szCs w:val="22"/>
        </w:rPr>
        <w:t xml:space="preserve">Il titolo di questo paragrafo si lascia guidare dall’esperienza e dalla riflessione di </w:t>
      </w:r>
      <w:r>
        <w:rPr>
          <w:i/>
          <w:szCs w:val="22"/>
        </w:rPr>
        <w:t>M. Zago</w:t>
      </w:r>
      <w:r>
        <w:rPr>
          <w:szCs w:val="22"/>
        </w:rPr>
        <w:t>, appassionato testimone dell’incontro tra cristianesimo e buddismo</w:t>
      </w:r>
      <w:r>
        <w:rPr>
          <w:rStyle w:val="FootnoteCharacters"/>
          <w:rStyle w:val="FootnoteAnchor"/>
          <w:sz w:val="20"/>
        </w:rPr>
        <w:footnoteReference w:id="61"/>
      </w:r>
      <w:r>
        <w:rPr>
          <w:szCs w:val="22"/>
        </w:rPr>
        <w:t xml:space="preserve">. In diverse occasioni questo teologo, prematuramente scomparso, ha sottolineato l’importanza della dimensione spirituale del confronto. E’ quanto emerge anche dalle scarne indicazioni di </w:t>
      </w:r>
      <w:r>
        <w:rPr>
          <w:i/>
          <w:szCs w:val="22"/>
        </w:rPr>
        <w:t>Nostra Aetate</w:t>
      </w:r>
      <w:r>
        <w:rPr>
          <w:szCs w:val="22"/>
        </w:rPr>
        <w:t xml:space="preserve"> sul buddismo:</w:t>
      </w:r>
    </w:p>
    <w:p>
      <w:pPr>
        <w:pStyle w:val="TextBody"/>
        <w:rPr>
          <w:szCs w:val="22"/>
        </w:rPr>
      </w:pPr>
      <w:r>
        <w:rPr>
          <w:szCs w:val="22"/>
        </w:rPr>
      </w:r>
    </w:p>
    <w:p>
      <w:pPr>
        <w:pStyle w:val="Normal"/>
        <w:ind w:left="170" w:right="113" w:hanging="0"/>
        <w:jc w:val="both"/>
        <w:rPr/>
      </w:pPr>
      <w:r>
        <w:rPr>
          <w:sz w:val="22"/>
          <w:szCs w:val="22"/>
        </w:rPr>
        <w:t>«Nel buddismo, secondo le sue varie scuole, viene riconosciuta la radicale insufficienza di questo mondo mutevole e si insegna una via per la quale gli uomini, con cuore devoto e confidente, siano capaci di acquistare lo stato di liberazione perfetta o di pervenire allo stato di illuminazione suprema sia per mezzo dei propri sforzi, sia con l’aiuto venuto dall’alto» (</w:t>
      </w:r>
      <w:r>
        <w:rPr>
          <w:i/>
          <w:sz w:val="22"/>
          <w:szCs w:val="22"/>
        </w:rPr>
        <w:t>Nostra Aetate</w:t>
      </w:r>
      <w:r>
        <w:rPr>
          <w:sz w:val="22"/>
          <w:szCs w:val="22"/>
        </w:rPr>
        <w:t>, n. 2)</w:t>
      </w:r>
    </w:p>
    <w:p>
      <w:pPr>
        <w:pStyle w:val="Normal"/>
        <w:ind w:left="170" w:right="113" w:hanging="0"/>
        <w:jc w:val="both"/>
        <w:rPr>
          <w:sz w:val="22"/>
          <w:szCs w:val="22"/>
        </w:rPr>
      </w:pPr>
      <w:r>
        <w:rPr>
          <w:sz w:val="22"/>
          <w:szCs w:val="22"/>
        </w:rPr>
      </w:r>
    </w:p>
    <w:p>
      <w:pPr>
        <w:pStyle w:val="TextBody"/>
        <w:rPr>
          <w:szCs w:val="22"/>
        </w:rPr>
      </w:pPr>
      <w:r>
        <w:rPr>
          <w:szCs w:val="22"/>
        </w:rPr>
        <w:t>Ne ricaviamo tre semplici indicazioni di ricerca:</w:t>
      </w:r>
    </w:p>
    <w:p>
      <w:pPr>
        <w:pStyle w:val="TextBody"/>
        <w:rPr>
          <w:szCs w:val="22"/>
        </w:rPr>
      </w:pPr>
      <w:r>
        <w:rPr>
          <w:szCs w:val="22"/>
        </w:rPr>
      </w:r>
    </w:p>
    <w:p>
      <w:pPr>
        <w:pStyle w:val="TextBody"/>
        <w:rPr/>
      </w:pPr>
      <w:r>
        <w:rPr>
          <w:szCs w:val="22"/>
        </w:rPr>
        <w:t xml:space="preserve">1. L’incontro tra cristianesimo e buddismo deve avere la forma di uno scambio dell’esperienza spirituale e quindi deve essere un dialogo dell’esperienza (soprattutto monastica). In tal senso si muove il contributo autorevole di </w:t>
      </w:r>
      <w:r>
        <w:rPr>
          <w:i/>
          <w:szCs w:val="22"/>
        </w:rPr>
        <w:t>M. Zago</w:t>
      </w:r>
      <w:r>
        <w:rPr>
          <w:rStyle w:val="FootnoteCharacters"/>
          <w:rStyle w:val="FootnoteAnchor"/>
          <w:sz w:val="20"/>
        </w:rPr>
        <w:footnoteReference w:id="62"/>
      </w:r>
      <w:r>
        <w:rPr>
          <w:szCs w:val="22"/>
        </w:rPr>
        <w:t>. A partire da due esperienze significative, M. Zago commenta il seguente testo del Segretariato per il Dialogo Interreligioso del 1984:</w:t>
      </w:r>
    </w:p>
    <w:p>
      <w:pPr>
        <w:pStyle w:val="Normal"/>
        <w:ind w:left="170" w:right="113" w:hanging="0"/>
        <w:jc w:val="both"/>
        <w:rPr>
          <w:sz w:val="22"/>
          <w:szCs w:val="22"/>
        </w:rPr>
      </w:pPr>
      <w:r>
        <w:rPr>
          <w:sz w:val="22"/>
          <w:szCs w:val="22"/>
        </w:rPr>
      </w:r>
    </w:p>
    <w:p>
      <w:pPr>
        <w:pStyle w:val="Normal"/>
        <w:ind w:left="170" w:right="113" w:hanging="0"/>
        <w:jc w:val="both"/>
        <w:rPr/>
      </w:pPr>
      <w:r>
        <w:rPr>
          <w:sz w:val="22"/>
          <w:szCs w:val="22"/>
        </w:rPr>
        <w:t>«A un livello più profondo, uomini radicati nelle proprie tradizioni religiose possono condividere le loro esperienze di preghiera, di contemplazione, di fede e di impegno, espressioni e vie della ricerca dell’Assoluto. Questo tipo di dialogo diviene arricchimento vicendevole e cooperazione feconda nel promuovere e preservare i valori e gli ideali spirituali più alti dell’uomo» (</w:t>
      </w:r>
      <w:r>
        <w:rPr>
          <w:i/>
          <w:sz w:val="22"/>
          <w:szCs w:val="22"/>
        </w:rPr>
        <w:t>Dialogo e Missione</w:t>
      </w:r>
      <w:r>
        <w:rPr>
          <w:sz w:val="22"/>
          <w:szCs w:val="22"/>
        </w:rPr>
        <w:t>, n. 35)</w:t>
      </w:r>
    </w:p>
    <w:p>
      <w:pPr>
        <w:pStyle w:val="Normal"/>
        <w:ind w:left="170" w:right="113" w:hanging="0"/>
        <w:jc w:val="both"/>
        <w:rPr>
          <w:sz w:val="22"/>
          <w:szCs w:val="22"/>
        </w:rPr>
      </w:pPr>
      <w:r>
        <w:rPr>
          <w:sz w:val="22"/>
          <w:szCs w:val="22"/>
        </w:rPr>
      </w:r>
    </w:p>
    <w:p>
      <w:pPr>
        <w:pStyle w:val="TextBody"/>
        <w:rPr/>
      </w:pPr>
      <w:r>
        <w:rPr>
          <w:szCs w:val="22"/>
        </w:rPr>
        <w:t xml:space="preserve">A commento del testo, Zago cita un incontro del 1972 col maestro di meditazione </w:t>
      </w:r>
      <w:r>
        <w:rPr>
          <w:i/>
          <w:szCs w:val="22"/>
        </w:rPr>
        <w:t>Maha Sokito</w:t>
      </w:r>
      <w:r>
        <w:rPr>
          <w:szCs w:val="22"/>
        </w:rPr>
        <w:t>, il quale fu sorpreso dalle capacità di concentrazione dell’alunno cristiano e dai suoi progressi. Ne conclude Zago che «l’esperienza comune fu la percezione quasi istantanea che camminavamo insieme verso la stessa meta: l’Assoluto. Questa percezione modificò non solo i rapporti e le collaborazioni successive, ma anche l’immagine e la comprensione che ognuno aveva dell’altra religione»</w:t>
      </w:r>
      <w:r>
        <w:rPr>
          <w:rStyle w:val="FootnoteCharacters"/>
          <w:rStyle w:val="FootnoteAnchor"/>
          <w:sz w:val="20"/>
        </w:rPr>
        <w:footnoteReference w:id="63"/>
      </w:r>
      <w:r>
        <w:rPr>
          <w:szCs w:val="22"/>
        </w:rPr>
        <w:t xml:space="preserve">. Un secondo episodio riguarda il maestro giapponese </w:t>
      </w:r>
      <w:r>
        <w:rPr>
          <w:i/>
          <w:szCs w:val="22"/>
        </w:rPr>
        <w:t>Gensho Hozumi</w:t>
      </w:r>
      <w:r>
        <w:rPr>
          <w:szCs w:val="22"/>
        </w:rPr>
        <w:t xml:space="preserve">, che incontrò il monachesimo cattolico nel 1979, durante uno Scambio Spirituale tra Est e Ovest di tre settimane, tenutosi in un monastero Trappista olandese: «Quell’esperienza del monachesimo cattolico mi aprì gli occhi interiori e arricchì enormemente il mio cuore. Attraverso quella esperienza mi sentii ingrandito». Durante un corso di esercizi spirituali presso i Domenicani nella Francia del Sud, in cui doveva portare la sua esperienza e insegnare le sue tecniche, </w:t>
      </w:r>
      <w:r>
        <w:rPr>
          <w:i/>
          <w:szCs w:val="22"/>
        </w:rPr>
        <w:t>Hozumi</w:t>
      </w:r>
      <w:r>
        <w:rPr>
          <w:szCs w:val="22"/>
        </w:rPr>
        <w:t xml:space="preserve"> riuscì addirittura a rivivere l’esperienza originaria di </w:t>
      </w:r>
      <w:r>
        <w:rPr>
          <w:i/>
          <w:szCs w:val="22"/>
        </w:rPr>
        <w:t>Bodhidharma</w:t>
      </w:r>
      <w:r>
        <w:rPr>
          <w:szCs w:val="22"/>
        </w:rPr>
        <w:t xml:space="preserve"> (il fondatore dello zen) di una prolungata meditazione davanti a un muro di roccia, dietro al monastero (il fondatore del metodo zen meditò ben nove anni davanti a un muro di roccia). Capì così l’importanza dell’ambiente naturale per la meditazione. Ne concluse che molti elementi del monachesimo Zen e cristiano sono comuni, per cui si può stabilire un ricco incontro “del silenzio”, uno scambio quasi per osmosi, in cui trasmettersi e condividere valori e intuizioni spirituali profonde. In questa direzione vanno lette iniziative come quella di padre H. Lassalle</w:t>
      </w:r>
      <w:r>
        <w:rPr>
          <w:rStyle w:val="FootnoteCharacters"/>
          <w:rStyle w:val="FootnoteAnchor"/>
          <w:sz w:val="20"/>
        </w:rPr>
        <w:footnoteReference w:id="64"/>
      </w:r>
      <w:r>
        <w:rPr>
          <w:szCs w:val="22"/>
        </w:rPr>
        <w:t>, che ha aperto un centro di spiritualità cristiana in Giappone, ove insegna e pratica la meditazione zen, o come esperienze di scambi di permanenza in monasteri buddisti da parte di cristiani e viceversa, che ha trovato un apposito bollettino nell’</w:t>
      </w:r>
      <w:r>
        <w:rPr>
          <w:i/>
          <w:szCs w:val="22"/>
        </w:rPr>
        <w:t xml:space="preserve">«Aide Inter-Monastères. </w:t>
      </w:r>
      <w:r>
        <w:rPr>
          <w:i/>
          <w:szCs w:val="22"/>
          <w:lang w:val="en-GB"/>
        </w:rPr>
        <w:t>North American Board for East-West Dialogue»</w:t>
      </w:r>
      <w:r>
        <w:rPr>
          <w:szCs w:val="22"/>
          <w:lang w:val="en-GB"/>
        </w:rPr>
        <w:t xml:space="preserve"> (Osage Monastery – USA). </w:t>
      </w:r>
      <w:r>
        <w:rPr>
          <w:szCs w:val="22"/>
        </w:rPr>
        <w:t xml:space="preserve">Nella stessa prospettiva vengono annualmente realizzati i colloqui Zen-cruistiani, a partire da quello di Oslo del 1967. </w:t>
      </w:r>
    </w:p>
    <w:p>
      <w:pPr>
        <w:pStyle w:val="TextBody"/>
        <w:rPr>
          <w:szCs w:val="22"/>
        </w:rPr>
      </w:pPr>
      <w:r>
        <w:rPr>
          <w:szCs w:val="22"/>
        </w:rPr>
        <w:t>In queste esperienze di dialogo spirituale si devono realizzare almeno quattro condizioni per un incontro efficace e reale: occorre che l’esperienza o almeno la ricerca sia autentica, secondo la tradizione rispettiva; un’esperienza è autentica se realizza un’intenzione retta, cioè orientata al vero fine ultimo, non bloccata sui mezzi e quindi ignara della direzione definitiva (non si può perciò condividere un metodo meditativo come possibile strumento per un miglioramento psicologico o come pura tecnica di rilassamento); è necessario mirare al superamento di sé e della ricerca di poteri psichici, poiché non si tratta di cammini spirituali egoistici e interessati (il distacco buddista e l’umiltà cristiana devono dominare e dare il tono alle esperienze spirituali); nello scambio occorre approfondire la propria tradizione a partire dal confronto con l’altro, mettendo in gioco ciò che c’è di più vero e profondo. Non c’è dialogo per chi non è ancorato alla propria identità religiosa e tanto meno per chi la vive parzialmente e tra mille compromessi.</w:t>
      </w:r>
    </w:p>
    <w:p>
      <w:pPr>
        <w:pStyle w:val="TextBody"/>
        <w:rPr>
          <w:szCs w:val="22"/>
        </w:rPr>
      </w:pPr>
      <w:r>
        <w:rPr>
          <w:szCs w:val="22"/>
        </w:rPr>
      </w:r>
    </w:p>
    <w:p>
      <w:pPr>
        <w:pStyle w:val="TextBody"/>
        <w:rPr/>
      </w:pPr>
      <w:r>
        <w:rPr>
          <w:szCs w:val="22"/>
        </w:rPr>
        <w:t xml:space="preserve">2. In particolare dal punto di vista buddista c’è una sottolineatura del fatto che i testi buddisti vanno letti in prospettiva spirituale, come via dell’esperienza e non in termini metafisici o religiosi-teisti. In tal senso è istruttiva la rilettura delle esperienze di incontro tra cristiani e buddisti proposta dal professor </w:t>
      </w:r>
      <w:r>
        <w:rPr>
          <w:i/>
          <w:szCs w:val="22"/>
        </w:rPr>
        <w:t>Yasuaki Nara</w:t>
      </w:r>
      <w:r>
        <w:rPr>
          <w:szCs w:val="22"/>
        </w:rPr>
        <w:t>, nel contesto del meeting di Kaohsiung (Taiwan) dell’estate 1995</w:t>
      </w:r>
      <w:r>
        <w:rPr>
          <w:rStyle w:val="FootnoteCharacters"/>
          <w:rStyle w:val="FootnoteAnchor"/>
          <w:sz w:val="20"/>
        </w:rPr>
        <w:footnoteReference w:id="65"/>
      </w:r>
      <w:r>
        <w:rPr>
          <w:szCs w:val="22"/>
        </w:rPr>
        <w:t>. Egli distingue il confronto polemico-apologetico del 1873 in Sri Lanka (Panadura Controversy) e l’incontro accademico del 1967 in Giappone tra scuole Zen e teologi cristiani. Se il primo modo di incontro è superato, il secondo si rivela insufficiente proprio perché accademico-intellettuale e quindi dottrinale. Ma così si perde il senso vero della tradizione buddista che è esperienza spirituale, via di liberazione più che speculazione sulla vita o il divino. In tal senso va interpretata la percezione della “sofferenza” (da cui scaturisce il bisogno di liberazione) e il significato del Nirvana. Non ha senso interrogare i testi buddisti su questi argomenti ponendo domande metafisiche. Solo in un cammino esistenziale, all’interno dello sforzo spirituale si può comprendere la lezione buddista sulla sofferenza legata all’illusione (e quindi la pace che supera la sofferenza) e la liberazione nel Nirvana, al di là dell’impermanente.</w:t>
      </w:r>
    </w:p>
    <w:p>
      <w:pPr>
        <w:pStyle w:val="TextBody"/>
        <w:rPr>
          <w:szCs w:val="22"/>
        </w:rPr>
      </w:pPr>
      <w:r>
        <w:rPr>
          <w:szCs w:val="22"/>
        </w:rPr>
      </w:r>
    </w:p>
    <w:p>
      <w:pPr>
        <w:pStyle w:val="TextBody"/>
        <w:rPr/>
      </w:pPr>
      <w:r>
        <w:rPr>
          <w:szCs w:val="22"/>
        </w:rPr>
        <w:t xml:space="preserve">3. L’esigenza di un dialogo della vita e dell’esperienza non toglie però l’importanza del confronto tra gli specialisti. In questo ambito troviamo un lucido studio che fa lo </w:t>
      </w:r>
      <w:r>
        <w:rPr>
          <w:i/>
          <w:szCs w:val="22"/>
        </w:rPr>
        <w:t>status quaestionis</w:t>
      </w:r>
      <w:r>
        <w:rPr>
          <w:szCs w:val="22"/>
        </w:rPr>
        <w:t xml:space="preserve"> delle principali coordinate dell’incontro col buddismo nell’analisi proposta da </w:t>
      </w:r>
      <w:r>
        <w:rPr>
          <w:i/>
          <w:szCs w:val="22"/>
        </w:rPr>
        <w:t>Donald W. Mitchell</w:t>
      </w:r>
      <w:r>
        <w:rPr>
          <w:rStyle w:val="FootnoteCharacters"/>
          <w:rStyle w:val="FootnoteAnchor"/>
          <w:sz w:val="20"/>
        </w:rPr>
        <w:footnoteReference w:id="66"/>
      </w:r>
      <w:r>
        <w:rPr>
          <w:szCs w:val="22"/>
        </w:rPr>
        <w:t xml:space="preserve">. Egli individua alcuni temi centrali di confronto, consensualmente ritenuti decisivi nelle relazioni cristiano-buddiste. Si tratta come punto di partenza della </w:t>
      </w:r>
      <w:r>
        <w:rPr>
          <w:i/>
          <w:szCs w:val="22"/>
        </w:rPr>
        <w:t>lettura della condizione umana e del bisogno di liberazione</w:t>
      </w:r>
      <w:r>
        <w:rPr>
          <w:szCs w:val="22"/>
        </w:rPr>
        <w:t xml:space="preserve">; come punto di arrivo della </w:t>
      </w:r>
      <w:r>
        <w:rPr>
          <w:i/>
          <w:szCs w:val="22"/>
        </w:rPr>
        <w:t>riflessione sulla Realtà ultima</w:t>
      </w:r>
      <w:r>
        <w:rPr>
          <w:szCs w:val="22"/>
        </w:rPr>
        <w:t xml:space="preserve"> (Dio e/o Nirvana); come problema della via dell’alternativa </w:t>
      </w:r>
      <w:r>
        <w:rPr>
          <w:i/>
          <w:szCs w:val="22"/>
        </w:rPr>
        <w:t>Budda e/o Cristo</w:t>
      </w:r>
      <w:r>
        <w:rPr>
          <w:szCs w:val="22"/>
        </w:rPr>
        <w:t xml:space="preserve">; come esito applicativo del </w:t>
      </w:r>
      <w:r>
        <w:rPr>
          <w:i/>
          <w:szCs w:val="22"/>
        </w:rPr>
        <w:t>nesso tra distacco da sé e impegno sociale</w:t>
      </w:r>
      <w:r>
        <w:rPr>
          <w:rStyle w:val="FootnoteCharacters"/>
          <w:rStyle w:val="FootnoteAnchor"/>
          <w:sz w:val="20"/>
        </w:rPr>
        <w:footnoteReference w:id="67"/>
      </w:r>
      <w:r>
        <w:rPr>
          <w:szCs w:val="22"/>
        </w:rPr>
        <w:t xml:space="preserve">. </w:t>
      </w:r>
    </w:p>
    <w:p>
      <w:pPr>
        <w:pStyle w:val="Normal"/>
        <w:ind w:left="170" w:right="113" w:hanging="0"/>
        <w:jc w:val="both"/>
        <w:rPr>
          <w:sz w:val="22"/>
          <w:szCs w:val="22"/>
        </w:rPr>
      </w:pPr>
      <w:r>
        <w:rPr>
          <w:sz w:val="22"/>
          <w:szCs w:val="22"/>
        </w:rPr>
      </w:r>
    </w:p>
    <w:p>
      <w:pPr>
        <w:pStyle w:val="Normal"/>
        <w:ind w:left="170" w:right="113" w:hanging="0"/>
        <w:jc w:val="both"/>
        <w:rPr/>
      </w:pPr>
      <w:r>
        <w:rPr>
          <w:sz w:val="22"/>
        </w:rPr>
        <w:t xml:space="preserve">Raccogliamo dal </w:t>
      </w:r>
      <w:r>
        <w:rPr>
          <w:i/>
          <w:sz w:val="22"/>
        </w:rPr>
        <w:t>Final Statement</w:t>
      </w:r>
      <w:r>
        <w:rPr>
          <w:sz w:val="22"/>
        </w:rPr>
        <w:t xml:space="preserve"> dell’incontro di </w:t>
      </w:r>
      <w:r>
        <w:rPr>
          <w:i/>
          <w:sz w:val="22"/>
        </w:rPr>
        <w:t>Kaohsiung</w:t>
      </w:r>
      <w:r>
        <w:rPr>
          <w:sz w:val="22"/>
        </w:rPr>
        <w:t xml:space="preserve"> del 4 agosto 1995 alcune considerazioni su questi quattro aspetti, approvate sia dai dieci studiosi cristiani che dai dieci pensatori buddisti.</w:t>
      </w:r>
    </w:p>
    <w:p>
      <w:pPr>
        <w:pStyle w:val="Normal"/>
        <w:ind w:left="170" w:right="113" w:hanging="0"/>
        <w:jc w:val="both"/>
        <w:rPr/>
      </w:pPr>
      <w:r>
        <w:rPr>
          <w:sz w:val="22"/>
        </w:rPr>
        <w:t xml:space="preserve">1. </w:t>
      </w:r>
      <w:r>
        <w:rPr>
          <w:i/>
          <w:sz w:val="22"/>
        </w:rPr>
        <w:t>La condizione umana e il bisogno di liberazione</w:t>
      </w:r>
      <w:r>
        <w:rPr>
          <w:sz w:val="22"/>
        </w:rPr>
        <w:t>. Sia i buddisti che i cristiani riconoscono nella condizione umana uno stato di fragilità e decadenza e ammettono la possibilità di una trasformazione. L’approccio buddista esamina con cura l’esperienza umana e offre una precisa analisi e un metodo pratico che conduce alla liberazione. Il buddismo tradizionale trova nell’energia karmica radicata nell’ignoranza e nell’attaccamento egoistico a sé la causa ultima della sofferenza umana e del male. In positivo propone un sentiero di elevata moralità, di pratica della meditazione profonda e di sapienza quale antidoto a tale condizione. Secondo la tradizione cristiana l’uomo è creato a immagine e somiglianza di Dio, ma l’uomo sperimento il limite sia per la sua condizione creaturale che per le conseguenze del peccato originale. La condizione umana è decaduta e ferita. Ciò comporta i limiti dell’ignoranza, concupiscenza, alienazione da sé, dagli altri e da Dio e anche la morte. Al cuore dell’esperienza umana di liberazione si trova il mistero pasquale di Cristo, grazie al quale l’uomo è trasformato mediante la partecipazione alla vita divina di grazia.</w:t>
      </w:r>
    </w:p>
    <w:p>
      <w:pPr>
        <w:pStyle w:val="Normal"/>
        <w:ind w:left="170" w:right="113" w:hanging="0"/>
        <w:jc w:val="both"/>
        <w:rPr/>
      </w:pPr>
      <w:r>
        <w:rPr>
          <w:sz w:val="22"/>
        </w:rPr>
        <w:t xml:space="preserve">2. </w:t>
      </w:r>
      <w:r>
        <w:rPr>
          <w:i/>
          <w:sz w:val="22"/>
        </w:rPr>
        <w:t>La Realtà ultima e l’esperienza del Nirvana</w:t>
      </w:r>
      <w:r>
        <w:rPr>
          <w:sz w:val="22"/>
        </w:rPr>
        <w:t>. Sia i buddisti che i cristiani, nelle loro rispettive tradizioni, propongono ideali concreti di perfezione umana. Per i buddisti tale ideale comporta un equilibrio sottile, libero da egoismo, puro e distaccato tra una sapienza consapevole e un impegno compassionavole a favore del mondo. Benché la natura del Nirvana non sia facilmente determinabile, si può dire che esso implica sia la liberazione da sé che la libertà di vivere per il bene degli altri. L’ideale cristiano, fondato nella Scrittura e pienamente realizzato da Gesù Cristo, è invece visto in una prospettiva teista. Pellegrini sulla terra, i credenti sono chiamati a trovare la loro perfezione nell’unione con Dio. Si tratta di una comunione che si realizza nella partecipazione dinamica alla vita trinitaria di Dio. Dal momento che Dio è amore e luce, tale perfezione comporta sia l’amore di Dio che l’amore dei fratelli. Questa vita di amore è nutrita dalla Parola e dai sacramenti.</w:t>
      </w:r>
    </w:p>
    <w:p>
      <w:pPr>
        <w:pStyle w:val="Normal"/>
        <w:ind w:left="170" w:right="113" w:hanging="0"/>
        <w:jc w:val="both"/>
        <w:rPr/>
      </w:pPr>
      <w:r>
        <w:rPr>
          <w:sz w:val="22"/>
        </w:rPr>
        <w:t xml:space="preserve">3. </w:t>
      </w:r>
      <w:r>
        <w:rPr>
          <w:i/>
          <w:sz w:val="22"/>
        </w:rPr>
        <w:t>Budda e Cristo</w:t>
      </w:r>
      <w:r>
        <w:rPr>
          <w:sz w:val="22"/>
        </w:rPr>
        <w:t>. Un’importante divergenza tra le due tradizioni si trova nella comprensione delle figure del Budda e di Cristo. Il Budda è un essere umano illuminato che mostra la perfezione della “buddità” (la perfetta liberazione da sé realizzata nella purezza di intenzione, compassione e saggezza) e offre alle persone la speranza di poter raggiungere questo ideale. La “buddità” è una condizione positiva di umana totalità e pienezza, caratterizzata da libertà dall’egoismo, compassione, gioia ed equilibrio, così che si possa vivere a favore degli altri. E’ una via di liberazione offerta a ogni uomo. Invece Gesù Cristo è compreso come la manifestazione piena della volontà salvifica di Dio, l’incarnazione della seconda persona della Trinità, che porta la luce della salvezza al mondo una volta per tutte. Attraverso la grazia di questo avvenimento storico-salvifico è svelato il senso della storia umana. Nella Pasqua di Gesù l’amore di Dio e la sua grazia sono donate all’uomo come forza di trasformazione interiore. Il frutto di questo evento salvifico è il dono dello Spirito, da cui nasce la Chiesa, radunata da tutti i popoli come l’unica famiglia di Dio.</w:t>
      </w:r>
    </w:p>
    <w:p>
      <w:pPr>
        <w:pStyle w:val="Normal"/>
        <w:ind w:left="170" w:right="113" w:hanging="0"/>
        <w:jc w:val="both"/>
        <w:rPr/>
      </w:pPr>
      <w:r>
        <w:rPr>
          <w:sz w:val="22"/>
        </w:rPr>
        <w:t xml:space="preserve">4. </w:t>
      </w:r>
      <w:r>
        <w:rPr>
          <w:i/>
          <w:sz w:val="22"/>
        </w:rPr>
        <w:t>Distacco personale e impegno sociale</w:t>
      </w:r>
      <w:r>
        <w:rPr>
          <w:sz w:val="22"/>
        </w:rPr>
        <w:t xml:space="preserve">. Il nesso tra la pratica spirituale e l’impegno sociale ha costituito non solo un punto di confronto tra le due tradizioni, ma anche un terreno di collaborazione. Per un buddista più la mente è purificata, più profondamente la persona diventa saggia e compassionavole. Con la pace nel cuore, il buddista cerca di portare pace al mondo, applicando alle circostanze personali e sociali della vita l’insegnamento del Budda. Molte forme di buddismo recente raccolgono l’esempio nel Budda impegnando il distacco e la compassione in diverse attività di servizio sociale e spirituale a favore degli uomini. Sul versante cristiano, invece, si nota una rinascita dell’attenzione all’impegno sociale per la giustizia e la pace. Il distacco richiesto da Gesù Cristo libera il cuore e attualizza la carità che Gesù ha vissuto per noi e ci ha comunicato. La dimensione sociale della fede impegna totalmente il cristiano nel servizio concreto per i fratelli più bisognosi, con una speciale scelta preferenziale per i poveri e una certa attenzione all’ambiente umano e naturale. </w:t>
      </w:r>
    </w:p>
    <w:p>
      <w:pPr>
        <w:pStyle w:val="Normal"/>
        <w:ind w:left="170" w:right="113" w:hanging="0"/>
        <w:jc w:val="both"/>
        <w:rPr>
          <w:sz w:val="22"/>
        </w:rPr>
      </w:pPr>
      <w:r>
        <w:rPr>
          <w:sz w:val="22"/>
        </w:rPr>
        <w:t>I cristiani e i buddisti presenti al colloquio si sono resi conto dell’importanza di un dialogo franco e sereno in un mondo segnato da divisioni e lotte, povertà e ingiustizia, violenza e guerra, erosione dei valori spirituali e distruzione della natura. Essi riaffermano il valore e l’importanza delle religioni per promuovere integralmente il bene personale e sociale e per giungere a una pacifica convivenza. Il dialogo è una via privilegiata per costruire ponti di amicizia tra popoli e religioni e anche uno stimolo a crescere continuamente nella proprie tradizioni religiose, fino al raggiungimento della perfezione ideale a cui si aspira</w:t>
      </w:r>
      <w:r>
        <w:rPr>
          <w:rStyle w:val="FootnoteCharacters"/>
          <w:rStyle w:val="FootnoteAnchor"/>
          <w:sz w:val="20"/>
          <w:szCs w:val="20"/>
        </w:rPr>
        <w:footnoteReference w:id="68"/>
      </w:r>
      <w:r>
        <w:rPr>
          <w:sz w:val="22"/>
        </w:rPr>
        <w:t xml:space="preserve">. </w:t>
      </w:r>
    </w:p>
    <w:p>
      <w:pPr>
        <w:pStyle w:val="TextBody"/>
        <w:rPr>
          <w:sz w:val="24"/>
          <w:szCs w:val="24"/>
        </w:rPr>
      </w:pPr>
      <w:r>
        <w:rPr>
          <w:sz w:val="24"/>
          <w:szCs w:val="24"/>
        </w:rPr>
      </w:r>
    </w:p>
    <w:p>
      <w:pPr>
        <w:pStyle w:val="TextBody"/>
        <w:jc w:val="center"/>
        <w:rPr/>
      </w:pPr>
      <w:r>
        <w:rPr>
          <w:sz w:val="24"/>
          <w:szCs w:val="24"/>
        </w:rPr>
        <w:t>5.</w:t>
      </w:r>
      <w:r>
        <w:rPr>
          <w:i/>
          <w:sz w:val="24"/>
          <w:szCs w:val="24"/>
        </w:rPr>
        <w:t xml:space="preserve"> I valori universali nelle Religioni tradizionali africane</w:t>
      </w:r>
    </w:p>
    <w:p>
      <w:pPr>
        <w:pStyle w:val="TextBody"/>
        <w:rPr>
          <w:i/>
          <w:i/>
          <w:sz w:val="24"/>
          <w:szCs w:val="24"/>
        </w:rPr>
      </w:pPr>
      <w:r>
        <w:rPr>
          <w:i/>
          <w:sz w:val="24"/>
          <w:szCs w:val="24"/>
        </w:rPr>
      </w:r>
    </w:p>
    <w:p>
      <w:pPr>
        <w:pStyle w:val="TextBody"/>
        <w:rPr>
          <w:szCs w:val="22"/>
        </w:rPr>
      </w:pPr>
      <w:r>
        <w:rPr>
          <w:szCs w:val="22"/>
        </w:rPr>
        <w:t>L’atteggiamento della Chiesa nei confronti delle religioni (africane) tradizionali è bene indicato da quanto diceva Giovanni Paolo II nella visita pastorale del Benin (febbraio 1993):</w:t>
      </w:r>
    </w:p>
    <w:p>
      <w:pPr>
        <w:pStyle w:val="Normal"/>
        <w:ind w:left="170" w:right="113" w:hanging="0"/>
        <w:jc w:val="both"/>
        <w:rPr>
          <w:sz w:val="22"/>
          <w:szCs w:val="22"/>
        </w:rPr>
      </w:pPr>
      <w:r>
        <w:rPr>
          <w:sz w:val="22"/>
          <w:szCs w:val="22"/>
        </w:rPr>
      </w:r>
    </w:p>
    <w:p>
      <w:pPr>
        <w:pStyle w:val="Normal"/>
        <w:ind w:left="170" w:right="113" w:hanging="0"/>
        <w:jc w:val="both"/>
        <w:rPr/>
      </w:pPr>
      <w:r>
        <w:rPr>
          <w:sz w:val="22"/>
          <w:szCs w:val="22"/>
        </w:rPr>
        <w:t>«Il Concilio Vaticano II ha riconosciuto che nelle diverse tradizioni religiose c’è del vero e del buono, dei semi del Verbo. Ha incoraggiato i discepoli di Cristo a scoprire quali ricchezze Dio, nella sua munificenza, ha dispensato alle genti (</w:t>
      </w:r>
      <w:r>
        <w:rPr>
          <w:i/>
          <w:sz w:val="22"/>
          <w:szCs w:val="22"/>
        </w:rPr>
        <w:t>Ad Gentes</w:t>
      </w:r>
      <w:r>
        <w:rPr>
          <w:sz w:val="22"/>
          <w:szCs w:val="22"/>
        </w:rPr>
        <w:t xml:space="preserve"> 11). Questi sono i fondamenti di un dialogo fecondo… del nostro atteggiamento di rispetto verso i veri valori… Questo dialogo interreligioso non è rivolto solo verso i valori del passato e del presente. Ma guarda anche al futuro. Implica quindi la collaborazione in vista di proteggere e promuovere insieme, per tutti gli uomini, la giustizia sociale, i valori morali, la pace e la libertà» (</w:t>
      </w:r>
      <w:r>
        <w:rPr>
          <w:i/>
          <w:sz w:val="22"/>
          <w:szCs w:val="22"/>
        </w:rPr>
        <w:t>Osservatore Romano</w:t>
      </w:r>
      <w:r>
        <w:rPr>
          <w:sz w:val="22"/>
          <w:szCs w:val="22"/>
        </w:rPr>
        <w:t>, 9 febbraio 1993, p. 7).</w:t>
      </w:r>
    </w:p>
    <w:p>
      <w:pPr>
        <w:pStyle w:val="Normal"/>
        <w:ind w:left="170" w:right="113" w:hanging="0"/>
        <w:jc w:val="both"/>
        <w:rPr>
          <w:sz w:val="22"/>
          <w:szCs w:val="22"/>
        </w:rPr>
      </w:pPr>
      <w:r>
        <w:rPr>
          <w:sz w:val="22"/>
          <w:szCs w:val="22"/>
        </w:rPr>
      </w:r>
    </w:p>
    <w:p>
      <w:pPr>
        <w:pStyle w:val="TextBody"/>
        <w:rPr/>
      </w:pPr>
      <w:r>
        <w:rPr>
          <w:szCs w:val="22"/>
        </w:rPr>
        <w:t>Emerge da queste frasi quale deve essere lo sguardo della Chiesa sulle religioni tradizionali: uno sguardo di rispetto e promozione (dei germi di vero e bene che contengono); uno sguardo inglobante, che coglie valori universali (espressione dell’uomo e a favore degli uomini) e duraturi, ossia capaci di aprire futuro e non solo legati al passato e all’immediatezza del presente. E’ in questa prospettiva che l’approccio più corretto a queste religioni sembra quello di metterne in rilievo i valori universali e permanenti, capaci di aprire ai valori evangelici. Ne sottolineiamo tre</w:t>
      </w:r>
      <w:r>
        <w:rPr>
          <w:rStyle w:val="FootnoteCharacters"/>
          <w:rStyle w:val="FootnoteAnchor"/>
          <w:sz w:val="20"/>
        </w:rPr>
        <w:footnoteReference w:id="69"/>
      </w:r>
      <w:r>
        <w:rPr>
          <w:szCs w:val="22"/>
        </w:rPr>
        <w:t>.</w:t>
      </w:r>
    </w:p>
    <w:p>
      <w:pPr>
        <w:pStyle w:val="TextBody"/>
        <w:rPr>
          <w:szCs w:val="22"/>
        </w:rPr>
      </w:pPr>
      <w:r>
        <w:rPr>
          <w:szCs w:val="22"/>
        </w:rPr>
      </w:r>
    </w:p>
    <w:p>
      <w:pPr>
        <w:pStyle w:val="TextBody"/>
        <w:rPr/>
      </w:pPr>
      <w:r>
        <w:rPr>
          <w:szCs w:val="22"/>
        </w:rPr>
        <w:t xml:space="preserve">1. </w:t>
      </w:r>
      <w:r>
        <w:rPr>
          <w:i/>
          <w:szCs w:val="22"/>
        </w:rPr>
        <w:t>La coscienza e il senso del rimando a un Essere Supremo</w:t>
      </w:r>
      <w:r>
        <w:rPr>
          <w:szCs w:val="22"/>
        </w:rPr>
        <w:t>. In un messaggio all’Africa Paolo VI scriveva nell’ottobre del 1967:</w:t>
      </w:r>
    </w:p>
    <w:p>
      <w:pPr>
        <w:pStyle w:val="Normal"/>
        <w:ind w:left="170" w:right="113" w:hanging="0"/>
        <w:jc w:val="both"/>
        <w:rPr>
          <w:sz w:val="22"/>
          <w:szCs w:val="22"/>
        </w:rPr>
      </w:pPr>
      <w:r>
        <w:rPr>
          <w:sz w:val="22"/>
          <w:szCs w:val="22"/>
        </w:rPr>
      </w:r>
    </w:p>
    <w:p>
      <w:pPr>
        <w:pStyle w:val="Normal"/>
        <w:ind w:left="170" w:right="113" w:hanging="0"/>
        <w:jc w:val="both"/>
        <w:rPr/>
      </w:pPr>
      <w:r>
        <w:rPr>
          <w:sz w:val="22"/>
          <w:szCs w:val="22"/>
        </w:rPr>
        <w:t>«Un fondamento costante e generale della tradizione africana è la visione spirituale della vita… Un elemento comune e molto importante di questa concezione spirituale è l’idea di Dio come causa prima e ultima di tutte le cose. Questo concetto, che è sentito più che analizzato, vissuto più che pensato, si esprime in modo estremamente diversi a seconda delle culture. In realtà la presenza di Dio penetra la vita tradizionale africana come presenza di un essere superiore, personale e misterioso» (</w:t>
      </w:r>
      <w:r>
        <w:rPr>
          <w:i/>
          <w:sz w:val="22"/>
          <w:szCs w:val="22"/>
        </w:rPr>
        <w:t>Africae Terrarum</w:t>
      </w:r>
      <w:r>
        <w:rPr>
          <w:sz w:val="22"/>
          <w:szCs w:val="22"/>
        </w:rPr>
        <w:t>, n. 8).</w:t>
      </w:r>
    </w:p>
    <w:p>
      <w:pPr>
        <w:pStyle w:val="Normal"/>
        <w:ind w:left="170" w:right="113" w:hanging="0"/>
        <w:jc w:val="both"/>
        <w:rPr>
          <w:sz w:val="22"/>
          <w:szCs w:val="22"/>
        </w:rPr>
      </w:pPr>
      <w:r>
        <w:rPr>
          <w:sz w:val="22"/>
          <w:szCs w:val="22"/>
        </w:rPr>
      </w:r>
    </w:p>
    <w:p>
      <w:pPr>
        <w:pStyle w:val="TextBody"/>
        <w:rPr/>
      </w:pPr>
      <w:r>
        <w:rPr>
          <w:szCs w:val="22"/>
        </w:rPr>
        <w:t xml:space="preserve">L’Essere supremo delle religioni africane rimanda a un Dio trascendente e immanente, misterioso ma vicino, onnipresente e Signore di tutte le cose. Si tratta di un Dio unico che anche nel nome lascia cogliere il suo carattere singolare, essendo l’«impossibile da superare» </w:t>
      </w:r>
      <w:r>
        <w:rPr>
          <w:i/>
          <w:szCs w:val="22"/>
        </w:rPr>
        <w:t>(Ma-wu)</w:t>
      </w:r>
      <w:r>
        <w:rPr>
          <w:szCs w:val="22"/>
        </w:rPr>
        <w:t xml:space="preserve">, unico nella sua natura, sovrano nella volontà. Tale Dio è il fondamento di ogni altro valore: ciò che esiste non ha senso che in rapporto a Lui. Da qui le molte espressioni africane: “se Dio vuole”, “lo farà Dio”… Questo monoteismo radicale conferma la percezione che l’uomo non è il valore supremo né il garante del suo destino. Riceve la vita e il destino dalla volontà di Dio, che cerca di scrutare con l’aiuto degli spiriti degli antenati. Anche i rapporti tra uomini non vanno assolutizzati e la tecnica non è garanzia di un potere superiore. Tutto va ricondotto all’unico vero Dio e Signore di tutto. Ciò che non giova nella glorificazione del solo vero Dio, ostacola anche la vera promozione umana. Questo Dio è Signore di ogni cosa e guida tutto, anche la vita ordinaria e quotidiana dell’uomo verso il suo fine, attraverso spiriti e influssi degli antenati. In tal senso Dio è sempre attivo attraverso la realtà naturale, umana e spirituale, come afferma un detto </w:t>
      </w:r>
      <w:r>
        <w:rPr>
          <w:i/>
          <w:szCs w:val="22"/>
        </w:rPr>
        <w:t>ewa-mina</w:t>
      </w:r>
      <w:r>
        <w:rPr>
          <w:szCs w:val="22"/>
        </w:rPr>
        <w:t xml:space="preserve"> del Sud del Togo: «Dio è sempre sul suo cavallo» </w:t>
      </w:r>
      <w:r>
        <w:rPr>
          <w:i/>
          <w:szCs w:val="22"/>
        </w:rPr>
        <w:t>(Ma-wu le soij)</w:t>
      </w:r>
      <w:r>
        <w:rPr>
          <w:szCs w:val="22"/>
        </w:rPr>
        <w:t xml:space="preserve">. </w:t>
      </w:r>
    </w:p>
    <w:p>
      <w:pPr>
        <w:pStyle w:val="TextBody"/>
        <w:rPr>
          <w:szCs w:val="22"/>
        </w:rPr>
      </w:pPr>
      <w:r>
        <w:rPr>
          <w:szCs w:val="22"/>
        </w:rPr>
      </w:r>
    </w:p>
    <w:p>
      <w:pPr>
        <w:pStyle w:val="TextBody"/>
        <w:rPr>
          <w:szCs w:val="22"/>
        </w:rPr>
      </w:pPr>
      <w:r>
        <w:rPr>
          <w:szCs w:val="22"/>
        </w:rPr>
        <w:t xml:space="preserve">2. </w:t>
      </w:r>
      <w:r>
        <w:rPr>
          <w:i/>
          <w:szCs w:val="22"/>
        </w:rPr>
        <w:t>Il primato dell’uomo, ovvero il valore antropologico delle religioni tradizionale</w:t>
      </w:r>
    </w:p>
    <w:p>
      <w:pPr>
        <w:pStyle w:val="TextBody"/>
        <w:rPr>
          <w:szCs w:val="22"/>
        </w:rPr>
      </w:pPr>
      <w:r>
        <w:rPr>
          <w:szCs w:val="22"/>
        </w:rPr>
      </w:r>
    </w:p>
    <w:p>
      <w:pPr>
        <w:pStyle w:val="TextBody"/>
        <w:rPr/>
      </w:pPr>
      <w:r>
        <w:rPr>
          <w:szCs w:val="22"/>
        </w:rPr>
        <w:t xml:space="preserve">Impegnato in una lotta quotidiana con le forze naturali avverse, l’uomo africano è preoccupato di riaffermare continuamente la forza della vita sulla morte, dell’ordine sul disordine. Questa percezione articola l’esperienza sul trittico vita-morte-vita, che costituisce il quadro fondamentale in cui si dibatte l’uomo. I diversi miti fondatori o delle origini mettono in scena simbolicamente questo schema, parlando dell’irruzione della morte, che mette in questione la relazione originaria dell’uomo con l’essere supremo. Tutte le azioni rituali servono a ristabilire questo legame originario, ristabilendo l’ordine iniziale, quello di una relazione in cui la gioia di vivere vince sulle ombre della morte. Le pratiche, le leggi e i riti che elabora l’uomo religioso non sono che strumenti con cui, mediante l’aiuto di esseri intermedi, l’uomo cerca quel sovrappiù di vita, quella forza capace di resistere alle forze occulte di morte. Gli esseri spirituali intermediari non hanno altra funzione che quella di concretizzare questa comunicazione di vita, questa protezione che viene dall’Essere supremo. Essi difendono l’uomo dagli influssi negativi dei cattivi spiriti. Ne deriva una visione vitalistica dell’esperienza. La vita è la cosa più sacra. Non si tratta certo della semplice vita biologica. L’africano ha una forte percezione spirituale della vita: il valore della vita si trova al di là dell’uomo, dove la vita attinge la sua origine e il suo fine nell’Essere supremo. Questo contatto con lo spirito vitale va custodito con cura e tutelato. Il grande dono della vita è poi colto nel suo ritmo di crescita e progresso, basato sul trittico vita-morte-vita. Tutta l’esistenza umana è concepita come una serie di passaggi dalla vita alla vita attraverso la morte, quasi una sorta di “salti esistenziali” successivi, attraverso i quali l’uomo è come rifatto per un’esperienza nuova, in cui l’uomo trova un di più di essere (maturità). In questo contesto vanno interpretati i riti di iniziazione, impostati su uno schema di morte-risveglio. Si tratta di un ritmo dell’esperienza spirituale che fa giungere l’uomo alla sua pienezza. Il compimento dell’uomo ha la forma di un processo di iniziazione attraverso il quale l’uomo impara a diventare più uomo, misurandosi col tempo. Non è possibile né sensato bruciare le tappe, accelerare i tempi. Occorre darsi tempo per vivere bene questi passaggi. Ne deriva infine il carattere esigente di ogni esperienza di crescita: si tratta di passare dalla vita a una vita più piena, ma attraverso una forma di morte. Non c’è progresso o cresita umana senza sofferenza, sacrificio, senza i dolori della rigenerazione. </w:t>
      </w:r>
    </w:p>
    <w:p>
      <w:pPr>
        <w:pStyle w:val="TextBody"/>
        <w:rPr>
          <w:szCs w:val="22"/>
        </w:rPr>
      </w:pPr>
      <w:r>
        <w:rPr>
          <w:szCs w:val="22"/>
        </w:rPr>
      </w:r>
    </w:p>
    <w:p>
      <w:pPr>
        <w:pStyle w:val="TextBody"/>
        <w:rPr>
          <w:szCs w:val="22"/>
        </w:rPr>
      </w:pPr>
      <w:r>
        <w:rPr>
          <w:szCs w:val="22"/>
        </w:rPr>
        <w:t xml:space="preserve">3. </w:t>
      </w:r>
      <w:r>
        <w:rPr>
          <w:i/>
          <w:szCs w:val="22"/>
        </w:rPr>
        <w:t>Il valore cosmologico delle religioni tradizionali: alla ricerca dell’armonia con la natura.</w:t>
      </w:r>
    </w:p>
    <w:p>
      <w:pPr>
        <w:pStyle w:val="TextBody"/>
        <w:rPr>
          <w:szCs w:val="22"/>
        </w:rPr>
      </w:pPr>
      <w:r>
        <w:rPr>
          <w:szCs w:val="22"/>
        </w:rPr>
      </w:r>
    </w:p>
    <w:p>
      <w:pPr>
        <w:pStyle w:val="TextBody"/>
        <w:rPr>
          <w:szCs w:val="22"/>
        </w:rPr>
      </w:pPr>
      <w:r>
        <w:rPr>
          <w:szCs w:val="22"/>
        </w:rPr>
        <w:t xml:space="preserve">L’universo africano si presenta come un cosmo unitario e globale, costituito da forze gerarchizzate e armoniose. </w:t>
      </w:r>
    </w:p>
    <w:p>
      <w:pPr>
        <w:pStyle w:val="TextBody"/>
        <w:rPr/>
      </w:pPr>
      <w:r>
        <w:rPr>
          <w:szCs w:val="22"/>
        </w:rPr>
        <w:t xml:space="preserve">E’ anzitutto un universo globale e totale, cioè ad un tempo visibile e invisibile, spirituale e materiale, sacro e profano. Non è un luogo delimitato, ma uno spazio indeterminato e avvolgente in cui si dispiega la vita degli uomini, degli spiriti, degli esseri visibili e invisibili. Il cosmo totale ingloba l’al di qua e l’al di là, il momento attuale e l’eterno. L’uomo si trova in questo mondo non come un essere solo e disperso, ma come parte di un universo completo e ricco di dimensioni: esseri visibili e invisibili, gesti di portata attuale e eterna, esperienze dell’al di qua e dell’al di là. L’uomo deve anzi aprirsi a tutte le dimensioni dell’esperienza del cosmo, in modo da realizzare in pienezza la sua vita. </w:t>
      </w:r>
    </w:p>
    <w:p>
      <w:pPr>
        <w:pStyle w:val="TextBody"/>
        <w:rPr/>
      </w:pPr>
      <w:r>
        <w:rPr>
          <w:szCs w:val="22"/>
        </w:rPr>
        <w:t>In secondo luogo il cosmo è un insieme gerarchizzato di forze e quindi una sorta di organismo vivente, che si estende dall’Essere supremo agli spiriti all’uomo e agli altri viventi. Non è quindi uno spazio anonimo, ma una struttura vivente. In questo insieme anche le cose hanno una forza vivificante o mortificante e la realtà deve essere abitata con attenzione. L’uomo cerca nel cosmo le sorgenti di energia vitale (il sacro) e rifugge dal contatto con energie negative. Ne deriva spesso una vita segnata da mille angosce e paure di cadere in balìa di potenze negative. E’ il limite della percezione magica del mondo e della pratica della stregoneria.</w:t>
      </w:r>
    </w:p>
    <w:p>
      <w:pPr>
        <w:pStyle w:val="TextBody"/>
        <w:rPr/>
      </w:pPr>
      <w:r>
        <w:rPr>
          <w:szCs w:val="22"/>
        </w:rPr>
        <w:t xml:space="preserve">Infine questo cosmo è una totalità armoniosa, centrata sull’Essere supremo. Tale armonia ha quattro livelli: è armonia tra l’Essere supremo e il cosmo, tra Dio e l’uomo, tra l’uomo e il cosmo e tra gli uomini. Occorre mantenere l’armonia, non disturbarla. Si tratta di una sorta di coesione primordiale e di solidarietà di tutto con tutto, che deve essere rispettata in ogni gesto ed eventualmente reintegrata con l’agire rituale. Occorre riconciliare l’uomo con sé, col cosmo e con Dio. E’ quanto esprimono i grandi miti africani delle origini. </w:t>
      </w:r>
    </w:p>
    <w:p>
      <w:pPr>
        <w:pStyle w:val="TextBody"/>
        <w:rPr>
          <w:sz w:val="24"/>
          <w:szCs w:val="24"/>
        </w:rPr>
      </w:pPr>
      <w:r>
        <w:rPr>
          <w:sz w:val="24"/>
          <w:szCs w:val="24"/>
        </w:rPr>
      </w:r>
    </w:p>
    <w:p>
      <w:pPr>
        <w:pStyle w:val="TextBody"/>
        <w:rPr>
          <w:i/>
          <w:i/>
          <w:sz w:val="20"/>
        </w:rPr>
      </w:pPr>
      <w:r>
        <w:rPr>
          <w:i/>
          <w:sz w:val="20"/>
        </w:rPr>
        <w:t>Indicazioni bibliografiche ulteriori</w:t>
      </w:r>
    </w:p>
    <w:p>
      <w:pPr>
        <w:pStyle w:val="TextBody"/>
        <w:rPr>
          <w:i/>
          <w:i/>
          <w:sz w:val="20"/>
        </w:rPr>
      </w:pPr>
      <w:r>
        <w:rPr>
          <w:i/>
          <w:sz w:val="20"/>
        </w:rPr>
      </w:r>
    </w:p>
    <w:p>
      <w:pPr>
        <w:pStyle w:val="TextBody"/>
        <w:rPr/>
      </w:pPr>
      <w:r>
        <w:rPr>
          <w:smallCaps/>
          <w:sz w:val="20"/>
        </w:rPr>
        <w:t>Kagame A.</w:t>
      </w:r>
      <w:r>
        <w:rPr>
          <w:sz w:val="20"/>
        </w:rPr>
        <w:t xml:space="preserve">, </w:t>
      </w:r>
      <w:r>
        <w:rPr>
          <w:i/>
          <w:sz w:val="20"/>
        </w:rPr>
        <w:t>La philosophie Bantu comparée</w:t>
      </w:r>
      <w:r>
        <w:rPr>
          <w:sz w:val="20"/>
        </w:rPr>
        <w:t>, Paris, Présence africane ed., 1976</w:t>
      </w:r>
    </w:p>
    <w:p>
      <w:pPr>
        <w:pStyle w:val="TextBody"/>
        <w:rPr/>
      </w:pPr>
      <w:r>
        <w:rPr>
          <w:smallCaps/>
          <w:sz w:val="20"/>
        </w:rPr>
        <w:t>Kayoya M.</w:t>
      </w:r>
      <w:r>
        <w:rPr>
          <w:sz w:val="20"/>
        </w:rPr>
        <w:t xml:space="preserve">, </w:t>
      </w:r>
      <w:r>
        <w:rPr>
          <w:i/>
          <w:sz w:val="20"/>
        </w:rPr>
        <w:t>Tra due mondi. Il destino dell’Africa</w:t>
      </w:r>
      <w:r>
        <w:rPr>
          <w:sz w:val="20"/>
        </w:rPr>
        <w:t>, Bologna, EMI, 1988</w:t>
      </w:r>
    </w:p>
    <w:p>
      <w:pPr>
        <w:pStyle w:val="TextBody"/>
        <w:rPr/>
      </w:pPr>
      <w:r>
        <w:rPr>
          <w:smallCaps/>
          <w:sz w:val="20"/>
        </w:rPr>
        <w:t>Mulago V.</w:t>
      </w:r>
      <w:r>
        <w:rPr>
          <w:sz w:val="20"/>
        </w:rPr>
        <w:t xml:space="preserve">, </w:t>
      </w:r>
      <w:r>
        <w:rPr>
          <w:i/>
          <w:sz w:val="20"/>
        </w:rPr>
        <w:t>Religion traditionnelle des Bantu et leur vision du monde</w:t>
      </w:r>
      <w:r>
        <w:rPr>
          <w:sz w:val="20"/>
        </w:rPr>
        <w:t>, Kinshasa, Presse Universitarie Zaire, 1973</w:t>
      </w:r>
    </w:p>
    <w:p>
      <w:pPr>
        <w:pStyle w:val="TextBody"/>
        <w:rPr/>
      </w:pPr>
      <w:r>
        <w:rPr>
          <w:smallCaps/>
          <w:sz w:val="20"/>
        </w:rPr>
        <w:t>Muzungu B.</w:t>
      </w:r>
      <w:r>
        <w:rPr>
          <w:sz w:val="20"/>
        </w:rPr>
        <w:t xml:space="preserve">, </w:t>
      </w:r>
      <w:r>
        <w:rPr>
          <w:i/>
          <w:sz w:val="20"/>
        </w:rPr>
        <w:t>Le Dieu des nos pères. Les sources de la religion africane traditionnelle du Ruanda et du Burundi</w:t>
      </w:r>
      <w:r>
        <w:rPr>
          <w:sz w:val="20"/>
        </w:rPr>
        <w:t>, Bujumbura, Presse Lavigerie, 1974</w:t>
      </w:r>
    </w:p>
    <w:p>
      <w:pPr>
        <w:pStyle w:val="TextBody"/>
        <w:rPr/>
      </w:pPr>
      <w:r>
        <w:rPr>
          <w:smallCaps/>
          <w:sz w:val="20"/>
        </w:rPr>
        <w:t>Giovanni Paolo II</w:t>
      </w:r>
      <w:r>
        <w:rPr>
          <w:sz w:val="20"/>
        </w:rPr>
        <w:t xml:space="preserve">, </w:t>
      </w:r>
      <w:r>
        <w:rPr>
          <w:i/>
          <w:sz w:val="20"/>
        </w:rPr>
        <w:t>Ecclesia in Africa. Esortazione apostolica post-sinodale</w:t>
      </w:r>
      <w:r>
        <w:rPr>
          <w:sz w:val="20"/>
        </w:rPr>
        <w:t xml:space="preserve">, in </w:t>
      </w:r>
      <w:r>
        <w:rPr>
          <w:i/>
          <w:sz w:val="20"/>
        </w:rPr>
        <w:t>Enchiridion Vaticanum</w:t>
      </w:r>
      <w:r>
        <w:rPr>
          <w:sz w:val="20"/>
        </w:rPr>
        <w:t xml:space="preserve"> 14 (1995) nn. 3002-3230.</w:t>
      </w:r>
    </w:p>
    <w:p>
      <w:pPr>
        <w:pStyle w:val="TextBody"/>
        <w:rPr>
          <w:sz w:val="20"/>
          <w:szCs w:val="22"/>
        </w:rPr>
      </w:pPr>
      <w:r>
        <w:rPr>
          <w:sz w:val="20"/>
          <w:szCs w:val="22"/>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mallCaps/>
        </w:rPr>
        <w:t>G. Favaro</w:t>
      </w:r>
      <w:r>
        <w:rPr/>
        <w:t xml:space="preserve">, </w:t>
      </w:r>
      <w:r>
        <w:rPr>
          <w:i/>
        </w:rPr>
        <w:t>Il dialogo interreligioso</w:t>
      </w:r>
      <w:r>
        <w:rPr/>
        <w:t xml:space="preserve">, Brescia, Queriniana, 2002, p. 9. Nelle seguenti considerazioni seguiamo da vicino questo testo. Occorre però segnalare che Benedetto XVI, nel libro-intervista con </w:t>
      </w:r>
      <w:r>
        <w:rPr>
          <w:smallCaps/>
        </w:rPr>
        <w:t>M. Pera</w:t>
      </w:r>
      <w:r>
        <w:rPr/>
        <w:t xml:space="preserve">, </w:t>
      </w:r>
      <w:r>
        <w:rPr>
          <w:i/>
        </w:rPr>
        <w:t>Perché dobbiamo dirci cristiani</w:t>
      </w:r>
      <w:r>
        <w:rPr/>
        <w:t>, sostiene l’impossibilità del dialogo tra religioni, preferendo parlare di dialogo interculturale.</w:t>
      </w:r>
    </w:p>
  </w:footnote>
  <w:footnote w:id="3">
    <w:p>
      <w:pPr>
        <w:pStyle w:val="Footnote"/>
        <w:jc w:val="both"/>
        <w:rPr/>
      </w:pPr>
      <w:r>
        <w:rPr>
          <w:rStyle w:val="FootnoteCharacters"/>
        </w:rPr>
        <w:footnoteRef/>
      </w:r>
      <w:r>
        <w:rPr/>
        <w:t xml:space="preserve"> </w:t>
      </w:r>
      <w:r>
        <w:rPr>
          <w:smallCaps/>
        </w:rPr>
        <w:t>Consiglio delle Conferenze Episcopali Europee</w:t>
      </w:r>
      <w:r>
        <w:rPr/>
        <w:t xml:space="preserve">, </w:t>
      </w:r>
      <w:r>
        <w:rPr>
          <w:i/>
        </w:rPr>
        <w:t>Religioni, fatto privato e realtà pubblica. La Chiesa nella società pluralistica</w:t>
      </w:r>
      <w:r>
        <w:rPr/>
        <w:t>, Bologna, EDB, 1997, p. 11.</w:t>
      </w:r>
    </w:p>
  </w:footnote>
  <w:footnote w:id="4">
    <w:p>
      <w:pPr>
        <w:pStyle w:val="Footnote"/>
        <w:jc w:val="both"/>
        <w:rPr/>
      </w:pPr>
      <w:r>
        <w:rPr>
          <w:rStyle w:val="FootnoteCharacters"/>
        </w:rPr>
        <w:footnoteRef/>
      </w:r>
      <w:r>
        <w:rPr/>
        <w:t xml:space="preserve"> </w:t>
      </w:r>
      <w:r>
        <w:rPr>
          <w:smallCaps/>
        </w:rPr>
        <w:t>G. Favaro</w:t>
      </w:r>
      <w:r>
        <w:rPr/>
        <w:t xml:space="preserve">, </w:t>
      </w:r>
      <w:r>
        <w:rPr>
          <w:i/>
        </w:rPr>
        <w:t>Il dialogo interreligioso</w:t>
      </w:r>
      <w:r>
        <w:rPr/>
        <w:t>, Brescia, Queriniana, 2002, p. 50.</w:t>
      </w:r>
    </w:p>
  </w:footnote>
  <w:footnote w:id="5">
    <w:p>
      <w:pPr>
        <w:pStyle w:val="Footnote"/>
        <w:jc w:val="both"/>
        <w:rPr/>
      </w:pPr>
      <w:r>
        <w:rPr>
          <w:rStyle w:val="FootnoteCharacters"/>
        </w:rPr>
        <w:footnoteRef/>
      </w:r>
      <w:r>
        <w:rPr/>
        <w:t xml:space="preserve"> </w:t>
      </w:r>
      <w:r>
        <w:rPr>
          <w:i/>
        </w:rPr>
        <w:t>Ivi</w:t>
      </w:r>
      <w:r>
        <w:rPr/>
        <w:t>, p. 51.</w:t>
      </w:r>
    </w:p>
  </w:footnote>
  <w:footnote w:id="6">
    <w:p>
      <w:pPr>
        <w:pStyle w:val="Footnote"/>
        <w:jc w:val="both"/>
        <w:rPr/>
      </w:pPr>
      <w:r>
        <w:rPr>
          <w:rStyle w:val="FootnoteCharacters"/>
        </w:rPr>
        <w:footnoteRef/>
      </w:r>
      <w:r>
        <w:rPr/>
        <w:t xml:space="preserve"> </w:t>
      </w:r>
      <w:r>
        <w:rPr>
          <w:smallCaps/>
        </w:rPr>
        <w:t>P. Rossano</w:t>
      </w:r>
      <w:r>
        <w:rPr/>
        <w:t xml:space="preserve">, </w:t>
      </w:r>
      <w:r>
        <w:rPr>
          <w:i/>
        </w:rPr>
        <w:t>Dialogo e missione</w:t>
      </w:r>
      <w:r>
        <w:rPr/>
        <w:t xml:space="preserve">, in </w:t>
      </w:r>
      <w:r>
        <w:rPr>
          <w:i/>
        </w:rPr>
        <w:t>Regno Documenti</w:t>
      </w:r>
      <w:r>
        <w:rPr/>
        <w:t xml:space="preserve"> 25 (1981) 446.</w:t>
      </w:r>
    </w:p>
  </w:footnote>
  <w:footnote w:id="7">
    <w:p>
      <w:pPr>
        <w:pStyle w:val="Footnote"/>
        <w:jc w:val="both"/>
        <w:rPr/>
      </w:pPr>
      <w:r>
        <w:rPr>
          <w:rStyle w:val="FootnoteCharacters"/>
        </w:rPr>
        <w:footnoteRef/>
      </w:r>
      <w:r>
        <w:rPr/>
        <w:t xml:space="preserve"> </w:t>
      </w:r>
      <w:r>
        <w:rPr>
          <w:smallCaps/>
        </w:rPr>
        <w:t>L. Sestieri</w:t>
      </w:r>
      <w:r>
        <w:rPr/>
        <w:t xml:space="preserve">, </w:t>
      </w:r>
      <w:r>
        <w:rPr>
          <w:i/>
        </w:rPr>
        <w:t>Ebraismo e cristianesimo</w:t>
      </w:r>
      <w:r>
        <w:rPr/>
        <w:t>, pp. 206-207.</w:t>
      </w:r>
    </w:p>
  </w:footnote>
  <w:footnote w:id="8">
    <w:p>
      <w:pPr>
        <w:pStyle w:val="Footnote"/>
        <w:rPr/>
      </w:pPr>
      <w:r>
        <w:rPr>
          <w:rStyle w:val="FootnoteCharacters"/>
        </w:rPr>
        <w:footnoteRef/>
      </w:r>
      <w:r>
        <w:rPr/>
        <w:t xml:space="preserve"> </w:t>
      </w:r>
      <w:r>
        <w:rPr>
          <w:smallCaps/>
        </w:rPr>
        <w:t>H. Küng</w:t>
      </w:r>
      <w:r>
        <w:rPr/>
        <w:t xml:space="preserve">, </w:t>
      </w:r>
      <w:r>
        <w:rPr>
          <w:i/>
        </w:rPr>
        <w:t>Ebraismo</w:t>
      </w:r>
      <w:r>
        <w:rPr/>
        <w:t>, pp. 9-10.</w:t>
      </w:r>
    </w:p>
  </w:footnote>
  <w:footnote w:id="9">
    <w:p>
      <w:pPr>
        <w:pStyle w:val="Footnote"/>
        <w:jc w:val="both"/>
        <w:rPr/>
      </w:pPr>
      <w:r>
        <w:rPr>
          <w:rStyle w:val="FootnoteCharacters"/>
        </w:rPr>
        <w:footnoteRef/>
      </w:r>
      <w:r>
        <w:rPr/>
        <w:t xml:space="preserve"> </w:t>
      </w:r>
      <w:r>
        <w:rPr/>
        <w:t xml:space="preserve">Questi cenni storici sono tratti da </w:t>
      </w:r>
      <w:r>
        <w:rPr>
          <w:smallCaps/>
        </w:rPr>
        <w:t>J.P. Torrell</w:t>
      </w:r>
      <w:r>
        <w:rPr/>
        <w:t xml:space="preserve">, </w:t>
      </w:r>
      <w:r>
        <w:rPr>
          <w:i/>
        </w:rPr>
        <w:t>Saint  Thomas et le non-chrétiens</w:t>
      </w:r>
      <w:r>
        <w:rPr/>
        <w:t xml:space="preserve">, in </w:t>
      </w:r>
      <w:r>
        <w:rPr>
          <w:i/>
        </w:rPr>
        <w:t>Revue Thomiste</w:t>
      </w:r>
      <w:r>
        <w:rPr/>
        <w:t xml:space="preserve"> 106 (2006) 17-49. Il brano citato rimanda all’opera </w:t>
      </w:r>
      <w:r>
        <w:rPr>
          <w:smallCaps/>
        </w:rPr>
        <w:t>G. Dahan</w:t>
      </w:r>
      <w:r>
        <w:rPr/>
        <w:t xml:space="preserve"> (ed), </w:t>
      </w:r>
      <w:r>
        <w:rPr>
          <w:i/>
        </w:rPr>
        <w:t>Le brûlement du Talmud à Paris, 1242-1244</w:t>
      </w:r>
      <w:r>
        <w:rPr/>
        <w:t>, Paris, Cerf, 1999, p. 15.</w:t>
      </w:r>
    </w:p>
  </w:footnote>
  <w:footnote w:id="10">
    <w:p>
      <w:pPr>
        <w:pStyle w:val="Footnote"/>
        <w:jc w:val="both"/>
        <w:rPr/>
      </w:pPr>
      <w:r>
        <w:rPr>
          <w:rStyle w:val="FootnoteCharacters"/>
        </w:rPr>
        <w:footnoteRef/>
      </w:r>
      <w:r>
        <w:rPr/>
        <w:t xml:space="preserve"> </w:t>
      </w:r>
      <w:r>
        <w:rPr/>
        <w:t>Per i lavori di questo comitato e i testi prodotti si veda</w:t>
      </w:r>
      <w:r>
        <w:rPr>
          <w:smallCaps/>
        </w:rPr>
        <w:t xml:space="preserve"> P.F. Fumagalli</w:t>
      </w:r>
      <w:r>
        <w:rPr/>
        <w:t xml:space="preserve">, </w:t>
      </w:r>
      <w:r>
        <w:rPr>
          <w:i/>
        </w:rPr>
        <w:t>Fratelli prediletti. Chiesa e popolo ebraico. Documenti e fatti, 1965-2005</w:t>
      </w:r>
      <w:r>
        <w:rPr/>
        <w:t>, Milano, Mondatori, 2005.</w:t>
      </w:r>
    </w:p>
  </w:footnote>
  <w:footnote w:id="11">
    <w:p>
      <w:pPr>
        <w:pStyle w:val="Footnote"/>
        <w:jc w:val="both"/>
        <w:rPr/>
      </w:pPr>
      <w:r>
        <w:rPr>
          <w:rStyle w:val="FootnoteCharacters"/>
        </w:rPr>
        <w:footnoteRef/>
      </w:r>
      <w:r>
        <w:rPr/>
        <w:t xml:space="preserve"> </w:t>
      </w:r>
      <w:r>
        <w:rPr/>
        <w:t xml:space="preserve">Card. </w:t>
      </w:r>
      <w:r>
        <w:rPr>
          <w:smallCaps/>
        </w:rPr>
        <w:t>J. Maria Mejia</w:t>
      </w:r>
      <w:r>
        <w:rPr/>
        <w:t xml:space="preserve">, </w:t>
      </w:r>
      <w:r>
        <w:rPr>
          <w:i/>
        </w:rPr>
        <w:t>La fondazione della Commissione per i rapporti religiosi con l’Ebraismo, e il suo lavoro</w:t>
      </w:r>
      <w:r>
        <w:rPr/>
        <w:t xml:space="preserve">, in </w:t>
      </w:r>
      <w:r>
        <w:rPr>
          <w:smallCaps/>
          <w:szCs w:val="22"/>
        </w:rPr>
        <w:t>N. Hofmann – J. Sievers – M. Mottolese</w:t>
      </w:r>
      <w:r>
        <w:rPr/>
        <w:t xml:space="preserve"> (edd), </w:t>
      </w:r>
      <w:r>
        <w:rPr>
          <w:i/>
        </w:rPr>
        <w:t>Chiesa ed ebraismo oggi – percorsi fatti, questioni aperte</w:t>
      </w:r>
      <w:r>
        <w:rPr/>
        <w:t xml:space="preserve">, Roma, PUG, 2005, pp. 181-189; </w:t>
      </w:r>
      <w:r>
        <w:rPr>
          <w:smallCaps/>
        </w:rPr>
        <w:t>P.F. Fumagalli</w:t>
      </w:r>
      <w:r>
        <w:rPr/>
        <w:t xml:space="preserve">, </w:t>
      </w:r>
      <w:r>
        <w:rPr>
          <w:i/>
        </w:rPr>
        <w:t>La Commissione per i rapporti religiosi con l’Ebraismo e il Comitato internazionale di collegamento cattolico-ebraico</w:t>
      </w:r>
      <w:r>
        <w:rPr/>
        <w:t xml:space="preserve">, </w:t>
      </w:r>
      <w:r>
        <w:rPr>
          <w:i/>
        </w:rPr>
        <w:t>Ivi</w:t>
      </w:r>
      <w:r>
        <w:rPr/>
        <w:t>, pp. 191-200.</w:t>
      </w:r>
    </w:p>
  </w:footnote>
  <w:footnote w:id="12">
    <w:p>
      <w:pPr>
        <w:pStyle w:val="Footnote"/>
        <w:jc w:val="both"/>
        <w:rPr/>
      </w:pPr>
      <w:r>
        <w:rPr>
          <w:rStyle w:val="FootnoteCharacters"/>
        </w:rPr>
        <w:footnoteRef/>
      </w:r>
      <w:r>
        <w:rPr/>
        <w:t xml:space="preserve"> </w:t>
      </w:r>
      <w:r>
        <w:rPr>
          <w:smallCaps/>
        </w:rPr>
        <w:t>P.F. Fumagalli</w:t>
      </w:r>
      <w:r>
        <w:rPr/>
        <w:t xml:space="preserve">, </w:t>
      </w:r>
      <w:r>
        <w:rPr>
          <w:i/>
        </w:rPr>
        <w:t>La Commissione per i rapporti religiosi con l’Ebraismo e il Comitato internazionale di collegamento cattolico-ebraico,</w:t>
      </w:r>
      <w:r>
        <w:rPr/>
        <w:t xml:space="preserve"> </w:t>
      </w:r>
      <w:r>
        <w:rPr>
          <w:i/>
        </w:rPr>
        <w:t>Ivi</w:t>
      </w:r>
      <w:r>
        <w:rPr/>
        <w:t>, pp. 192-194.</w:t>
      </w:r>
    </w:p>
  </w:footnote>
  <w:footnote w:id="13">
    <w:p>
      <w:pPr>
        <w:pStyle w:val="Footnote"/>
        <w:jc w:val="both"/>
        <w:rPr/>
      </w:pPr>
      <w:r>
        <w:rPr>
          <w:rStyle w:val="FootnoteCharacters"/>
        </w:rPr>
        <w:footnoteRef/>
      </w:r>
      <w:r>
        <w:rPr/>
        <w:t xml:space="preserve"> </w:t>
      </w:r>
      <w:r>
        <w:rPr>
          <w:smallCaps/>
        </w:rPr>
        <w:t>N.J. Hofman</w:t>
      </w:r>
      <w:r>
        <w:rPr/>
        <w:t xml:space="preserve">, </w:t>
      </w:r>
      <w:r>
        <w:rPr>
          <w:i/>
        </w:rPr>
        <w:t>Un segno di grande speranza. L’avvio del dialogo tra Santa Sede e Gran Rabbinato di Israele</w:t>
      </w:r>
      <w:r>
        <w:rPr/>
        <w:t xml:space="preserve">, </w:t>
      </w:r>
      <w:r>
        <w:rPr>
          <w:i/>
        </w:rPr>
        <w:t>Ivi</w:t>
      </w:r>
      <w:r>
        <w:rPr/>
        <w:t>, pp. 119-120.</w:t>
      </w:r>
    </w:p>
  </w:footnote>
  <w:footnote w:id="14">
    <w:p>
      <w:pPr>
        <w:pStyle w:val="Footnote"/>
        <w:jc w:val="both"/>
        <w:rPr/>
      </w:pPr>
      <w:r>
        <w:rPr>
          <w:rStyle w:val="FootnoteCharacters"/>
        </w:rPr>
        <w:footnoteRef/>
      </w:r>
      <w:r>
        <w:rPr/>
        <w:t xml:space="preserve"> </w:t>
      </w:r>
      <w:r>
        <w:rPr>
          <w:smallCaps/>
        </w:rPr>
        <w:t>L. Sestieri</w:t>
      </w:r>
      <w:r>
        <w:rPr/>
        <w:t xml:space="preserve">, </w:t>
      </w:r>
      <w:r>
        <w:rPr>
          <w:i/>
        </w:rPr>
        <w:t>Ebraismo e cristianesimo</w:t>
      </w:r>
      <w:r>
        <w:rPr/>
        <w:t xml:space="preserve">, pp. 175-176, ove si sta parlando del documento </w:t>
      </w:r>
      <w:r>
        <w:rPr>
          <w:i/>
        </w:rPr>
        <w:t>Orientamenti e suggerimenti per l’applicazione della dichiarazione conciliare Nostra Aetate n. 4</w:t>
      </w:r>
      <w:r>
        <w:rPr/>
        <w:t xml:space="preserve">. Per un commento al Documento del 1985 sulla presentazione corretta dell’enraismo si veda </w:t>
      </w:r>
      <w:r>
        <w:rPr>
          <w:smallCaps/>
        </w:rPr>
        <w:t>M. Pesce</w:t>
      </w:r>
      <w:r>
        <w:rPr/>
        <w:t xml:space="preserve">, </w:t>
      </w:r>
      <w:r>
        <w:rPr>
          <w:i/>
        </w:rPr>
        <w:t>Il cristianesimo e la sua radice ebraica</w:t>
      </w:r>
      <w:r>
        <w:rPr/>
        <w:t>, Bologna, EDB, 1995.</w:t>
      </w:r>
    </w:p>
  </w:footnote>
  <w:footnote w:id="15">
    <w:p>
      <w:pPr>
        <w:pStyle w:val="Footnote"/>
        <w:jc w:val="both"/>
        <w:rPr/>
      </w:pPr>
      <w:r>
        <w:rPr>
          <w:rStyle w:val="FootnoteCharacters"/>
        </w:rPr>
        <w:footnoteRef/>
      </w:r>
      <w:r>
        <w:rPr/>
        <w:t xml:space="preserve"> </w:t>
      </w:r>
      <w:r>
        <w:rPr/>
        <w:t xml:space="preserve">Si veda il bel contributo di </w:t>
      </w:r>
      <w:r>
        <w:rPr>
          <w:smallCaps/>
        </w:rPr>
        <w:t>M. Giuliani</w:t>
      </w:r>
      <w:r>
        <w:rPr/>
        <w:t xml:space="preserve">, </w:t>
      </w:r>
      <w:r>
        <w:rPr>
          <w:i/>
        </w:rPr>
        <w:t>La Shoah come ombra sul dialogo ebraico-cristiano e come stimolo ad esso</w:t>
      </w:r>
      <w:r>
        <w:rPr/>
        <w:t xml:space="preserve">, in </w:t>
      </w:r>
      <w:r>
        <w:rPr>
          <w:smallCaps/>
          <w:szCs w:val="22"/>
        </w:rPr>
        <w:t>N. Hofmann – J. Sievers – M. Mottolese</w:t>
      </w:r>
      <w:r>
        <w:rPr/>
        <w:t xml:space="preserve"> (edd), </w:t>
      </w:r>
      <w:r>
        <w:rPr>
          <w:i/>
        </w:rPr>
        <w:t>Chiesa ed ebraismo oggi – percorsi fatti, questioni aperte</w:t>
      </w:r>
      <w:r>
        <w:rPr/>
        <w:t>, Roma, PUG, 2005, pp. 65-85. Da notare l’invito a non “cristianizzare” l’esperienza della Shoah (leggendola alla luce della croce o del martirio di Edit Stein), ma ad assumerne la sfida teologica alla dottrina cristiana della redenzione e del compimento delle promesse di Dio in Cristo. In particolare l’ombra della Shoah si stende ormai sulla lettura cristiana delle stesse Scritture, come aveva ammesso lo stesso Ratzinger in una conferenza a Gerusalemme del 1994.</w:t>
      </w:r>
    </w:p>
  </w:footnote>
  <w:footnote w:id="16">
    <w:p>
      <w:pPr>
        <w:pStyle w:val="Footnote"/>
        <w:jc w:val="both"/>
        <w:rPr/>
      </w:pPr>
      <w:r>
        <w:rPr>
          <w:rStyle w:val="FootnoteCharacters"/>
        </w:rPr>
        <w:footnoteRef/>
      </w:r>
      <w:r>
        <w:rPr/>
        <w:t xml:space="preserve"> </w:t>
      </w:r>
      <w:r>
        <w:rPr/>
        <w:t xml:space="preserve">Riprendiamo in queste righe le considerazioni di </w:t>
      </w:r>
      <w:r>
        <w:rPr>
          <w:smallCaps/>
        </w:rPr>
        <w:t>Lea Sestieri</w:t>
      </w:r>
      <w:r>
        <w:rPr/>
        <w:t xml:space="preserve">, </w:t>
      </w:r>
      <w:r>
        <w:rPr>
          <w:i/>
        </w:rPr>
        <w:t>Ebraismo e cristianesimo</w:t>
      </w:r>
      <w:r>
        <w:rPr/>
        <w:t>, pp. 201-232, che offre un buon test della lettura ebraica della situazione attuale dei rapporti ebraico-cristiani.</w:t>
      </w:r>
    </w:p>
  </w:footnote>
  <w:footnote w:id="17">
    <w:p>
      <w:pPr>
        <w:pStyle w:val="Footnote"/>
        <w:jc w:val="both"/>
        <w:rPr/>
      </w:pPr>
      <w:r>
        <w:rPr>
          <w:rStyle w:val="FootnoteCharacters"/>
        </w:rPr>
        <w:footnoteRef/>
      </w:r>
      <w:r>
        <w:rPr/>
        <w:t xml:space="preserve"> </w:t>
      </w:r>
      <w:r>
        <w:rPr/>
        <w:t xml:space="preserve">Le citazioni sono prese da </w:t>
      </w:r>
      <w:r>
        <w:rPr>
          <w:smallCaps/>
        </w:rPr>
        <w:t>L. Sestieri</w:t>
      </w:r>
      <w:r>
        <w:rPr/>
        <w:t xml:space="preserve">, </w:t>
      </w:r>
      <w:r>
        <w:rPr>
          <w:i/>
        </w:rPr>
        <w:t>Ebraismo e cristianesimo</w:t>
      </w:r>
      <w:r>
        <w:rPr/>
        <w:t>, pp. 229-231.</w:t>
      </w:r>
    </w:p>
  </w:footnote>
  <w:footnote w:id="18">
    <w:p>
      <w:pPr>
        <w:pStyle w:val="Footnote"/>
        <w:jc w:val="both"/>
        <w:rPr/>
      </w:pPr>
      <w:r>
        <w:rPr>
          <w:rStyle w:val="FootnoteCharacters"/>
        </w:rPr>
        <w:footnoteRef/>
      </w:r>
      <w:r>
        <w:rPr/>
        <w:t xml:space="preserve"> </w:t>
      </w:r>
      <w:r>
        <w:rPr/>
        <w:t xml:space="preserve">Su questo si veda oltre al già citato </w:t>
      </w:r>
      <w:r>
        <w:rPr>
          <w:smallCaps/>
        </w:rPr>
        <w:t>J.P. Torrell</w:t>
      </w:r>
      <w:r>
        <w:rPr/>
        <w:t xml:space="preserve">, </w:t>
      </w:r>
      <w:r>
        <w:rPr>
          <w:i/>
        </w:rPr>
        <w:t>Saint  Thomas et le non-chrétiens</w:t>
      </w:r>
      <w:r>
        <w:rPr/>
        <w:t xml:space="preserve">, in </w:t>
      </w:r>
      <w:r>
        <w:rPr>
          <w:i/>
        </w:rPr>
        <w:t>Revue Thomiste</w:t>
      </w:r>
      <w:r>
        <w:rPr/>
        <w:t xml:space="preserve"> 106 (2006) 17-49, anche il bel saggio di </w:t>
      </w:r>
      <w:r>
        <w:rPr>
          <w:smallCaps/>
        </w:rPr>
        <w:t>J.P. Torrell</w:t>
      </w:r>
      <w:r>
        <w:rPr/>
        <w:t xml:space="preserve">, </w:t>
      </w:r>
      <w:r>
        <w:rPr>
          <w:i/>
        </w:rPr>
        <w:t>Ecclesia Iudaeorum – Quelques jugements positifs de saint Thomas d’Aquin à l’égard des juifs et du judaisme</w:t>
      </w:r>
      <w:r>
        <w:rPr/>
        <w:t xml:space="preserve">, in </w:t>
      </w:r>
      <w:r>
        <w:rPr>
          <w:i/>
        </w:rPr>
        <w:t>Les Philosophies morale set politiques au Moen Age</w:t>
      </w:r>
      <w:r>
        <w:rPr/>
        <w:t>, Actes du IX Congrès intenrational de Philosophie médiévale, Ottawa-Toronto, LEGAS, 1995, 1732-1741.</w:t>
      </w:r>
    </w:p>
  </w:footnote>
  <w:footnote w:id="19">
    <w:p>
      <w:pPr>
        <w:pStyle w:val="Footnote"/>
        <w:jc w:val="both"/>
        <w:rPr/>
      </w:pPr>
      <w:r>
        <w:rPr>
          <w:rStyle w:val="FootnoteCharacters"/>
        </w:rPr>
        <w:footnoteRef/>
      </w:r>
      <w:r>
        <w:rPr/>
        <w:t xml:space="preserve"> </w:t>
      </w:r>
      <w:r>
        <w:rPr>
          <w:smallCaps/>
        </w:rPr>
        <w:t>J.P. Torrell</w:t>
      </w:r>
      <w:r>
        <w:rPr/>
        <w:t xml:space="preserve">, </w:t>
      </w:r>
      <w:r>
        <w:rPr>
          <w:i/>
        </w:rPr>
        <w:t>Les juifs dans l’oeuvre de Pierre le Vénérable</w:t>
      </w:r>
      <w:r>
        <w:rPr/>
        <w:t xml:space="preserve">, in </w:t>
      </w:r>
      <w:r>
        <w:rPr>
          <w:i/>
        </w:rPr>
        <w:t>Cahiers de civilisation médiévale</w:t>
      </w:r>
      <w:r>
        <w:rPr/>
        <w:t xml:space="preserve"> 30 (1987) 331-346.</w:t>
      </w:r>
    </w:p>
  </w:footnote>
  <w:footnote w:id="20">
    <w:p>
      <w:pPr>
        <w:pStyle w:val="Footnote"/>
        <w:jc w:val="both"/>
        <w:rPr/>
      </w:pPr>
      <w:r>
        <w:rPr>
          <w:rStyle w:val="FootnoteCharacters"/>
        </w:rPr>
        <w:footnoteRef/>
      </w:r>
      <w:r>
        <w:rPr/>
        <w:t xml:space="preserve"> </w:t>
      </w:r>
      <w:r>
        <w:rPr/>
        <w:t xml:space="preserve">Questa notazione ci pare in linea con </w:t>
      </w:r>
      <w:r>
        <w:rPr>
          <w:i/>
        </w:rPr>
        <w:t>Nostra Aetate</w:t>
      </w:r>
      <w:r>
        <w:rPr/>
        <w:t xml:space="preserve"> n. 4 e si oppone ad autori che sottolineano le implicazioni antiebraiche di certa cristologia del passato. L’osservazione intende evidenziare come una cristologia dall’alto di sapore troppo ellenistico, centrata sul Figlio di Dio che è Logos preesistente più che sul Messia di Nazaret o comunque una cristologia più attenta alla divinità che all’umanità ebraica concreta di Gesù abbia favorito un distacco del cristianesimo dall’ebraismo. La tesi andrebbe peraltro giustificata in sede storica. Certo, l’affermazione che gli ebrei avrebbero «ucciso Dio» sulla croce è ha favorito atteggiamenti antisemiti. Ma rientra più in un dossier di accuse ingiustificate e approssimative che in una vera cristologia. In enerale ci pare che queste problematiche cristologiche siano troppo complesse e confuse (si può dire che la cristologia del preesistente è ellenistica? La dimenticanza dell’ebraicità di Gesù è veramente legata alla confessione della sua divinità? Il Gesù ebreo è solo il “vero uomo” o anche il “Cristo glorificato”?) e la ricaduta pratica sul rapporto con l’ebraismo non è facilmente verificabile (tranne forse che per la calunniosa accusa di “popolo deicida”, che però non è ascrivibile alla miglior teologia cristiana). Su queste questioni si veda comunque </w:t>
      </w:r>
      <w:r>
        <w:rPr>
          <w:smallCaps/>
        </w:rPr>
        <w:t>G. Castello</w:t>
      </w:r>
      <w:r>
        <w:rPr/>
        <w:t xml:space="preserve">, </w:t>
      </w:r>
      <w:r>
        <w:rPr>
          <w:i/>
        </w:rPr>
        <w:t>Volti del Messia. Gesù di Nazaret e il dialogo ebraico-criatisno</w:t>
      </w:r>
      <w:r>
        <w:rPr/>
        <w:t>, Napoli, Facoltà Teologica dell’Italia Meridionale, 1999.</w:t>
      </w:r>
    </w:p>
  </w:footnote>
  <w:footnote w:id="21">
    <w:p>
      <w:pPr>
        <w:pStyle w:val="Footnote"/>
        <w:jc w:val="both"/>
        <w:rPr/>
      </w:pPr>
      <w:r>
        <w:rPr>
          <w:rStyle w:val="FootnoteCharacters"/>
        </w:rPr>
        <w:footnoteRef/>
      </w:r>
      <w:r>
        <w:rPr/>
        <w:t xml:space="preserve"> </w:t>
      </w:r>
      <w:r>
        <w:rPr/>
        <w:t xml:space="preserve">E’ interessante in questa direzione il saggio di </w:t>
      </w:r>
      <w:r>
        <w:rPr>
          <w:smallCaps/>
        </w:rPr>
        <w:t>Clemens Thoma</w:t>
      </w:r>
      <w:r>
        <w:rPr/>
        <w:t xml:space="preserve">, </w:t>
      </w:r>
      <w:r>
        <w:rPr>
          <w:i/>
        </w:rPr>
        <w:t>Teologia cristiana dell’ebraismo</w:t>
      </w:r>
      <w:r>
        <w:rPr/>
        <w:t>, Casale Monferrato, Marietti, 1983, molto apprezzato anche in ambito ebraico. Non sfugga che, sempre in questa direzione, si sta muovendo il dibattito sulla possibilità o meno di fare una Teologia dell’Antico Testamento distinta da una storia di Israele. La sensibilità ebraica sottolinea che l’interpretazione letterale e quindi storica della Scrittura, più attenta all’elezione di Israele e all’importanza dello Stato ebraico (la terra promessa), è l’unica forma adeguata di teologia dell’AT. Un’interpretazione troppo allegorica, che relativizzi la portata storica delle promesse fatte a Israele sottolineando la differenza cristologia, invece, renderebbe più difficile il dialogo tra cristianesimo ed ebraismo poiché porterebbe a evidenziare la differenza invalicabile tra le religioni.</w:t>
      </w:r>
    </w:p>
  </w:footnote>
  <w:footnote w:id="22">
    <w:p>
      <w:pPr>
        <w:pStyle w:val="Footnote"/>
        <w:jc w:val="both"/>
        <w:rPr/>
      </w:pPr>
      <w:r>
        <w:rPr>
          <w:rStyle w:val="FootnoteCharacters"/>
        </w:rPr>
        <w:footnoteRef/>
      </w:r>
      <w:r>
        <w:rPr/>
        <w:t xml:space="preserve"> </w:t>
      </w:r>
      <w:r>
        <w:rPr>
          <w:smallCaps/>
        </w:rPr>
        <w:t>H. Wahle</w:t>
      </w:r>
      <w:r>
        <w:rPr/>
        <w:t xml:space="preserve">, </w:t>
      </w:r>
      <w:r>
        <w:rPr>
          <w:i/>
        </w:rPr>
        <w:t>Ebrei e cristiani in dialogo</w:t>
      </w:r>
      <w:r>
        <w:rPr/>
        <w:t>, Milano, Paoline, 2000, 176-178.</w:t>
      </w:r>
    </w:p>
  </w:footnote>
  <w:footnote w:id="23">
    <w:p>
      <w:pPr>
        <w:pStyle w:val="Footnote"/>
        <w:jc w:val="both"/>
        <w:rPr/>
      </w:pPr>
      <w:r>
        <w:rPr>
          <w:rStyle w:val="FootnoteCharacters"/>
        </w:rPr>
        <w:footnoteRef/>
      </w:r>
      <w:r>
        <w:rPr/>
        <w:t xml:space="preserve"> </w:t>
      </w:r>
      <w:r>
        <w:rPr/>
        <w:t xml:space="preserve">E’ quanto ci pare emerga dai saggi teologici di </w:t>
      </w:r>
      <w:r>
        <w:rPr>
          <w:smallCaps/>
        </w:rPr>
        <w:t>B. Forte</w:t>
      </w:r>
      <w:r>
        <w:rPr/>
        <w:t xml:space="preserve">, </w:t>
      </w:r>
      <w:r>
        <w:rPr>
          <w:i/>
        </w:rPr>
        <w:t>Israele e la Chiesa: i due esploratori della terra promessa. Per una teologia cristiana dell’ebraismo</w:t>
      </w:r>
      <w:r>
        <w:rPr/>
        <w:t xml:space="preserve">, in </w:t>
      </w:r>
      <w:r>
        <w:rPr>
          <w:smallCaps/>
          <w:szCs w:val="22"/>
        </w:rPr>
        <w:t>N. Hofmann – J. Sievers – M. Mottolese</w:t>
      </w:r>
      <w:r>
        <w:rPr/>
        <w:t xml:space="preserve"> (edd), </w:t>
      </w:r>
      <w:r>
        <w:rPr>
          <w:i/>
        </w:rPr>
        <w:t>Chiesa ed ebraismo oggi – percorsi fatti, questioni aperte</w:t>
      </w:r>
      <w:r>
        <w:rPr/>
        <w:t xml:space="preserve">, Roma, PUG, 2005, pp. 87-109; </w:t>
      </w:r>
      <w:r>
        <w:rPr>
          <w:smallCaps/>
        </w:rPr>
        <w:t>E. Zenger</w:t>
      </w:r>
      <w:r>
        <w:rPr/>
        <w:t xml:space="preserve">, </w:t>
      </w:r>
      <w:r>
        <w:rPr>
          <w:i/>
        </w:rPr>
        <w:t>L’alleanza mai revocata. Inizi di una teologia cristiana dell’ebraismo</w:t>
      </w:r>
      <w:r>
        <w:rPr/>
        <w:t xml:space="preserve">, </w:t>
      </w:r>
      <w:r>
        <w:rPr>
          <w:i/>
        </w:rPr>
        <w:t>Ivi</w:t>
      </w:r>
      <w:r>
        <w:rPr/>
        <w:t xml:space="preserve">, pp. 111-150; </w:t>
      </w:r>
      <w:r>
        <w:rPr>
          <w:smallCaps/>
        </w:rPr>
        <w:t>P. Hünermann</w:t>
      </w:r>
      <w:r>
        <w:rPr/>
        <w:t xml:space="preserve">, </w:t>
      </w:r>
      <w:r>
        <w:rPr>
          <w:i/>
        </w:rPr>
        <w:t>La relazione ebraico-cristiana: una scoperta conciliare e le conseguenze metodologiche nella teologia dogmatica</w:t>
      </w:r>
      <w:r>
        <w:rPr/>
        <w:t xml:space="preserve">, </w:t>
      </w:r>
      <w:r>
        <w:rPr>
          <w:i/>
        </w:rPr>
        <w:t>Ivi</w:t>
      </w:r>
      <w:r>
        <w:rPr/>
        <w:t>, pp. 135-150.</w:t>
      </w:r>
    </w:p>
  </w:footnote>
  <w:footnote w:id="24">
    <w:p>
      <w:pPr>
        <w:pStyle w:val="Footnote"/>
        <w:jc w:val="both"/>
        <w:rPr/>
      </w:pPr>
      <w:r>
        <w:rPr>
          <w:rStyle w:val="FootnoteCharacters"/>
        </w:rPr>
        <w:footnoteRef/>
      </w:r>
      <w:r>
        <w:rPr/>
        <w:t xml:space="preserve"> </w:t>
      </w:r>
      <w:r>
        <w:rPr>
          <w:smallCaps/>
        </w:rPr>
        <w:t>B. Forte</w:t>
      </w:r>
      <w:r>
        <w:rPr/>
        <w:t xml:space="preserve">, </w:t>
      </w:r>
      <w:r>
        <w:rPr>
          <w:i/>
        </w:rPr>
        <w:t>Israele e la Chiesa: i due esploratori della terra promessa. Per una teologia cristiana dell’ebraismo</w:t>
      </w:r>
      <w:r>
        <w:rPr/>
        <w:t>, pp. 87-88.</w:t>
      </w:r>
    </w:p>
  </w:footnote>
  <w:footnote w:id="25">
    <w:p>
      <w:pPr>
        <w:pStyle w:val="Footnote"/>
        <w:jc w:val="both"/>
        <w:rPr/>
      </w:pPr>
      <w:r>
        <w:rPr>
          <w:rStyle w:val="FootnoteCharacters"/>
        </w:rPr>
        <w:footnoteRef/>
      </w:r>
      <w:r>
        <w:rPr/>
        <w:t xml:space="preserve"> </w:t>
      </w:r>
      <w:r>
        <w:rPr>
          <w:i/>
        </w:rPr>
        <w:t>Ivi</w:t>
      </w:r>
      <w:r>
        <w:rPr/>
        <w:t>, pp. 87-88.</w:t>
      </w:r>
    </w:p>
  </w:footnote>
  <w:footnote w:id="26">
    <w:p>
      <w:pPr>
        <w:pStyle w:val="Footnote"/>
        <w:jc w:val="both"/>
        <w:rPr/>
      </w:pPr>
      <w:r>
        <w:rPr>
          <w:rStyle w:val="FootnoteCharacters"/>
        </w:rPr>
        <w:footnoteRef/>
      </w:r>
      <w:r>
        <w:rPr/>
        <w:t xml:space="preserve"> </w:t>
      </w:r>
      <w:r>
        <w:rPr>
          <w:i/>
        </w:rPr>
        <w:t>Ivi</w:t>
      </w:r>
      <w:r>
        <w:rPr/>
        <w:t>, pp. 101.</w:t>
      </w:r>
    </w:p>
  </w:footnote>
  <w:footnote w:id="27">
    <w:p>
      <w:pPr>
        <w:pStyle w:val="Footnote"/>
        <w:jc w:val="both"/>
        <w:rPr/>
      </w:pPr>
      <w:r>
        <w:rPr>
          <w:rStyle w:val="FootnoteCharacters"/>
        </w:rPr>
        <w:footnoteRef/>
      </w:r>
      <w:r>
        <w:rPr/>
        <w:t xml:space="preserve"> </w:t>
      </w:r>
      <w:r>
        <w:rPr/>
        <w:t>Ivi, p. 103.</w:t>
      </w:r>
    </w:p>
  </w:footnote>
  <w:footnote w:id="28">
    <w:p>
      <w:pPr>
        <w:pStyle w:val="Footnote"/>
        <w:jc w:val="both"/>
        <w:rPr/>
      </w:pPr>
      <w:r>
        <w:rPr>
          <w:rStyle w:val="FootnoteCharacters"/>
        </w:rPr>
        <w:footnoteRef/>
      </w:r>
      <w:r>
        <w:rPr/>
        <w:t xml:space="preserve"> </w:t>
      </w:r>
      <w:r>
        <w:rPr>
          <w:i/>
        </w:rPr>
        <w:t>Ivi</w:t>
      </w:r>
      <w:r>
        <w:rPr/>
        <w:t>, pp. 107-108.</w:t>
      </w:r>
    </w:p>
  </w:footnote>
  <w:footnote w:id="29">
    <w:p>
      <w:pPr>
        <w:pStyle w:val="Footnote"/>
        <w:jc w:val="both"/>
        <w:rPr/>
      </w:pPr>
      <w:r>
        <w:rPr>
          <w:rStyle w:val="FootnoteCharacters"/>
        </w:rPr>
        <w:footnoteRef/>
      </w:r>
      <w:r>
        <w:rPr/>
        <w:t xml:space="preserve"> </w:t>
      </w:r>
      <w:r>
        <w:rPr>
          <w:smallCaps/>
        </w:rPr>
        <w:t>E. Zenger</w:t>
      </w:r>
      <w:r>
        <w:rPr/>
        <w:t xml:space="preserve">, </w:t>
      </w:r>
      <w:r>
        <w:rPr>
          <w:i/>
        </w:rPr>
        <w:t>L’alleanza mai revocata. Inizi di una teologia cristiana dell’ebraismo</w:t>
      </w:r>
      <w:r>
        <w:rPr/>
        <w:t>, p. 11-112.</w:t>
      </w:r>
    </w:p>
  </w:footnote>
  <w:footnote w:id="30">
    <w:p>
      <w:pPr>
        <w:pStyle w:val="Footnote"/>
        <w:jc w:val="both"/>
        <w:rPr/>
      </w:pPr>
      <w:r>
        <w:rPr>
          <w:rStyle w:val="FootnoteCharacters"/>
        </w:rPr>
        <w:footnoteRef/>
      </w:r>
      <w:r>
        <w:rPr/>
        <w:t xml:space="preserve"> </w:t>
      </w:r>
      <w:r>
        <w:rPr/>
        <w:t xml:space="preserve">Si vedano su questo </w:t>
      </w:r>
      <w:r>
        <w:rPr>
          <w:smallCaps/>
        </w:rPr>
        <w:t>G. Rizzi</w:t>
      </w:r>
      <w:r>
        <w:rPr/>
        <w:t xml:space="preserve">, </w:t>
      </w:r>
      <w:r>
        <w:rPr>
          <w:i/>
        </w:rPr>
        <w:t>L’evoluzione del rapporto fede e salvezza degli altri tra Antico e Nuovo Testamento</w:t>
      </w:r>
      <w:r>
        <w:rPr/>
        <w:t xml:space="preserve">, in </w:t>
      </w:r>
      <w:r>
        <w:rPr>
          <w:smallCaps/>
        </w:rPr>
        <w:t>M. Gronchi</w:t>
      </w:r>
      <w:r>
        <w:rPr/>
        <w:t xml:space="preserve"> (ed), </w:t>
      </w:r>
      <w:r>
        <w:rPr>
          <w:i/>
        </w:rPr>
        <w:t>La salvezza degli altri</w:t>
      </w:r>
      <w:r>
        <w:rPr/>
        <w:t xml:space="preserve">, Cinisello B., San Paolo, 2004, pp. 51-101; </w:t>
      </w:r>
      <w:r>
        <w:rPr>
          <w:smallCaps/>
        </w:rPr>
        <w:t>P. Stefani</w:t>
      </w:r>
      <w:r>
        <w:rPr/>
        <w:t xml:space="preserve">, </w:t>
      </w:r>
      <w:r>
        <w:rPr>
          <w:i/>
        </w:rPr>
        <w:t>La Torà d’Israele e la salvezza degli altri nella letteratura ebraica postbiblica</w:t>
      </w:r>
      <w:r>
        <w:rPr/>
        <w:t>, Ivi, pp. 143-155.</w:t>
      </w:r>
    </w:p>
  </w:footnote>
  <w:footnote w:id="31">
    <w:p>
      <w:pPr>
        <w:pStyle w:val="Footnote"/>
        <w:jc w:val="both"/>
        <w:rPr/>
      </w:pPr>
      <w:r>
        <w:rPr>
          <w:rStyle w:val="FootnoteCharacters"/>
        </w:rPr>
        <w:footnoteRef/>
      </w:r>
      <w:r>
        <w:rPr/>
        <w:t xml:space="preserve"> </w:t>
      </w:r>
      <w:r>
        <w:rPr/>
        <w:t xml:space="preserve">Si vedano </w:t>
      </w:r>
      <w:r>
        <w:rPr>
          <w:smallCaps/>
        </w:rPr>
        <w:t>R. Di Segni</w:t>
      </w:r>
      <w:r>
        <w:rPr/>
        <w:t xml:space="preserve">, </w:t>
      </w:r>
      <w:r>
        <w:rPr>
          <w:i/>
        </w:rPr>
        <w:t>Progressi e difficoltà dal dialogo dal punto di vista ebraico</w:t>
      </w:r>
      <w:r>
        <w:rPr/>
        <w:t xml:space="preserve">, in </w:t>
      </w:r>
      <w:r>
        <w:rPr>
          <w:smallCaps/>
          <w:szCs w:val="22"/>
        </w:rPr>
        <w:t>N. Hofmann – J. Sievers – M. Mottolese</w:t>
      </w:r>
      <w:r>
        <w:rPr/>
        <w:t xml:space="preserve"> (edd), </w:t>
      </w:r>
      <w:r>
        <w:rPr>
          <w:i/>
        </w:rPr>
        <w:t>Chiesa ed ebraismo oggi – percorsi fatti, questioni aperte</w:t>
      </w:r>
      <w:r>
        <w:rPr/>
        <w:t xml:space="preserve">, Roma, PUG, 2005, pp. 19-29; </w:t>
      </w:r>
      <w:r>
        <w:rPr>
          <w:smallCaps/>
        </w:rPr>
        <w:t>G. Laras</w:t>
      </w:r>
      <w:r>
        <w:rPr/>
        <w:t xml:space="preserve">, </w:t>
      </w:r>
      <w:r>
        <w:rPr>
          <w:i/>
        </w:rPr>
        <w:t>Prospettive ebraiche sul cristianesimo</w:t>
      </w:r>
      <w:r>
        <w:rPr/>
        <w:t xml:space="preserve">, </w:t>
      </w:r>
      <w:r>
        <w:rPr>
          <w:i/>
        </w:rPr>
        <w:t>Ivi</w:t>
      </w:r>
      <w:r>
        <w:rPr/>
        <w:t>, pp. 31-36.</w:t>
      </w:r>
    </w:p>
  </w:footnote>
  <w:footnote w:id="32">
    <w:p>
      <w:pPr>
        <w:pStyle w:val="Footnote"/>
        <w:jc w:val="both"/>
        <w:rPr/>
      </w:pPr>
      <w:r>
        <w:rPr>
          <w:rStyle w:val="FootnoteCharacters"/>
        </w:rPr>
        <w:footnoteRef/>
      </w:r>
      <w:r>
        <w:rPr/>
        <w:t xml:space="preserve"> </w:t>
      </w:r>
      <w:r>
        <w:rPr>
          <w:smallCaps/>
        </w:rPr>
        <w:t>R. Di Segni</w:t>
      </w:r>
      <w:r>
        <w:rPr/>
        <w:t xml:space="preserve">, </w:t>
      </w:r>
      <w:r>
        <w:rPr>
          <w:i/>
        </w:rPr>
        <w:t>Progressi e difficoltà dal dialogo dal punto di vista ebraico</w:t>
      </w:r>
      <w:r>
        <w:rPr/>
        <w:t>, pp. 20-21; 22-24.</w:t>
      </w:r>
    </w:p>
  </w:footnote>
  <w:footnote w:id="33">
    <w:p>
      <w:pPr>
        <w:pStyle w:val="Footnote"/>
        <w:jc w:val="both"/>
        <w:rPr/>
      </w:pPr>
      <w:r>
        <w:rPr>
          <w:rStyle w:val="FootnoteCharacters"/>
        </w:rPr>
        <w:footnoteRef/>
      </w:r>
      <w:r>
        <w:rPr/>
        <w:t xml:space="preserve"> </w:t>
      </w:r>
      <w:r>
        <w:rPr>
          <w:smallCaps/>
        </w:rPr>
        <w:t>G. Laras</w:t>
      </w:r>
      <w:r>
        <w:rPr/>
        <w:t xml:space="preserve">, </w:t>
      </w:r>
      <w:r>
        <w:rPr>
          <w:i/>
        </w:rPr>
        <w:t>Prospettive ebraiche sul cristianesimo</w:t>
      </w:r>
      <w:r>
        <w:rPr/>
        <w:t>, pp. 32-33.</w:t>
      </w:r>
    </w:p>
  </w:footnote>
  <w:footnote w:id="34">
    <w:p>
      <w:pPr>
        <w:pStyle w:val="Footnote"/>
        <w:jc w:val="both"/>
        <w:rPr/>
      </w:pPr>
      <w:r>
        <w:rPr>
          <w:rStyle w:val="FootnoteCharacters"/>
        </w:rPr>
        <w:footnoteRef/>
      </w:r>
      <w:r>
        <w:rPr/>
        <w:t xml:space="preserve"> </w:t>
      </w:r>
      <w:r>
        <w:rPr/>
        <w:t xml:space="preserve">Per una presentazione di questi testi nel contesto dei pronunciamenti del Magistero sul rapporto con l’Islam si veda </w:t>
      </w:r>
      <w:r>
        <w:rPr>
          <w:smallCaps/>
        </w:rPr>
        <w:t>M. Zago</w:t>
      </w:r>
      <w:r>
        <w:rPr/>
        <w:t xml:space="preserve">, </w:t>
      </w:r>
      <w:r>
        <w:rPr>
          <w:i/>
        </w:rPr>
        <w:t>Magistero sul dialogo Islamo-cristiano</w:t>
      </w:r>
      <w:r>
        <w:rPr/>
        <w:t xml:space="preserve">, in </w:t>
      </w:r>
      <w:r>
        <w:rPr>
          <w:i/>
        </w:rPr>
        <w:t>Nuova Umanità</w:t>
      </w:r>
      <w:r>
        <w:rPr/>
        <w:t xml:space="preserve"> 45 (1986) 61-74.</w:t>
      </w:r>
    </w:p>
  </w:footnote>
  <w:footnote w:id="35">
    <w:p>
      <w:pPr>
        <w:pStyle w:val="Footnote"/>
        <w:jc w:val="both"/>
        <w:rPr/>
      </w:pPr>
      <w:r>
        <w:rPr>
          <w:rStyle w:val="FootnoteCharacters"/>
        </w:rPr>
        <w:footnoteRef/>
      </w:r>
      <w:r>
        <w:rPr/>
        <w:t xml:space="preserve"> </w:t>
      </w:r>
      <w:r>
        <w:rPr/>
        <w:t xml:space="preserve">Si veda </w:t>
      </w:r>
      <w:r>
        <w:rPr>
          <w:smallCaps/>
        </w:rPr>
        <w:t>W.A. Euler</w:t>
      </w:r>
      <w:r>
        <w:rPr/>
        <w:t xml:space="preserve">, </w:t>
      </w:r>
      <w:r>
        <w:rPr>
          <w:i/>
        </w:rPr>
        <w:t>Der Islam aus der Sicht der christlichen Teologie</w:t>
      </w:r>
      <w:r>
        <w:rPr/>
        <w:t xml:space="preserve">, in </w:t>
      </w:r>
      <w:r>
        <w:rPr>
          <w:i/>
        </w:rPr>
        <w:t>Trier theologische Zeitschrift</w:t>
      </w:r>
      <w:r>
        <w:rPr/>
        <w:t xml:space="preserve"> 118/2 (2009) 131-147. Un buon dossier è offerto dal numero curato da </w:t>
      </w:r>
      <w:r>
        <w:rPr>
          <w:smallCaps/>
        </w:rPr>
        <w:t>P. Pizzo – U Gutterez</w:t>
      </w:r>
      <w:r>
        <w:rPr/>
        <w:t xml:space="preserve">, </w:t>
      </w:r>
      <w:r>
        <w:rPr>
          <w:i/>
        </w:rPr>
        <w:t>I cristiani e l’Islam. Quinto quaderno sull’Islamismo</w:t>
      </w:r>
      <w:r>
        <w:rPr/>
        <w:t xml:space="preserve">, in </w:t>
      </w:r>
      <w:r>
        <w:rPr>
          <w:i/>
        </w:rPr>
        <w:t>Religioni e Sette nel mondo</w:t>
      </w:r>
      <w:r>
        <w:rPr/>
        <w:t xml:space="preserve"> 8/4 (1996) 5-144. In generale sono utili i diversi volumi di questa rivista dedicati alle varie religioni. Per un elenco e una prima presentazione si veda www.religioniesette.org. </w:t>
      </w:r>
    </w:p>
  </w:footnote>
  <w:footnote w:id="36">
    <w:p>
      <w:pPr>
        <w:pStyle w:val="Footnote"/>
        <w:jc w:val="both"/>
        <w:rPr/>
      </w:pPr>
      <w:r>
        <w:rPr>
          <w:rStyle w:val="FootnoteCharacters"/>
        </w:rPr>
        <w:footnoteRef/>
      </w:r>
      <w:r>
        <w:rPr/>
        <w:t xml:space="preserve"> </w:t>
      </w:r>
      <w:r>
        <w:rPr>
          <w:smallCaps/>
        </w:rPr>
        <w:t>J.P. Torrell</w:t>
      </w:r>
      <w:r>
        <w:rPr/>
        <w:t xml:space="preserve">, </w:t>
      </w:r>
      <w:r>
        <w:rPr>
          <w:i/>
        </w:rPr>
        <w:t>Saint  Thomas et le non-chrétiens</w:t>
      </w:r>
      <w:r>
        <w:rPr/>
        <w:t xml:space="preserve">, in </w:t>
      </w:r>
      <w:r>
        <w:rPr>
          <w:i/>
        </w:rPr>
        <w:t>Revue Thomiste</w:t>
      </w:r>
      <w:r>
        <w:rPr/>
        <w:t xml:space="preserve"> 106 (2006) 17-49, qui p. 28.</w:t>
      </w:r>
    </w:p>
  </w:footnote>
  <w:footnote w:id="37">
    <w:p>
      <w:pPr>
        <w:pStyle w:val="Footnote"/>
        <w:jc w:val="both"/>
        <w:rPr/>
      </w:pPr>
      <w:r>
        <w:rPr>
          <w:rStyle w:val="FootnoteCharacters"/>
        </w:rPr>
        <w:footnoteRef/>
      </w:r>
      <w:r>
        <w:rPr/>
        <w:t xml:space="preserve"> </w:t>
      </w:r>
      <w:r>
        <w:rPr/>
        <w:t xml:space="preserve">Si veda su questo </w:t>
      </w:r>
      <w:r>
        <w:rPr>
          <w:smallCaps/>
        </w:rPr>
        <w:t>J. Ellul</w:t>
      </w:r>
      <w:r>
        <w:rPr/>
        <w:t xml:space="preserve">, </w:t>
      </w:r>
      <w:r>
        <w:rPr>
          <w:i/>
        </w:rPr>
        <w:t xml:space="preserve">Thomas Aquinas and Muslim-Christian Dialogue. </w:t>
      </w:r>
      <w:r>
        <w:rPr>
          <w:i/>
          <w:lang w:val="en-GB"/>
        </w:rPr>
        <w:t>An Appraisal of De rationibus fidei</w:t>
      </w:r>
      <w:r>
        <w:rPr>
          <w:lang w:val="en-GB"/>
        </w:rPr>
        <w:t xml:space="preserve">, in </w:t>
      </w:r>
      <w:r>
        <w:rPr>
          <w:i/>
          <w:lang w:val="en-GB"/>
        </w:rPr>
        <w:t>Angelicum</w:t>
      </w:r>
      <w:r>
        <w:rPr>
          <w:lang w:val="en-GB"/>
        </w:rPr>
        <w:t xml:space="preserve"> 80 (2003) 177-200.</w:t>
      </w:r>
    </w:p>
  </w:footnote>
  <w:footnote w:id="38">
    <w:p>
      <w:pPr>
        <w:pStyle w:val="Footnote"/>
        <w:rPr/>
      </w:pPr>
      <w:r>
        <w:rPr>
          <w:rStyle w:val="FootnoteCharacters"/>
        </w:rPr>
        <w:footnoteRef/>
      </w:r>
      <w:r>
        <w:rPr>
          <w:lang w:val="en-GB"/>
        </w:rPr>
        <w:t xml:space="preserve"> </w:t>
      </w:r>
      <w:r>
        <w:rPr>
          <w:i/>
          <w:lang w:val="en-GB"/>
        </w:rPr>
        <w:t>Ivi</w:t>
      </w:r>
      <w:r>
        <w:rPr>
          <w:lang w:val="en-GB"/>
        </w:rPr>
        <w:t>, pp. 30-31.</w:t>
      </w:r>
    </w:p>
  </w:footnote>
  <w:footnote w:id="39">
    <w:p>
      <w:pPr>
        <w:pStyle w:val="Footnote"/>
        <w:jc w:val="both"/>
        <w:rPr/>
      </w:pPr>
      <w:r>
        <w:rPr>
          <w:rStyle w:val="FootnoteCharacters"/>
        </w:rPr>
        <w:footnoteRef/>
      </w:r>
      <w:r>
        <w:rPr/>
        <w:t xml:space="preserve"> </w:t>
      </w:r>
      <w:r>
        <w:rPr/>
        <w:t xml:space="preserve">Precisazioni su questa valutazione si possono però trovare in </w:t>
      </w:r>
      <w:r>
        <w:rPr>
          <w:smallCaps/>
        </w:rPr>
        <w:t>Gruppo di Ricerca Islamo-Cristiano (GRIC)</w:t>
      </w:r>
      <w:r>
        <w:rPr/>
        <w:t xml:space="preserve">, </w:t>
      </w:r>
      <w:r>
        <w:rPr>
          <w:i/>
        </w:rPr>
        <w:t>Bibbia e Corano. Cristiani e mussulmani di fronte alle Scritture</w:t>
      </w:r>
      <w:r>
        <w:rPr/>
        <w:t>, Cittadella, Assisi 1992.</w:t>
      </w:r>
    </w:p>
  </w:footnote>
  <w:footnote w:id="40">
    <w:p>
      <w:pPr>
        <w:pStyle w:val="Footnote"/>
        <w:jc w:val="both"/>
        <w:rPr/>
      </w:pPr>
      <w:r>
        <w:rPr>
          <w:rStyle w:val="FootnoteCharacters"/>
        </w:rPr>
        <w:footnoteRef/>
      </w:r>
      <w:r>
        <w:rPr/>
        <w:t xml:space="preserve"> </w:t>
      </w:r>
      <w:r>
        <w:rPr/>
        <w:t xml:space="preserve">Per una recensione dei diversi modelli si vedano </w:t>
      </w:r>
      <w:r>
        <w:rPr>
          <w:smallCaps/>
        </w:rPr>
        <w:t>C.W. Troll</w:t>
      </w:r>
      <w:r>
        <w:rPr/>
        <w:t xml:space="preserve">, </w:t>
      </w:r>
      <w:r>
        <w:rPr>
          <w:i/>
        </w:rPr>
        <w:t>La teologia cristiana verso una nuova comprensione dell’Islam</w:t>
      </w:r>
      <w:r>
        <w:rPr/>
        <w:t xml:space="preserve">, in </w:t>
      </w:r>
      <w:r>
        <w:rPr>
          <w:i/>
        </w:rPr>
        <w:t>Rassegna di Teologia</w:t>
      </w:r>
      <w:r>
        <w:rPr/>
        <w:t xml:space="preserve"> 40 (1999) 717-730; più ampiamente </w:t>
      </w:r>
      <w:r>
        <w:rPr>
          <w:smallCaps/>
        </w:rPr>
        <w:t>M. Crociata</w:t>
      </w:r>
      <w:r>
        <w:rPr/>
        <w:t xml:space="preserve"> (ed), </w:t>
      </w:r>
      <w:r>
        <w:rPr>
          <w:i/>
        </w:rPr>
        <w:t>Per un discernimento cristiano sull’Islam. Storia e teologia</w:t>
      </w:r>
      <w:r>
        <w:rPr/>
        <w:t>, Città Nuova, Roma 2006.</w:t>
      </w:r>
    </w:p>
  </w:footnote>
  <w:footnote w:id="41">
    <w:p>
      <w:pPr>
        <w:pStyle w:val="Footnote"/>
        <w:jc w:val="both"/>
        <w:rPr/>
      </w:pPr>
      <w:r>
        <w:rPr>
          <w:rStyle w:val="FootnoteCharacters"/>
        </w:rPr>
        <w:footnoteRef/>
      </w:r>
      <w:r>
        <w:rPr/>
        <w:t xml:space="preserve"> </w:t>
      </w:r>
      <w:r>
        <w:rPr>
          <w:smallCaps/>
        </w:rPr>
        <w:t>G. Rizzi</w:t>
      </w:r>
      <w:r>
        <w:rPr/>
        <w:t xml:space="preserve">, </w:t>
      </w:r>
      <w:r>
        <w:rPr>
          <w:i/>
        </w:rPr>
        <w:t>Ermeneutiche a confronto per un discernimento</w:t>
      </w:r>
      <w:r>
        <w:rPr/>
        <w:t xml:space="preserve">, in </w:t>
      </w:r>
      <w:r>
        <w:rPr>
          <w:smallCaps/>
        </w:rPr>
        <w:t>M. Crociata</w:t>
      </w:r>
      <w:r>
        <w:rPr/>
        <w:t xml:space="preserve"> (ed), </w:t>
      </w:r>
      <w:r>
        <w:rPr>
          <w:i/>
        </w:rPr>
        <w:t>Per un discernimento cristiano sull’Islam. Storia e teologia</w:t>
      </w:r>
      <w:r>
        <w:rPr/>
        <w:t>, 42-45.</w:t>
      </w:r>
    </w:p>
  </w:footnote>
  <w:footnote w:id="42">
    <w:p>
      <w:pPr>
        <w:pStyle w:val="Footnote"/>
        <w:jc w:val="both"/>
        <w:rPr/>
      </w:pPr>
      <w:r>
        <w:rPr>
          <w:rStyle w:val="FootnoteCharacters"/>
        </w:rPr>
        <w:footnoteRef/>
      </w:r>
      <w:r>
        <w:rPr/>
        <w:t xml:space="preserve"> </w:t>
      </w:r>
      <w:r>
        <w:rPr>
          <w:i/>
        </w:rPr>
        <w:t>Ivi</w:t>
      </w:r>
      <w:r>
        <w:rPr/>
        <w:t>, 43.</w:t>
      </w:r>
    </w:p>
  </w:footnote>
  <w:footnote w:id="43">
    <w:p>
      <w:pPr>
        <w:pStyle w:val="Footnote"/>
        <w:jc w:val="both"/>
        <w:rPr/>
      </w:pPr>
      <w:r>
        <w:rPr>
          <w:rStyle w:val="FootnoteCharacters"/>
        </w:rPr>
        <w:footnoteRef/>
      </w:r>
      <w:r>
        <w:rPr/>
        <w:t xml:space="preserve"> </w:t>
      </w:r>
      <w:r>
        <w:rPr>
          <w:smallCaps/>
        </w:rPr>
        <w:t>M. Borromans</w:t>
      </w:r>
      <w:r>
        <w:rPr/>
        <w:t xml:space="preserve">, </w:t>
      </w:r>
      <w:r>
        <w:rPr>
          <w:i/>
        </w:rPr>
        <w:t>Per un discernimento cristiano della religione musulmana</w:t>
      </w:r>
      <w:r>
        <w:rPr/>
        <w:t xml:space="preserve">, in </w:t>
      </w:r>
      <w:r>
        <w:rPr>
          <w:smallCaps/>
        </w:rPr>
        <w:t>M. Crociata</w:t>
      </w:r>
      <w:r>
        <w:rPr/>
        <w:t xml:space="preserve"> (ed), </w:t>
      </w:r>
      <w:r>
        <w:rPr>
          <w:i/>
        </w:rPr>
        <w:t>Per un discernimento cristiano sull’Islam. Storia e teologia</w:t>
      </w:r>
      <w:r>
        <w:rPr/>
        <w:t>, 155-157..</w:t>
      </w:r>
    </w:p>
  </w:footnote>
  <w:footnote w:id="44">
    <w:p>
      <w:pPr>
        <w:pStyle w:val="Footnote"/>
        <w:jc w:val="both"/>
        <w:rPr/>
      </w:pPr>
      <w:r>
        <w:rPr>
          <w:rStyle w:val="FootnoteCharacters"/>
        </w:rPr>
        <w:footnoteRef/>
      </w:r>
      <w:r>
        <w:rPr/>
        <w:t xml:space="preserve"> </w:t>
      </w:r>
      <w:r>
        <w:rPr/>
        <w:t xml:space="preserve">Si veda per la lettera dei 38 del 12 settembre 2006 in </w:t>
      </w:r>
      <w:r>
        <w:rPr>
          <w:i/>
        </w:rPr>
        <w:t>Regno Documenti</w:t>
      </w:r>
      <w:r>
        <w:rPr/>
        <w:t xml:space="preserve"> 17 (2006) 540; quanto alla lettera dei 138 dal titolo «Una parola comune tra noi e voi», il </w:t>
      </w:r>
      <w:r>
        <w:rPr>
          <w:i/>
        </w:rPr>
        <w:t>Regno Documenti</w:t>
      </w:r>
      <w:r>
        <w:rPr/>
        <w:t xml:space="preserve"> 19 (2007) 588-597. Indicazioni utili anche in </w:t>
      </w:r>
      <w:r>
        <w:rPr>
          <w:i/>
        </w:rPr>
        <w:t>Herder Korrespondenz</w:t>
      </w:r>
      <w:r>
        <w:rPr/>
        <w:t xml:space="preserve"> 62 (2008) 605-610. La ripresa di questo testo dei 138 nel Forum islamico/cattolico tenutosi a Roma nel novembre 2008 ha prodotto una dichiarazione comune, che si può trovare in </w:t>
      </w:r>
      <w:hyperlink r:id="rId1">
        <w:r>
          <w:rPr>
            <w:rStyle w:val="InternetLink"/>
          </w:rPr>
          <w:t>http://www.zenit.org/rssitalian-16041</w:t>
        </w:r>
      </w:hyperlink>
      <w:r>
        <w:rPr/>
        <w:t xml:space="preserve">. Un commento sul primo incontro del Forum cattolico-musulmano si può trovare in </w:t>
      </w:r>
      <w:r>
        <w:rPr>
          <w:i/>
        </w:rPr>
        <w:t>L’Osservatore Romano</w:t>
      </w:r>
      <w:r>
        <w:rPr/>
        <w:t xml:space="preserve"> del 4 novembre 2008, a firma di F.M. Valiante. Per una valutazione complessiva da parte di un islamologo si veda </w:t>
      </w:r>
      <w:r>
        <w:rPr>
          <w:smallCaps/>
        </w:rPr>
        <w:t>G. Rizzardi</w:t>
      </w:r>
      <w:r>
        <w:rPr/>
        <w:t xml:space="preserve">, in </w:t>
      </w:r>
      <w:r>
        <w:rPr>
          <w:i/>
        </w:rPr>
        <w:t>Teologia</w:t>
      </w:r>
      <w:r>
        <w:rPr/>
        <w:t xml:space="preserve"> (2009); dello stesso autore si veda anche </w:t>
      </w:r>
      <w:r>
        <w:rPr>
          <w:smallCaps/>
        </w:rPr>
        <w:t>Idem</w:t>
      </w:r>
      <w:r>
        <w:rPr/>
        <w:t xml:space="preserve">, </w:t>
      </w:r>
      <w:r>
        <w:rPr>
          <w:i/>
        </w:rPr>
        <w:t>Teologia e Islam: componenti costanti del dibattito religioso</w:t>
      </w:r>
      <w:r>
        <w:rPr/>
        <w:t xml:space="preserve">, in </w:t>
      </w:r>
      <w:r>
        <w:rPr>
          <w:i/>
        </w:rPr>
        <w:t>Teologia</w:t>
      </w:r>
      <w:r>
        <w:rPr/>
        <w:t xml:space="preserve"> 28 (2002) 325-329.</w:t>
      </w:r>
    </w:p>
  </w:footnote>
  <w:footnote w:id="45">
    <w:p>
      <w:pPr>
        <w:pStyle w:val="Footnote"/>
        <w:jc w:val="both"/>
        <w:rPr/>
      </w:pPr>
      <w:r>
        <w:rPr>
          <w:rStyle w:val="FootnoteCharacters"/>
        </w:rPr>
        <w:footnoteRef/>
      </w:r>
      <w:r>
        <w:rPr/>
        <w:t xml:space="preserve"> </w:t>
      </w:r>
      <w:r>
        <w:rPr/>
        <w:t xml:space="preserve">Si veda il dossier dei saluti e del discorso del Papa in </w:t>
      </w:r>
      <w:r>
        <w:rPr>
          <w:i/>
        </w:rPr>
        <w:t>Regno Documenti</w:t>
      </w:r>
      <w:r>
        <w:rPr/>
        <w:t xml:space="preserve"> 21 (2008) 657-664. Il valore del Forum si trova anche nel fatto che non sono stati taciuti gli elementi di fatica e di tensione, soprattutto riguardo al rispetto reciproco della libertà religiosa e al ruolo/dignità della donna. Se ne veda un bilancio equilibrato e realista in </w:t>
      </w:r>
      <w:r>
        <w:rPr>
          <w:i/>
        </w:rPr>
        <w:t>Regno Attualità</w:t>
      </w:r>
      <w:r>
        <w:rPr/>
        <w:t xml:space="preserve"> 20 (2008) 671-672.</w:t>
      </w:r>
    </w:p>
  </w:footnote>
  <w:footnote w:id="46">
    <w:p>
      <w:pPr>
        <w:pStyle w:val="Footnote"/>
        <w:jc w:val="both"/>
        <w:rPr/>
      </w:pPr>
      <w:r>
        <w:rPr>
          <w:rStyle w:val="FootnoteCharacters"/>
        </w:rPr>
        <w:footnoteRef/>
      </w:r>
      <w:r>
        <w:rPr/>
        <w:t xml:space="preserve"> </w:t>
      </w:r>
      <w:r>
        <w:rPr/>
        <w:t xml:space="preserve">Si veda anche la relazione dei lavori di un primo incontro dei delegati delle Conferenze episcopali europee sul tema del dialogo coi musulmani in Europa, reazione all’incontro avvenuto in Belgio nell’ottobre 2008 e riportato qui di seguito nel testo. Vi si trova una interessante relazione del cardinal J.L. Tauran sul dialogo cattolico-musulmano in Europa. In italiano si può trovare il materiale nella rivista </w:t>
      </w:r>
      <w:r>
        <w:rPr>
          <w:i/>
        </w:rPr>
        <w:t>Religioni e Sette nel mondo</w:t>
      </w:r>
      <w:r>
        <w:rPr/>
        <w:t xml:space="preserve"> 6 (2009) 126-133.</w:t>
      </w:r>
    </w:p>
  </w:footnote>
  <w:footnote w:id="47">
    <w:p>
      <w:pPr>
        <w:pStyle w:val="Footnote"/>
        <w:jc w:val="both"/>
        <w:rPr/>
      </w:pPr>
      <w:r>
        <w:rPr>
          <w:rStyle w:val="FootnoteCharacters"/>
        </w:rPr>
        <w:footnoteRef/>
      </w:r>
      <w:r>
        <w:rPr/>
        <w:t xml:space="preserve"> </w:t>
      </w:r>
      <w:r>
        <w:rPr>
          <w:i/>
        </w:rPr>
        <w:t>Religioni e Sette nel mondo</w:t>
      </w:r>
      <w:r>
        <w:rPr/>
        <w:t xml:space="preserve"> 6 (2009) 110-113.</w:t>
      </w:r>
    </w:p>
  </w:footnote>
  <w:footnote w:id="48">
    <w:p>
      <w:pPr>
        <w:pStyle w:val="Footnote"/>
        <w:jc w:val="both"/>
        <w:rPr/>
      </w:pPr>
      <w:r>
        <w:rPr>
          <w:rStyle w:val="FootnoteCharacters"/>
        </w:rPr>
        <w:footnoteRef/>
      </w:r>
      <w:r>
        <w:rPr/>
        <w:t xml:space="preserve"> </w:t>
      </w:r>
      <w:r>
        <w:rPr/>
        <w:t xml:space="preserve">Per questa citazione e per quanto segue si veda </w:t>
      </w:r>
      <w:r>
        <w:rPr>
          <w:smallCaps/>
        </w:rPr>
        <w:t>G. Rizzardi</w:t>
      </w:r>
      <w:r>
        <w:rPr/>
        <w:t>,</w:t>
      </w:r>
      <w:r>
        <w:rPr>
          <w:i/>
        </w:rPr>
        <w:t xml:space="preserve"> La salvezza dehli “altri” nell’Islam</w:t>
      </w:r>
      <w:r>
        <w:rPr/>
        <w:t xml:space="preserve">, in </w:t>
      </w:r>
      <w:r>
        <w:rPr>
          <w:smallCaps/>
        </w:rPr>
        <w:t>M. Gronchi</w:t>
      </w:r>
      <w:r>
        <w:rPr/>
        <w:t xml:space="preserve"> (ed), </w:t>
      </w:r>
      <w:r>
        <w:rPr>
          <w:i/>
        </w:rPr>
        <w:t>La salvezza degli altri. Soteriologia e religioni</w:t>
      </w:r>
      <w:r>
        <w:rPr/>
        <w:t>, Cinisello B., San Paolo, 2004, 157-178, qui p. 167.</w:t>
      </w:r>
    </w:p>
  </w:footnote>
  <w:footnote w:id="49">
    <w:p>
      <w:pPr>
        <w:pStyle w:val="Footnote"/>
        <w:jc w:val="both"/>
        <w:rPr/>
      </w:pPr>
      <w:r>
        <w:rPr>
          <w:rStyle w:val="FootnoteCharacters"/>
        </w:rPr>
        <w:footnoteRef/>
      </w:r>
      <w:r>
        <w:rPr>
          <w:smallCaps/>
        </w:rPr>
        <w:t xml:space="preserve"> </w:t>
      </w:r>
      <w:r>
        <w:rPr>
          <w:smallCaps/>
        </w:rPr>
        <w:t>M. Talbi - O. Clément</w:t>
      </w:r>
      <w:r>
        <w:rPr/>
        <w:t>,</w:t>
      </w:r>
      <w:r>
        <w:rPr>
          <w:i/>
        </w:rPr>
        <w:t xml:space="preserve"> Rispetto nel dialogo. Islamismo e cristianesimo</w:t>
      </w:r>
      <w:r>
        <w:rPr/>
        <w:t>, Cinisello B., San Paolo, 1994, pp. 73-74.</w:t>
      </w:r>
    </w:p>
  </w:footnote>
  <w:footnote w:id="50">
    <w:p>
      <w:pPr>
        <w:pStyle w:val="Footnote"/>
        <w:jc w:val="both"/>
        <w:rPr/>
      </w:pPr>
      <w:r>
        <w:rPr>
          <w:rStyle w:val="FootnoteCharacters"/>
        </w:rPr>
        <w:footnoteRef/>
      </w:r>
      <w:r>
        <w:rPr/>
        <w:t xml:space="preserve"> </w:t>
      </w:r>
      <w:r>
        <w:rPr>
          <w:smallCaps/>
        </w:rPr>
        <w:t>M. Dhavamony</w:t>
      </w:r>
      <w:r>
        <w:rPr/>
        <w:t xml:space="preserve">, </w:t>
      </w:r>
      <w:r>
        <w:rPr>
          <w:i/>
        </w:rPr>
        <w:t>Il dialogo indù-cristiano e la missione della Chiesa</w:t>
      </w:r>
      <w:r>
        <w:rPr/>
        <w:t>, Leumann, Ellenici, 2004, pp. 15-16.</w:t>
      </w:r>
    </w:p>
  </w:footnote>
  <w:footnote w:id="51">
    <w:p>
      <w:pPr>
        <w:pStyle w:val="Footnote"/>
        <w:jc w:val="both"/>
        <w:rPr/>
      </w:pPr>
      <w:r>
        <w:rPr>
          <w:rStyle w:val="FootnoteCharacters"/>
        </w:rPr>
        <w:footnoteRef/>
      </w:r>
      <w:r>
        <w:rPr/>
        <w:t xml:space="preserve"> </w:t>
      </w:r>
      <w:r>
        <w:rPr>
          <w:i/>
        </w:rPr>
        <w:t>Ivi</w:t>
      </w:r>
      <w:r>
        <w:rPr/>
        <w:t>, pp. 16-17.</w:t>
      </w:r>
    </w:p>
  </w:footnote>
  <w:footnote w:id="52">
    <w:p>
      <w:pPr>
        <w:pStyle w:val="Footnote"/>
        <w:jc w:val="both"/>
        <w:rPr/>
      </w:pPr>
      <w:r>
        <w:rPr>
          <w:rStyle w:val="FootnoteCharacters"/>
        </w:rPr>
        <w:footnoteRef/>
      </w:r>
      <w:r>
        <w:rPr/>
        <w:t xml:space="preserve"> </w:t>
      </w:r>
      <w:r>
        <w:rPr>
          <w:smallCaps/>
        </w:rPr>
        <w:t>J. Ratzinger</w:t>
      </w:r>
      <w:r>
        <w:rPr/>
        <w:t xml:space="preserve">, </w:t>
      </w:r>
      <w:r>
        <w:rPr>
          <w:i/>
        </w:rPr>
        <w:t>Fede, verità, tolleranza. Il cristianesimo e le religioni del mondo</w:t>
      </w:r>
      <w:r>
        <w:rPr/>
        <w:t>, Siena, Edizioni Cantagalli, 2003, pp. 30-43.</w:t>
      </w:r>
    </w:p>
  </w:footnote>
  <w:footnote w:id="53">
    <w:p>
      <w:pPr>
        <w:pStyle w:val="Footnote"/>
        <w:jc w:val="both"/>
        <w:rPr/>
      </w:pPr>
      <w:r>
        <w:rPr>
          <w:rStyle w:val="FootnoteCharacters"/>
        </w:rPr>
        <w:footnoteRef/>
      </w:r>
      <w:r>
        <w:rPr/>
        <w:t xml:space="preserve"> </w:t>
      </w:r>
      <w:r>
        <w:rPr>
          <w:smallCaps/>
        </w:rPr>
        <w:t>Francis X. D’Sa</w:t>
      </w:r>
      <w:r>
        <w:rPr/>
        <w:t xml:space="preserve">, </w:t>
      </w:r>
      <w:r>
        <w:rPr>
          <w:i/>
        </w:rPr>
        <w:t>Dio l’Uno e Trino e l’Uno-Tutto. Introduzione all’incontro tra Cristianesimo e induismo</w:t>
      </w:r>
      <w:r>
        <w:rPr/>
        <w:t xml:space="preserve"> (= Giornale di teologia 244), Brescia, Queriniana, 1996 (orig. Ted. 1986).</w:t>
      </w:r>
    </w:p>
  </w:footnote>
  <w:footnote w:id="54">
    <w:p>
      <w:pPr>
        <w:pStyle w:val="Footnote"/>
        <w:jc w:val="both"/>
        <w:rPr/>
      </w:pPr>
      <w:r>
        <w:rPr>
          <w:rStyle w:val="FootnoteCharacters"/>
        </w:rPr>
        <w:footnoteRef/>
      </w:r>
      <w:r>
        <w:rPr/>
        <w:t xml:space="preserve"> </w:t>
      </w:r>
      <w:r>
        <w:rPr>
          <w:i/>
        </w:rPr>
        <w:t>Ivi</w:t>
      </w:r>
      <w:r>
        <w:rPr/>
        <w:t>, pp. 58-61.</w:t>
      </w:r>
    </w:p>
  </w:footnote>
  <w:footnote w:id="55">
    <w:p>
      <w:pPr>
        <w:pStyle w:val="Footnote"/>
        <w:jc w:val="both"/>
        <w:rPr/>
      </w:pPr>
      <w:r>
        <w:rPr>
          <w:rStyle w:val="FootnoteCharacters"/>
        </w:rPr>
        <w:footnoteRef/>
      </w:r>
      <w:r>
        <w:rPr/>
        <w:t xml:space="preserve"> </w:t>
      </w:r>
      <w:r>
        <w:rPr/>
        <w:t xml:space="preserve">Le citazioni sono prese da </w:t>
      </w:r>
      <w:r>
        <w:rPr>
          <w:smallCaps/>
        </w:rPr>
        <w:t>M. Dhavamony</w:t>
      </w:r>
      <w:r>
        <w:rPr/>
        <w:t xml:space="preserve">, </w:t>
      </w:r>
      <w:r>
        <w:rPr>
          <w:i/>
        </w:rPr>
        <w:t>Il dialogo indù-cristiano e la missione della Chiesa</w:t>
      </w:r>
      <w:r>
        <w:rPr/>
        <w:t>, Leumann, Ellenici, 2004, pp. 20-21.</w:t>
      </w:r>
    </w:p>
  </w:footnote>
  <w:footnote w:id="56">
    <w:p>
      <w:pPr>
        <w:pStyle w:val="Footnote"/>
        <w:rPr/>
      </w:pPr>
      <w:r>
        <w:rPr>
          <w:rStyle w:val="FootnoteCharacters"/>
        </w:rPr>
        <w:footnoteRef/>
      </w:r>
      <w:r>
        <w:rPr/>
        <w:t xml:space="preserve"> </w:t>
      </w:r>
      <w:r>
        <w:rPr>
          <w:i/>
        </w:rPr>
        <w:t>Ivi</w:t>
      </w:r>
      <w:r>
        <w:rPr/>
        <w:t>, p. 21.</w:t>
      </w:r>
    </w:p>
  </w:footnote>
  <w:footnote w:id="57">
    <w:p>
      <w:pPr>
        <w:pStyle w:val="Footnote"/>
        <w:jc w:val="both"/>
        <w:rPr/>
      </w:pPr>
      <w:r>
        <w:rPr>
          <w:rStyle w:val="FootnoteCharacters"/>
        </w:rPr>
        <w:footnoteRef/>
      </w:r>
      <w:r>
        <w:rPr/>
        <w:t xml:space="preserve"> </w:t>
      </w:r>
      <w:r>
        <w:rPr>
          <w:i/>
        </w:rPr>
        <w:t>Ivi</w:t>
      </w:r>
      <w:r>
        <w:rPr/>
        <w:t>, p. 23.</w:t>
      </w:r>
    </w:p>
  </w:footnote>
  <w:footnote w:id="58">
    <w:p>
      <w:pPr>
        <w:pStyle w:val="Footnote"/>
        <w:jc w:val="both"/>
        <w:rPr/>
      </w:pPr>
      <w:r>
        <w:rPr>
          <w:rStyle w:val="FootnoteCharacters"/>
        </w:rPr>
        <w:footnoteRef/>
      </w:r>
      <w:r>
        <w:rPr/>
        <w:t xml:space="preserve"> </w:t>
      </w:r>
      <w:r>
        <w:rPr/>
        <w:t xml:space="preserve">Per questa parte si veda </w:t>
      </w:r>
      <w:r>
        <w:rPr>
          <w:smallCaps/>
        </w:rPr>
        <w:t>S. Calza</w:t>
      </w:r>
      <w:r>
        <w:rPr/>
        <w:t xml:space="preserve">, </w:t>
      </w:r>
      <w:r>
        <w:rPr>
          <w:i/>
        </w:rPr>
        <w:t>L’incontro tra cristianesimo e induismo. Il dialogo “intrareligioso” e il movimento degli Ashram</w:t>
      </w:r>
      <w:r>
        <w:rPr/>
        <w:t xml:space="preserve">, in </w:t>
      </w:r>
      <w:r>
        <w:rPr>
          <w:i/>
        </w:rPr>
        <w:t>Credere Oggi</w:t>
      </w:r>
      <w:r>
        <w:rPr/>
        <w:t xml:space="preserve"> 25/5 (1005) 121-133. Tutto il numero, dedicato all’induismo, è estremamente interessante e stimolante.</w:t>
      </w:r>
    </w:p>
  </w:footnote>
  <w:footnote w:id="59">
    <w:p>
      <w:pPr>
        <w:pStyle w:val="Footnote"/>
        <w:jc w:val="both"/>
        <w:rPr/>
      </w:pPr>
      <w:r>
        <w:rPr>
          <w:rStyle w:val="FootnoteCharacters"/>
        </w:rPr>
        <w:footnoteRef/>
      </w:r>
      <w:r>
        <w:rPr/>
        <w:t xml:space="preserve"> </w:t>
      </w:r>
      <w:r>
        <w:rPr/>
        <w:t xml:space="preserve">Si veda </w:t>
      </w:r>
      <w:r>
        <w:rPr>
          <w:smallCaps/>
        </w:rPr>
        <w:t>F. Machado</w:t>
      </w:r>
      <w:r>
        <w:rPr/>
        <w:t xml:space="preserve">, </w:t>
      </w:r>
      <w:r>
        <w:rPr>
          <w:i/>
        </w:rPr>
        <w:t>Hindu-christian Encounter: General Problematic</w:t>
      </w:r>
      <w:r>
        <w:rPr/>
        <w:t xml:space="preserve">, in </w:t>
      </w:r>
      <w:r>
        <w:rPr>
          <w:i/>
        </w:rPr>
        <w:t>Pro Dialogo</w:t>
      </w:r>
      <w:r>
        <w:rPr/>
        <w:t xml:space="preserve"> 3 (1996) 328-346.</w:t>
      </w:r>
    </w:p>
  </w:footnote>
  <w:footnote w:id="60">
    <w:p>
      <w:pPr>
        <w:pStyle w:val="Footnote"/>
        <w:jc w:val="both"/>
        <w:rPr/>
      </w:pPr>
      <w:r>
        <w:rPr>
          <w:rStyle w:val="FootnoteCharacters"/>
        </w:rPr>
        <w:footnoteRef/>
      </w:r>
      <w:r>
        <w:rPr/>
        <w:t xml:space="preserve"> </w:t>
      </w:r>
      <w:r>
        <w:rPr/>
        <w:t xml:space="preserve">Su questo si veda </w:t>
      </w:r>
      <w:r>
        <w:rPr>
          <w:smallCaps/>
        </w:rPr>
        <w:t>S. Calza</w:t>
      </w:r>
      <w:r>
        <w:rPr/>
        <w:t xml:space="preserve">, </w:t>
      </w:r>
      <w:r>
        <w:rPr>
          <w:i/>
        </w:rPr>
        <w:t>La contemplazione, via privilegiata al dialogo cristiano-induista. Sulle orme di J. Monchanin, H. Le Saux e B. Grffiths</w:t>
      </w:r>
      <w:r>
        <w:rPr/>
        <w:t>, Milano, Paoline, 2001.</w:t>
      </w:r>
    </w:p>
  </w:footnote>
  <w:footnote w:id="61">
    <w:p>
      <w:pPr>
        <w:pStyle w:val="Footnote"/>
        <w:jc w:val="both"/>
        <w:rPr/>
      </w:pPr>
      <w:r>
        <w:rPr>
          <w:rStyle w:val="FootnoteCharacters"/>
        </w:rPr>
        <w:footnoteRef/>
      </w:r>
      <w:r>
        <w:rPr/>
        <w:t xml:space="preserve"> </w:t>
      </w:r>
      <w:r>
        <w:rPr/>
        <w:t xml:space="preserve">Il rimando immediato è a </w:t>
      </w:r>
      <w:r>
        <w:rPr>
          <w:smallCaps/>
        </w:rPr>
        <w:t>M. Zago</w:t>
      </w:r>
      <w:r>
        <w:rPr/>
        <w:t xml:space="preserve">, </w:t>
      </w:r>
      <w:r>
        <w:rPr>
          <w:i/>
        </w:rPr>
        <w:t>L’esperienza spirituale. Luogo privilegiato di dialogo interreligioso cristiano-buddista</w:t>
      </w:r>
      <w:r>
        <w:rPr/>
        <w:t xml:space="preserve">, in </w:t>
      </w:r>
      <w:r>
        <w:rPr>
          <w:i/>
        </w:rPr>
        <w:t>Nuova Umanità</w:t>
      </w:r>
      <w:r>
        <w:rPr/>
        <w:t xml:space="preserve"> 46/47 (1986) 41-58. Si veda comunque il voluminoso e ben documentato saggio di </w:t>
      </w:r>
      <w:r>
        <w:rPr>
          <w:smallCaps/>
        </w:rPr>
        <w:t>M. Zago</w:t>
      </w:r>
      <w:r>
        <w:rPr/>
        <w:t xml:space="preserve">, </w:t>
      </w:r>
      <w:r>
        <w:rPr>
          <w:i/>
        </w:rPr>
        <w:t>Buddismo e cristianesimo in dialogo. Situazioni, rapporti, convergenze</w:t>
      </w:r>
      <w:r>
        <w:rPr/>
        <w:t>, Roma, Città Nuova, 1985.</w:t>
      </w:r>
    </w:p>
  </w:footnote>
  <w:footnote w:id="62">
    <w:p>
      <w:pPr>
        <w:pStyle w:val="Footnote"/>
        <w:jc w:val="both"/>
        <w:rPr/>
      </w:pPr>
      <w:r>
        <w:rPr>
          <w:rStyle w:val="FootnoteCharacters"/>
        </w:rPr>
        <w:footnoteRef/>
      </w:r>
      <w:r>
        <w:rPr/>
        <w:t xml:space="preserve"> </w:t>
      </w:r>
      <w:r>
        <w:rPr/>
        <w:t>Si vedano i testi sopra citati di M. Zago.</w:t>
      </w:r>
    </w:p>
  </w:footnote>
  <w:footnote w:id="63">
    <w:p>
      <w:pPr>
        <w:pStyle w:val="Footnote"/>
        <w:jc w:val="both"/>
        <w:rPr/>
      </w:pPr>
      <w:r>
        <w:rPr>
          <w:rStyle w:val="FootnoteCharacters"/>
        </w:rPr>
        <w:footnoteRef/>
      </w:r>
      <w:r>
        <w:rPr/>
        <w:t xml:space="preserve"> </w:t>
      </w:r>
      <w:r>
        <w:rPr>
          <w:smallCaps/>
        </w:rPr>
        <w:t>M. Zago</w:t>
      </w:r>
      <w:r>
        <w:rPr/>
        <w:t xml:space="preserve">, </w:t>
      </w:r>
      <w:r>
        <w:rPr>
          <w:i/>
        </w:rPr>
        <w:t>L’esperienza spirituale. Luogo privilegiato di dialogo interreligioso cristiano-buddista</w:t>
      </w:r>
      <w:r>
        <w:rPr/>
        <w:t xml:space="preserve">, in </w:t>
      </w:r>
      <w:r>
        <w:rPr>
          <w:i/>
        </w:rPr>
        <w:t>Nuova Umanità</w:t>
      </w:r>
      <w:r>
        <w:rPr/>
        <w:t xml:space="preserve"> 46/47 (1986) 42-43.</w:t>
      </w:r>
    </w:p>
  </w:footnote>
  <w:footnote w:id="64">
    <w:p>
      <w:pPr>
        <w:pStyle w:val="Footnote"/>
        <w:jc w:val="both"/>
        <w:rPr/>
      </w:pPr>
      <w:r>
        <w:rPr>
          <w:rStyle w:val="FootnoteCharacters"/>
        </w:rPr>
        <w:footnoteRef/>
      </w:r>
      <w:r>
        <w:rPr/>
        <w:t xml:space="preserve"> </w:t>
      </w:r>
      <w:r>
        <w:rPr>
          <w:smallCaps/>
        </w:rPr>
        <w:t>H. Lassalle</w:t>
      </w:r>
      <w:r>
        <w:rPr/>
        <w:t xml:space="preserve">, </w:t>
      </w:r>
      <w:r>
        <w:rPr>
          <w:i/>
        </w:rPr>
        <w:t>Meditazione Zen e preghiera cristiana</w:t>
      </w:r>
      <w:r>
        <w:rPr/>
        <w:t>, Roma, Paoline, 1979.</w:t>
      </w:r>
    </w:p>
  </w:footnote>
  <w:footnote w:id="65">
    <w:p>
      <w:pPr>
        <w:pStyle w:val="Footnote"/>
        <w:jc w:val="both"/>
        <w:rPr/>
      </w:pPr>
      <w:r>
        <w:rPr>
          <w:rStyle w:val="FootnoteCharacters"/>
        </w:rPr>
        <w:footnoteRef/>
      </w:r>
      <w:r>
        <w:rPr/>
        <w:t xml:space="preserve"> </w:t>
      </w:r>
      <w:r>
        <w:rPr/>
        <w:t xml:space="preserve">Si veda il numero di </w:t>
      </w:r>
      <w:r>
        <w:rPr>
          <w:i/>
        </w:rPr>
        <w:t>Pro Dialogo</w:t>
      </w:r>
      <w:r>
        <w:rPr/>
        <w:t xml:space="preserve"> 3 (1995) 211-250. </w:t>
      </w:r>
      <w:r>
        <w:rPr>
          <w:lang w:val="en-GB"/>
        </w:rPr>
        <w:t xml:space="preserve">In particolare </w:t>
      </w:r>
      <w:r>
        <w:rPr>
          <w:smallCaps/>
          <w:lang w:val="en-GB"/>
        </w:rPr>
        <w:t>Y. Nara</w:t>
      </w:r>
      <w:r>
        <w:rPr>
          <w:lang w:val="en-GB"/>
        </w:rPr>
        <w:t xml:space="preserve">, </w:t>
      </w:r>
      <w:r>
        <w:rPr>
          <w:i/>
          <w:lang w:val="en-GB"/>
        </w:rPr>
        <w:t>Status Quaestionis: Taking Stock of present Buddhist-Christian Dialogue. Buddhist Perspective</w:t>
      </w:r>
      <w:r>
        <w:rPr>
          <w:lang w:val="en-GB"/>
        </w:rPr>
        <w:t xml:space="preserve">, in </w:t>
      </w:r>
      <w:r>
        <w:rPr>
          <w:i/>
          <w:lang w:val="en-GB"/>
        </w:rPr>
        <w:t>Pro Dialogo</w:t>
      </w:r>
      <w:r>
        <w:rPr>
          <w:lang w:val="en-GB"/>
        </w:rPr>
        <w:t xml:space="preserve"> 3 (1995) 229-237.</w:t>
      </w:r>
    </w:p>
  </w:footnote>
  <w:footnote w:id="66">
    <w:p>
      <w:pPr>
        <w:pStyle w:val="Footnote"/>
        <w:jc w:val="both"/>
        <w:rPr/>
      </w:pPr>
      <w:r>
        <w:rPr>
          <w:rStyle w:val="FootnoteCharacters"/>
        </w:rPr>
        <w:footnoteRef/>
      </w:r>
      <w:r>
        <w:rPr>
          <w:lang w:val="en-GB"/>
        </w:rPr>
        <w:t xml:space="preserve"> </w:t>
      </w:r>
      <w:r>
        <w:rPr>
          <w:smallCaps/>
          <w:lang w:val="en-GB"/>
        </w:rPr>
        <w:t>D.W. Mitchell</w:t>
      </w:r>
      <w:r>
        <w:rPr>
          <w:lang w:val="en-GB"/>
        </w:rPr>
        <w:t xml:space="preserve">, </w:t>
      </w:r>
      <w:r>
        <w:rPr>
          <w:i/>
          <w:lang w:val="en-GB"/>
        </w:rPr>
        <w:t xml:space="preserve">Status Quaestionis: Taking Stock of the present Christian-Buddhist Dialogue. </w:t>
      </w:r>
      <w:r>
        <w:rPr>
          <w:i/>
        </w:rPr>
        <w:t>Christian Perspective</w:t>
      </w:r>
      <w:r>
        <w:rPr/>
        <w:t xml:space="preserve">, in </w:t>
      </w:r>
      <w:r>
        <w:rPr>
          <w:i/>
        </w:rPr>
        <w:t>Pro Dialogo</w:t>
      </w:r>
      <w:r>
        <w:rPr/>
        <w:t xml:space="preserve"> 3 (1995) 238-250. </w:t>
      </w:r>
    </w:p>
  </w:footnote>
  <w:footnote w:id="67">
    <w:p>
      <w:pPr>
        <w:pStyle w:val="Footnote"/>
        <w:jc w:val="both"/>
        <w:rPr/>
      </w:pPr>
      <w:r>
        <w:rPr>
          <w:rStyle w:val="FootnoteCharacters"/>
        </w:rPr>
        <w:footnoteRef/>
      </w:r>
      <w:r>
        <w:rPr/>
        <w:t xml:space="preserve"> </w:t>
      </w:r>
      <w:r>
        <w:rPr/>
        <w:t xml:space="preserve">Questi quattro punti, discussi in sottogruppi all’interno del Colloquio, sono oggetto di un </w:t>
      </w:r>
      <w:r>
        <w:rPr>
          <w:i/>
        </w:rPr>
        <w:t>Final Statement</w:t>
      </w:r>
      <w:r>
        <w:rPr/>
        <w:t xml:space="preserve">, che si trova in </w:t>
      </w:r>
      <w:r>
        <w:rPr>
          <w:i/>
        </w:rPr>
        <w:t>Pro Dialogo</w:t>
      </w:r>
      <w:r>
        <w:rPr/>
        <w:t xml:space="preserve"> 3 (1995) 217-219.</w:t>
      </w:r>
    </w:p>
  </w:footnote>
  <w:footnote w:id="68">
    <w:p>
      <w:pPr>
        <w:pStyle w:val="Footnote"/>
        <w:jc w:val="both"/>
        <w:rPr/>
      </w:pPr>
      <w:r>
        <w:rPr>
          <w:rStyle w:val="FootnoteCharacters"/>
        </w:rPr>
        <w:footnoteRef/>
      </w:r>
      <w:r>
        <w:rPr/>
        <w:t xml:space="preserve"> </w:t>
      </w:r>
      <w:r>
        <w:rPr/>
        <w:t xml:space="preserve">Per il testo inglese del </w:t>
      </w:r>
      <w:r>
        <w:rPr>
          <w:i/>
        </w:rPr>
        <w:t>Final Statement</w:t>
      </w:r>
      <w:r>
        <w:rPr/>
        <w:t xml:space="preserve"> si veda </w:t>
      </w:r>
      <w:r>
        <w:rPr>
          <w:i/>
        </w:rPr>
        <w:t>Pro Dialogo</w:t>
      </w:r>
      <w:r>
        <w:rPr/>
        <w:t xml:space="preserve"> 3 (1995) 217-219.</w:t>
      </w:r>
    </w:p>
  </w:footnote>
  <w:footnote w:id="69">
    <w:p>
      <w:pPr>
        <w:pStyle w:val="Footnote"/>
        <w:jc w:val="both"/>
        <w:rPr/>
      </w:pPr>
      <w:r>
        <w:rPr>
          <w:rStyle w:val="FootnoteCharacters"/>
        </w:rPr>
        <w:footnoteRef/>
      </w:r>
      <w:r>
        <w:rPr>
          <w:lang w:val="en-GB"/>
        </w:rPr>
        <w:t xml:space="preserve"> </w:t>
      </w:r>
      <w:r>
        <w:rPr>
          <w:smallCaps/>
          <w:lang w:val="en-GB"/>
        </w:rPr>
        <w:t>B. Gantin</w:t>
      </w:r>
      <w:r>
        <w:rPr>
          <w:lang w:val="en-GB"/>
        </w:rPr>
        <w:t xml:space="preserve">, </w:t>
      </w:r>
      <w:r>
        <w:rPr>
          <w:i/>
          <w:lang w:val="en-GB"/>
        </w:rPr>
        <w:t>Valeurs universelles des Religions traditionnelles africaines</w:t>
      </w:r>
      <w:r>
        <w:rPr>
          <w:lang w:val="en-GB"/>
        </w:rPr>
        <w:t xml:space="preserve">, in </w:t>
      </w:r>
      <w:r>
        <w:rPr>
          <w:i/>
          <w:lang w:val="en-GB"/>
        </w:rPr>
        <w:t>Pro Dialogo</w:t>
      </w:r>
      <w:r>
        <w:rPr>
          <w:lang w:val="en-GB"/>
        </w:rPr>
        <w:t xml:space="preserve"> 93/3 (1996) 318-327. </w:t>
      </w:r>
      <w:r>
        <w:rPr/>
        <w:t xml:space="preserve">Si veda anche il numero di </w:t>
      </w:r>
      <w:r>
        <w:rPr>
          <w:i/>
        </w:rPr>
        <w:t>Pro Dialogo</w:t>
      </w:r>
      <w:r>
        <w:rPr/>
        <w:t xml:space="preserve"> 94/1 (1997) dedicato all’annuncio di Gesù Cristo nelle religioni tradizionali african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both"/>
      <w:outlineLvl w:val="1"/>
    </w:pPr>
    <w:rPr>
      <w:i/>
      <w:iCs/>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mallCaps/>
      <w:szCs w:val="20"/>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stodelblocco">
    <w:name w:val="Testo del blocco"/>
    <w:basedOn w:val="Normal"/>
    <w:qFormat/>
    <w:pPr>
      <w:ind w:left="113" w:right="113" w:hanging="0"/>
      <w:jc w:val="both"/>
    </w:pPr>
    <w:rPr>
      <w:sz w:val="22"/>
      <w:szCs w:val="20"/>
    </w:rPr>
  </w:style>
  <w:style w:type="paragraph" w:styleId="Citazione">
    <w:name w:val="Citazione"/>
    <w:basedOn w:val="Normal"/>
    <w:next w:val="TextBody"/>
    <w:qFormat/>
    <w:pPr>
      <w:tabs>
        <w:tab w:val="clear" w:pos="708"/>
        <w:tab w:val="right" w:pos="284" w:leader="none"/>
      </w:tabs>
      <w:spacing w:lineRule="exact" w:line="250" w:before="180" w:after="180"/>
      <w:ind w:left="284" w:hanging="0"/>
      <w:jc w:val="both"/>
    </w:pPr>
    <w:rPr>
      <w:sz w:val="25"/>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enit.org/rssitalian-16041" TargetMode="Externa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08:30:00Z</dcterms:created>
  <dc:creator>don Alberto Cozzi</dc:creator>
  <dc:description/>
  <cp:keywords/>
  <dc:language>en-US</dc:language>
  <cp:lastModifiedBy>don Alberto Cozzi</cp:lastModifiedBy>
  <dcterms:modified xsi:type="dcterms:W3CDTF">2011-04-27T16:45:00Z</dcterms:modified>
  <cp:revision>17</cp:revision>
  <dc:subject/>
  <dc:title/>
</cp:coreProperties>
</file>