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Introduzione</w:t>
      </w:r>
    </w:p>
    <w:p>
      <w:pPr>
        <w:pStyle w:val="Normal"/>
        <w:jc w:val="both"/>
        <w:rPr>
          <w:smallCaps/>
        </w:rPr>
      </w:pPr>
      <w:r>
        <w:rPr>
          <w:smallCaps/>
        </w:rPr>
      </w:r>
    </w:p>
    <w:p>
      <w:pPr>
        <w:pStyle w:val="Normal"/>
        <w:jc w:val="center"/>
        <w:rPr/>
      </w:pPr>
      <w:r>
        <w:rPr/>
        <w:t xml:space="preserve">§ 1. </w:t>
      </w:r>
      <w:r>
        <w:rPr>
          <w:i/>
        </w:rPr>
        <w:t xml:space="preserve">Il giudizio della </w:t>
      </w:r>
      <w:r>
        <w:rPr>
          <w:i/>
          <w:smallCaps/>
        </w:rPr>
        <w:t>Commissione Teologica Internazionale</w:t>
      </w:r>
      <w:r>
        <w:rPr>
          <w:i/>
        </w:rPr>
        <w:t xml:space="preserve"> (1997)</w:t>
      </w:r>
    </w:p>
    <w:p>
      <w:pPr>
        <w:pStyle w:val="Normal"/>
        <w:jc w:val="both"/>
        <w:rPr/>
      </w:pPr>
      <w:r>
        <w:rPr/>
      </w:r>
    </w:p>
    <w:p>
      <w:pPr>
        <w:pStyle w:val="Normal"/>
        <w:jc w:val="both"/>
        <w:rPr/>
      </w:pPr>
      <w:r>
        <w:rPr/>
        <w:t xml:space="preserve">1.1. </w:t>
      </w:r>
      <w:r>
        <w:rPr>
          <w:i/>
        </w:rPr>
        <w:t>Il mutato contesto epocale e il contributo della Teologia delle Religioni</w:t>
      </w:r>
      <w:r>
        <w:rPr/>
        <w:t xml:space="preserve"> (= TdR): la questione della relazione tra le religioni in un contesto pluralista-multietnico.</w:t>
      </w:r>
    </w:p>
    <w:p>
      <w:pPr>
        <w:pStyle w:val="Normal"/>
        <w:jc w:val="both"/>
        <w:rPr/>
      </w:pPr>
      <w:r>
        <w:rPr/>
      </w:r>
    </w:p>
    <w:p>
      <w:pPr>
        <w:pStyle w:val="Normal"/>
        <w:jc w:val="both"/>
        <w:rPr/>
      </w:pPr>
      <w:r>
        <w:rPr/>
        <w:t xml:space="preserve">«La questione della relazione tra le religioni va acquistando un’importanza sempre maggiore» (n. 1). La necessità di una TdR è legata anzitutto a un dato epocale che orienta e condiziona la ricerca. Non si tratta di indagare sull’esperienza religiosa di altri o di determinare il valore salvifico di altre esperienze di Dio. La domanda è proprio sulla “relazione” tra le diverse religioni. Si presuppone l’esistenza di una pluralità di esperienze religiose e sulle loro buone ragioni. Ci si interroga sui loro rapporti. Va notato che nessuno dei fattori indicati all’origine di questa situazione (informazioni, migrazioni, globalizzazione tecnologico-industriale) è intra-religioso e quindi teologico. Ciò significa che la nuova situazione che pone la domanda non è maturata all’interno dello sviluppo delle religioni (o di una religione), ma è determinata da altri fattori. Ora, questo contesto che pone l’esigenza di rivisitare il senso delle religioni e il loro rapporto è dominato dalla cultura tecnologica occidentale, che ha collocato, nel suo sistema di valori e nella sua organizzazione sociale di riferimento, l’esperienza religiosa in un certo ambito ben delimitato. Come annota giustamente </w:t>
      </w:r>
      <w:r>
        <w:rPr>
          <w:i/>
        </w:rPr>
        <w:t>G. Angelini</w:t>
      </w:r>
      <w:r>
        <w:rPr/>
        <w:t>:</w:t>
      </w:r>
    </w:p>
    <w:p>
      <w:pPr>
        <w:pStyle w:val="Citazione"/>
        <w:rPr/>
      </w:pPr>
      <w:r>
        <w:rPr>
          <w:sz w:val="22"/>
        </w:rPr>
        <w:t>«E’ accaduto soltanto in epoca moderna che, nel quadro del generale processo di differenziazione dell’unico sistema della cultura in sottosistemi parziali, “religione” cominciasse ad assumere il significato preminente di sistema sociale parziale, distinto dalla morale, dal diritto, dalla politica, e così via»</w:t>
      </w:r>
      <w:r>
        <w:rPr>
          <w:rStyle w:val="FootnoteCharacters"/>
          <w:rStyle w:val="FootnoteAnchor"/>
          <w:sz w:val="20"/>
        </w:rPr>
        <w:footnoteReference w:id="2"/>
      </w:r>
      <w:r>
        <w:rPr>
          <w:sz w:val="22"/>
        </w:rPr>
        <w:t>.</w:t>
      </w:r>
    </w:p>
    <w:p>
      <w:pPr>
        <w:pStyle w:val="Normal"/>
        <w:jc w:val="both"/>
        <w:rPr/>
      </w:pPr>
      <w:r>
        <w:rPr/>
        <w:t xml:space="preserve">Dunque le religioni pongono un problema di relazione come </w:t>
      </w:r>
      <w:r>
        <w:rPr>
          <w:i/>
        </w:rPr>
        <w:t>figure parziali del sistema culturale moderno</w:t>
      </w:r>
      <w:r>
        <w:rPr/>
        <w:t>. Ciò implica due precisazioni importanti: (a) la questione non riguarda il rapporto tra esperienze religiose, tanto meno la verità di una religione, quanto piuttosto la pacifica convivenza di una pluralità di religioni; (b) l’importanza di chiarire il giudizio che il cristiano porta sulle altre religioni è funzionale alle esigenze di tolleranza pacifica inscritte nel sistema sociale globalizzato, che ha posto il problema. Ne deriva l’importanza del dialogo interreligioso: è un’urgenza inscritta nella necessità di convivere in un “villaggio globale”, che ha le sue esigenze di armonia al di là di tensioni e particolarismi:</w:t>
      </w:r>
    </w:p>
    <w:p>
      <w:pPr>
        <w:pStyle w:val="Citazione"/>
        <w:rPr/>
      </w:pPr>
      <w:r>
        <w:rPr>
          <w:sz w:val="22"/>
        </w:rPr>
        <w:t>«Il cristianesimo non si tiene fuori né può rimanere al margine di tale incontro e del conseguente dialogo tra le religioni. Se queste sono state talvolta, e possono essere ancora, fattori di divisione e di conflitto tra i popoli, è auspicabile che nel mondo attuale appaiano agli occhi di tutti come elementi di pace e di unione. Il cristianesimo deve dare il suo contributo perché questo sia possibile» (n. 2)</w:t>
      </w:r>
      <w:r>
        <w:rPr>
          <w:rStyle w:val="FootnoteCharacters"/>
          <w:rStyle w:val="FootnoteAnchor"/>
          <w:sz w:val="20"/>
        </w:rPr>
        <w:footnoteReference w:id="3"/>
      </w:r>
      <w:r>
        <w:rPr>
          <w:sz w:val="22"/>
        </w:rPr>
        <w:t>.</w:t>
      </w:r>
    </w:p>
    <w:p>
      <w:pPr>
        <w:pStyle w:val="Normal"/>
        <w:jc w:val="both"/>
        <w:rPr/>
      </w:pPr>
      <w:r>
        <w:rPr/>
        <w:t>La TdR deve quindi favorire una comprensione delle altre religioni in grado di propiziare relazioni pacifiche. Nessuna forma di intolleranza, disprezzo, presa di distanza è ammessa. Il problema è se la “questione della verità” non implichi di fatto forme di disprezzo dell’altro e quindi esclusione. In tal senso l’uomo moderno preferisce escludere la domanda sulla verità dall’esperienza religiosa. Una religione può essere significativa, utile, arricchente per chi la professa, ma non «vera o falsa». La verità è problema delle scienze</w:t>
      </w:r>
      <w:r>
        <w:rPr>
          <w:rStyle w:val="FootnoteCharacters"/>
          <w:rStyle w:val="FootnoteAnchor"/>
          <w:sz w:val="20"/>
          <w:szCs w:val="20"/>
        </w:rPr>
        <w:footnoteReference w:id="4"/>
      </w:r>
      <w:r>
        <w:rPr/>
        <w:t xml:space="preserve">. Si possono già intuire le difficoltà di una simile posizione del problema e quindi i possibili rischi di una TdR che si lascia comandare dall’impostazione di un simile </w:t>
      </w:r>
      <w:r>
        <w:rPr>
          <w:i/>
        </w:rPr>
        <w:t>status quaestionis</w:t>
      </w:r>
      <w:r>
        <w:rPr/>
        <w:t>.</w:t>
      </w:r>
    </w:p>
    <w:p>
      <w:pPr>
        <w:pStyle w:val="Normal"/>
        <w:jc w:val="both"/>
        <w:rPr/>
      </w:pPr>
      <w:r>
        <w:rPr/>
        <w:t>Nella prospettiva determinata dalla posizione del problema sopra delineata, il contributo del cristianesimo al dialogo e quindi alla pacifica convivenza va caratterizzato come segue:</w:t>
      </w:r>
    </w:p>
    <w:p>
      <w:pPr>
        <w:pStyle w:val="Citazione"/>
        <w:rPr>
          <w:sz w:val="22"/>
        </w:rPr>
      </w:pPr>
      <w:r>
        <w:rPr>
          <w:sz w:val="22"/>
        </w:rPr>
        <w:t>«Perché tale dialogo sia fruttuoso, occorre che il cristianesimo, e in concreto la Chiesa cattolica, si impegni a precisare come valuta, dal punto di vista teologico, le religioni. Da questa valutazione dipenderà in grande misura il rapporto dei cristiani con le varie religioni e con i loro seguaci, e il conseguente dialogo che, in diverse forme, si stabilirà con esse» (n. 3).</w:t>
      </w:r>
    </w:p>
    <w:p>
      <w:pPr>
        <w:pStyle w:val="Normal"/>
        <w:jc w:val="both"/>
        <w:rPr/>
      </w:pPr>
      <w:r>
        <w:rPr/>
        <w:t xml:space="preserve">E’ proprio alla luce di tale contesto che occorre precisare il senso di una TdR, consapevoli della “pressione ambientale” che viene esercitata sulla ricerca. </w:t>
      </w:r>
    </w:p>
    <w:p>
      <w:pPr>
        <w:pStyle w:val="Normal"/>
        <w:jc w:val="both"/>
        <w:rPr/>
      </w:pPr>
      <w:r>
        <w:rPr/>
      </w:r>
    </w:p>
    <w:p>
      <w:pPr>
        <w:pStyle w:val="Normal"/>
        <w:jc w:val="both"/>
        <w:rPr/>
      </w:pPr>
      <w:r>
        <w:rPr/>
        <w:t xml:space="preserve">1.2. </w:t>
      </w:r>
      <w:r>
        <w:rPr>
          <w:i/>
        </w:rPr>
        <w:t>Le incertezze metodologiche: tre livelli problematici</w:t>
      </w:r>
    </w:p>
    <w:p>
      <w:pPr>
        <w:pStyle w:val="Normal"/>
        <w:jc w:val="both"/>
        <w:rPr/>
      </w:pPr>
      <w:r>
        <w:rPr/>
      </w:r>
    </w:p>
    <w:p>
      <w:pPr>
        <w:pStyle w:val="Normal"/>
        <w:jc w:val="both"/>
        <w:rPr/>
      </w:pPr>
      <w:r>
        <w:rPr/>
        <w:t xml:space="preserve">La risposta della TdR allo </w:t>
      </w:r>
      <w:r>
        <w:rPr>
          <w:i/>
        </w:rPr>
        <w:t>status quaestionis</w:t>
      </w:r>
      <w:r>
        <w:rPr/>
        <w:t xml:space="preserve"> sopra delineato è giudicata in modo categorico:</w:t>
      </w:r>
    </w:p>
    <w:p>
      <w:pPr>
        <w:pStyle w:val="Citazione"/>
        <w:rPr>
          <w:sz w:val="22"/>
        </w:rPr>
      </w:pPr>
      <w:r>
        <w:rPr>
          <w:sz w:val="22"/>
        </w:rPr>
        <w:t>«La teologia delle religioni non presenta ancora uno statuto epistemologico ben definito: è questo uno dei motivi determinanti della discussione attuale» (n. 4).</w:t>
      </w:r>
    </w:p>
    <w:p>
      <w:pPr>
        <w:pStyle w:val="Normal"/>
        <w:jc w:val="both"/>
        <w:rPr/>
      </w:pPr>
      <w:r>
        <w:rPr/>
        <w:t xml:space="preserve">Tale giudizio è giustificato in relazione a tre sintomi significativi della problematicità metodologica dell’impostazione della ricerca: la diversità irriducibile delle “linee di pensiero” sul problema salvifico; l’insufficiente conoscenza delle altre religioni; l’elaborazione di criteri di valutazione al di fuori della fede (impostazione </w:t>
      </w:r>
      <w:r>
        <w:rPr>
          <w:i/>
        </w:rPr>
        <w:t>a-dogmatica</w:t>
      </w:r>
      <w:r>
        <w:rPr/>
        <w:t>).</w:t>
      </w:r>
    </w:p>
    <w:p>
      <w:pPr>
        <w:pStyle w:val="Normal"/>
        <w:jc w:val="both"/>
        <w:rPr/>
      </w:pPr>
      <w:r>
        <w:rPr/>
        <w:t xml:space="preserve">Quanto alle diverse impostazioni si rimanda a titolo di esempio alla differenza tra una </w:t>
      </w:r>
      <w:r>
        <w:rPr>
          <w:i/>
        </w:rPr>
        <w:t>linea Daniélou</w:t>
      </w:r>
      <w:r>
        <w:rPr/>
        <w:t xml:space="preserve">, che inserisce le religioni nell’ambito dell’alleanza cosmica con Dio (Noè), riducendole a </w:t>
      </w:r>
      <w:r>
        <w:rPr>
          <w:i/>
        </w:rPr>
        <w:t>segnali d’attesa</w:t>
      </w:r>
      <w:r>
        <w:rPr/>
        <w:t xml:space="preserve"> e </w:t>
      </w:r>
      <w:r>
        <w:rPr>
          <w:i/>
        </w:rPr>
        <w:t>pietre di inciampo</w:t>
      </w:r>
      <w:r>
        <w:rPr/>
        <w:t xml:space="preserve"> (per il peccato che produce errori e deviazioni) in ordine alla salvezza, e una linea </w:t>
      </w:r>
      <w:r>
        <w:rPr>
          <w:i/>
        </w:rPr>
        <w:t>rahneriana</w:t>
      </w:r>
      <w:r>
        <w:rPr/>
        <w:t>, che riconosce anche nelle altre religioni la presenza della grazia soprannaturale (a livello di elevazione dell’orizzonte trascendentale di esperienza), ma lamenta un’inadeguata mediazione storico-categoriale di tale vicinanza salvifica di Dio. Resta però il fatto che tali religioni hanno valore per l’esperienza salvifica dei loro membri, benché siano inadeguate (n. 4). Non è chiaro in che senso queste linee siano segno di uno «statuto epistemologico non ben definito». Forse perché mostrano una certa irriducibilità all’interno della stessa autocoscienza teologica dell’azione della grazia e delle dimensioni della storia della salvezza: come posso determinare la posizione delle religioni nella storia della salvezza, se non vi è un teologia della storia della salvezza univoca?</w:t>
      </w:r>
    </w:p>
    <w:p>
      <w:pPr>
        <w:pStyle w:val="Normal"/>
        <w:jc w:val="both"/>
        <w:rPr/>
      </w:pPr>
      <w:r>
        <w:rPr/>
        <w:t xml:space="preserve">La seconda carenza metodologica è legata all’esigenza di una maggior conoscenza delle singole religioni (n. 5). L’istanza da raccogliere è quella di non generalizzare: tra le religioni mistiche (induismo) e quelle sapienziali (confucianesimo), tra la via ascetica di liberazione buddista e le religioni profetiche o “di rivelazione” esistono differenze profonde che sconsigliano affermazioni generiche. Occorre evitare «giudizi globali e aprioristici». Ma tale osservazione ripropone nell’ambito della TdR la problematica metodologica delle scienze delle religioni: è possibile considerare qualcosa come </w:t>
      </w:r>
      <w:r>
        <w:rPr>
          <w:i/>
        </w:rPr>
        <w:t>un’esperienza religiosa</w:t>
      </w:r>
      <w:r>
        <w:rPr/>
        <w:t xml:space="preserve"> comune oppure si deve parlare di pluralità irriducibile di </w:t>
      </w:r>
      <w:r>
        <w:rPr>
          <w:i/>
        </w:rPr>
        <w:t>religioni</w:t>
      </w:r>
      <w:r>
        <w:rPr/>
        <w:t>, intese come modalità storicamente e culturalmente differenti del religioso? E’ l’annoso problema dell’unità-pluralità dell’oggetto della scienza delle religioni. L’accenno ai diversi metodi assunti è sintomatico (anche se non molto chiaro): c’è chi tenta una storia delle religioni; chi preferisce lo studio della singola religione nel suo sviluppo storico, chi compone ricerca storico-fenomenologica e indagine deduttiva, chi infine rifiuta ogni giudizio generalizzante sulle religioni. Si comprende la difficoltà, anche se le istanze vanno composte con sapienza: la storicità dei rapporti tra le religioni esige che si tenti una collocazione delle diverse esperienze religiose in una storia complessiva; l’attenzione allo sviluppo di una religione chiede di valutare con cura il nesso tra cultura e religione, ma anche gli scambi culturali tra i popoli. Infine questi fattori di complessità vanno assunti nella ricchezza del cristianesimo, che raccoglie in sé le dimensioni sapienziale, profetica, mistica, cultuale, del religioso, articolandole in modo originale.</w:t>
      </w:r>
    </w:p>
    <w:p>
      <w:pPr>
        <w:pStyle w:val="Normal"/>
        <w:jc w:val="both"/>
        <w:rPr/>
      </w:pPr>
      <w:r>
        <w:rPr/>
        <w:t xml:space="preserve">La terza insufficienza metodologica deriva direttamente dal contesto culturale. L’alto significato riconosciuto al dialogo spinge spesso a cercare criteri di valutazione delle religioni che siano validi per tutti, riconosciuti da tutti nell’ambito di uno scambio dialogico. Ciò significa per la TdR una certa crisi del metodo «dogmatico». Non posso leggere le altre esperienze religiose a partire dalle mie certezze di fede (creazione, redenzione, visione dell’uomo, incarnazione). Ciò però induce una grande confusione sul versante della stessa indagine teologica, la quale, essendo </w:t>
      </w:r>
      <w:r>
        <w:rPr>
          <w:i/>
        </w:rPr>
        <w:t>fides quaerens intellectum</w:t>
      </w:r>
      <w:r>
        <w:rPr/>
        <w:t>, non può rinunciare al «principio dogmatico»</w:t>
      </w:r>
      <w:r>
        <w:rPr>
          <w:rStyle w:val="FootnoteCharacters"/>
          <w:rStyle w:val="FootnoteAnchor"/>
          <w:sz w:val="20"/>
          <w:szCs w:val="20"/>
        </w:rPr>
        <w:footnoteReference w:id="5"/>
      </w:r>
      <w:r>
        <w:rPr/>
        <w:t xml:space="preserve">. </w:t>
      </w:r>
    </w:p>
    <w:p>
      <w:pPr>
        <w:pStyle w:val="Normal"/>
        <w:jc w:val="both"/>
        <w:rPr/>
      </w:pPr>
      <w:r>
        <w:rPr/>
      </w:r>
    </w:p>
    <w:p>
      <w:pPr>
        <w:pStyle w:val="Normal"/>
        <w:jc w:val="both"/>
        <w:rPr/>
      </w:pPr>
      <w:r>
        <w:rPr/>
        <w:t xml:space="preserve">1.3. </w:t>
      </w:r>
      <w:r>
        <w:rPr>
          <w:i/>
        </w:rPr>
        <w:t>I compiti di una TdR all’altezza della sfida attuale</w:t>
      </w:r>
    </w:p>
    <w:p>
      <w:pPr>
        <w:pStyle w:val="Normal"/>
        <w:jc w:val="both"/>
        <w:rPr/>
      </w:pPr>
      <w:r>
        <w:rPr/>
      </w:r>
    </w:p>
    <w:p>
      <w:pPr>
        <w:pStyle w:val="Citazione"/>
        <w:rPr>
          <w:sz w:val="22"/>
        </w:rPr>
      </w:pPr>
      <w:r>
        <w:rPr>
          <w:sz w:val="22"/>
        </w:rPr>
        <w:t>«Di fronte a tale situazione, una teologia cristiana delle religioni ha davanti a sé diversi compiti. In primo luogo il cristianesimo dovrà impegnarsi a comprendere e a valutare se stesso nel contesto di una pluralità di religioni: dovrà riflettere in concreto sulla verità e l’universalità che esso rivendica. In secondo luogo dovrà cercare il senso, la funzione e il valore proprio delle religioni nella totalità della storia della salvezza. Infine la teologia cristiana dovrà studiare ed esaminare le religioni concrete con i loro contenuti ben definiti, che dovranno essere posti a confronto con i contenuti della fede cristiana. Per questo è necessario stabilire criteri che consentano una discussione critica di tale materiale e un’ermeneutica che lo interpreti» (n. 7)</w:t>
      </w:r>
    </w:p>
    <w:p>
      <w:pPr>
        <w:pStyle w:val="Normal"/>
        <w:jc w:val="both"/>
        <w:rPr/>
      </w:pPr>
      <w:r>
        <w:rPr/>
        <w:t>Si notino i tre compiti: verificare teologicamente l’auto-comprensione del cristianesimo nella storia delle religioni; valutare la presenza e il valore delle religioni nella medesima storia salvifica e infine cercare di comprendere i contenuti concreti delle diverse religioni. La parte che segue suggerisce alcune indicazioni proprio su questi compiti.</w:t>
      </w:r>
      <w:r>
        <w:br w:type="page"/>
      </w:r>
    </w:p>
    <w:p>
      <w:pPr>
        <w:pStyle w:val="Normal"/>
        <w:jc w:val="center"/>
        <w:rPr/>
      </w:pPr>
      <w:r>
        <w:rPr/>
        <w:t xml:space="preserve">§ 2. </w:t>
      </w:r>
      <w:r>
        <w:rPr>
          <w:i/>
        </w:rPr>
        <w:t>Problemi metodologici di un trattato di TdR</w:t>
      </w:r>
    </w:p>
    <w:p>
      <w:pPr>
        <w:pStyle w:val="Normal"/>
        <w:jc w:val="both"/>
        <w:rPr/>
      </w:pPr>
      <w:r>
        <w:rPr/>
      </w:r>
    </w:p>
    <w:p>
      <w:pPr>
        <w:pStyle w:val="Normal"/>
        <w:jc w:val="both"/>
        <w:rPr/>
      </w:pPr>
      <w:r>
        <w:rPr/>
        <w:t>Se è vero che una delle prime avvertenze da avere in uno studio delle religioni è quella di verificare con cura il ruolo e la posizione del cristianesimo nella storia delle religioni, la prima questione che si pone è se e in che misura il cristianesimo si possa comprendere come «una religione».</w:t>
      </w:r>
    </w:p>
    <w:p>
      <w:pPr>
        <w:pStyle w:val="Normal"/>
        <w:jc w:val="both"/>
        <w:rPr/>
      </w:pPr>
      <w:r>
        <w:rPr/>
      </w:r>
    </w:p>
    <w:p>
      <w:pPr>
        <w:pStyle w:val="Normal"/>
        <w:jc w:val="both"/>
        <w:rPr/>
      </w:pPr>
      <w:r>
        <w:rPr/>
        <w:t xml:space="preserve">2.1. </w:t>
      </w:r>
      <w:r>
        <w:rPr>
          <w:i/>
        </w:rPr>
        <w:t xml:space="preserve">L’auto-comprensione teologica del cristianesimo tra fede e religione. </w:t>
      </w:r>
    </w:p>
    <w:p>
      <w:pPr>
        <w:pStyle w:val="Normal"/>
        <w:jc w:val="both"/>
        <w:rPr/>
      </w:pPr>
      <w:r>
        <w:rPr/>
      </w:r>
    </w:p>
    <w:p>
      <w:pPr>
        <w:pStyle w:val="Normal"/>
        <w:jc w:val="both"/>
        <w:rPr/>
      </w:pPr>
      <w:r>
        <w:rPr/>
        <w:t>«La distinzione fede-religione costituisce lo strumento critico del confronto tra il cristianesimo e le religioni non cristiane»</w:t>
      </w:r>
      <w:r>
        <w:rPr>
          <w:rStyle w:val="FootnoteCharacters"/>
          <w:rStyle w:val="FootnoteAnchor"/>
          <w:sz w:val="20"/>
          <w:szCs w:val="20"/>
        </w:rPr>
        <w:footnoteReference w:id="6"/>
      </w:r>
      <w:r>
        <w:rPr/>
        <w:t xml:space="preserve">. Il confronto con le religioni implica quindi una più rigorosa messa a tema dell’autcomprensione del cristianesimo come fede rispetto alla dimensione religiosa di cui pur vive. </w:t>
      </w:r>
    </w:p>
    <w:p>
      <w:pPr>
        <w:pStyle w:val="Normal"/>
        <w:jc w:val="both"/>
        <w:rPr/>
      </w:pPr>
      <w:r>
        <w:rPr/>
      </w:r>
    </w:p>
    <w:p>
      <w:pPr>
        <w:pStyle w:val="Normal"/>
        <w:jc w:val="both"/>
        <w:rPr/>
      </w:pPr>
      <w:r>
        <w:rPr>
          <w:i/>
        </w:rPr>
        <w:t>(a)</w:t>
      </w:r>
      <w:r>
        <w:rPr/>
        <w:t xml:space="preserve"> In una riflessione sul «tramonto dell’antitesi moderna tra cristianesimo e religione», </w:t>
      </w:r>
      <w:r>
        <w:rPr>
          <w:i/>
        </w:rPr>
        <w:t>A. Grillo</w:t>
      </w:r>
      <w:r>
        <w:rPr/>
        <w:t xml:space="preserve"> saluta con favore la rivisitazione critica della differenza-distanza tra fede e religione, almeno nella sua forma moderna: «L’autocomprensione della fede cristiana in una </w:t>
      </w:r>
      <w:r>
        <w:rPr>
          <w:i/>
        </w:rPr>
        <w:t>distanza-differenza-antitesi</w:t>
      </w:r>
      <w:r>
        <w:rPr/>
        <w:t xml:space="preserve"> rispetto alla religione è nello stesso tempo un dato tradizionale della coscienza cristiana e della riflessione teologica – e come tale irrinunciabile –, ma costituisce anche il frutto ormai maturo di una forzatura moderna, dovuta alla crisi del rapporto tra teologia e antropologia – e come tale è da sottoporre oggi ad accurata revisione»</w:t>
      </w:r>
      <w:r>
        <w:rPr>
          <w:rStyle w:val="FootnoteCharacters"/>
          <w:rStyle w:val="FootnoteAnchor"/>
          <w:sz w:val="20"/>
          <w:szCs w:val="20"/>
        </w:rPr>
        <w:footnoteReference w:id="7"/>
      </w:r>
      <w:r>
        <w:rPr/>
        <w:t xml:space="preserve">. Nella tradizione il rapporto della fede con la religione, pur nella distinzione, si concretizza nella mediazione sacramentale, che articola la mediazione cristologia: «La logica del sacramento, del segno del culto e della santificazione, è anche necessariamente una </w:t>
      </w:r>
      <w:r>
        <w:rPr>
          <w:i/>
        </w:rPr>
        <w:t>logica religiosa</w:t>
      </w:r>
      <w:r>
        <w:rPr/>
        <w:t>, che ammette e pretende una mediazione preziosa esercitata dal culto liturgico, dal mito e dal rito»</w:t>
      </w:r>
      <w:r>
        <w:rPr>
          <w:rStyle w:val="FootnoteCharacters"/>
          <w:rStyle w:val="FootnoteAnchor"/>
          <w:sz w:val="20"/>
          <w:szCs w:val="20"/>
        </w:rPr>
        <w:footnoteReference w:id="8"/>
      </w:r>
      <w:r>
        <w:rPr/>
        <w:t>. Nella forzatura moderna invece la distinzione (divenuta antitesi) tra cristianesimo e religione assume il valore quasi di trincea, per garantire l’originalità cristiana dalla (nuova) pretesa antropologica. Una religione intesa come «proiezione del sentimento dell’uomo», come «cattura di Dio da parte dell’uomo», o come «invarianza strutturale» dell’</w:t>
      </w:r>
      <w:r>
        <w:rPr>
          <w:i/>
        </w:rPr>
        <w:t>anthropos</w:t>
      </w:r>
      <w:r>
        <w:rPr/>
        <w:t xml:space="preserve">, permette alla fede di autocomprendersi come antitesi a questa pretesa umana e garanzia della differenza teologica. Così la fede si riduce a una «purezza trascendentale» che rinuncia a ogni mediazione che non sia cristologica, generando una teologia senza presupposti e quindi ricondotta al puro pensiero. </w:t>
      </w:r>
    </w:p>
    <w:p>
      <w:pPr>
        <w:pStyle w:val="Citazione"/>
        <w:rPr>
          <w:sz w:val="22"/>
        </w:rPr>
      </w:pPr>
      <w:r>
        <w:rPr>
          <w:sz w:val="22"/>
        </w:rPr>
        <w:t>Ma il progetto di garantire la trascendenza di Dio sulla base della scissione radicale di fede e religione era destinato a fallire perché viziato da intellettualismo e da astrazione rispetto ad un’adeguata fenomenologia dell’atto di fede. Non si crede, infatti, per un “atto trascendentale”, per un arretramento rispetto al religioso, ma per un avanzamento rispetto ad esso. La fede si accende non evitando le sabbie mobili del religioso e del sacro, ma attraversando e superando la frattura che l’esperienza religiosa solca nel profano, senza alcuna possibilità che cristianesimo e religione costituiscano due alternative, ma considerando la fede cristiana come un’ulteriorità possibile dell’esperienza religiosa. Tale esperienza religiosa non comanda l’esperienza cristiana, ma ne costituisce il terreno di appoggio e l’orizzonte di senso»</w:t>
      </w:r>
      <w:r>
        <w:rPr>
          <w:rStyle w:val="FootnoteCharacters"/>
          <w:rStyle w:val="FootnoteAnchor"/>
          <w:sz w:val="20"/>
        </w:rPr>
        <w:footnoteReference w:id="9"/>
      </w:r>
      <w:r>
        <w:rPr>
          <w:sz w:val="22"/>
        </w:rPr>
        <w:t xml:space="preserve">. Si può parlare allora di </w:t>
      </w:r>
      <w:r>
        <w:rPr>
          <w:i/>
          <w:sz w:val="22"/>
        </w:rPr>
        <w:t>una seconda svolta antropologica</w:t>
      </w:r>
      <w:r>
        <w:rPr>
          <w:sz w:val="22"/>
        </w:rPr>
        <w:t xml:space="preserve"> in teologia, che completa l’intellettualismo e l’astrazione della prima: «L’uomo che entra in relazione con Dio non si autocomprende al di là di ciò che può esprimere nella materialità sensibile degli </w:t>
      </w:r>
      <w:r>
        <w:rPr>
          <w:i/>
          <w:sz w:val="22"/>
        </w:rPr>
        <w:t>exteriora signa</w:t>
      </w:r>
      <w:r>
        <w:rPr>
          <w:sz w:val="22"/>
        </w:rPr>
        <w:t xml:space="preserve">. La consapevolezza di tale implicazione linguistica del pensiero teologico (e dell’esperienza di fede) ha portato la teologia più avvertita a cogliere il vizio intellettualistico che ha segnato la prima svolta antropologica… [Si potrebbe parlare di una] </w:t>
      </w:r>
      <w:r>
        <w:rPr>
          <w:i/>
          <w:sz w:val="22"/>
        </w:rPr>
        <w:t>seconda svolta antropologica</w:t>
      </w:r>
      <w:r>
        <w:rPr>
          <w:sz w:val="22"/>
        </w:rPr>
        <w:t xml:space="preserve">, nella quale viene preso sul serio ciò che in filosofia è stata chiamata “svolta linguistica”, ossia la coscienza sempre più acuta di una forma di dipendenza del pensiero dal linguaggio e dell’esperienza dall’espressione. La fede e la sua </w:t>
      </w:r>
      <w:r>
        <w:rPr>
          <w:i/>
          <w:sz w:val="22"/>
        </w:rPr>
        <w:t>protestatio</w:t>
      </w:r>
      <w:r>
        <w:rPr>
          <w:sz w:val="22"/>
        </w:rPr>
        <w:t xml:space="preserve"> mediante segni (cioè la religione secondo la definizione della </w:t>
      </w:r>
      <w:r>
        <w:rPr>
          <w:i/>
          <w:sz w:val="22"/>
        </w:rPr>
        <w:t>Summa Theologiae</w:t>
      </w:r>
      <w:r>
        <w:rPr>
          <w:sz w:val="22"/>
        </w:rPr>
        <w:t xml:space="preserve"> di S. Tommaso) non stanno in un rapporto di gerarchia a priori, ma hanno piuttosto una relazione di cooriginarietà, che impedisce alla teologia di poter fare i conti con la religione (con il mondo del culto, del rito e del mito) in modo sbrigativo e approssimativo, a monte rispetto al suo compito</w:t>
      </w:r>
      <w:r>
        <w:rPr>
          <w:rStyle w:val="FootnoteCharacters"/>
          <w:rStyle w:val="FootnoteAnchor"/>
          <w:sz w:val="20"/>
        </w:rPr>
        <w:footnoteReference w:id="10"/>
      </w:r>
      <w:r>
        <w:rPr>
          <w:sz w:val="22"/>
        </w:rPr>
        <w:t>.</w:t>
      </w:r>
    </w:p>
    <w:p>
      <w:pPr>
        <w:pStyle w:val="Normal"/>
        <w:jc w:val="both"/>
        <w:rPr/>
      </w:pPr>
      <w:r>
        <w:rPr/>
        <w:t xml:space="preserve">La fede deve fare i conti con la religione, anzi deve essere capace di cominciare sempre di nuovo come religione, senza vergognarsi dei </w:t>
      </w:r>
      <w:r>
        <w:rPr>
          <w:i/>
        </w:rPr>
        <w:t>signa exteriora</w:t>
      </w:r>
      <w:r>
        <w:rPr/>
        <w:t xml:space="preserve">, per andare oltre e realizzarsi come fede in pienezza. Detto in altri termini: la differenza teologica, che mira alla purezza del Santo, deve essere custodita e garantita dalla differenza antropologica del sacro e quindi attraverso la mediazione religiosa. Se invece la differenza teologica pretende di auto-fondarsi, crolla e cade nell’astrattezza. Dunque ciò che oggi deve tramontare non è la distinzione tra religione e fede, bensì l’antitesi moderna, che contrappone teologico e antropologico, affermando i diritti di Dio contro quelli dell’uomo e cadendo nelle false alternative moderne, ove i diritti dell’uomo sono pensati contro i diritti di Dio. L’opposizione Dio-uomo è il grande vizio della modernità. </w:t>
      </w:r>
    </w:p>
    <w:p>
      <w:pPr>
        <w:pStyle w:val="Normal"/>
        <w:jc w:val="both"/>
        <w:rPr/>
      </w:pPr>
      <w:r>
        <w:rPr/>
        <w:t xml:space="preserve">La religione costituisce una mediazione essenziale per comprendere appieno il cristianesimo. Solo all’interno dell’ambito religioso la distinzione della fede cristiana dalla religione può manifestarsi. Se invece essa è guadagnata prima di ogni momento religioso, essa perde la mediazione umana, che non può essere solo di tipo intellettuale ed etico, ma ha bisogno anche di lasciarsi permeare di racconti mitici e prassi rituali. Questa dimensione mitico-rituale, che la modernità ha spesso screditato, deve essere reintegrata </w:t>
      </w:r>
      <w:r>
        <w:rPr>
          <w:i/>
        </w:rPr>
        <w:t>nel fondamento</w:t>
      </w:r>
      <w:r>
        <w:rPr/>
        <w:t xml:space="preserve"> della fede. «Così il cristianesimo può veramente dialogare con le religioni soltanto a patto di tornare e riconoscere, in se stesso, tutta la serietà e la fondamentalità del proprio momento strettamente religioso». Da qui la delineazione di alcuni compiti imprescindibili: (1) La possibilità di un proficuo dialogo con le religioni per il cristianesimo passa attraverso una profonda riscoperta della propria natura di religione. Lo sguardo teologico che pretende di guardare alle religioni con l’occhio della pura fede ha già smarrito la grammatica cultuale e rituale con cui intere generazioni hanno potuto elaborare faticosamente quella purificazione della vista. (2) Rispettare l’anima religiosa del cristianesimo significa saper di nuovo coniugare concetto e simbolo, linguaggio e pensiero, espressione ed esperienza. Se noi possiamo ripetere con Tommaso che </w:t>
      </w:r>
      <w:r>
        <w:rPr>
          <w:i/>
        </w:rPr>
        <w:t>religio non est fides</w:t>
      </w:r>
      <w:r>
        <w:rPr/>
        <w:t xml:space="preserve">, dobbiamo poter aggiungere, con lui, che la religione è </w:t>
      </w:r>
      <w:r>
        <w:rPr>
          <w:i/>
        </w:rPr>
        <w:t>fidei protestatio per aliqua exteriora signa</w:t>
      </w:r>
      <w:r>
        <w:rPr/>
        <w:t xml:space="preserve"> (</w:t>
      </w:r>
      <w:r>
        <w:rPr>
          <w:i/>
        </w:rPr>
        <w:t>S. Th.</w:t>
      </w:r>
      <w:r>
        <w:rPr/>
        <w:t xml:space="preserve"> II II, q. 94, a. 1, ad I). Il legame tra </w:t>
      </w:r>
      <w:r>
        <w:rPr>
          <w:i/>
        </w:rPr>
        <w:t>fides</w:t>
      </w:r>
      <w:r>
        <w:rPr/>
        <w:t xml:space="preserve"> e </w:t>
      </w:r>
      <w:r>
        <w:rPr>
          <w:i/>
        </w:rPr>
        <w:t>fidei protestatio</w:t>
      </w:r>
      <w:r>
        <w:rPr/>
        <w:t xml:space="preserve"> non è però dominabile dall’alto di una purezza trascendentale e con ciò si riabilita la funzione decisiva degli </w:t>
      </w:r>
      <w:r>
        <w:rPr>
          <w:i/>
        </w:rPr>
        <w:t>exteriora signa</w:t>
      </w:r>
      <w:r>
        <w:rPr/>
        <w:t>. Che dei semplici segni esteriori siano necessari al sussistere della fede cristiana, è la verità tradizionale che è stata letteralmente rimossa dalla coscienza moderna. (3) La possibilità di questa riconciliazione tra fede e religione, come ricomprensione dei diritti del simbolo accanto al concetto, del linguaggio accanto al pensiero, dell’espressione accanto all’esperienza, si traduce nel bisogno di ricomprendere radicalmente il rapporto tra teologia e antropologia, superando il mito di una teologia senza presupposti. La teologia deve cominciare anche con l’uomo per parlare in concreto e non solo in astratto a uomini reali e non a intelletti disincarnati.</w:t>
      </w:r>
    </w:p>
    <w:p>
      <w:pPr>
        <w:pStyle w:val="Normal"/>
        <w:jc w:val="both"/>
        <w:rPr/>
      </w:pPr>
      <w:r>
        <w:rPr/>
      </w:r>
    </w:p>
    <w:p>
      <w:pPr>
        <w:pStyle w:val="Normal"/>
        <w:jc w:val="both"/>
        <w:rPr/>
      </w:pPr>
      <w:r>
        <w:rPr>
          <w:i/>
        </w:rPr>
        <w:t>(b)</w:t>
      </w:r>
      <w:r>
        <w:rPr/>
        <w:t xml:space="preserve"> Nel saggio «L’autocoscienza del cristianesimo tra fede e religione» </w:t>
      </w:r>
      <w:r>
        <w:rPr>
          <w:i/>
        </w:rPr>
        <w:t>M. Antonelli</w:t>
      </w:r>
      <w:r>
        <w:rPr/>
        <w:t xml:space="preserve"> ridiscute il senso dell’ingombrante eredità barthiana che stabilisce la netta opposizione tra fede e religione, mettendo in luce i suoi “numi tutelari”</w:t>
      </w:r>
      <w:r>
        <w:rPr>
          <w:rStyle w:val="FootnoteCharacters"/>
          <w:rStyle w:val="FootnoteAnchor"/>
          <w:sz w:val="20"/>
          <w:szCs w:val="20"/>
        </w:rPr>
        <w:footnoteReference w:id="11"/>
      </w:r>
      <w:r>
        <w:rPr/>
        <w:t xml:space="preserve">. L’opposizione barthiana, che rilancia la problematizzazione moderna del modello agostiniano che identificava nel cristianesimo </w:t>
      </w:r>
      <w:r>
        <w:rPr>
          <w:i/>
        </w:rPr>
        <w:t>la vera</w:t>
      </w:r>
      <w:r>
        <w:rPr/>
        <w:t xml:space="preserve"> religione, contesta sia l’identificazione cattolica dei due termini sia la riduzione da parte della teologia liberale della rivelazione all’esperienza religiosa o al sentimento religioso. La fede non è il compimento della religione naturale o delle religioni, ma l’opposizione radicale a ogni forma religiosa di rapporto con Dio. Ma questa opposizione mostra subito due difetti: un estrinsecismo tra natura e soprannaturale da un lato e una disarticolazione nel rapporto tra mediazione antropologica dell’esperienza e verità teologica. </w:t>
      </w:r>
    </w:p>
    <w:p>
      <w:pPr>
        <w:pStyle w:val="Citazione"/>
        <w:rPr/>
      </w:pPr>
      <w:r>
        <w:rPr>
          <w:sz w:val="22"/>
        </w:rPr>
        <w:t>«L’effettiva riconduzione del discorso teologico al suo principio, che è l’evento cristologico, decreta l’inadeguatezza dell’impostazione barthiana e della modulazione di fede-religione nella forma dell’opposizione. La storia di Gesù e il suo compimento pasquale non consentono la collocazione della/e religione/i nell’antropologico e della religione cristiana nel teologico. Non autorizzano quella divaricazione per cui questa è letta come “strada (salutare) di Dio all’uomo” e quella come “strada (idolatrica) dell’uomo a Dio”. La confessione cristiana infatti ultimamente dice di Gesù non meramente la divinità, ma la singolare comunione con il Padre, comunione declinata nella forma dell’obbedienza che si svolge nell’assunzione perfetta dell’universo religioso ebraico. Di lui si afferma che è l’attuazione del venire originario e fondante di Dio all’uomo, attuazione proprio in quanto in lui il destinatario dell’intenzione originaria di Dio (l’uomo) compiutamente corrisponde all’intenzione divina… L’opposizione tra una “via di Dio all’uomo” e una “via dell’uomo a Dio” non ha senso, se non quello imposto da una cultura teologica che tendeva a emancipare l’evento cristologico dalla vicenda storica di Gesù e confiscava la figura teologica in un decisionismo divino (la storicità della rivelazione cristologia è risolta nella storicità intrinseca dell’essere proprio di Dio)»</w:t>
      </w:r>
      <w:r>
        <w:rPr>
          <w:rStyle w:val="FootnoteCharacters"/>
          <w:rStyle w:val="FootnoteAnchor"/>
          <w:sz w:val="20"/>
        </w:rPr>
        <w:footnoteReference w:id="12"/>
      </w:r>
      <w:r>
        <w:rPr>
          <w:sz w:val="22"/>
        </w:rPr>
        <w:t>.</w:t>
      </w:r>
    </w:p>
    <w:p>
      <w:pPr>
        <w:pStyle w:val="Normal"/>
        <w:jc w:val="both"/>
        <w:rPr/>
      </w:pPr>
      <w:r>
        <w:rPr/>
        <w:t xml:space="preserve">Ma l’opposizione di fede e religione ha i suoi numi tutelari, costituiti da motivi teologici “imponenti” che la tradizione ci consegna. Ne possiamo individuare quattro: (1) la contestazione da parte della novità del Dio di Gesù delle immagini di Dio tipiche dei canoni religiosi dell’epoca, inclusi quelli giudaici (una contestazione che chiede agli stessi discepoli un esercizio d conversione nella sequela di Gesù e si manifesta successivamente come resistenza del linguaggio religioso giudaico e greco ad accogliere la novità cristiana); (2) l’imporsi nella modernità di una filosofia della religione che pensa alla coscienza religiosa emancipata dal principio di rivelazione, per tutelare la pace civile al di là dei conflitti confessionali. Così la religione è attribuita alla coscienza umana naturale, con i suoi difetti e i suoi limiti, che la rivelazione viene a integrare (si crea una divaricazione tra fede cristiana e religione naturale) e la religione resta priva del contatto originario con la rivelazione divina e quindi estrinseca al compimento cristologico. (3) l’istanza illuminista della «de-sacralizzazione» del mondo, consegnato come pura materia manipolabile al potere dell’uomo, troverebbe nella tradizione giudaico-cristiana e quindi nella fede una fondazione religiosa, che supera le tentazioni sacralizzanti-panteiste del sentimento religioso naturale. La fede dunque si imporrebbe per differenza dal sacro e quindi dal religioso. (4) Infine il dialogo della fede con l’intellettualismo e l’essenzialismo filosofico greco ha distolto l’attenzione della teologia dall’«antropologico concreto» nel suo sforzo di pensare alle dimensioni della comunione con Dio in Cristo. Così la dottrina spirituale si è disincarnata dai riferimenti concreti dell’esperienza umana, lasciando l’«umano» reale alle scienze profane, anche nella sua dimensione religiosa. Il cristianesimo non ha avuto nulla da dire sulla religione, intesa quale espressione dell’umano concreto, oggetto di studio delle scienze umane. La fede è stata pensata in antitesi con quella “possibilità antropologica” che è la religione o comunque </w:t>
      </w:r>
      <w:r>
        <w:rPr>
          <w:i/>
        </w:rPr>
        <w:t>a priori</w:t>
      </w:r>
      <w:r>
        <w:rPr/>
        <w:t xml:space="preserve"> rispetto alla sua mediazione religiosa concreta (ridotta ormai ad espressione successiva). Occorre allora superare queste strettoie della storia della teologia, ritrovando la pertinenza teologica della questione religiosa</w:t>
      </w:r>
    </w:p>
    <w:p>
      <w:pPr>
        <w:pStyle w:val="Normal"/>
        <w:jc w:val="both"/>
        <w:rPr/>
      </w:pPr>
      <w:r>
        <w:rPr/>
        <w:t xml:space="preserve">È forse possibile immaginare questo inveramento della religione nella fede, al di là delle formule un po’ astratte e di principio sopra usate, con le parole di </w:t>
      </w:r>
      <w:r>
        <w:rPr>
          <w:i/>
        </w:rPr>
        <w:t>G. Angelini</w:t>
      </w:r>
      <w:r>
        <w:rPr/>
        <w:t>: «La verità della religione, e più precisamente dei riti e dei simboli in cui essa si oggettiva, consiste appunto nell’attitudine di tali riti e simboli a istituire sempre da capo le condizioni dell’atto personale dell’uomo, mediante il quale soltanto può realizzarsi il suo rapporto nei confronti di Dio. La religione rimanda in tal senso ad altro da sé. Rimanda in ultima istanza a Dio stesso, ovviamente. Rimanda più prossimamente a quell’atto dell’uomo, che soltanto a fronte di Dio può essere posto, e mediante il quale soltanto Dio può essere “conosciuto”. Appunto attraverso un tale atto della sua libertà l’uomo trova poi anche la propria identità. Tale atto, comunque obiettivamente necessario, ha la figura dell’atto di fede»</w:t>
      </w:r>
      <w:r>
        <w:rPr>
          <w:rStyle w:val="FootnoteCharacters"/>
          <w:rStyle w:val="FootnoteAnchor"/>
          <w:sz w:val="20"/>
          <w:szCs w:val="20"/>
        </w:rPr>
        <w:footnoteReference w:id="13"/>
      </w:r>
      <w:r>
        <w:rPr/>
        <w:t>.</w:t>
      </w:r>
    </w:p>
    <w:p>
      <w:pPr>
        <w:pStyle w:val="Normal"/>
        <w:jc w:val="both"/>
        <w:rPr/>
      </w:pPr>
      <w:r>
        <w:rPr/>
      </w:r>
    </w:p>
    <w:p>
      <w:pPr>
        <w:pStyle w:val="Normal"/>
        <w:jc w:val="both"/>
        <w:rPr/>
      </w:pPr>
      <w:r>
        <w:rPr/>
        <w:t xml:space="preserve">2.2. </w:t>
      </w:r>
      <w:r>
        <w:rPr>
          <w:i/>
        </w:rPr>
        <w:t>Due istanze critiche di J. Ratzinger</w:t>
      </w:r>
    </w:p>
    <w:p>
      <w:pPr>
        <w:pStyle w:val="Normal"/>
        <w:jc w:val="both"/>
        <w:rPr/>
      </w:pPr>
      <w:r>
        <w:rPr/>
      </w:r>
    </w:p>
    <w:p>
      <w:pPr>
        <w:pStyle w:val="Normal"/>
        <w:jc w:val="both"/>
        <w:rPr/>
      </w:pPr>
      <w:r>
        <w:rPr/>
        <w:t xml:space="preserve">Rispetto alla problematica del rapporto tra fede e religione fin qui svolta è istruttivo raccogliere due istanze. Una prima istanza chiede di verificare l’autocomprensione del cristianesimo delle origini che di fatto si è misurato più con la filosofia che non con le religioni dell’epoca, avendo la pretesa di introdurre il culto del vero Dio e quindi </w:t>
      </w:r>
      <w:r>
        <w:rPr>
          <w:i/>
        </w:rPr>
        <w:t>la vera religione</w:t>
      </w:r>
      <w:r>
        <w:rPr/>
        <w:t>. La seconda istanza è quella di contestualizzare in una concreta storia universale delle religioni il ruolo e l’identità del cristianesimo, poiché il rapporto con le religioni non va ricondotto a una vaga idea del rapporto tra fede e religione, ma va collocato in una dinamica storica concreta e irreversibile. Di fatto le religioni, incluso il cristianesimo, esistono sempre in un determinato intreccio di relazioni, in cui si determinano e condizionano a vicenda</w:t>
      </w:r>
      <w:r>
        <w:rPr>
          <w:rStyle w:val="FootnoteCharacters"/>
          <w:rStyle w:val="FootnoteAnchor"/>
          <w:sz w:val="20"/>
          <w:szCs w:val="20"/>
        </w:rPr>
        <w:footnoteReference w:id="14"/>
      </w:r>
      <w:r>
        <w:rPr/>
        <w:t xml:space="preserve">. </w:t>
      </w:r>
    </w:p>
    <w:p>
      <w:pPr>
        <w:pStyle w:val="Citazione"/>
        <w:rPr>
          <w:sz w:val="24"/>
          <w:szCs w:val="24"/>
        </w:rPr>
      </w:pPr>
      <w:r>
        <w:rPr>
          <w:sz w:val="24"/>
          <w:szCs w:val="24"/>
        </w:rPr>
        <w:t xml:space="preserve">(a) </w:t>
      </w:r>
      <w:r>
        <w:rPr>
          <w:i/>
          <w:sz w:val="24"/>
          <w:szCs w:val="24"/>
        </w:rPr>
        <w:t xml:space="preserve">La teologia cristiana tra mito e </w:t>
      </w:r>
      <w:r>
        <w:rPr>
          <w:sz w:val="24"/>
          <w:szCs w:val="24"/>
        </w:rPr>
        <w:t>logos</w:t>
      </w:r>
      <w:r>
        <w:rPr>
          <w:i/>
          <w:sz w:val="24"/>
          <w:szCs w:val="24"/>
        </w:rPr>
        <w:t>: un’importante scelta di campo</w:t>
      </w:r>
    </w:p>
    <w:p>
      <w:pPr>
        <w:pStyle w:val="Citazione"/>
        <w:rPr/>
      </w:pPr>
      <w:r>
        <w:rPr>
          <w:sz w:val="22"/>
        </w:rPr>
        <w:t xml:space="preserve">«Che io sappia non esiste alcun testo del cristianesimo antico che getti sulla questione tanta luce quanto il confronto di Agostino con la filosofia religiosa del “più erudito tra i romani”, Marco Terenzio Varrone (116-127 a.C.). Varrone condivideva l’immagine stoica di Dio e del mondo; definì Dio come… l’anima che regge il mondo tramite il movimento e la ragione. Questa anima del mondo, tuttavia, non riceve alcun culto. Non è oggetto di </w:t>
      </w:r>
      <w:r>
        <w:rPr>
          <w:i/>
          <w:sz w:val="22"/>
        </w:rPr>
        <w:t>religio</w:t>
      </w:r>
      <w:r>
        <w:rPr>
          <w:sz w:val="22"/>
        </w:rPr>
        <w:t xml:space="preserve">. In altri termini: verità e religione, conoscenza razionale e ordinamento cultuale sono situati su due piani totalmente diversi. L’ordinamento cultuale, il mondo concreto della religione, non appartiene all’ordine della </w:t>
      </w:r>
      <w:r>
        <w:rPr>
          <w:i/>
          <w:sz w:val="22"/>
        </w:rPr>
        <w:t>res</w:t>
      </w:r>
      <w:r>
        <w:rPr>
          <w:sz w:val="22"/>
        </w:rPr>
        <w:t xml:space="preserve">, della realtà come tale, ma a quello dei </w:t>
      </w:r>
      <w:r>
        <w:rPr>
          <w:i/>
          <w:sz w:val="22"/>
        </w:rPr>
        <w:t>mores</w:t>
      </w:r>
      <w:r>
        <w:rPr>
          <w:sz w:val="22"/>
        </w:rPr>
        <w:t xml:space="preserve"> – dei costumi. Non sono gli dèi che hanno creato lo Stato, è lo Stato che ha istituito gli dèi, la cui venerazione è essenziale per l’ordine dello Stato e per il buon comportamento dei cittadini. La religione è nella sua essenza un fenomeno politico. Varrone distingue così tre tipi di teologia, intendendo con “teologi” la </w:t>
      </w:r>
      <w:r>
        <w:rPr>
          <w:i/>
          <w:sz w:val="22"/>
        </w:rPr>
        <w:t>ratio, quae de diis explicatur</w:t>
      </w:r>
      <w:r>
        <w:rPr>
          <w:sz w:val="22"/>
        </w:rPr>
        <w:t xml:space="preserve"> – la comprensione e la spiegazione del divino, potremmo tradurre. Tali sono la </w:t>
      </w:r>
      <w:r>
        <w:rPr>
          <w:i/>
          <w:sz w:val="22"/>
        </w:rPr>
        <w:t>theologia mythica</w:t>
      </w:r>
      <w:r>
        <w:rPr>
          <w:sz w:val="22"/>
        </w:rPr>
        <w:t xml:space="preserve">, la </w:t>
      </w:r>
      <w:r>
        <w:rPr>
          <w:i/>
          <w:sz w:val="22"/>
        </w:rPr>
        <w:t>theologia civilis</w:t>
      </w:r>
      <w:r>
        <w:rPr>
          <w:sz w:val="22"/>
        </w:rPr>
        <w:t xml:space="preserve"> e la </w:t>
      </w:r>
      <w:r>
        <w:rPr>
          <w:i/>
          <w:sz w:val="22"/>
        </w:rPr>
        <w:t>theologia naturalis (physiké)</w:t>
      </w:r>
      <w:r>
        <w:rPr>
          <w:sz w:val="22"/>
        </w:rPr>
        <w:t>. […] (</w:t>
      </w:r>
      <w:r>
        <w:rPr>
          <w:i/>
          <w:sz w:val="22"/>
        </w:rPr>
        <w:t>I soggetti</w:t>
      </w:r>
      <w:r>
        <w:rPr>
          <w:sz w:val="22"/>
        </w:rPr>
        <w:t xml:space="preserve">) I teologi della teologia mitica sono i poeti, perché hanno composto canti sugli dèi e sono così cantori della divinità; i teologi della teologia fisica o naturale sono i filosofi, cioè gli eruditi, i pensatori che, andando al di là delle consuetudini si interrogano sulla realtà, sulla verità; i teologi della teologia civile sono i popoli, che hanno scelto di non collegarsi con i filosofi (con la verità), ma con i poeti, con le loro visioni poetiche, con le loro immagini e con le loro figure… </w:t>
      </w:r>
      <w:r>
        <w:rPr>
          <w:i/>
          <w:sz w:val="22"/>
        </w:rPr>
        <w:t>(I luoghi)</w:t>
      </w:r>
      <w:r>
        <w:rPr>
          <w:sz w:val="22"/>
        </w:rPr>
        <w:t xml:space="preserve"> Alla teologia mitica corrisponde il teatro, che aveva senz’altro un rango religioso, cultuale; secondo l’opinione comune, gli spettacoli erano istituiti a Roma per ordine degli dèi; alla teologia politica corrisponde l’</w:t>
      </w:r>
      <w:r>
        <w:rPr>
          <w:i/>
          <w:sz w:val="22"/>
        </w:rPr>
        <w:t>urbs</w:t>
      </w:r>
      <w:r>
        <w:rPr>
          <w:sz w:val="22"/>
        </w:rPr>
        <w:t>, lo spazio della teologia naturale sarebbe il kosmos. (</w:t>
      </w:r>
      <w:r>
        <w:rPr>
          <w:i/>
          <w:sz w:val="22"/>
        </w:rPr>
        <w:t>I contenuti</w:t>
      </w:r>
      <w:r>
        <w:rPr>
          <w:sz w:val="22"/>
        </w:rPr>
        <w:t xml:space="preserve">) La teologia mitica avrebbe come contenuto le favole sugli dèi, create dai poeti; la teologia di Stato il culto; la teologia naturale risponderebbe alla domanda su chi sono gli dèi… Questa teologia naturale è una demitologizzazione, o meglio una razionalità, che guarda criticamente cosa c’è dietro l’apparenza mitica e la dissolve attraverso la conoscenza scientifico-naturale. Culto e conoscenza risultano divergenti l’uno dall’altra. Il culto resta necessario fintanto che è una questione di utilità politica; la conoscenza ha un effetto distruttore sulla religione e non dovrebbe quindi essere messa sulla pubblica piazza… Il contenuto delle diverse teologie da che tipo di realtà è costituito? La risposta di Varrone è questa: la teologia naturale si occupa della “natura degli dèi” (che di fatto non esistono), le altre due teologie trattano dei divina instituta hominum – delle istituzioni divine degli uomini. […] Così </w:t>
      </w:r>
      <w:r>
        <w:rPr>
          <w:i/>
          <w:sz w:val="22"/>
        </w:rPr>
        <w:t>religio</w:t>
      </w:r>
      <w:r>
        <w:rPr>
          <w:sz w:val="22"/>
        </w:rPr>
        <w:t xml:space="preserve"> e conoscenza razionale del reale si configurano come due sfere separate, l’una accanto all’altra. La </w:t>
      </w:r>
      <w:r>
        <w:rPr>
          <w:i/>
          <w:sz w:val="22"/>
        </w:rPr>
        <w:t>religio</w:t>
      </w:r>
      <w:r>
        <w:rPr>
          <w:sz w:val="22"/>
        </w:rPr>
        <w:t xml:space="preserve"> non trae la sua giustificazione dalla realtà del divino, ma dalla sua funzione politica. E’ un’istituzione di cui lo Stato ha bisogno per la sua esistenza. […] Torniamo dunque ad Agostino. Dov’è che egli situa il cristianesimo nella triade varroniana delle religioni? Quello che stupisce è che senza la minima esitazione Agostino attribuisce al cristianesimo il suo posto nell’ambito della “teologia fisica”, nell’ambito della razionalità filosofica. </w:t>
      </w:r>
      <w:r>
        <w:rPr>
          <w:i/>
          <w:sz w:val="22"/>
        </w:rPr>
        <w:t>Il cristianesimo ha, in questa prospettiva, i suoi precursori e la sua preparazione nella razionalità filosofica, non nelle religioni</w:t>
      </w:r>
      <w:r>
        <w:rPr>
          <w:sz w:val="22"/>
        </w:rPr>
        <w:t xml:space="preserve">. Il cristianesimo non è affatto basato… su immagini e presentimenti mitici, la cui giustificazione si trova in ultima istanza nella loro utilità politica, ma si richiama invece a quel divino che può essere percepito dall’analisi razionale della realtà. In altri termini: Agostino identifica il monoteismo biblico con le vedute filosofiche sulla fondazione del mondo che si sono formate, secondo diverse varianti, nella filosofia antica. E’ questo che si intende quando il cristianesimo… si presenta con la rivendicazione di essere la </w:t>
      </w:r>
      <w:r>
        <w:rPr>
          <w:i/>
          <w:sz w:val="22"/>
        </w:rPr>
        <w:t>religio</w:t>
      </w:r>
      <w:r>
        <w:rPr>
          <w:sz w:val="22"/>
        </w:rPr>
        <w:t xml:space="preserve"> vera. Il che significa: la fede cristiana non si basa sulla poesia e la politica, queste due grandi fonti della religione; si basa sulla conoscenza. Venera quell’essere che sta a fondamento di tutto ciò che esiste, il “vero Dio”. Nel cristianesimo la razionalità è diventata religione, e non più il suo avversario. Perché ciò avvenisse, perché il cristianesimo si comprendesse come la vittoria della demitologizzazione, la vittoria della conoscenza e con essa della verità, doveva necessariamente considerarsi come universale ed essere portato a tutti i popoli: non come una religione specifica che ne soppianta altre in forza di una specie di imperialismo religioso, ma come la verità che rende superflua l’apparenza. Ed è proprio questo che all’ampia tolleranza dei popoli doveva apparire come intollerabile, addirittura come nemico della religione, come “ateismo”; non si fondava sulla relatività e sulla convertibilità delle immagini, disturbava perciò soprattutto l’utilità politica delle religioni e metteva così in pericolo i fondamenti dello Stato, nel quale non voleva essere una religione tra le altre, ma la vittoria del pensiero sul mondo delle religioni»</w:t>
      </w:r>
      <w:r>
        <w:rPr>
          <w:rStyle w:val="FootnoteCharacters"/>
          <w:rStyle w:val="FootnoteAnchor"/>
          <w:sz w:val="20"/>
        </w:rPr>
        <w:footnoteReference w:id="15"/>
      </w:r>
      <w:r>
        <w:rPr>
          <w:sz w:val="22"/>
        </w:rPr>
        <w:t>.</w:t>
      </w:r>
    </w:p>
    <w:p>
      <w:pPr>
        <w:pStyle w:val="Citazione"/>
        <w:rPr>
          <w:sz w:val="24"/>
          <w:szCs w:val="24"/>
        </w:rPr>
      </w:pPr>
      <w:r>
        <w:rPr>
          <w:sz w:val="24"/>
          <w:szCs w:val="24"/>
        </w:rPr>
        <w:t xml:space="preserve">(b) </w:t>
      </w:r>
      <w:r>
        <w:rPr>
          <w:i/>
          <w:sz w:val="24"/>
          <w:szCs w:val="24"/>
        </w:rPr>
        <w:t>Determinare il posto del cristianesimo nella concreta storia delle religioni</w:t>
      </w:r>
    </w:p>
    <w:p>
      <w:pPr>
        <w:pStyle w:val="Citazione"/>
        <w:rPr>
          <w:sz w:val="22"/>
        </w:rPr>
      </w:pPr>
      <w:r>
        <w:rPr>
          <w:sz w:val="22"/>
        </w:rPr>
        <w:t>Alla pretesa di verità di una determinata religione, l’uomo contemporaneo molto difficilmente si opporrà con un deciso “no!”; si limiterà solo a relativizzare la pretesa col dire: vi sono molte religioni… Il concetto di religione che ha l’uomo di oggi è statico, di solito egli non contempla la possibilità del passaggio da una religione all’altra, ma si aspetta che ciascuno rimanga nella propria e che la viva nella coscienza che, nel suo nucleo spirituale, essa è senz’altro identica a tutte le altre… Una seconda caratteristica traspare in quanto si è detto. Il concetto di religione dell’uomo di oggi è caratterizzato dal simbolismo e dallo spiritualismo. La religione appare come un cosmo di simboli, che, pur in presenza di un’ultima unità del linguaggio simbolico dell’umanità (che sia la psicologia sia la scienza delle religioni oggi fanno risaltare sempre più chiaramente), nei particolari differiscono in molti modi, ma intendono comunque tutti la stessa cosa e dovrebbero solo cominciare a scoprire la loro profonda unità. Appena ciò avvenisse, l’unità delle religioni si realizzerebbe senza eliminare la loro pluralità: questa è l’illusione piena di promesse che, proprio persone religiosamente sensibili, oggi hanno davanti a sé come unica reale speranza per il futuro… Tuttavia, se gli sta a cuore l’avvenire della religione, se è convinto che il cristianesimo e non un’indefinita religione dello spirito è la religione dell’avvenire, il teologo cristiano si sentirà spronato nel continuare ad indagare e a cercare di conoscere più chiaramente il senso della storia delle religioni e il posto del cristianesimo in essa. […] La primissima impressione che si impone all’uomo quando incomincia, in materia di religione, a gettare lo sguardo al di là dei confini della propria, è quella di un illimitato pluralismo, di una molteplicità addirittura opprimente, che a priori fa apparire illusoria la questione della verità. Noi, però, abbiamo già accennato al fatto che quest’impressione non dura a lungo, ma molto presto cede il passo a un’altra: quella di una nascosta identità delle aree religiose, che si distinguono certo nei nomi e nelle immagini di superficie, ma non nei grandi simboli fondamentali e in ciò che con essi si intende. In larga misura quest’impressione è giusta. Di fatto esiste un’ampia area religiosa nella quale la comunanza dell’esperienza spirituale è più decisiva della diversità delle forme esterne. In modo esplicito o implicito, tante religioni stanno in quella profonda, reciproca comunicazione spirituale che nell’antichità si esprimeva nella facilità con cui le divinità potevano essere scambiate da religione a religione, “tradotte”, considerate identiche nel loro significato. La diversità delle religioni somiglia alla diversità delle lingue, che sono traducibili l’una nell’altra, perché fanno riferimento alla stessa struttura di pensiero. Un analogo modo di sentire, seppure di genere non esattamente identico, si manifesta quando religioni asiatiche possono esistere contemporaneamente l’una nell’altra, quando per esempio una persona può essere nello stesso tempo buddista e confuciana, buddista e scintoista. […] La filosofia moderna della religione è perfino persuasa di poter addurre il fondamento di questa nascosta identità. Secondo la sua concezione, qualsiasi religione, nella misura in cui è “autentica”, ha il suo punto di partenza in quella forma di intima esperienza del divino che i mistici di tutti i tempi e di tutti i luoghi hanno sempre vissuto e vivono. Ogni religione in fondo poggerebbe sull’esperienza vissuta dal mistico, il quale solo consegue il contatto diretto col divino… Questa interpretazione mistica della religione costituisce chiaramente lo sfondo di ciò che prima abbiamo definito il concetto di religione dell’uomo di oggi, concetto il cui senso e legittimità sta o cade insieme a tale riduzione della religione alla mistica… E’ però altrettanto sicuro che essa non coglie l’intera realtà, anzi, se lo volesse fare, essa giungerebbe a una semplificazione errata. Quando si analizza la storia delle religioni nella sua totalità, ci si imbatte in un’imponente dinamica, propria di una storia reale (che è progresso, non costante ripetizione simbolica dell’uguale); la semplice in-distinzione a cui conduce l’interpretazione mistica viene meno a favore di uno strutturarsi ben definito, che oggi risulta ormai evidente, in cui la via mistica emerge come una via del tutto particolare tra svariate altre, in un punto assolutamente particolare della storia delle religioni, e presuppone una intera serie di sviluppi indipendenti da essa. In primo luogo troviamo sedimentato lo stadio delle antiche religioni (cosiddette primitive), che poi si sviluppa nello stadio delle religioni mitiche, nelle quali le esperienze sparse dei primordi si raccolgono in una coerente visione unitaria. Entrambi gli stadi non hanno a che fare nulla con la mistica nel senso più stretto, insieme, tuttavia, formano il vasto campo antecedente la storia delle religioni che rimane costantemente importante come corrente sotterranea dell’intero fenomeno. Se il primo grande passo della storia delle religioni, dunque, consiste nel passaggio dalle esperienze sparse dei primitivi al mito in grande stile, il secondo passo, decisivo e tale da determinare l’attuale carattere della religione, consiste nell’uscita dal mito. Tale passo storicamente si è verificato in tre modi: (1) Nella forma della mistica, in cui il mito delude come mera forma simbolica e si rafforza l’assolutezza dell’ineffabile esperienza vissuta. Di fatto poi la mistica si dimostra custode dei miti, rifonda il mito, che spiega come simbolo della verità. (2) La seconda forma è quella della rivoluzione monoteistica, la cui forma classica si trova in Israele. In essa il mito è rifiutato come arbitrio umano. Viene affermata l’assolutezza della chiamata divina tramite il profeta. (3) Va aggiunto come terza forma l’illuminismo, il cui primo grande momento si verificò in Grecia. In esso il mito come prima forma di conoscenza prescientifica viene superato e si instaura l’assolutezza della conoscenza razionale. L’elemento religioso diventa privo di significato, al massimo gli rimane una certa funzione puramente formale di cerimoniale politico. […] E’ noto che nell’epoca della Chiesa antica, il cristianesimo era riuscito a legarsi in maniera abbastanza stretta alle forze dell’illuminismo. Ricapitolando quanto scritto fin qui, constatiamo che non esiste una generica in-distinzione delle religioni e neppure la loro pluralità senza rapporto, ma si può delineare una formula strutturale, che abbracci il momento della storicità (del divenire, dello sviluppo), il momento dell’essere in costante rapporto e il momento delle diversità reali, irriducibili… Tra l’idea di una pluralità sconfinata e quella di una altrettanto sconfinata in-distinzione siamo rimandati invece a un numero limitato di strutture, che sono preordinate a un determinato sviluppo spirituale. Inoltre è risultato che l’instaurarsi di un’assolutezza non è, come abitualmente si ritiene, una peculiarità della sola via monoteistica, ma è proprio di tutte e tre le vie con cui l’uomo ha abbandonato il mito. Come il monoteismo afferma l’assolutezza della chiamata divina da esso udita, così la mistica parte dell’assolutezza della spiritual experience come l’unica cosa davvero reale in tutte le religioni, mentre fa passare tutto quello che è dicibile e formulabile per forme simboliche secondarie e fungibili… Infine bisognerebbe aggiungere che anche la terza delle vie da noi evidenziate, che abbiamo chiamato illuminismo… ha una sua propria assolutezza: l’assolutezza della conoscenza razionale (scientifica)»</w:t>
      </w:r>
      <w:r>
        <w:rPr>
          <w:rStyle w:val="FootnoteCharacters"/>
          <w:rStyle w:val="FootnoteAnchor"/>
          <w:sz w:val="20"/>
        </w:rPr>
        <w:footnoteReference w:id="16"/>
      </w:r>
      <w:r>
        <w:rPr>
          <w:sz w:val="22"/>
        </w:rPr>
        <w:t>.</w:t>
      </w:r>
      <w:r>
        <w:br w:type="page"/>
      </w:r>
    </w:p>
    <w:p>
      <w:pPr>
        <w:pStyle w:val="Normal"/>
        <w:jc w:val="center"/>
        <w:rPr>
          <w:i/>
          <w:i/>
        </w:rPr>
      </w:pPr>
      <w:r>
        <w:rPr/>
        <w:t xml:space="preserve">§ 3. </w:t>
      </w:r>
      <w:r>
        <w:rPr>
          <w:i/>
        </w:rPr>
        <w:t>Il concetto di religione:</w:t>
      </w:r>
    </w:p>
    <w:p>
      <w:pPr>
        <w:pStyle w:val="Normal"/>
        <w:jc w:val="center"/>
        <w:rPr>
          <w:i/>
          <w:i/>
        </w:rPr>
      </w:pPr>
      <w:r>
        <w:rPr>
          <w:i/>
        </w:rPr>
        <w:t>il senso di una considerazione “teologica” della religione</w:t>
      </w:r>
    </w:p>
    <w:p>
      <w:pPr>
        <w:pStyle w:val="Normal"/>
        <w:jc w:val="both"/>
        <w:rPr/>
      </w:pPr>
      <w:r>
        <w:rPr/>
      </w:r>
    </w:p>
    <w:p>
      <w:pPr>
        <w:pStyle w:val="Normal"/>
        <w:jc w:val="both"/>
        <w:rPr/>
      </w:pPr>
      <w:r>
        <w:rPr/>
        <w:t xml:space="preserve">Nell’affrontare il tema delle religioni, la teologia eredita dalle scienze delle religioni e dalla filosofia della religione l’annoso problema della definizione-determinazione di un concetto di «religione». La questione non è solo accademica. Si tratta di un problema metodologico serio e complesso, che deriva dall’autocomprensione delle diverse tradizioni religiose. Il termine è problematico già nella sua etimologia, che lo lega di fatto a una tradizione culturale (latina) determinata e a un certo tipo di ricerca scientifica (che rimanda a una visione filosofica del reale propria dell’Occidente illuminista). Nel termine poi si cercano spesso cose diverse: una definizione normativa oppure descrittiva ed empirica, una definizione essenziale oppure funzionale, una struttura di fenomeni più o meno analoghi (indagine storico-comparativa) oppure un’intuizione originale e irriducibile ad altre esperienze (indagine fenomenologia). Dietro al termine religione si scorge una certa complessità, che esige di vigilare sulle </w:t>
      </w:r>
      <w:r>
        <w:rPr>
          <w:i/>
        </w:rPr>
        <w:t>precomprensioni</w:t>
      </w:r>
      <w:r>
        <w:rPr/>
        <w:t xml:space="preserve"> che si mettono in campo.</w:t>
      </w:r>
    </w:p>
    <w:p>
      <w:pPr>
        <w:pStyle w:val="Normal"/>
        <w:jc w:val="both"/>
        <w:rPr/>
      </w:pPr>
      <w:r>
        <w:rPr/>
      </w:r>
    </w:p>
    <w:p>
      <w:pPr>
        <w:pStyle w:val="Normal"/>
        <w:jc w:val="both"/>
        <w:rPr/>
      </w:pPr>
      <w:r>
        <w:rPr/>
        <w:t xml:space="preserve">3.1. Lo </w:t>
      </w:r>
      <w:r>
        <w:rPr>
          <w:i/>
        </w:rPr>
        <w:t>status quaestionis</w:t>
      </w:r>
      <w:r>
        <w:rPr/>
        <w:t xml:space="preserve"> recente: la problematicità di una definizione previa</w:t>
      </w:r>
    </w:p>
    <w:p>
      <w:pPr>
        <w:pStyle w:val="Normal"/>
        <w:jc w:val="both"/>
        <w:rPr/>
      </w:pPr>
      <w:r>
        <w:rPr/>
      </w:r>
    </w:p>
    <w:p>
      <w:pPr>
        <w:pStyle w:val="Normal"/>
        <w:jc w:val="both"/>
        <w:rPr/>
      </w:pPr>
      <w:r>
        <w:rPr/>
        <w:t xml:space="preserve">Richiamando i diversi livelli di questa complessa problematica che la teologia delle religioni eredita, scrive il teologo </w:t>
      </w:r>
      <w:r>
        <w:rPr>
          <w:i/>
        </w:rPr>
        <w:t>P. Coda</w:t>
      </w:r>
      <w:r>
        <w:rPr/>
        <w:t>:</w:t>
      </w:r>
    </w:p>
    <w:p>
      <w:pPr>
        <w:pStyle w:val="Citazione"/>
        <w:rPr/>
      </w:pPr>
      <w:r>
        <w:rPr>
          <w:sz w:val="22"/>
        </w:rPr>
        <w:t xml:space="preserve">«Si tratta in primo luogo della questione dell’etimologia del termine religione nell’ambito, almeno, della storia culturale dell’Occidente: con la posizione di Cicerone, che fa derivare il termine da </w:t>
      </w:r>
      <w:r>
        <w:rPr>
          <w:i/>
          <w:sz w:val="22"/>
        </w:rPr>
        <w:t>relegere</w:t>
      </w:r>
      <w:r>
        <w:rPr>
          <w:sz w:val="22"/>
        </w:rPr>
        <w:t>, intendendolo come “scrupolosa venerazione degli dèi” (</w:t>
      </w:r>
      <w:r>
        <w:rPr>
          <w:i/>
          <w:sz w:val="22"/>
        </w:rPr>
        <w:t>De natura deorum</w:t>
      </w:r>
      <w:r>
        <w:rPr>
          <w:sz w:val="22"/>
        </w:rPr>
        <w:t xml:space="preserve">, II,72); e con quella di Lattanzio (il primo ad attribuire il nome di religione al cristianesimo, tra la fine del III e l’inizio del IV secolo), che lo fa derivare invece da </w:t>
      </w:r>
      <w:r>
        <w:rPr>
          <w:i/>
          <w:sz w:val="22"/>
        </w:rPr>
        <w:t>religare</w:t>
      </w:r>
      <w:r>
        <w:rPr>
          <w:sz w:val="22"/>
        </w:rPr>
        <w:t xml:space="preserve"> e lo spiega come “ripristino dei legami tra l’uomo e Dio” (</w:t>
      </w:r>
      <w:r>
        <w:rPr>
          <w:i/>
          <w:sz w:val="22"/>
        </w:rPr>
        <w:t>Divinae institutiones</w:t>
      </w:r>
      <w:r>
        <w:rPr>
          <w:sz w:val="22"/>
        </w:rPr>
        <w:t>, VII,28)… Di qui, e in secondo luogo, la questione dell’interpretazione dell’identità della religione, svolta, in passato, o in chiave essenzialista (sostantiva), a partire dalla teologia o dalla filosofia, o in chiave funzionale, soprattutto a partire dalla critica illuminista della religione e poi, in modo crescente, tra la fine dell’800 e l’inizio del ‘900, con l’affermarsi delle diverse scienze della religione, che si pongono il quesito sia dell’origine della religione sia del ruolo da essa svolto nella società. Più di recente ci si è interrogati persino sulla necessità o meno, per affrontare correttamente la questione del significato e del destino del pluralismo religioso, di partire, almeno ipoteticamente e di tendere tentativamente a una definizione del concetto e della categoria euristica di religione. La ripresa di questa discussione… è avvenuta anche in ambito teologico»</w:t>
      </w:r>
      <w:r>
        <w:rPr>
          <w:rStyle w:val="FootnoteCharacters"/>
          <w:rStyle w:val="FootnoteAnchor"/>
          <w:sz w:val="20"/>
        </w:rPr>
        <w:footnoteReference w:id="17"/>
      </w:r>
      <w:r>
        <w:rPr>
          <w:sz w:val="22"/>
        </w:rPr>
        <w:t>.</w:t>
      </w:r>
    </w:p>
    <w:p>
      <w:pPr>
        <w:pStyle w:val="Normal"/>
        <w:jc w:val="both"/>
        <w:rPr/>
      </w:pPr>
      <w:r>
        <w:rPr/>
        <w:t>Le ultime parole rimandano al dibattito tra A. Russo, F. Ardusso, G. Mazzillo e A. Marchesi sulla definibilità della religione, avvenuto nell’ambito del Congresso dell’ATI dedicato a “cristianesimo e religioni” e conclusosi al</w:t>
      </w:r>
      <w:r>
        <w:rPr>
          <w:i/>
        </w:rPr>
        <w:t xml:space="preserve"> Congresso</w:t>
      </w:r>
      <w:r>
        <w:rPr/>
        <w:t xml:space="preserve"> dell’Associazione Teologica Italiana (</w:t>
      </w:r>
      <w:r>
        <w:rPr>
          <w:i/>
        </w:rPr>
        <w:t>Troina</w:t>
      </w:r>
      <w:r>
        <w:rPr/>
        <w:t xml:space="preserve"> 1997)</w:t>
      </w:r>
      <w:r>
        <w:rPr>
          <w:rStyle w:val="FootnoteCharacters"/>
          <w:rStyle w:val="FootnoteAnchor"/>
          <w:sz w:val="20"/>
          <w:szCs w:val="20"/>
        </w:rPr>
        <w:footnoteReference w:id="18"/>
      </w:r>
      <w:r>
        <w:rPr/>
        <w:t xml:space="preserve">. </w:t>
      </w:r>
    </w:p>
    <w:p>
      <w:pPr>
        <w:pStyle w:val="Normal"/>
        <w:jc w:val="both"/>
        <w:rPr/>
      </w:pPr>
      <w:r>
        <w:rPr/>
      </w:r>
    </w:p>
    <w:p>
      <w:pPr>
        <w:pStyle w:val="Normal"/>
        <w:jc w:val="both"/>
        <w:rPr/>
      </w:pPr>
      <w:r>
        <w:rPr>
          <w:i/>
        </w:rPr>
        <w:t>(a)</w:t>
      </w:r>
      <w:r>
        <w:rPr/>
        <w:t xml:space="preserve"> In un denso e articolato contributo </w:t>
      </w:r>
      <w:r>
        <w:rPr>
          <w:i/>
        </w:rPr>
        <w:t>A. Russo</w:t>
      </w:r>
      <w:r>
        <w:rPr/>
        <w:t xml:space="preserve"> suggerisce l’esigenza di lavorare con un concetto previo di religione: «La preventiva identificazione di un concetto di religione appare necessaria in funzione di un’analisi critica di fenomeni che in genere vengono catalogati come religiosi, e allo scopo, oggi non secondario, di confrontare tra loro quei vasti insiemi culturali che abitualmente vanno sotto i nomi di religioni».</w:t>
      </w:r>
    </w:p>
    <w:p>
      <w:pPr>
        <w:pStyle w:val="Normal"/>
        <w:jc w:val="both"/>
        <w:rPr/>
      </w:pPr>
      <w:r>
        <w:rPr/>
      </w:r>
    </w:p>
    <w:p>
      <w:pPr>
        <w:pStyle w:val="Normal"/>
        <w:jc w:val="both"/>
        <w:rPr/>
      </w:pPr>
      <w:r>
        <w:rPr>
          <w:i/>
        </w:rPr>
        <w:t>(b)</w:t>
      </w:r>
      <w:r>
        <w:rPr/>
        <w:t xml:space="preserve"> Proprio in considerazione di simili difficoltà, </w:t>
      </w:r>
      <w:r>
        <w:rPr>
          <w:i/>
        </w:rPr>
        <w:t>F. Ardusso</w:t>
      </w:r>
      <w:r>
        <w:rPr/>
        <w:t xml:space="preserve"> giunge a una conclusione opposta: «Si rinunci a definire che cosa è la religione! Visto e considerato che i concetti e le definizioni di religione sono molteplici, tenendo presente che l’assolutizzare un concetto di religione a partire dalla propria tradizione religiosa rischierebbe di essere inteso come un atto di insopportabile egemonia religioso-culturale… mi pare che la “preventiva identificazione di un concetto di religione” in vista di un confronto-dialogo fra appartenenti a tradizioni religiose diverse possa e debba essere lasciata cadere. Su che cosa ci si confronterà allora? […] Il confronto, a mio parere, non deve avvenire sulla base di un ipotetico concetto di religione, ma sulle tematiche essenziali che sono proprie di ogni tradizione religiosa: l’Assoluto, la rivelazione, la salvezza, la libertà, il culto, la preghiera, i grandi temi etici e la loro fondazione ecc.». L’attenzione deve concentrarsi sull’elaborazione chiara dei concetti basilari delle varie tradizioni religiose, in vista di un dialogo-confronto più vero.</w:t>
      </w:r>
    </w:p>
    <w:p>
      <w:pPr>
        <w:pStyle w:val="Normal"/>
        <w:jc w:val="both"/>
        <w:rPr>
          <w:i/>
          <w:i/>
        </w:rPr>
      </w:pPr>
      <w:r>
        <w:rPr>
          <w:i/>
        </w:rPr>
      </w:r>
    </w:p>
    <w:p>
      <w:pPr>
        <w:pStyle w:val="Normal"/>
        <w:jc w:val="both"/>
        <w:rPr/>
      </w:pPr>
      <w:r>
        <w:rPr>
          <w:i/>
        </w:rPr>
        <w:t>(c) G. Mazzillo</w:t>
      </w:r>
      <w:r>
        <w:rPr/>
        <w:t xml:space="preserve"> si inserisce nel dibattito per offrire una definizione esemplare, al di là delle questioni di principio. Il suo punto di partenza è la constatazione che «l’esperienza alla quale rimanda la parola “religione” sembra essere nota da millenni. Ha a che fare con la percezione che l’essere umano ha di qualcosa che è al di fuori di se stesso e ad un tempo al di dentro di sé. Ruota intorno ad una “avvertenza” unica nel suo genere: quella della “presenza” di qualcosa che, pur non sperimentabile come le altre, è tuttavia una presenza non meno reale delle altre».</w:t>
      </w:r>
    </w:p>
    <w:p>
      <w:pPr>
        <w:pStyle w:val="Citazione"/>
        <w:rPr/>
      </w:pPr>
      <w:r>
        <w:rPr>
          <w:sz w:val="22"/>
        </w:rPr>
        <w:t>«Chiamiamo pertanto religione quel fenomeno complesso e multiforme, che tocca molteplici attività dell’uomo, ma che ha una sua particolarissima natura, dovuta al fatto che esprime quel primordiale rapporto che l’essere umano avverte e instaura tra sé e ciò che afferra (o meglio da cui si sente afferrato) come trascendenza e assolutezza della sua vita, al di là della sua vita stessa. Il rigore scientifico richiederebbe che ci limitassimo ad asserire che la religione “è il rapporto dell’uomo con ciò che egli avverte come ciò che lo trascende”, perché l’espressione… dovrebbe lasciare in sospeso un tale giudizio (sull’esistenza della trascendenza)»</w:t>
      </w:r>
      <w:r>
        <w:rPr>
          <w:rStyle w:val="FootnoteCharacters"/>
          <w:rStyle w:val="FootnoteAnchor"/>
          <w:sz w:val="20"/>
        </w:rPr>
        <w:footnoteReference w:id="19"/>
      </w:r>
      <w:r>
        <w:rPr>
          <w:sz w:val="22"/>
        </w:rPr>
        <w:t>.</w:t>
      </w:r>
    </w:p>
    <w:p>
      <w:pPr>
        <w:pStyle w:val="Normal"/>
        <w:jc w:val="both"/>
        <w:rPr/>
      </w:pPr>
      <w:r>
        <w:rPr/>
        <w:t xml:space="preserve">3.2. </w:t>
      </w:r>
      <w:r>
        <w:rPr>
          <w:i/>
        </w:rPr>
        <w:t>Diverse proposte nell’ambito delle scienze delle religioni</w:t>
      </w:r>
      <w:r>
        <w:rPr/>
        <w:t xml:space="preserve">. </w:t>
      </w:r>
    </w:p>
    <w:p>
      <w:pPr>
        <w:pStyle w:val="Normal"/>
        <w:jc w:val="both"/>
        <w:rPr/>
      </w:pPr>
      <w:r>
        <w:rPr/>
      </w:r>
    </w:p>
    <w:p>
      <w:pPr>
        <w:pStyle w:val="Normal"/>
        <w:jc w:val="both"/>
        <w:rPr/>
      </w:pPr>
      <w:r>
        <w:rPr/>
        <w:t xml:space="preserve">La definizione della religione prende tre possibili strade: quella dell’etimologia del termine, all’interno della tradizione culturale latino-occidentale; quella delle scienze delle religioni, divisa tra definizione essenziale/sostanziale e funzionale; e quella della filosofia, che può essere </w:t>
      </w:r>
      <w:r>
        <w:rPr>
          <w:i/>
        </w:rPr>
        <w:t>apriori</w:t>
      </w:r>
      <w:r>
        <w:rPr/>
        <w:t xml:space="preserve">-deduttiva o </w:t>
      </w:r>
      <w:r>
        <w:rPr>
          <w:i/>
        </w:rPr>
        <w:t>aposteriori</w:t>
      </w:r>
      <w:r>
        <w:rPr/>
        <w:t xml:space="preserve">-induttiva. </w:t>
      </w:r>
    </w:p>
    <w:p>
      <w:pPr>
        <w:pStyle w:val="Normal"/>
        <w:jc w:val="both"/>
        <w:rPr/>
      </w:pPr>
      <w:r>
        <w:rPr/>
      </w:r>
    </w:p>
    <w:p>
      <w:pPr>
        <w:pStyle w:val="Normal"/>
        <w:jc w:val="both"/>
        <w:rPr/>
      </w:pPr>
      <w:r>
        <w:rPr/>
        <w:t>3.2.1.</w:t>
      </w:r>
      <w:r>
        <w:rPr>
          <w:i/>
        </w:rPr>
        <w:t xml:space="preserve"> L’approccio etimologico. </w:t>
      </w:r>
    </w:p>
    <w:p>
      <w:pPr>
        <w:pStyle w:val="Normal"/>
        <w:jc w:val="both"/>
        <w:rPr>
          <w:i/>
          <w:i/>
        </w:rPr>
      </w:pPr>
      <w:r>
        <w:rPr>
          <w:i/>
        </w:rPr>
      </w:r>
    </w:p>
    <w:p>
      <w:pPr>
        <w:pStyle w:val="Normal"/>
        <w:jc w:val="both"/>
        <w:rPr/>
      </w:pPr>
      <w:r>
        <w:rPr>
          <w:i/>
        </w:rPr>
        <w:t>Religio</w:t>
      </w:r>
      <w:r>
        <w:rPr/>
        <w:t xml:space="preserve"> indicava, nel mondo latino precristiano, essenzialmente uno stile di comportamento improntato a rigidezza e precisione. Al più esso poteva richiamare le modalità dell’esecuzione del rito, retto da norme assai rigide e scrupolose. In tal senso ha fatto scuola la definizione di Cicerone: «Coloro che riconsideravano con cura e, per così dire, ripercorrevano tutto ciò che riguarda il culto degli dèi, furono detti religiosi da </w:t>
      </w:r>
      <w:r>
        <w:rPr>
          <w:i/>
        </w:rPr>
        <w:t>relegere</w:t>
      </w:r>
      <w:r>
        <w:rPr/>
        <w:t>» (</w:t>
      </w:r>
      <w:r>
        <w:rPr>
          <w:i/>
        </w:rPr>
        <w:t>De natura deorum</w:t>
      </w:r>
      <w:r>
        <w:rPr/>
        <w:t xml:space="preserve">, 45 a C). Si sottolinea il carattere scrupoloso e ripetitivo della religiosità romana nel compiere atti devozionali e di culto rivolti alle divinità. Il cristiano Lattanzio riprende l’etimologia, adeguandola alle nuove esigenze della fede: «Con questo vincolo di pietà siamo stretti e in qualche modo legati </w:t>
      </w:r>
      <w:r>
        <w:rPr>
          <w:i/>
        </w:rPr>
        <w:t>(re-ligati)</w:t>
      </w:r>
      <w:r>
        <w:rPr/>
        <w:t xml:space="preserve"> a Dio; da ciò prese nome </w:t>
      </w:r>
      <w:r>
        <w:rPr>
          <w:i/>
        </w:rPr>
        <w:t>religio</w:t>
      </w:r>
      <w:r>
        <w:rPr/>
        <w:t xml:space="preserve">, e non secondo l’interpretazione di Cicerone da </w:t>
      </w:r>
      <w:r>
        <w:rPr>
          <w:i/>
        </w:rPr>
        <w:t>relegere</w:t>
      </w:r>
      <w:r>
        <w:rPr/>
        <w:t xml:space="preserve">». Far derivare religione da </w:t>
      </w:r>
      <w:r>
        <w:rPr>
          <w:i/>
        </w:rPr>
        <w:t>“re-ligare”</w:t>
      </w:r>
      <w:r>
        <w:rPr/>
        <w:t xml:space="preserve"> (legare di nuovo) significa purificare il termine dal ritualismo per mettere in evidenza la dipendenza dalla divinità e quindi il rapporto tra creatura e Creatore, inteso come un </w:t>
      </w:r>
      <w:r>
        <w:rPr>
          <w:i/>
        </w:rPr>
        <w:t>vinculum pietatis</w:t>
      </w:r>
      <w:r>
        <w:rPr/>
        <w:t>. E’ Agostino che cerca una via di mezzo, non sentendosela di contrapporsi all’autorevolezza di Cicerone, ma tenendo un occhio sulla novità cristiana: «Eleggendo, o meglio ri-eleggendo Dio – l’avevamo perduto per negligenza – rieleggendolo dunque, da questa parola si dice che derivi il termine religione – tendiamo a lui con amore finché, possedendolo, riposiamo» (</w:t>
      </w:r>
      <w:r>
        <w:rPr>
          <w:i/>
        </w:rPr>
        <w:t>De Civitate Dei</w:t>
      </w:r>
      <w:r>
        <w:rPr/>
        <w:t xml:space="preserve"> X,III). Dunque religione sarebbe da ricondurre a </w:t>
      </w:r>
      <w:r>
        <w:rPr>
          <w:i/>
        </w:rPr>
        <w:t>re-eligere</w:t>
      </w:r>
      <w:r>
        <w:rPr/>
        <w:t xml:space="preserve">, passando dalla negligenza alla scrupolosa pratica del </w:t>
      </w:r>
      <w:r>
        <w:rPr>
          <w:i/>
        </w:rPr>
        <w:t>re-ligere</w:t>
      </w:r>
      <w:r>
        <w:rPr/>
        <w:t xml:space="preserve"> con cura, scegliendo di nuovo il vincolo con Dio. Nel </w:t>
      </w:r>
      <w:r>
        <w:rPr>
          <w:i/>
        </w:rPr>
        <w:t>De vera Religione</w:t>
      </w:r>
      <w:r>
        <w:rPr/>
        <w:t xml:space="preserve">, però, Agostino adotta la definizione di Lattanzio: «Cerchiamo di raggiungere l’unico Dio e a lui solo leghiamo le nostre anime – </w:t>
      </w:r>
      <w:r>
        <w:rPr>
          <w:i/>
        </w:rPr>
        <w:t>ei uni religantes animas nostras</w:t>
      </w:r>
      <w:r>
        <w:rPr/>
        <w:t xml:space="preserve">, da dove si ritiene che provenga il termine religione». Ormai è aperta la strada all’idea che </w:t>
      </w:r>
      <w:r>
        <w:rPr>
          <w:i/>
        </w:rPr>
        <w:t>religio</w:t>
      </w:r>
      <w:r>
        <w:rPr/>
        <w:t xml:space="preserve"> intendesse un collegamento, basato sulla sottomissione e sull’amore, tra l’uomo e Dio. S. Tommaso seguirà le indicazioni di Lattanzio e Agostino, senza trascurare Cicerone, e preciserà che sia nel caso che </w:t>
      </w:r>
      <w:r>
        <w:rPr>
          <w:i/>
        </w:rPr>
        <w:t>religio dicatur a frequenti relectione</w:t>
      </w:r>
      <w:r>
        <w:rPr/>
        <w:t xml:space="preserve">, sia che </w:t>
      </w:r>
      <w:r>
        <w:rPr>
          <w:i/>
        </w:rPr>
        <w:t>dicatur a religatione</w:t>
      </w:r>
      <w:r>
        <w:rPr/>
        <w:t>: «Religio proprie importat ordinem ad Deum» (</w:t>
      </w:r>
      <w:r>
        <w:rPr>
          <w:i/>
        </w:rPr>
        <w:t>S.Th.</w:t>
      </w:r>
      <w:r>
        <w:rPr/>
        <w:t xml:space="preserve"> II-II, q 81 a 1). In termini più completi: «Alla religione spetta mostrare riverenza a Dio secondo un unico aspetto: in quanto, appunto, è il primo principio della creazione e del governo delle cose» (</w:t>
      </w:r>
      <w:r>
        <w:rPr>
          <w:i/>
        </w:rPr>
        <w:t>S.Th.</w:t>
      </w:r>
      <w:r>
        <w:rPr/>
        <w:t xml:space="preserve"> II-II, q 81 a 3). </w:t>
      </w:r>
    </w:p>
    <w:p>
      <w:pPr>
        <w:pStyle w:val="Normal"/>
        <w:jc w:val="both"/>
        <w:rPr/>
      </w:pPr>
      <w:r>
        <w:rPr/>
      </w:r>
    </w:p>
    <w:p>
      <w:pPr>
        <w:pStyle w:val="Normal"/>
        <w:jc w:val="both"/>
        <w:rPr/>
      </w:pPr>
      <w:r>
        <w:rPr/>
        <w:t>Ma l’interesse filologico cede il posto a nuovi approcci, tesi tra una visione essenzialista e una funzionale. La definizione della religione viene cercata in nuovi ambiti di ricerca sull’uomo.</w:t>
      </w:r>
    </w:p>
    <w:p>
      <w:pPr>
        <w:pStyle w:val="Normal"/>
        <w:jc w:val="both"/>
        <w:rPr/>
      </w:pPr>
      <w:r>
        <w:rPr/>
        <w:t xml:space="preserve">Siamo in un contesto che vuole trovare la forma originaria della religione, riconducendola a qualche fenomeno umano elementare, in grado di spiegarla. Una volta separata dalla forma cristiana e quindi dal principio di rivelazione, la nozione di religione cerca nuove vie per contenutizzarsi, tenendo comunque sempre in vista l’esigenza di restare nell’ambito della religione naturale o razionale. Questa prospettiva di indagine implica però una certa “riduzione” del fenomeno religioso alla misura della razionalità e delle sue esigenze. Una certa tendenza riduttiva della religione, ricondotta ad altri fattori quale spiegazione del suo vero significato, si ritrova nelle fasi successive della cultura europea, segnata prima dal positivismo materialista e poi dalle istanze dei “maestri del sospetto”. La cultura tende ormai a determinare la religione in relazione a stati patologici della coscienza e quindi come soluzione deviante a problemi veri, ma mal posti. Nelle diverse </w:t>
      </w:r>
      <w:r>
        <w:rPr>
          <w:i/>
        </w:rPr>
        <w:t>definizioni riduttive</w:t>
      </w:r>
      <w:r>
        <w:rPr/>
        <w:t xml:space="preserve"> viene spesso, di fatto, ripresa implicitamente la critica di Lucrezio (I sec. a C) alla religione. Essa sarebbe originata dalla paura: «Quale cuore non si sente stretto dal timore degli dèi, quale uomo le cui membra non si contraggono dal terrore, quando sotto i colpi spaventevoli dei fulmini la terra incendiata trema da ogni parte e sordi brontolii percorrono il vasto cielo? Non si vedono fremere popoli e nazioni, e i re orgogliosi impallidire colpiti dalla paura degli dèi?» (</w:t>
      </w:r>
      <w:r>
        <w:rPr>
          <w:i/>
        </w:rPr>
        <w:t>De rerum natura</w:t>
      </w:r>
      <w:r>
        <w:rPr/>
        <w:t xml:space="preserve"> V, 1218-23).</w:t>
      </w:r>
    </w:p>
    <w:p>
      <w:pPr>
        <w:pStyle w:val="Normal"/>
        <w:jc w:val="both"/>
        <w:rPr>
          <w:i/>
          <w:i/>
        </w:rPr>
      </w:pPr>
      <w:r>
        <w:rPr>
          <w:i/>
        </w:rPr>
      </w:r>
    </w:p>
    <w:p>
      <w:pPr>
        <w:pStyle w:val="Normal"/>
        <w:jc w:val="both"/>
        <w:rPr/>
      </w:pPr>
      <w:r>
        <w:rPr/>
        <w:t>3.2.2.</w:t>
      </w:r>
      <w:r>
        <w:rPr>
          <w:i/>
        </w:rPr>
        <w:t xml:space="preserve"> Le scienze delle Religioni</w:t>
      </w:r>
      <w:r>
        <w:rPr/>
        <w:t xml:space="preserve">. </w:t>
      </w:r>
    </w:p>
    <w:p>
      <w:pPr>
        <w:pStyle w:val="Normal"/>
        <w:jc w:val="both"/>
        <w:rPr>
          <w:i/>
          <w:i/>
        </w:rPr>
      </w:pPr>
      <w:r>
        <w:rPr>
          <w:i/>
        </w:rPr>
      </w:r>
    </w:p>
    <w:p>
      <w:pPr>
        <w:pStyle w:val="Normal"/>
        <w:jc w:val="both"/>
        <w:rPr/>
      </w:pPr>
      <w:r>
        <w:rPr>
          <w:i/>
        </w:rPr>
        <w:t>In questo ambito complesso delle scienze delle religioni</w:t>
      </w:r>
      <w:r>
        <w:rPr/>
        <w:t xml:space="preserve">, l’antropologia e la sociologia dell’Otto-Novecento tentano nuove vie per trovare definizioni: la prima a partire dagli studi etnologici e la seconda in relazione al funzionamento della società. Le definizioni offerte si muoveranno nell’alternativa tra comprensione sostanziale/essenziale o funzionale/descrittiva del fenomeno religioso. Sarà l’antropologia culturale del Novecento a tentare una terza e nuova via. </w:t>
      </w:r>
    </w:p>
    <w:p>
      <w:pPr>
        <w:pStyle w:val="Normal"/>
        <w:jc w:val="both"/>
        <w:rPr/>
      </w:pPr>
      <w:r>
        <w:rPr/>
      </w:r>
    </w:p>
    <w:p>
      <w:pPr>
        <w:pStyle w:val="Normal"/>
        <w:jc w:val="both"/>
        <w:rPr/>
      </w:pPr>
      <w:r>
        <w:rPr>
          <w:i/>
        </w:rPr>
        <w:t>(a)</w:t>
      </w:r>
      <w:r>
        <w:rPr/>
        <w:t xml:space="preserve"> </w:t>
      </w:r>
      <w:r>
        <w:rPr>
          <w:i/>
        </w:rPr>
        <w:t>L’approccio etnologico-essenzialista</w:t>
      </w:r>
      <w:r>
        <w:rPr/>
        <w:t xml:space="preserve">. Il primo tipo è più attento a </w:t>
      </w:r>
      <w:r>
        <w:rPr>
          <w:i/>
        </w:rPr>
        <w:t>cosa è</w:t>
      </w:r>
      <w:r>
        <w:rPr/>
        <w:t xml:space="preserve"> la religione e domina nei primi tempi degli studi di scienze delle religioni sia per l’impostazione filosofica degli studi sia per il tipo di ricerca etnologica, sensibile alla ricerca della forma elementare e originaria dell’esperienza religiosa e quindi all’essenza. In tal senso E.B. Tylor (1832-1917) trova nell’</w:t>
      </w:r>
      <w:r>
        <w:rPr>
          <w:i/>
        </w:rPr>
        <w:t>animismo</w:t>
      </w:r>
      <w:r>
        <w:rPr/>
        <w:t xml:space="preserve"> la forma elementare della religione, mentre W. Schmidt (1862-1954) la cerca nella venerazione rivolta all’Essere supremo (monoteismo originario). La difficoltà di queste definizioni stava nel dover includere fenomeni molto diversi e spesso irriducibili (le forme religiose dei popoli primitivi, il culto senza divinità del buddismo, il monoteismo delle religioni profetiche, il politeismo mitologico dell’induismo). Per questo si cercava la </w:t>
      </w:r>
      <w:r>
        <w:rPr>
          <w:i/>
        </w:rPr>
        <w:t>forma più elementare di religione</w:t>
      </w:r>
      <w:r>
        <w:rPr/>
        <w:t xml:space="preserve">, la forma originaria, nella speranza di giungere a comprendere le altre all’interno di una teoria storico-evolutiva (complessificazione dell’animismo originario; decadenza dell’intuizione monoteista connessa alla “rivelazione originaria”, sacralizzazione collettiva di potenze naturali o di poteri sociali). Questo tipo di comprensione </w:t>
      </w:r>
      <w:r>
        <w:rPr>
          <w:i/>
        </w:rPr>
        <w:t>genetico-essenzialista</w:t>
      </w:r>
      <w:r>
        <w:rPr/>
        <w:t xml:space="preserve"> della religione rimane presente nella </w:t>
      </w:r>
      <w:r>
        <w:rPr>
          <w:i/>
        </w:rPr>
        <w:t>psicologia della religione</w:t>
      </w:r>
      <w:r>
        <w:rPr/>
        <w:t>, anche se assume una connotazione critico-riduttiva, in quanto cerca di spiegare i fenomeni religiosi a partire da altri fenomeni coscienziali più o meno mascherati.</w:t>
      </w:r>
    </w:p>
    <w:p>
      <w:pPr>
        <w:pStyle w:val="Normal"/>
        <w:jc w:val="both"/>
        <w:rPr>
          <w:i/>
          <w:i/>
        </w:rPr>
      </w:pPr>
      <w:r>
        <w:rPr>
          <w:i/>
        </w:rPr>
      </w:r>
    </w:p>
    <w:p>
      <w:pPr>
        <w:pStyle w:val="Normal"/>
        <w:jc w:val="both"/>
        <w:rPr/>
      </w:pPr>
      <w:r>
        <w:rPr>
          <w:i/>
        </w:rPr>
        <w:t>(b) L’approccio sociologico-funzionalista</w:t>
      </w:r>
      <w:r>
        <w:rPr/>
        <w:t xml:space="preserve">. La linea di ricerca sociologica, invece, si mostrava da subito più interessata al funzionamento sociale della religione: «Una definizione di ciò che la religione è non può trovarsi all’inizio, ma, caso mai, alla fine di un’indagine come quella che segue. Non dobbiamo però, in linea di massima, occuparci della “essenza” della religione, ma delle condizioni e degli effetti di un determinato genere di agire in comunità, la cui comprensione, anche in questo caso, non può venir tratta che da esperienze soggettive vissute, da rappresentazioni e scopi del singolo – dal suo “senso” – cioè da qualcosa il cui corso esteriore è estremamente multiforme» </w:t>
      </w:r>
      <w:r>
        <w:rPr>
          <w:i/>
        </w:rPr>
        <w:t>(M. Weber)</w:t>
      </w:r>
      <w:r>
        <w:rPr/>
        <w:t xml:space="preserve">. Lo scopo di queste ricerche è quello di indagare l’intreccio tra le strutture sociali e i comportamenti religiosi per mettere in luce, da un lato, se e in che misura i comportamenti e le credenze religiose risultino socialmente determinati dal più generale sistema sociale, dall’altro, se e in che misura aspetti peculiari di una religione, possano, a loro volta, influenzare il più generale sistema sociale. In questo ambito di ricerca emerge però come la distinzione tra definizioni sostantive e funzionali non sia adeguata. Di fatto le prime definizioni funzionali avevano una preoccupazione sostantiva. Affermando che «la religione è il fondamento del legame sociale» (E.K. Nottingham, </w:t>
      </w:r>
      <w:r>
        <w:rPr>
          <w:i/>
        </w:rPr>
        <w:t>Religion and Society</w:t>
      </w:r>
      <w:r>
        <w:rPr/>
        <w:t>, New York, 1954) si esprime, in forma sostantiva, una definizione funzionale. E. Durkheim cercava una definizione in grado di includere tutte le forme della religione: «E’ un sistema solidale di credenze e di pratiche relative a cose sacre, cioè separate o interdette, le quali uniscono in un’unica comunità morale, chiamata chiesa, tutti quelli che vi aderiscono».</w:t>
      </w:r>
    </w:p>
    <w:p>
      <w:pPr>
        <w:pStyle w:val="Citazione"/>
        <w:rPr>
          <w:sz w:val="22"/>
        </w:rPr>
      </w:pPr>
      <w:r>
        <w:rPr>
          <w:sz w:val="22"/>
        </w:rPr>
        <w:t xml:space="preserve">La scoperta del </w:t>
      </w:r>
      <w:r>
        <w:rPr>
          <w:i/>
          <w:sz w:val="22"/>
        </w:rPr>
        <w:t>sacro</w:t>
      </w:r>
      <w:r>
        <w:rPr>
          <w:sz w:val="22"/>
        </w:rPr>
        <w:t xml:space="preserve"> come categoria interpretativa dei fenomeni religiosi costituisce l’esito di un processo complesso, che accompagna la storia culturale dell’Ottocento. </w:t>
      </w:r>
    </w:p>
    <w:p>
      <w:pPr>
        <w:pStyle w:val="Citazione"/>
        <w:rPr>
          <w:sz w:val="22"/>
        </w:rPr>
      </w:pPr>
      <w:r>
        <w:rPr>
          <w:sz w:val="22"/>
        </w:rPr>
        <w:t xml:space="preserve">La </w:t>
      </w:r>
      <w:r>
        <w:rPr>
          <w:i/>
          <w:sz w:val="22"/>
        </w:rPr>
        <w:t>prima tradizione è tipica della Germania</w:t>
      </w:r>
      <w:r>
        <w:rPr>
          <w:sz w:val="22"/>
        </w:rPr>
        <w:t xml:space="preserve"> e tradisce la sua matrice protestante nel suo spiccato individualismo, che la porta a sottolineare, nel sacro, il carattere soggettivo di esperienza vissuta, di </w:t>
      </w:r>
      <w:r>
        <w:rPr>
          <w:i/>
          <w:sz w:val="22"/>
        </w:rPr>
        <w:t>Erlebnis</w:t>
      </w:r>
      <w:r>
        <w:rPr>
          <w:sz w:val="22"/>
        </w:rPr>
        <w:t xml:space="preserve">. Quest’esperienza ha per oggetto non più Dio o il divino, cioè una concezione personale del trascendente, come è proprio del monoteismo biblico, ma una totalità misteriosa, che va dalla Natura di certe poesie di Hölderlin all’Infinitamente Altro dei </w:t>
      </w:r>
      <w:r>
        <w:rPr>
          <w:i/>
          <w:sz w:val="22"/>
        </w:rPr>
        <w:t>Discorsi sulla Religione</w:t>
      </w:r>
      <w:r>
        <w:rPr>
          <w:sz w:val="22"/>
        </w:rPr>
        <w:t xml:space="preserve"> (1799) di Schleiermacher. Nella prospettiva di quest’ultimo, infatti, a fondamento delle religioni storiche vi è un religioso considerato come una totalità generatrice di quelle manifestazioni specifiche che sono le religioni storiche, nel contempo trascendendole e, dunque, non identificandosi con esse. Né è un caso che questo filone interpretativo abbia trovato la sua espressione più compiuta in </w:t>
      </w:r>
      <w:r>
        <w:rPr>
          <w:i/>
          <w:sz w:val="22"/>
        </w:rPr>
        <w:t>Das Heilge</w:t>
      </w:r>
      <w:r>
        <w:rPr>
          <w:sz w:val="22"/>
        </w:rPr>
        <w:t xml:space="preserve"> (1917) di Otto. </w:t>
      </w:r>
    </w:p>
    <w:p>
      <w:pPr>
        <w:pStyle w:val="Citazione"/>
        <w:rPr>
          <w:sz w:val="22"/>
        </w:rPr>
      </w:pPr>
      <w:r>
        <w:rPr>
          <w:sz w:val="22"/>
        </w:rPr>
        <w:t xml:space="preserve">La </w:t>
      </w:r>
      <w:r>
        <w:rPr>
          <w:i/>
          <w:sz w:val="22"/>
        </w:rPr>
        <w:t>seconda tradizione è rintracciabile soprattutto in Francia</w:t>
      </w:r>
      <w:r>
        <w:rPr>
          <w:sz w:val="22"/>
        </w:rPr>
        <w:t xml:space="preserve">. Essa concerne «un progetto di civiltà, solidale nei confronti delle nuove interpretazioni che verranno date fino al costituirsi della III Repubblica, del concetto russeauiano di “religione civile”». Questo progetto accompagna il formarsi di una tradizione sociologica francese, da Saint-Simon a Comte, attraverso l’opera di Fustel de Coulanges, per approdare infine alle riflessioni e alle elaborazioni di Durkheim e della sua scuola, in particolare di Hubert e di Mauss. Questa tradizione si segnala perché – in polemica più o meno aperta sia con l’individualismo protestante e il suo intimismo fideistico sia con quello utilitaristico che riduceva l’agire al calcolo e all’interesse del singolo, trascurando il problema dell’ordine e relegando la religione nel campo dell’illusione – tende a sottolineare la particolare realtà che si dispiega nella forza integratrice, di coesione sociale, svolta dalla pratica religiosa. In questa prospettiva, inoltre, la religione, considerata all’origine di tutte le idee più importanti dell’umanità, acquista un fondamentale valore cognitivo. Nella reinterpretazione, in chiave positivista e sostanzialmente atea che Comte ha dato di questo complesso di idee, il fondamento dell’agire del singolo e dei suoi valori tende ad essere individuato non più in una religione, ma appunto nel sacro. Significativamente, nel </w:t>
      </w:r>
      <w:r>
        <w:rPr>
          <w:i/>
          <w:sz w:val="22"/>
        </w:rPr>
        <w:t>Cours de Philosophie positive</w:t>
      </w:r>
      <w:r>
        <w:rPr>
          <w:sz w:val="22"/>
        </w:rPr>
        <w:t xml:space="preserve">, egli distingue il sacro negativo o tabù e il sacro come sanzione. Mentre il primo tipo di credenze appartiene però al passato, nella prospettiva evoluzionistica tipica del sistema </w:t>
      </w:r>
      <w:r>
        <w:rPr>
          <w:i/>
          <w:sz w:val="22"/>
        </w:rPr>
        <w:t>comtiano</w:t>
      </w:r>
      <w:r>
        <w:rPr>
          <w:sz w:val="22"/>
        </w:rPr>
        <w:t xml:space="preserve">, a un passato irreversibile, il secondo tipo appartiene al presente e concerne la funzione di consacrazione sociale che le credenze religiose svolgono… </w:t>
      </w:r>
      <w:r>
        <w:rPr>
          <w:i/>
          <w:sz w:val="22"/>
        </w:rPr>
        <w:t>Sacré</w:t>
      </w:r>
      <w:r>
        <w:rPr>
          <w:sz w:val="22"/>
        </w:rPr>
        <w:t xml:space="preserve">, in particolare, è quell’Amore, che costituisce il fondamento, il motore immobile della società immaginata da Comte. Questo Amore “sacro” svolge una serie di funzioni sociali fondamentali: è la molla che spinge il singolo all’azione sociale; è l’espressione e il fondamento del legame singolo-società; è quel </w:t>
      </w:r>
      <w:r>
        <w:rPr>
          <w:i/>
          <w:sz w:val="22"/>
        </w:rPr>
        <w:t>surcroît d’énergie</w:t>
      </w:r>
      <w:r>
        <w:rPr>
          <w:sz w:val="22"/>
        </w:rPr>
        <w:t xml:space="preserve">, vale a dire la fonte dell’ideazione collettiva, che sta alla base del vivere sociale. </w:t>
      </w:r>
    </w:p>
    <w:p>
      <w:pPr>
        <w:pStyle w:val="Citazione"/>
        <w:rPr>
          <w:sz w:val="22"/>
        </w:rPr>
      </w:pPr>
      <w:r>
        <w:rPr>
          <w:sz w:val="22"/>
        </w:rPr>
        <w:t xml:space="preserve">Accanto a queste due tradizioni, nel corso della seconda metà dell’Ottocento, se ne viene costituendo </w:t>
      </w:r>
      <w:r>
        <w:rPr>
          <w:i/>
          <w:sz w:val="22"/>
        </w:rPr>
        <w:t>una terza</w:t>
      </w:r>
      <w:r>
        <w:rPr>
          <w:sz w:val="22"/>
        </w:rPr>
        <w:t xml:space="preserve">, legata alle fortune della nascente antropologia culturale e, in generale, della </w:t>
      </w:r>
      <w:r>
        <w:rPr>
          <w:i/>
          <w:sz w:val="22"/>
        </w:rPr>
        <w:t>Comparative Religion</w:t>
      </w:r>
      <w:r>
        <w:rPr>
          <w:sz w:val="22"/>
        </w:rPr>
        <w:t xml:space="preserve">; essa ha nell’Inghilterra vittoriana il suo punto di riferimento privilegiato. In questa tradizione vengono messi a fuoco due importanti aspetti della successiva interpretazione del sacro: la sua ambivalenza, per cui il sacro è nel contempo positivo e negativo; e la sua progressiva identificazione con il </w:t>
      </w:r>
      <w:r>
        <w:rPr>
          <w:i/>
          <w:sz w:val="22"/>
        </w:rPr>
        <w:t>mana</w:t>
      </w:r>
      <w:r>
        <w:rPr>
          <w:sz w:val="22"/>
        </w:rPr>
        <w:t xml:space="preserve"> o potenza. Da aggettivo che qualifica luoghi o cose in base alla relazione col divino, il “sacro” tende a divenire sostanza a sé: «è un potere e un’influenza non fisici, ma in una certa misura soprannaturali. Si manifesta, tuttavia, nella forza fisica o in ogni forma di potere o di eccellenza che un uomo possegga. Questo </w:t>
      </w:r>
      <w:r>
        <w:rPr>
          <w:i/>
          <w:sz w:val="22"/>
        </w:rPr>
        <w:t>mana</w:t>
      </w:r>
      <w:r>
        <w:rPr>
          <w:sz w:val="22"/>
        </w:rPr>
        <w:t xml:space="preserve"> non è fissato ad alcunché, ma può essere trasmesso ad ogni cosa» (</w:t>
      </w:r>
      <w:r>
        <w:rPr>
          <w:i/>
          <w:sz w:val="22"/>
        </w:rPr>
        <w:t>Codrington</w:t>
      </w:r>
      <w:r>
        <w:rPr>
          <w:sz w:val="22"/>
        </w:rPr>
        <w:t>, 1891). La dimensione sacrale consiste nella manifestazione di una potenza straordinaria che si comunica alla natura come una scarica elettrica, secondo una metafora tipica dell’epoca e destinata a grande fortuna: «Ogni luogo o cosa che possiedono un’associazione naturale con il dio sono considerati – se è lecito prendere a prestito una metafora dall’elettricità – come carica di un’energia divina che è pronta ogni momento a scaricarsi fino a distruggere l’uomo che presuma di accostarvisi in modo indebito» (</w:t>
      </w:r>
      <w:r>
        <w:rPr>
          <w:i/>
          <w:sz w:val="22"/>
        </w:rPr>
        <w:t>R. Smith</w:t>
      </w:r>
      <w:r>
        <w:rPr>
          <w:sz w:val="22"/>
        </w:rPr>
        <w:t xml:space="preserve">, 1969). Il sacro diventa una forza universale, precedente ogni esperienza, che fonda le rappresentazioni magiche e crea uno spazio simbolico e un sistema di operazioni speciali (sacrificio, culto). Nel contempo, trasmettendosi agli oggetti, diventa una loro qualità. </w:t>
      </w:r>
    </w:p>
    <w:p>
      <w:pPr>
        <w:pStyle w:val="Citazione"/>
        <w:rPr>
          <w:sz w:val="22"/>
        </w:rPr>
      </w:pPr>
      <w:r>
        <w:rPr>
          <w:sz w:val="22"/>
        </w:rPr>
        <w:t xml:space="preserve">La nozione di sacro risponde qui all’esigenza di fondare l’inderivabilità e quindi l’originarietà del sentimento religioso, del </w:t>
      </w:r>
      <w:r>
        <w:rPr>
          <w:i/>
          <w:sz w:val="22"/>
        </w:rPr>
        <w:t>sensus numinis</w:t>
      </w:r>
      <w:r>
        <w:rPr>
          <w:sz w:val="22"/>
        </w:rPr>
        <w:t xml:space="preserve"> che è alla base dell’esperienza religiosa. Il sacro finisce qui per indicare un a priori religioso proprio dell’uomo, una disposizione o attitudine del soggetto in quanto tale. Però non è riducibile, come in Schleiermacher, a una disposizione psicologica o a un sentimento soggettivo. E’ una realtà a sé. La stessa storia della religione è storia del sacro nelle sue manifestazioni e nel suo sviluppo. In questa direzione il rumeno M. Eliade concepisce il sacro come un dato strutturale della coscienza umana, che si manifesta nelle diverse ierofanie. Questa rapida escursione sulla nozione di sacro ripropone le </w:t>
      </w:r>
      <w:r>
        <w:rPr>
          <w:i/>
          <w:sz w:val="22"/>
        </w:rPr>
        <w:t>tensioni proprie dell’oggetto delle Scienze della religione: si tratta di una realtà sociale, implicata nella struttura e nel vincolo sociale, eppure trascendente al modo di ciò che fonda e rende possibile lo stesso legame sociale; si tratta di un dato della coscienza umana, che si realizza in essa e la determina, eppure è ad essa irriducibile e anzi le permette di giungere a se stessa in modo originale</w:t>
      </w:r>
      <w:r>
        <w:rPr>
          <w:rStyle w:val="FootnoteCharacters"/>
          <w:rStyle w:val="FootnoteAnchor"/>
          <w:sz w:val="20"/>
        </w:rPr>
        <w:footnoteReference w:id="20"/>
      </w:r>
      <w:r>
        <w:rPr>
          <w:sz w:val="22"/>
        </w:rPr>
        <w:t>.</w:t>
      </w:r>
    </w:p>
    <w:p>
      <w:pPr>
        <w:pStyle w:val="Normal"/>
        <w:jc w:val="both"/>
        <w:rPr/>
      </w:pPr>
      <w:r>
        <w:rPr>
          <w:i/>
        </w:rPr>
        <w:t>(c)</w:t>
      </w:r>
      <w:r>
        <w:rPr/>
        <w:t xml:space="preserve"> Dalla considerazione etnologico-essenzialista a quella sociologico-funzionalista si passa così allo </w:t>
      </w:r>
      <w:r>
        <w:rPr>
          <w:i/>
        </w:rPr>
        <w:t>studio antropologico-culturale</w:t>
      </w:r>
      <w:r>
        <w:rPr/>
        <w:t xml:space="preserve">. </w:t>
      </w:r>
    </w:p>
    <w:p>
      <w:pPr>
        <w:pStyle w:val="Citazione"/>
        <w:rPr>
          <w:sz w:val="22"/>
        </w:rPr>
      </w:pPr>
      <w:r>
        <w:rPr>
          <w:sz w:val="22"/>
        </w:rPr>
        <w:t xml:space="preserve">Il fatto stesso che la definizione di religione forse più discussa in quest’ultimo trentennio sia stata quella di un antropologo, Clifford Geertz, è uno tra i tanti indizi che confermano l’importanza strategica che gli studi di antropologia delle religioni hanno avuto e continuano ad avere per le Scienze delle religioni. In genere, gli antropologi delle religioni hanno teso ad interpretare il significato culturale del simbolismo religioso incastonato nei rituali, considerandolo come un modo particolare di comunicazione e, di conseguenza, decodificandolo in funzione dei vari elementi socioculturali che essi veicolerebbero. </w:t>
      </w:r>
    </w:p>
    <w:p>
      <w:pPr>
        <w:pStyle w:val="Citazione"/>
        <w:rPr>
          <w:sz w:val="22"/>
        </w:rPr>
      </w:pPr>
      <w:r>
        <w:rPr>
          <w:sz w:val="22"/>
        </w:rPr>
        <w:t xml:space="preserve">Sintomatica è la definizione proposta in un saggio del 1966 da Geertz: «Una religione è 1) un sistema di simboli che agisce 2) stabilendo profondi, diffusi e durevoli stati d’animo e motivazioni negli uomini per mezzo della 3) formulazione di concetti di un ordine generale dell’esistenza e del 4) rivestimento di questi concetti con un’aura di concretezza tale che 5) gli stati d’animo e le motivazioni sembrano assolutamente realistici». […] L’importanza di questa definizione è cosistita nella sua capacità di colpire al cuore sia il funzionalismo sia la prospettiva fenomenologia alla luce di un modo nuovo di interpretare la religione. Per un verso, infatti, egli sostiene la tesi, contraria a ogni riduzionismo funzionalistico, che la religione forma l’ordine sociale, non costituendone semplicemente una copia, un riflesso o una funzione. Per un altro egli critica le prospettive fenomenologiche che si alimentavano di una concezione privata della religione e il loro fondamento esperienziale, in genere trovato nell’esperienza dell’incontro col sacro. Gli argomenti più significativi contro questa tesi vengono presi dalle analisi dei filosofi del linguaggio come Wittgenstein e Austin, allo scopo di sottolineare la centralità della cultura come mediazione linguistica e simbolica. Grazie a questo </w:t>
      </w:r>
      <w:r>
        <w:rPr>
          <w:i/>
          <w:sz w:val="22"/>
        </w:rPr>
        <w:t>linguistic turn</w:t>
      </w:r>
      <w:r>
        <w:rPr>
          <w:sz w:val="22"/>
        </w:rPr>
        <w:t>, la religione, da esperienza indicibile, diventa sistema simbolico in grado di mediare ed esprimere i tratti più significativi di un determinato sistema culturale. In questo modo la descrizione riprende il sopravvento sull’</w:t>
      </w:r>
      <w:r>
        <w:rPr>
          <w:i/>
          <w:sz w:val="22"/>
        </w:rPr>
        <w:t>Einfühlung</w:t>
      </w:r>
      <w:r>
        <w:rPr>
          <w:sz w:val="22"/>
        </w:rPr>
        <w:t xml:space="preserve"> dell’interprete. La religione entra nell’orbita degli studi culturologici</w:t>
      </w:r>
      <w:r>
        <w:rPr>
          <w:rStyle w:val="FootnoteCharacters"/>
          <w:rStyle w:val="FootnoteAnchor"/>
          <w:sz w:val="20"/>
        </w:rPr>
        <w:footnoteReference w:id="21"/>
      </w:r>
      <w:r>
        <w:rPr>
          <w:sz w:val="22"/>
        </w:rPr>
        <w:t xml:space="preserve">. </w:t>
      </w:r>
    </w:p>
    <w:p>
      <w:pPr>
        <w:pStyle w:val="Normal"/>
        <w:jc w:val="both"/>
        <w:rPr/>
      </w:pPr>
      <w:r>
        <w:rPr/>
        <w:t xml:space="preserve">Come </w:t>
      </w:r>
      <w:r>
        <w:rPr>
          <w:i/>
        </w:rPr>
        <w:t>conclusione</w:t>
      </w:r>
      <w:r>
        <w:rPr/>
        <w:t xml:space="preserve"> di questa lunga ricerca di una definizione della religione, nell’ambito delle Scienze delle religioni, possiamo raccogliere le seguenti indicazioni di G. Filoramo sulla dialettica propria dell’oggetto di studio che è la «religione». Si tratta di una dialettica che spiega bene la continua tensione tra definizione essenziale-sostanziale e/o funzionale del fenomeno religioso. La religione è qualcosa proprio dell’uomo, in cui ne va del suo agire individuale e sociale, eppure è qualcosa che lo trascende e rimanda al fondamento stesso di quell’agire, anzi del suo essere:</w:t>
      </w:r>
    </w:p>
    <w:p>
      <w:pPr>
        <w:pStyle w:val="Citazione"/>
        <w:rPr>
          <w:sz w:val="22"/>
        </w:rPr>
      </w:pPr>
      <w:r>
        <w:rPr>
          <w:sz w:val="22"/>
        </w:rPr>
        <w:t xml:space="preserve">Ciò che si suole denominare “religione” costituisce, al pari del linguaggio e dell’arte, un aspetto della vita fondamentale per la comprensione dell’uomo e dei rapporti culturali e sociali che legano gli individui tra di loro. A differenza del linguaggio, che si basa sulla facoltà di esprimersi e comunicare propria dell’uomo, e a differenza dell’arte, in cui si manifestano l’immaginazione e la fantasia, la religione ritiene di gettare le sue radici in qualcosa (il “sacro”) o qualcuno (esseri sovrumani, dèi, Dio), che trascende la dimensione umana, ponendosi insieme come il suo fondamento. Produzioni che si sforzano di dare senso al mondo, creazioni dell’uomo in quanto animale simbolico artefice di cultura e storia, i sistemi religiosi si presentano, nel contempo, come </w:t>
      </w:r>
      <w:r>
        <w:rPr>
          <w:i/>
          <w:sz w:val="22"/>
        </w:rPr>
        <w:t>una</w:t>
      </w:r>
      <w:r>
        <w:rPr>
          <w:sz w:val="22"/>
        </w:rPr>
        <w:t xml:space="preserve"> se non </w:t>
      </w:r>
      <w:r>
        <w:rPr>
          <w:i/>
          <w:sz w:val="22"/>
        </w:rPr>
        <w:t>la</w:t>
      </w:r>
      <w:r>
        <w:rPr>
          <w:sz w:val="22"/>
        </w:rPr>
        <w:t xml:space="preserve"> radice del pensare e dell’agire. La peculiarità del fatto religioso, così come si è venuto determinando nella nostra tradizione, risiede proprio in questo scarto differenziale tra ciò che una religione come sistema culturale è (prodotto umano puramente sociale, culturale e storico) e ciò che essa pretende di essere (realtà fondatrice e giustificatrice della società, della cultura, della storia): scarto che la “ragione” cerca di colmare e di piegare a suo favore, mentre la “fede del credente” lo difende e lo preserva con ogni mezzo. Proprio nell’irriducibilità di questo scarto risiede e consiste il paradosso distintivo della religione, comunque si decida poi di definirla (o di non definirla): se le religioni provengono da un essere sovrumano e a lui conducano – qualunque sia poi il nome o la figura che gli riconoscono – e si presentano come il fondamento infondato del cosmo e dell’essere, tuttavia esse sono come una moneta che ha corso unicamente tra gli uomini e in funzione dei loro interessi, abituate come sono a intrecciare le loro danze con la storia umana fino a confondervisi</w:t>
      </w:r>
      <w:r>
        <w:rPr>
          <w:rStyle w:val="FootnoteCharacters"/>
          <w:rStyle w:val="FootnoteAnchor"/>
          <w:sz w:val="20"/>
        </w:rPr>
        <w:footnoteReference w:id="22"/>
      </w:r>
      <w:r>
        <w:rPr>
          <w:sz w:val="22"/>
        </w:rPr>
        <w:t>.</w:t>
      </w:r>
    </w:p>
    <w:p>
      <w:pPr>
        <w:pStyle w:val="Normal"/>
        <w:jc w:val="both"/>
        <w:rPr/>
      </w:pPr>
      <w:r>
        <w:rPr/>
        <w:t>3.3.</w:t>
      </w:r>
      <w:r>
        <w:rPr>
          <w:i/>
        </w:rPr>
        <w:t xml:space="preserve"> Nell’ambito della Filosofia della religione</w:t>
      </w:r>
      <w:r>
        <w:rPr/>
        <w:t xml:space="preserve"> </w:t>
      </w:r>
    </w:p>
    <w:p>
      <w:pPr>
        <w:pStyle w:val="Normal"/>
        <w:jc w:val="both"/>
        <w:rPr/>
      </w:pPr>
      <w:r>
        <w:rPr/>
      </w:r>
    </w:p>
    <w:p>
      <w:pPr>
        <w:pStyle w:val="Normal"/>
        <w:jc w:val="both"/>
        <w:rPr/>
      </w:pPr>
      <w:r>
        <w:rPr/>
        <w:t>3.3.1. Possiamo sinteticamente raccogliere tre tipi fondamentali di tentativi di definizione, consapevoli che l’approccio filosofico è per sua natura più normativo e quindi attento all’essenza del fenomeno religioso</w:t>
      </w:r>
      <w:r>
        <w:rPr>
          <w:rStyle w:val="FootnoteCharacters"/>
          <w:rStyle w:val="FootnoteAnchor"/>
          <w:sz w:val="20"/>
          <w:szCs w:val="20"/>
        </w:rPr>
        <w:footnoteReference w:id="23"/>
      </w:r>
      <w:r>
        <w:rPr/>
        <w:t xml:space="preserve">. </w:t>
      </w:r>
    </w:p>
    <w:p>
      <w:pPr>
        <w:pStyle w:val="Normal"/>
        <w:jc w:val="both"/>
        <w:rPr/>
      </w:pPr>
      <w:r>
        <w:rPr/>
      </w:r>
    </w:p>
    <w:p>
      <w:pPr>
        <w:pStyle w:val="Normal"/>
        <w:jc w:val="both"/>
        <w:rPr/>
      </w:pPr>
      <w:r>
        <w:rPr>
          <w:i/>
        </w:rPr>
        <w:t>(a)</w:t>
      </w:r>
      <w:r>
        <w:rPr/>
        <w:t xml:space="preserve"> </w:t>
      </w:r>
      <w:r>
        <w:rPr>
          <w:i/>
        </w:rPr>
        <w:t>Il primo tipo è quello deduttivo e aprioristico</w:t>
      </w:r>
      <w:r>
        <w:rPr/>
        <w:t xml:space="preserve">. Il metodo che ha dominato a lungo in questo ambito è quello metafisico: viene presupposto un concetto metafisico di Dio (l’Essere per sé, l’essere sommamente perfetto, l’Essere più grande che possa essere immaginato) e la religione viene concepita come il rapporto dell’uomo con il Dio così concepito, mentre le religioni che si manifestavano nella storia concretamente e al presente vengono interpretate come approcci più o meno lontani dal concetto di religione ricavato in questo modo. Ma le concezioni di Dio delle religioni si distanziano molto chiaramente dal concetto filosofico: «il massimo della filosofia è parlare di Dio, mentre il minimo della religione è parlare a Dio». Altri procedimenti aprioristici ricavano il concetto di religione assegnando ad essa uno specifico posto nel sistema degli atti umani («la religione è il rapporto dell’uomo con ciò a cui riconosce il massimo valore»; «la religione è la riconciliazione tra l’interesse pratico e quello teoretico della ragione per mezzo della speranza in una condizione nuova in cui subentrerà per legge di natura ciò che oggi deve essere perseguito per motivi morali»; «la religione è la conciliazione tra l’infinito della ragione e la coscienza dell’individuo della sua finitezza e precarietà»; «la religione è la prima coscienza, per quanto anche indiretta, da parte dell’individuo umano dell’essenza dell’uomo»). Poiché ora il complesso degli atti umani si presenta nel quadro della società come il complesso delle attività culturali e dei loro prodotti, il tentativo di definire la religione per mezzo del posto che essa occupa nel sistema degli atti umani può essere anche usato per fornire il posto della religione nel sistema della cultura. Strutturalmente imparentato con questo metodo è il procedimento consistente nel definire la religione a partire dalla sua funzione, dunque per il compito che essa adempie nella vita dell’individuo e della società («La religione mette in grado l’uomo di affrontare senza rimozioni l’esperienza della sua colpa e della sua mortalità»; «la religione fornisce una risposta alle irrinunciabili domande dell’umanità»; «la religione conduce l’uomo a diventare cosciente delle sue condizioni di vita come uomo»; «essa è in determinate condizioni manifestazione della miseria umana e ad un tempo protesta contro tale condizione»; «la religione costituisce una determinata e transeunte fase di sviluppo del rapporto dell’uomo con se stesso e con il mondo, la fase poetica di questa coscienza, che precede quella metafisica ed infine quella scientifica»). </w:t>
      </w:r>
    </w:p>
    <w:p>
      <w:pPr>
        <w:pStyle w:val="Normal"/>
        <w:jc w:val="both"/>
        <w:rPr/>
      </w:pPr>
      <w:r>
        <w:rPr/>
      </w:r>
    </w:p>
    <w:p>
      <w:pPr>
        <w:pStyle w:val="Normal"/>
        <w:jc w:val="both"/>
        <w:rPr/>
      </w:pPr>
      <w:r>
        <w:rPr/>
        <w:t xml:space="preserve">La forza di questi concetti di religione sta nel fatto che essi possono essere usati tanto descrittivamente, tanto comparativamente quanto normativamente. La loro debolezza invece consiste nel fatto che i punti di vista, a partire dai quali i fenomeni sono considerati, comparati e valutati sono ricavati per vie che non hanno nulla a che fare con le tematiche specifiche delle religioni. Ci si deve chiedere perciò se abbiano colto veramente lo specificamente religioso dei fenomeni descritti, comparati e valutati. </w:t>
      </w:r>
    </w:p>
    <w:p>
      <w:pPr>
        <w:pStyle w:val="Normal"/>
        <w:jc w:val="both"/>
        <w:rPr/>
      </w:pPr>
      <w:r>
        <w:rPr/>
      </w:r>
    </w:p>
    <w:p>
      <w:pPr>
        <w:pStyle w:val="Normal"/>
        <w:jc w:val="both"/>
        <w:rPr/>
      </w:pPr>
      <w:r>
        <w:rPr>
          <w:i/>
        </w:rPr>
        <w:t>(b)</w:t>
      </w:r>
      <w:r>
        <w:rPr/>
        <w:t xml:space="preserve"> </w:t>
      </w:r>
      <w:r>
        <w:rPr>
          <w:i/>
        </w:rPr>
        <w:t>Il procedimento empirico-induttivo cerca proprio di evitare un simile rischio</w:t>
      </w:r>
      <w:r>
        <w:rPr/>
        <w:t>. Esso si orienta sulla base di fenomeni che valgono come “religiosi” secondo una convinzione generale (come preghiere, rituali di sacrificio, delimitazione di luoghi sacri, segni-azioni-persone, il nesso tra anamnesi mitica e attualizzazione cultuale). In un secondo tempo cerca di trovare, attraverso la comparazione di questi fenomeni, determinati caratteri oppure complessi di caratteri che valgano come costanti religiose, a partire dalle quali vengono poi valutate le variabili religiose (tutte le religioni conoscono una rimitizzazione del tempo secondo fasi sacre e profane; alcune di loro si orientano in questo sulla base di osservazioni astronomiche, ad esempio sacralizzando la luna nuova, altre sulla base di funzioni agrarie, sacralizzando il primo giorno della semina o del raccolto, altre sulla base di ritmi storicamente condizionati). Tali caratteristiche permettono poi di giungere a definizioni articolate dell’esperienza religiosa. Il vantaggio di tali definizioni sta nel fatto che vengono quasi dall’interno dei fenomeni religiosi, non sono imposte dall’esterno. Lo svantaggio sta nel fatto che l’accumularsi di materiale rende sempre più vaghe o indeterminate le costanti religiose, così che il concetto di religione diventa tanto più povero, quanto più ampio è il campo di applicazione. Ne deriva il dubbio se con un concetto così generico si sia colto ciò che è essenzialmente religioso, ossia quel complesso parziale di caratteri a partire dal quale è possibile riconoscere lo specifico carattere religioso di tutti i caratteri restanti, valutati come periferici o accidentali. Inoltre la pura comparazione potrà sempre rilevare delle eccezioni nella stragrande maggioranza (come nel caso del buddismo, che non avverte come essenziale il rapporto a Dio o agli dèi; come l’ebraismo, che dalla distruzione del tempio non ha un sistema sacrificale), rendendo irraggiungibile una valutazione critica delle religioni.</w:t>
      </w:r>
    </w:p>
    <w:p>
      <w:pPr>
        <w:pStyle w:val="Normal"/>
        <w:jc w:val="both"/>
        <w:rPr/>
      </w:pPr>
      <w:r>
        <w:rPr/>
      </w:r>
    </w:p>
    <w:p>
      <w:pPr>
        <w:pStyle w:val="Normal"/>
        <w:jc w:val="both"/>
        <w:rPr/>
      </w:pPr>
      <w:r>
        <w:rPr>
          <w:i/>
        </w:rPr>
        <w:t>(c)</w:t>
      </w:r>
      <w:r>
        <w:rPr/>
        <w:t xml:space="preserve"> </w:t>
      </w:r>
      <w:r>
        <w:rPr>
          <w:i/>
        </w:rPr>
        <w:t>Una terza via cerca di ovviare ai problemi delle precedenti. Si tratta della via fenomenologia</w:t>
      </w:r>
      <w:r>
        <w:rPr/>
        <w:t>. Essa, a partire da esempi concreti, cerca di arrivare alla legge strutturale di una determinata classe di atti (qui degli atti religiosi) e alla configurazione essenziale degli oggetti corrispondenti a questi atti (qui gli oggetti religiosi). Nella sua applicazione trascendentale e logico-linguistica questo metodo appare promettente per una valutazione critica dell’elemento religioso dei fenomeni religiosi</w:t>
      </w:r>
      <w:r>
        <w:rPr>
          <w:rStyle w:val="FootnoteCharacters"/>
          <w:rStyle w:val="FootnoteAnchor"/>
          <w:sz w:val="20"/>
          <w:szCs w:val="20"/>
        </w:rPr>
        <w:footnoteReference w:id="24"/>
      </w:r>
      <w:r>
        <w:rPr/>
        <w:t>. Ce ne occupiamo espressamente nel prossimo paragrafo.</w:t>
      </w:r>
    </w:p>
    <w:p>
      <w:pPr>
        <w:pStyle w:val="Normal"/>
        <w:jc w:val="both"/>
        <w:rPr/>
      </w:pPr>
      <w:r>
        <w:rPr/>
      </w:r>
    </w:p>
    <w:p>
      <w:pPr>
        <w:pStyle w:val="Normal"/>
        <w:jc w:val="both"/>
        <w:rPr/>
      </w:pPr>
      <w:r>
        <w:rPr/>
        <w:t xml:space="preserve">Per tratteggiare in modo sintetico questo tipo di approccio alla religione rimandiamo alle seguenti considerazioni di R. </w:t>
      </w:r>
      <w:r>
        <w:rPr>
          <w:i/>
        </w:rPr>
        <w:t>Schaeffler</w:t>
      </w:r>
      <w:r>
        <w:rPr/>
        <w:t>:</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La fenomenologia] unisce la descrizione di fenomeni con l’analisi trascendentale degli atti e della loro struttura, in quanto questi definiscono allo stesso tempo le condizioni per le quali oggetti di un certo tipo sono “dati originariamente” in questi atti… Le condizioni formali di un atto definiscono allo stesso tempo le condizioni per la specificità a livello contenutistico degli oggetti di questo atto. Tra la </w:t>
      </w:r>
      <w:r>
        <w:rPr>
          <w:i/>
          <w:sz w:val="22"/>
        </w:rPr>
        <w:t>nòesis</w:t>
      </w:r>
      <w:r>
        <w:rPr>
          <w:sz w:val="22"/>
        </w:rPr>
        <w:t xml:space="preserve"> (l’atto e la sua struttura) e il </w:t>
      </w:r>
      <w:r>
        <w:rPr>
          <w:i/>
          <w:sz w:val="22"/>
        </w:rPr>
        <w:t>nòema</w:t>
      </w:r>
      <w:r>
        <w:rPr>
          <w:sz w:val="22"/>
        </w:rPr>
        <w:t xml:space="preserve"> (gli oggetti intesi e la loro specificità) esiste una stretta correlazione. La ricerca fenomenologia è cioè logica del senso degli atti intenzionali (analisi della loro struttura nella misura in cui questa rende possibile l’intenzionalità dell’atto e gli apre l’accesso agli oggetti possibili) e, allo stesso tempo, </w:t>
      </w:r>
      <w:r>
        <w:rPr>
          <w:i/>
          <w:sz w:val="22"/>
        </w:rPr>
        <w:t>eidetica</w:t>
      </w:r>
      <w:r>
        <w:rPr>
          <w:sz w:val="22"/>
        </w:rPr>
        <w:t xml:space="preserve"> degli oggetti intenzionati (determinazione della configurazione essenziale di quegli oggetti che sono coordinati di volta in volta con la struttura dell’atto intenzionale corrispondente). Ci sono diversi tipi di atti intenzionali che si differenziano l’uno dall’altro in ragione della loro struttura e perciò indicano di volta in volta diverse condizioni per le quali un tipo di oggetto è dato originariamente proprio in questo tipo di atti. In tal modo si fa spazio per un fenomenologia della religione, ossia per la risposta alla domanda se esista una logica specifica di atti propriamente religiosi e una specifica sostanziale configurazione di quegli oggetti religiosi cui si accede originariamente in questi atti. Un concetto di religione ricavato per via fenomenologia è particolarmente fruttuoso a livello descrittivo e comparativo... (nel senso che può rilevare una non adeguata corrispondenza tra intenzionalità e oggetto: così certi fenomeni che sembrano religiosi quanto all’oggetto non lo sono per la logica di senso, poiché non appaiono strutturati in modo che spetti loro una specifica intenzionalità religiosa, ma sono atti estetici o etici… oppure non sono preghiere ma insegnamenti in forma di invocazione o lode). Inoltre un’analisi della logica del senso di atti religiosi permette di identificare atti religiosi anche al di là della loro denominazione convenzionale… Ora, alla specifica struttura logica dei diversi atti intenzionali corrisponde la altrettanto specifica struttura grammaticale di quelle strutture linguistiche per mezzo delle quali vengono denominati questi atti e gli oggetti ad essi originariamente dati. Perciò la ricerca fenomenologia della logica del senso degli atti religiosi può essere collegata con l’indagine della grammatica delle espressioni religiose. Un’analisi delle forme grammaticali della preghiera dischiude soprattutto la possibilità di determinare la specificità strutturale del “mondo religioso”, ossia di quel contesto globale di esperienza possibile all’interno del quale devono trovar posto quegli oggetti ai quali si riferisce l’atto religioso. Infatti nel linguaggio della preghiera vengono collegate in modo specifico diverse funzioni linguistiche, come l’invocazione del nome, l’anamnesi emotivamente condizionata, la deprecazione rivolta al futuro... La specificità di questo collegamento di differenti espressioni linguistiche permette di riconoscere la specifica </w:t>
      </w:r>
      <w:r>
        <w:rPr>
          <w:i/>
          <w:sz w:val="22"/>
        </w:rPr>
        <w:t>logica di senso</w:t>
      </w:r>
      <w:r>
        <w:rPr>
          <w:sz w:val="22"/>
        </w:rPr>
        <w:t xml:space="preserve"> per mezzo della quale si costruisce il mondo religioso. L’unità dell’io, la totalità del mondo e la connessione ordinata di tutto ciò che compare in questo mondo, permettono di riconoscere nel linguaggio religioso una struttura specifica, con la quale la fenomenologia della religione ricava un paradigma adeguato per sviluppare ulteriormente la “logica del senso dell’atto religioso” e la “</w:t>
      </w:r>
      <w:r>
        <w:rPr>
          <w:i/>
          <w:sz w:val="22"/>
        </w:rPr>
        <w:t>eidetica</w:t>
      </w:r>
      <w:r>
        <w:rPr>
          <w:sz w:val="22"/>
        </w:rPr>
        <w:t xml:space="preserve"> degli oggetti religiosi”, in modo che siano sempre verificabili sulla base del materiale linguistico rinvenibile empiricamente»</w:t>
      </w:r>
      <w:r>
        <w:rPr>
          <w:rStyle w:val="FootnoteCharacters"/>
          <w:rStyle w:val="FootnoteAnchor"/>
          <w:sz w:val="20"/>
          <w:szCs w:val="20"/>
        </w:rPr>
        <w:footnoteReference w:id="25"/>
      </w:r>
      <w:r>
        <w:rPr>
          <w:sz w:val="22"/>
        </w:rPr>
        <w:t>.</w:t>
      </w:r>
    </w:p>
    <w:p>
      <w:pPr>
        <w:pStyle w:val="Normal"/>
        <w:jc w:val="both"/>
        <w:rPr>
          <w:sz w:val="22"/>
        </w:rPr>
      </w:pPr>
      <w:r>
        <w:rPr>
          <w:sz w:val="22"/>
        </w:rPr>
      </w:r>
    </w:p>
    <w:p>
      <w:pPr>
        <w:pStyle w:val="Normal"/>
        <w:jc w:val="both"/>
        <w:rPr/>
      </w:pPr>
      <w:r>
        <w:rPr/>
        <w:t xml:space="preserve">3.3.2. </w:t>
      </w:r>
      <w:r>
        <w:rPr>
          <w:i/>
        </w:rPr>
        <w:t>La necessità di una definizione e la proposta fenomenologico-trascendentale</w:t>
      </w:r>
    </w:p>
    <w:p>
      <w:pPr>
        <w:pStyle w:val="Normal"/>
        <w:jc w:val="both"/>
        <w:rPr/>
      </w:pPr>
      <w:r>
        <w:rPr/>
      </w:r>
    </w:p>
    <w:p>
      <w:pPr>
        <w:pStyle w:val="Normal"/>
        <w:jc w:val="both"/>
        <w:rPr/>
      </w:pPr>
      <w:r>
        <w:rPr/>
        <w:t>Al di là delle difficoltà incontrate la necessità di un concetto previo di religione è innegabile</w:t>
      </w:r>
      <w:r>
        <w:rPr>
          <w:rStyle w:val="FootnoteCharacters"/>
          <w:rStyle w:val="FootnoteAnchor"/>
          <w:sz w:val="20"/>
          <w:szCs w:val="20"/>
        </w:rPr>
        <w:footnoteReference w:id="26"/>
      </w:r>
      <w:r>
        <w:rPr/>
        <w:t xml:space="preserve">. </w:t>
      </w:r>
      <w:r>
        <w:rPr>
          <w:i/>
        </w:rPr>
        <w:t>Un concetto previo di religione</w:t>
      </w:r>
      <w:r>
        <w:rPr/>
        <w:t xml:space="preserve"> appare necessario da tre punti di vista: </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1) Senza un concetto di religione non è possibile delimitare quell’ambito di fenomeni che deve essere studiato nelle scienze empiriche della religione. Facciamo solo qualche esempio: la credenza negli spiriti, che sicuramente può essere analizzata all’interno di condizioni psichiche, come risultato di particolari condizioni sociali e di trasformazioni storiche, è un tema della psicologia, della sociologia o della storia della religione? Una convinzione politica, un canone di valutazione morale, una concezione metafisica, nella misura in cui forniscono a determinati uomini un orientamento fondamentale e coinvolgono interamente la persona, possono essere definiti “la religione” di questi uomini, cosicché le diverse scienze della religione debbano farsi carico anche di questi fenomeni? Ogni discorso su Dio (che normalmente viene visto come la realtà centrale alla quale si rifà la religione) è già di per sé un discorso religioso, cosicché le scienze della religioni che si avvalgono dei metodi della filosofia analitica possono accertarsi del loro tema cercando esempi di enunciati nei quali compare la parola “Dio”? </w:t>
      </w:r>
    </w:p>
    <w:p>
      <w:pPr>
        <w:pStyle w:val="Normal"/>
        <w:ind w:left="170" w:right="113" w:hanging="0"/>
        <w:jc w:val="both"/>
        <w:rPr/>
      </w:pPr>
      <w:r>
        <w:rPr>
          <w:sz w:val="22"/>
        </w:rPr>
        <w:t xml:space="preserve">(2) Senza un tale concetto di religione non è possibile confrontare tra loro i fenomeni di religioni diverse. Tali confronti presuppongono che, in complessi fenomenici che compaiono in differenti contesti culturali, si riesca a identificare determinati luoghi prescelti come “zone sacre”; alcune costruzioni come “templi”; alcune manifestazioni linguistiche come “preghiera”; la macellazione di animali come “uccisione rituale” e come “sacrificio”; i detentori di specifici ruoli sociali come “autorità religiosa” ecc. Questo però è possibile solo quando si è sicuri dello specifico significato religioso di tali spazi e costruzioni, parole e azioni, uomini e gruppi di persone. </w:t>
      </w:r>
    </w:p>
    <w:p>
      <w:pPr>
        <w:pStyle w:val="Normal"/>
        <w:ind w:left="170" w:right="113" w:hanging="0"/>
        <w:jc w:val="both"/>
        <w:rPr>
          <w:sz w:val="22"/>
        </w:rPr>
      </w:pPr>
      <w:r>
        <w:rPr>
          <w:sz w:val="22"/>
        </w:rPr>
        <w:t>(3) Senza un concetto di religione, infine, non è possibile considerare criticamente dei fenomeni che vengono assunti come religiosi senza essere stati sottoposti ad un criterio di valutazione ad essi esterno. La magia è una variante del linguaggio e dell’agire religiosi oppure è una sua deformazione? La formula magica è un presupposto storico oggettivo? L’essenza della preghiera che rimane implicita è l’espressione di un empio egoismo che impedisce il sorgere di una genuina religiosità, e di conseguenza rende impossibile la vera preghiera? Una religione alla quale manca il concetto dell’«impurità dell’uomo davanti a Dio» e che perciò non conosce rituali di purificazione, sta ad indicare che la venerazione di Dio o degli dèi è degenerata inavvertitamente in auto-adorazione? Oppure una religione del genere è la testimonianza di una libertà che ha lasciato dietro di sé il superstizioso terrore per l’ira del demoni e il senso di colpa che scaturisce da questo terrore?</w:t>
      </w:r>
      <w:r>
        <w:rPr>
          <w:rStyle w:val="FootnoteCharacters"/>
          <w:rStyle w:val="FootnoteAnchor"/>
          <w:sz w:val="20"/>
          <w:szCs w:val="20"/>
        </w:rPr>
        <w:footnoteReference w:id="27"/>
      </w:r>
    </w:p>
    <w:p>
      <w:pPr>
        <w:pStyle w:val="Normal"/>
        <w:jc w:val="both"/>
        <w:rPr>
          <w:sz w:val="22"/>
        </w:rPr>
      </w:pPr>
      <w:r>
        <w:rPr>
          <w:sz w:val="22"/>
        </w:rPr>
      </w:r>
    </w:p>
    <w:p>
      <w:pPr>
        <w:pStyle w:val="Normal"/>
        <w:jc w:val="both"/>
        <w:rPr/>
      </w:pPr>
      <w:r>
        <w:rPr/>
        <w:t xml:space="preserve">I limiti rilevati nelle diverse definizioni spingono verso un metodo fenomenologico di indagine, la cui legge fondamentale è così esprimibile: tra la forma di un atto intenzionale (indirizzato agli oggetti) e le qualità degli oggetti che sono “dati originariamente” a questo atto (la </w:t>
      </w:r>
      <w:r>
        <w:rPr>
          <w:i/>
        </w:rPr>
        <w:t>nòesis</w:t>
      </w:r>
      <w:r>
        <w:rPr/>
        <w:t xml:space="preserve"> e il </w:t>
      </w:r>
      <w:r>
        <w:rPr>
          <w:i/>
        </w:rPr>
        <w:t>nòema</w:t>
      </w:r>
      <w:r>
        <w:rPr/>
        <w:t xml:space="preserve">) c’è piena corrispondenza. Ne deriva che è inutile voler studiare gli oggetti di una determinata regione, prescindendo dal loro rapporto con gli atti intenzionali che corrispondono esattamente a questo tipo di oggetti. Non si trovano le tonalità, se le cerchiamo come oggetti del vedere! La definizione fenomenologia della religione segue questa via. “Religione” è il rapporto di interazione tra atti strutturati in modo specificamente religioso e oggetti di natura specificamente religiosa. R. Otto ad esempio identifica l’a priori religioso nel </w:t>
      </w:r>
      <w:r>
        <w:rPr>
          <w:i/>
        </w:rPr>
        <w:t>sensus numinis</w:t>
      </w:r>
      <w:r>
        <w:rPr/>
        <w:t xml:space="preserve"> sul piano dell’atto e nel </w:t>
      </w:r>
      <w:r>
        <w:rPr>
          <w:i/>
        </w:rPr>
        <w:t>sacro</w:t>
      </w:r>
      <w:r>
        <w:rPr/>
        <w:t xml:space="preserve"> sul versante dell’oggetto dato originariamente all’uomo religioso, cioè percepito “religiosamente”. Ma l’approccio fenomenologico non è adeguato se non ha colto la specificità dell’</w:t>
      </w:r>
      <w:r>
        <w:rPr>
          <w:i/>
        </w:rPr>
        <w:t>atteggiamento trascendentale</w:t>
      </w:r>
      <w:r>
        <w:rPr/>
        <w:t xml:space="preserve">. Nella corrispondenza tra intenzionalità e qualità degli oggetti occorre analizzare come si costituiscono le stesse condizioni di possibilità dell’esperienza (non solo come si dà un certo tipo o modo di esperienza). Si tratta insomma di analizzare l’atto religioso e il suo significato trascendentale in modo da coglierne la capacità di attuare un modo specificamente religioso di riferirsi all’oggetto. Se si coglie la logica del senso degli atti religiosi (preghiere, atti di culto, professioni di fede) è possibile individuare il modo in cui la struttura formale di un simile linguaggio e di un simile agire fa emergere un contesto, all’interno del quale si collocano i contenuti ai quali fa riferimento l’uomo religioso in questo parlare e agire. Il chiarimento del rapporto tra atti e oggetti che stanno di fronte a questi atti (e quindi l’obiettività come misura del vero o falso, adeguato o inadeguato) emerge solo quando è possibile non solo enumerare i fenomeni, ma anche “leggerli come esperienza”, ossia assegnare loro un posto in un contesto strutturato e ordinato. </w:t>
      </w:r>
    </w:p>
    <w:p>
      <w:pPr>
        <w:pStyle w:val="Normal"/>
        <w:jc w:val="both"/>
        <w:rPr/>
      </w:pPr>
      <w:r>
        <w:rPr/>
      </w:r>
    </w:p>
    <w:p>
      <w:pPr>
        <w:pStyle w:val="Normal"/>
        <w:jc w:val="center"/>
        <w:rPr>
          <w:smallCaps/>
        </w:rPr>
      </w:pPr>
      <w:r>
        <w:rPr/>
        <w:t xml:space="preserve">c. I. </w:t>
      </w:r>
      <w:r>
        <w:rPr>
          <w:smallCaps/>
        </w:rPr>
        <w:t>La teologia delle religioni e la svolta epocale del pluralismo</w:t>
      </w:r>
    </w:p>
    <w:p>
      <w:pPr>
        <w:pStyle w:val="Normal"/>
        <w:jc w:val="center"/>
        <w:rPr>
          <w:i/>
          <w:i/>
        </w:rPr>
      </w:pPr>
      <w:r>
        <w:rPr>
          <w:i/>
        </w:rPr>
        <w:t>Una teologia cristiana del pluralismo religioso?</w:t>
      </w:r>
    </w:p>
    <w:p>
      <w:pPr>
        <w:pStyle w:val="Normal"/>
        <w:jc w:val="both"/>
        <w:rPr>
          <w:i/>
          <w:i/>
        </w:rPr>
      </w:pPr>
      <w:r>
        <w:rPr>
          <w:i/>
        </w:rPr>
      </w:r>
    </w:p>
    <w:p>
      <w:pPr>
        <w:pStyle w:val="Normal"/>
        <w:jc w:val="both"/>
        <w:rPr/>
      </w:pPr>
      <w:r>
        <w:rPr/>
      </w:r>
    </w:p>
    <w:p>
      <w:pPr>
        <w:pStyle w:val="Normal"/>
        <w:jc w:val="center"/>
        <w:rPr/>
      </w:pPr>
      <w:r>
        <w:rPr/>
        <w:t xml:space="preserve">§ 1. </w:t>
      </w:r>
      <w:r>
        <w:rPr>
          <w:i/>
        </w:rPr>
        <w:t>Un dato epocale che sfida la teologia: il pluralismo</w:t>
      </w:r>
    </w:p>
    <w:p>
      <w:pPr>
        <w:pStyle w:val="Normal"/>
        <w:jc w:val="both"/>
        <w:rPr/>
      </w:pPr>
      <w:r>
        <w:rPr/>
      </w:r>
    </w:p>
    <w:p>
      <w:pPr>
        <w:pStyle w:val="Normal"/>
        <w:jc w:val="both"/>
        <w:rPr/>
      </w:pPr>
      <w:r>
        <w:rPr/>
        <w:t xml:space="preserve">L’attuale TdR deriva anzitutto dalla percezione di un mutamento epocale che ha cambiato la domanda sul rapporto tra cristianesimo e religioni. </w:t>
      </w:r>
    </w:p>
    <w:p>
      <w:pPr>
        <w:pStyle w:val="Normal"/>
        <w:jc w:val="both"/>
        <w:rPr/>
      </w:pPr>
      <w:r>
        <w:rPr/>
      </w:r>
    </w:p>
    <w:p>
      <w:pPr>
        <w:pStyle w:val="Normal"/>
        <w:ind w:left="170" w:right="113" w:hanging="0"/>
        <w:jc w:val="both"/>
        <w:rPr>
          <w:sz w:val="22"/>
        </w:rPr>
      </w:pPr>
      <w:r>
        <w:rPr>
          <w:sz w:val="22"/>
        </w:rPr>
        <w:t xml:space="preserve">«La questione di fondo è la seguente: le religioni sono mediazione di salvezza per i loro seguaci? … Si tratta pertanto di definire lo statuto del cristianesimo e delle religioni come realtà socioculturali in relazione con la salvezza dell’uomo. Tale questione non deve essere confusa con quella della salvezza dei singoli…» (CTI, </w:t>
      </w:r>
      <w:r>
        <w:rPr>
          <w:i/>
          <w:sz w:val="22"/>
        </w:rPr>
        <w:t>Il cristianesimo e le religioni</w:t>
      </w:r>
      <w:r>
        <w:rPr>
          <w:sz w:val="22"/>
        </w:rPr>
        <w:t>, n. 8).</w:t>
      </w:r>
    </w:p>
    <w:p>
      <w:pPr>
        <w:pStyle w:val="Normal"/>
        <w:ind w:left="170" w:right="113" w:hanging="0"/>
        <w:jc w:val="both"/>
        <w:rPr>
          <w:sz w:val="22"/>
        </w:rPr>
      </w:pPr>
      <w:r>
        <w:rPr>
          <w:sz w:val="22"/>
        </w:rPr>
      </w:r>
    </w:p>
    <w:p>
      <w:pPr>
        <w:pStyle w:val="Normal"/>
        <w:jc w:val="both"/>
        <w:rPr/>
      </w:pPr>
      <w:r>
        <w:rPr/>
        <w:t xml:space="preserve">La </w:t>
      </w:r>
      <w:r>
        <w:rPr>
          <w:i/>
          <w:iCs/>
        </w:rPr>
        <w:t>domanda</w:t>
      </w:r>
      <w:r>
        <w:rPr/>
        <w:t xml:space="preserve"> ha subito la seguente evoluzione:</w:t>
      </w:r>
    </w:p>
    <w:p>
      <w:pPr>
        <w:pStyle w:val="Normal"/>
        <w:jc w:val="both"/>
        <w:rPr/>
      </w:pPr>
      <w:r>
        <w:rPr/>
      </w:r>
    </w:p>
    <w:p>
      <w:pPr>
        <w:pStyle w:val="Normal"/>
        <w:numPr>
          <w:ilvl w:val="0"/>
          <w:numId w:val="2"/>
        </w:numPr>
        <w:jc w:val="both"/>
        <w:rPr>
          <w:sz w:val="22"/>
        </w:rPr>
      </w:pPr>
      <w:r>
        <w:rPr>
          <w:sz w:val="22"/>
        </w:rPr>
        <w:t>Dalla prospettiva ecclesiocentrica che si chiedeva: Come si salvano coloro che vivono al di fuori della Chiesa e della fede cristiana? (prospettiva apologetica) – per la retta intenzione e la buona fede personale, nonostante le religioni di appartenenza;</w:t>
      </w:r>
    </w:p>
    <w:p>
      <w:pPr>
        <w:pStyle w:val="Normal"/>
        <w:numPr>
          <w:ilvl w:val="0"/>
          <w:numId w:val="2"/>
        </w:numPr>
        <w:jc w:val="both"/>
        <w:rPr/>
      </w:pPr>
      <w:r>
        <w:rPr>
          <w:sz w:val="22"/>
        </w:rPr>
        <w:t>Alla domanda cristocentrica: vi sono elementi positivi nelle altre religioni? Sono dono di Dio? Come contribuiscono alla salvezza dei loro membri? (prospettiva di apertura e riconoscimento) – la Chiesa riconosce nelle religioni elementi positivi, valori comuni e segni della grazia, per cui queste religioni sono utili ai membri di appartenenza come guida verso Dio e apertura all’annuncio evangelico (</w:t>
      </w:r>
      <w:r>
        <w:rPr>
          <w:i/>
          <w:iCs/>
          <w:sz w:val="22"/>
        </w:rPr>
        <w:t>praeparatio evangelica</w:t>
      </w:r>
      <w:r>
        <w:rPr>
          <w:sz w:val="22"/>
        </w:rPr>
        <w:t>)</w:t>
      </w:r>
    </w:p>
    <w:p>
      <w:pPr>
        <w:pStyle w:val="Normal"/>
        <w:numPr>
          <w:ilvl w:val="0"/>
          <w:numId w:val="2"/>
        </w:numPr>
        <w:jc w:val="both"/>
        <w:rPr>
          <w:sz w:val="22"/>
        </w:rPr>
      </w:pPr>
      <w:r>
        <w:rPr>
          <w:sz w:val="22"/>
        </w:rPr>
        <w:t xml:space="preserve">Alla domanda pluralista e teocentrica: Qual è il senso e il valore delle diverse religioni (pluralismo religioso) nel piano di Dio? (prospettiva dialogica) – non solo le religioni hanno elementi positivi, non solo possono essere segni di salvezza per i loro membri, ma hanno un valore salvifico permanente (e quindi autonomo) che converge con altre vie di salvezza nell’unico disegno divino </w:t>
      </w:r>
    </w:p>
    <w:p>
      <w:pPr>
        <w:pStyle w:val="Normal"/>
        <w:jc w:val="both"/>
        <w:rPr>
          <w:sz w:val="22"/>
        </w:rPr>
      </w:pPr>
      <w:r>
        <w:rPr>
          <w:sz w:val="22"/>
        </w:rPr>
      </w:r>
    </w:p>
    <w:p>
      <w:pPr>
        <w:pStyle w:val="Normal"/>
        <w:jc w:val="center"/>
        <w:rPr/>
      </w:pPr>
      <w:r>
        <w:rPr/>
        <w:t xml:space="preserve">1.1. </w:t>
      </w:r>
      <w:r>
        <w:rPr>
          <w:i/>
        </w:rPr>
        <w:t>Storicità dei rapporti tra le religioni: alcuni indizi significativi</w:t>
      </w:r>
      <w:r>
        <w:rPr/>
        <w:t>.</w:t>
      </w:r>
    </w:p>
    <w:p>
      <w:pPr>
        <w:pStyle w:val="Normal"/>
        <w:jc w:val="both"/>
        <w:rPr/>
      </w:pPr>
      <w:r>
        <w:rPr/>
      </w:r>
    </w:p>
    <w:p>
      <w:pPr>
        <w:pStyle w:val="Normal"/>
        <w:jc w:val="both"/>
        <w:rPr/>
      </w:pPr>
      <w:r>
        <w:rPr>
          <w:i/>
        </w:rPr>
        <w:t>(a)</w:t>
      </w:r>
      <w:r>
        <w:rPr/>
        <w:t xml:space="preserve"> Questo mutamento della domanda che guida l’interpretazione del rapporto tra le religioni presuppone e rivela in qualche modo la </w:t>
      </w:r>
      <w:r>
        <w:rPr>
          <w:i/>
          <w:iCs/>
        </w:rPr>
        <w:t>storicità del rapporto</w:t>
      </w:r>
      <w:r>
        <w:rPr/>
        <w:t xml:space="preserve"> tra la Chiesa e le religioni. Ciò significa che il rapporto dei cristiani con le altre religioni non è inquadrabile in un unico schema, poiché presenta di fatto diverse figure, a seconda delle epoche storiche in cui la Chiesa ha vissuta. Basti a titolo di esempio questa classificazione proposta da </w:t>
      </w:r>
      <w:r>
        <w:rPr>
          <w:i/>
        </w:rPr>
        <w:t>R. Panikkar</w:t>
      </w:r>
      <w:r>
        <w:rPr/>
        <w:t xml:space="preserve">: </w:t>
      </w:r>
    </w:p>
    <w:p>
      <w:pPr>
        <w:pStyle w:val="Normal"/>
        <w:jc w:val="both"/>
        <w:rPr>
          <w:sz w:val="22"/>
        </w:rPr>
      </w:pPr>
      <w:r>
        <w:rPr>
          <w:sz w:val="22"/>
        </w:rPr>
      </w:r>
    </w:p>
    <w:p>
      <w:pPr>
        <w:pStyle w:val="TextBody"/>
        <w:ind w:left="170" w:right="170" w:hanging="0"/>
        <w:rPr/>
      </w:pPr>
      <w:r>
        <w:rPr/>
        <w:t xml:space="preserve">1. La </w:t>
      </w:r>
      <w:r>
        <w:rPr>
          <w:i/>
          <w:iCs/>
        </w:rPr>
        <w:t>testimonianza</w:t>
      </w:r>
      <w:r>
        <w:rPr/>
        <w:t>: dalle origini alla caduta di Roma (410) o alla morte di Agostino (430)</w:t>
      </w:r>
    </w:p>
    <w:p>
      <w:pPr>
        <w:pStyle w:val="Normal"/>
        <w:ind w:left="170" w:right="170" w:hanging="0"/>
        <w:jc w:val="both"/>
        <w:rPr/>
      </w:pPr>
      <w:r>
        <w:rPr>
          <w:sz w:val="22"/>
        </w:rPr>
        <w:t xml:space="preserve">2. La </w:t>
      </w:r>
      <w:r>
        <w:rPr>
          <w:i/>
          <w:iCs/>
          <w:sz w:val="22"/>
        </w:rPr>
        <w:t>conversione</w:t>
      </w:r>
      <w:r>
        <w:rPr>
          <w:sz w:val="22"/>
        </w:rPr>
        <w:t>: dal periodo delle migrazioni dei barbari nell’area dell’impero romano al Medioevo (esserecristiano significa convertirsi a Cristo)</w:t>
      </w:r>
    </w:p>
    <w:p>
      <w:pPr>
        <w:pStyle w:val="Normal"/>
        <w:ind w:left="170" w:right="170" w:hanging="0"/>
        <w:jc w:val="both"/>
        <w:rPr/>
      </w:pPr>
      <w:r>
        <w:rPr>
          <w:sz w:val="22"/>
        </w:rPr>
        <w:t xml:space="preserve">3. Le </w:t>
      </w:r>
      <w:r>
        <w:rPr>
          <w:i/>
          <w:iCs/>
          <w:sz w:val="22"/>
        </w:rPr>
        <w:t>crociate</w:t>
      </w:r>
      <w:r>
        <w:rPr>
          <w:sz w:val="22"/>
        </w:rPr>
        <w:t>: dallo scontro con l’Islam alla difesa interna dell’organizzazione ecclesiale contro le sètte e le eresie medievali (dall’VIII secolo al 1492: riconquista della Spagna contro i musulmani; decreto di espulsione degli ebrei; scoperta delle Americhe)</w:t>
      </w:r>
    </w:p>
    <w:p>
      <w:pPr>
        <w:pStyle w:val="Normal"/>
        <w:ind w:left="170" w:right="170" w:hanging="0"/>
        <w:jc w:val="both"/>
        <w:rPr/>
      </w:pPr>
      <w:r>
        <w:rPr>
          <w:sz w:val="22"/>
        </w:rPr>
        <w:t xml:space="preserve">4. La </w:t>
      </w:r>
      <w:r>
        <w:rPr>
          <w:i/>
          <w:iCs/>
          <w:sz w:val="22"/>
        </w:rPr>
        <w:t>missione</w:t>
      </w:r>
      <w:r>
        <w:rPr>
          <w:sz w:val="22"/>
        </w:rPr>
        <w:t>: dalla scoperta delle Nuove Terre alla fine del dominio coloniale (il vero cristiano e missionario)</w:t>
      </w:r>
    </w:p>
    <w:p>
      <w:pPr>
        <w:pStyle w:val="Normal"/>
        <w:ind w:left="170" w:right="170" w:hanging="0"/>
        <w:jc w:val="both"/>
        <w:rPr/>
      </w:pPr>
      <w:r>
        <w:rPr>
          <w:sz w:val="22"/>
        </w:rPr>
        <w:t xml:space="preserve">5. Il </w:t>
      </w:r>
      <w:r>
        <w:rPr>
          <w:i/>
          <w:iCs/>
          <w:sz w:val="22"/>
        </w:rPr>
        <w:t>dialogo</w:t>
      </w:r>
      <w:r>
        <w:rPr>
          <w:sz w:val="22"/>
        </w:rPr>
        <w:t>: epoca attuale, caratterizzata da globalizzazione e pluralismo</w:t>
      </w:r>
      <w:r>
        <w:rPr>
          <w:rStyle w:val="FootnoteCharacters"/>
          <w:rStyle w:val="FootnoteAnchor"/>
          <w:sz w:val="20"/>
          <w:szCs w:val="20"/>
        </w:rPr>
        <w:footnoteReference w:id="28"/>
      </w:r>
      <w:r>
        <w:rPr>
          <w:sz w:val="22"/>
        </w:rPr>
        <w:t>.</w:t>
      </w:r>
    </w:p>
    <w:p>
      <w:pPr>
        <w:pStyle w:val="Normal"/>
        <w:jc w:val="both"/>
        <w:rPr>
          <w:sz w:val="22"/>
        </w:rPr>
      </w:pPr>
      <w:r>
        <w:rPr>
          <w:sz w:val="22"/>
        </w:rPr>
      </w:r>
    </w:p>
    <w:p>
      <w:pPr>
        <w:pStyle w:val="Normal"/>
        <w:jc w:val="both"/>
        <w:rPr/>
      </w:pPr>
      <w:r>
        <w:rPr/>
        <w:t xml:space="preserve">Si noti che testimonianza, conversione, confessione militante (crociate come pellegrinaggio), missione e dialogo sono dimensioni irrinunciabili della fede, che però trovano differenti accentuazioni nelle varie epoche. Questa semplice classificazione ci fa intuire che non esiste un’espressione univoca e atemporale capace di dire la relazione con le altre religione. </w:t>
      </w:r>
    </w:p>
    <w:p>
      <w:pPr>
        <w:pStyle w:val="Normal"/>
        <w:jc w:val="both"/>
        <w:rPr/>
      </w:pPr>
      <w:r>
        <w:rPr/>
      </w:r>
    </w:p>
    <w:p>
      <w:pPr>
        <w:pStyle w:val="Normal"/>
        <w:jc w:val="both"/>
        <w:rPr/>
      </w:pPr>
      <w:r>
        <w:rPr>
          <w:i/>
        </w:rPr>
        <w:t>(b)</w:t>
      </w:r>
      <w:r>
        <w:rPr/>
        <w:t xml:space="preserve"> Può ben documentare la storicità dei rapporti tra cristianesimo e religioni la vicenda dell’ermeneutica dell’assioma </w:t>
      </w:r>
      <w:r>
        <w:rPr>
          <w:i/>
        </w:rPr>
        <w:t>«Extra Ecclesiam nulla salus»</w:t>
      </w:r>
      <w:r>
        <w:rPr/>
        <w:t xml:space="preserve"> nel corso della storia della teologia.</w:t>
      </w:r>
    </w:p>
    <w:p>
      <w:pPr>
        <w:pStyle w:val="Normal"/>
        <w:ind w:left="170" w:right="113" w:hanging="0"/>
        <w:jc w:val="both"/>
        <w:rPr>
          <w:sz w:val="22"/>
        </w:rPr>
      </w:pPr>
      <w:r>
        <w:rPr>
          <w:sz w:val="22"/>
        </w:rPr>
      </w:r>
    </w:p>
    <w:p>
      <w:pPr>
        <w:pStyle w:val="Normal"/>
        <w:ind w:left="170" w:right="113" w:hanging="0"/>
        <w:jc w:val="both"/>
        <w:rPr/>
      </w:pPr>
      <w:r>
        <w:rPr>
          <w:sz w:val="22"/>
        </w:rPr>
        <w:t xml:space="preserve">1. </w:t>
      </w:r>
      <w:r>
        <w:rPr>
          <w:i/>
          <w:sz w:val="22"/>
        </w:rPr>
        <w:t>Il senso originariamente antieretico dell’assioma</w:t>
      </w:r>
      <w:r>
        <w:rPr>
          <w:sz w:val="22"/>
        </w:rPr>
        <w:t>. All’inizio rappresentava un monito agli eretici che si allontanano o separano dall’unica vera Chiesa.</w:t>
      </w:r>
    </w:p>
    <w:p>
      <w:pPr>
        <w:pStyle w:val="Normal"/>
        <w:ind w:left="170" w:right="113" w:hanging="0"/>
        <w:jc w:val="both"/>
        <w:rPr/>
      </w:pPr>
      <w:r>
        <w:rPr>
          <w:sz w:val="22"/>
        </w:rPr>
        <w:t xml:space="preserve">2. </w:t>
      </w:r>
      <w:r>
        <w:rPr>
          <w:i/>
          <w:sz w:val="22"/>
        </w:rPr>
        <w:t>La reinterpretazione del problema della salvezza dei non-cristiani nell’orizzonte della questione della grazia-predestinazione</w:t>
      </w:r>
      <w:r>
        <w:rPr>
          <w:sz w:val="22"/>
        </w:rPr>
        <w:t xml:space="preserve">: S. Agostino (convertitosi nel 387). Agostino da un lato afferma che coloro che non hanno ricevuto il Vangelo sono stati esclusi in previsione della loro indegnità, mentre dall’altro l’universalità del peccato originale e delle sue conseguenze costituisce l’umanità nella condizione di </w:t>
      </w:r>
      <w:r>
        <w:rPr>
          <w:i/>
          <w:sz w:val="22"/>
        </w:rPr>
        <w:t>massa damnata</w:t>
      </w:r>
      <w:r>
        <w:rPr>
          <w:sz w:val="22"/>
        </w:rPr>
        <w:t xml:space="preserve">. Da questa posizione del problema deriva la tesi radicale di Fulgenzio di Ruspe (468-533) nell’opera </w:t>
      </w:r>
      <w:r>
        <w:rPr>
          <w:i/>
          <w:sz w:val="22"/>
        </w:rPr>
        <w:t>Sulla verità della predestinazione</w:t>
      </w:r>
      <w:r>
        <w:rPr>
          <w:sz w:val="22"/>
        </w:rPr>
        <w:t>. Il testo magisteriale più esplicito di questa linea è il Decreto per i Copti del Concilio di Firenze (4 febbraio 1442).</w:t>
      </w:r>
    </w:p>
    <w:p>
      <w:pPr>
        <w:pStyle w:val="Normal"/>
        <w:ind w:left="170" w:right="113" w:hanging="0"/>
        <w:jc w:val="both"/>
        <w:rPr/>
      </w:pPr>
      <w:r>
        <w:rPr>
          <w:sz w:val="22"/>
        </w:rPr>
        <w:t xml:space="preserve">3. La durezza di questo insegnamento di matrice agostiniana va però temperata con </w:t>
      </w:r>
      <w:r>
        <w:rPr>
          <w:i/>
          <w:sz w:val="22"/>
        </w:rPr>
        <w:t>le riflessioni di Tommaso</w:t>
      </w:r>
      <w:r>
        <w:rPr>
          <w:sz w:val="22"/>
        </w:rPr>
        <w:t>. Per quanto riguarda la condizione attuale dell’uomo, Tommaso usa il principio che «a chi fa ciò che è in suo potere, Dio non fa mancare il suo aiuto, cioè la grazia» (</w:t>
      </w:r>
      <w:r>
        <w:rPr>
          <w:i/>
          <w:sz w:val="22"/>
        </w:rPr>
        <w:t>facienti quod in se est, Deus non denegat gratiam</w:t>
      </w:r>
      <w:r>
        <w:rPr>
          <w:sz w:val="22"/>
        </w:rPr>
        <w:t>). Tale grazia si manifesta come dono della rivelazione esplicita o come ispirazione interiore.</w:t>
      </w:r>
    </w:p>
    <w:p>
      <w:pPr>
        <w:pStyle w:val="Normal"/>
        <w:ind w:left="170" w:right="113" w:hanging="0"/>
        <w:jc w:val="both"/>
        <w:rPr/>
      </w:pPr>
      <w:r>
        <w:rPr>
          <w:sz w:val="22"/>
        </w:rPr>
        <w:t xml:space="preserve">4. </w:t>
      </w:r>
      <w:r>
        <w:rPr>
          <w:i/>
          <w:sz w:val="22"/>
        </w:rPr>
        <w:t>Il problema nel contesto della missione «ad gentes»</w:t>
      </w:r>
      <w:r>
        <w:rPr>
          <w:sz w:val="22"/>
        </w:rPr>
        <w:t xml:space="preserve">. Un segno del cambiamento di mentalità nel rapporto con l’Islam si trova già in S. Francesco, nella </w:t>
      </w:r>
      <w:r>
        <w:rPr>
          <w:i/>
          <w:sz w:val="22"/>
        </w:rPr>
        <w:t>Regula non bullata</w:t>
      </w:r>
      <w:r>
        <w:rPr>
          <w:sz w:val="22"/>
        </w:rPr>
        <w:t xml:space="preserve"> del 1221: «Qualunque fratello voglia andare missionario tra i musulmani e altri non credenti, ci vada con il permesso del suo ministro e servo… I fratelli che vanno in missione possono comportarsi in due modi in mezzo a questi popoli. Un modo consiste nell’evitare litigi e discussioni “assoggettandosi ad ogni creatura umana per amore di Dio” (1Pt 2,13) e confessando di essere cristiani. L’altro modo consiste nell’annunciare la Parola di Dio, quando vedano che ciò piace al Signore, affinché quelle genti credano». Il problema di un nuovo approccio missionario ai popoli non ancora evangelizzati si impone con la scoperta del Nuovo Mondo. Una conferma magisteriale di questa nuova </w:t>
      </w:r>
      <w:r>
        <w:rPr>
          <w:i/>
          <w:sz w:val="22"/>
        </w:rPr>
        <w:t>percezione di fondo</w:t>
      </w:r>
      <w:r>
        <w:rPr>
          <w:sz w:val="22"/>
        </w:rPr>
        <w:t xml:space="preserve"> si trova nella condanna delle proposizioni gianseniste da parte di Alessandro VIII (1690). Tale condanna presuppone la presenza della grazia anche tra i credenti di altre religioni. </w:t>
      </w:r>
    </w:p>
    <w:p>
      <w:pPr>
        <w:pStyle w:val="Normal"/>
        <w:ind w:left="170" w:right="113" w:hanging="0"/>
        <w:jc w:val="both"/>
        <w:rPr/>
      </w:pPr>
      <w:r>
        <w:rPr>
          <w:sz w:val="22"/>
        </w:rPr>
        <w:t xml:space="preserve">5. Cambia invece il </w:t>
      </w:r>
      <w:r>
        <w:rPr>
          <w:i/>
          <w:sz w:val="22"/>
        </w:rPr>
        <w:t>clima culturale</w:t>
      </w:r>
      <w:r>
        <w:rPr>
          <w:sz w:val="22"/>
        </w:rPr>
        <w:t xml:space="preserve"> nel secolo XIX. L’intervento dei papi mira a scongiurare l’esito «indifferentista» del pensiero moderno (Gregorio XVI, </w:t>
      </w:r>
      <w:r>
        <w:rPr>
          <w:i/>
          <w:sz w:val="22"/>
        </w:rPr>
        <w:t>Mirari vos</w:t>
      </w:r>
      <w:r>
        <w:rPr>
          <w:sz w:val="22"/>
        </w:rPr>
        <w:t xml:space="preserve">, 1832; Pio IX, </w:t>
      </w:r>
      <w:r>
        <w:rPr>
          <w:i/>
          <w:sz w:val="22"/>
        </w:rPr>
        <w:t>Qui pluribus</w:t>
      </w:r>
      <w:r>
        <w:rPr>
          <w:sz w:val="22"/>
        </w:rPr>
        <w:t>, 1846). Queste precisazioni rispetto alle «libertà moderne» vanno comunque lette accanto alle seguenti notazioni sull’</w:t>
      </w:r>
      <w:r>
        <w:rPr>
          <w:i/>
          <w:sz w:val="22"/>
        </w:rPr>
        <w:t>ignoranza invincibile</w:t>
      </w:r>
      <w:r>
        <w:rPr>
          <w:sz w:val="22"/>
        </w:rPr>
        <w:t xml:space="preserve"> e le misteriose vie di Dio (Pio IX, </w:t>
      </w:r>
      <w:r>
        <w:rPr>
          <w:i/>
          <w:sz w:val="22"/>
        </w:rPr>
        <w:t>Singolari quadam</w:t>
      </w:r>
      <w:r>
        <w:rPr>
          <w:sz w:val="22"/>
        </w:rPr>
        <w:t>, 1857).</w:t>
      </w:r>
    </w:p>
    <w:p>
      <w:pPr>
        <w:pStyle w:val="Normal"/>
        <w:ind w:left="170" w:right="113" w:hanging="0"/>
        <w:jc w:val="both"/>
        <w:rPr>
          <w:sz w:val="22"/>
        </w:rPr>
      </w:pPr>
      <w:r>
        <w:rPr>
          <w:sz w:val="22"/>
        </w:rPr>
        <w:t xml:space="preserve">6. La necessità di appartenere alla Chiesa per la salvezza è sottolineata di nuovo da Pio XII nell’enciclica </w:t>
      </w:r>
      <w:r>
        <w:rPr>
          <w:i/>
          <w:sz w:val="22"/>
        </w:rPr>
        <w:t>Mystici Corporis</w:t>
      </w:r>
      <w:r>
        <w:rPr>
          <w:sz w:val="22"/>
        </w:rPr>
        <w:t xml:space="preserve"> del 1943. In essa il pontefice affida alla “tutela celeste” quanti non appartengono all’organismo visibile della Chiesa cattolica «affinché facciano di tutto per sottrarsi al loro stato, in cui non possono sentirsi sicuri della propria salvezza, perché, sebbene da un certo inconsapevole desiderio e anelito siano ordinati al mistico corpo del redentore </w:t>
      </w:r>
      <w:r>
        <w:rPr>
          <w:i/>
          <w:sz w:val="22"/>
        </w:rPr>
        <w:t>(inscio quodam desiderio ac voto ad mysticum Redemptoris Corpus ordinentur)</w:t>
      </w:r>
      <w:r>
        <w:rPr>
          <w:sz w:val="22"/>
        </w:rPr>
        <w:t xml:space="preserve">, tuttavia sono privi di quei tanti doni e aiuti celesti che solo nella Chiesa cattolica è dato di godere». Eppure è proprio sotto il pontificato di Pio XII che il S. Ufficio interviene sul vero significato dell’assioma </w:t>
      </w:r>
      <w:r>
        <w:rPr>
          <w:i/>
          <w:sz w:val="22"/>
        </w:rPr>
        <w:t>«extra Ecclesiam nulla salus»</w:t>
      </w:r>
      <w:r>
        <w:rPr>
          <w:sz w:val="22"/>
        </w:rPr>
        <w:t>, contro la lettura rigorista e rigida del padre gesuita L. Feeney (1949).</w:t>
      </w:r>
    </w:p>
    <w:p>
      <w:pPr>
        <w:pStyle w:val="Normal"/>
        <w:jc w:val="both"/>
        <w:rPr>
          <w:sz w:val="22"/>
        </w:rPr>
      </w:pPr>
      <w:r>
        <w:rPr>
          <w:sz w:val="22"/>
        </w:rPr>
      </w:r>
    </w:p>
    <w:p>
      <w:pPr>
        <w:pStyle w:val="Normal"/>
        <w:jc w:val="center"/>
        <w:rPr/>
      </w:pPr>
      <w:r>
        <w:rPr/>
        <w:t xml:space="preserve">1.2. </w:t>
      </w:r>
      <w:r>
        <w:rPr>
          <w:i/>
        </w:rPr>
        <w:t xml:space="preserve">Il contesto culturale relativista: </w:t>
      </w:r>
    </w:p>
    <w:p>
      <w:pPr>
        <w:pStyle w:val="Normal"/>
        <w:jc w:val="center"/>
        <w:rPr>
          <w:i/>
          <w:i/>
        </w:rPr>
      </w:pPr>
      <w:r>
        <w:rPr>
          <w:i/>
        </w:rPr>
        <w:t>tra sincretismo pluralista e fondamentalismo esclusivista</w:t>
      </w:r>
    </w:p>
    <w:p>
      <w:pPr>
        <w:pStyle w:val="Normal"/>
        <w:jc w:val="both"/>
        <w:rPr>
          <w:i/>
          <w:i/>
        </w:rPr>
      </w:pPr>
      <w:r>
        <w:rPr>
          <w:i/>
        </w:rPr>
      </w:r>
    </w:p>
    <w:p>
      <w:pPr>
        <w:pStyle w:val="Normal"/>
        <w:jc w:val="both"/>
        <w:rPr>
          <w:i/>
          <w:i/>
        </w:rPr>
      </w:pPr>
      <w:r>
        <w:rPr>
          <w:i/>
        </w:rPr>
        <w:t>(a) Il fondamentalismo</w:t>
      </w:r>
    </w:p>
    <w:p>
      <w:pPr>
        <w:pStyle w:val="Normal"/>
        <w:jc w:val="both"/>
        <w:rPr>
          <w:i/>
          <w:i/>
        </w:rPr>
      </w:pPr>
      <w:r>
        <w:rPr>
          <w:i/>
        </w:rPr>
      </w:r>
    </w:p>
    <w:p>
      <w:pPr>
        <w:pStyle w:val="Normal"/>
        <w:jc w:val="both"/>
        <w:rPr/>
      </w:pPr>
      <w:r>
        <w:rPr/>
        <w:t xml:space="preserve">1. </w:t>
      </w:r>
      <w:r>
        <w:rPr>
          <w:i/>
        </w:rPr>
        <w:t>La relazione al fondamento implica sempre fanatismo?</w:t>
      </w:r>
      <w:r>
        <w:rPr/>
        <w:t xml:space="preserve"> La domanda non è oziosa. Corrisponde a un sospetto diffuso dal «pensiero debole», diffidente nei confronti della pretesa totalitaria inscritta in ogni ricerca di un fondamento ultimo. La trascrizione religiosa di tale pretesa e l’esito fondamentalista della religione appare inevitabile se si tiene conto della pretesa totalitaria e del coinvolgimento radicale inscritti in ogni autentica esperienza di fede. Se ne dovrebbe concludere che la religione non è adatta al contesto pluralista-relativista, a meno che non sia disposta a rinunciare alla radicalità del credere. Di fronte a simili sospetti è bene precisare la distinzione tra ricerca del fondamento e derive fondamentaliste.</w:t>
      </w:r>
    </w:p>
    <w:p>
      <w:pPr>
        <w:pStyle w:val="Normal"/>
        <w:jc w:val="both"/>
        <w:rPr/>
      </w:pPr>
      <w:r>
        <w:rPr/>
      </w:r>
    </w:p>
    <w:p>
      <w:pPr>
        <w:pStyle w:val="Normal"/>
        <w:jc w:val="both"/>
        <w:rPr/>
      </w:pPr>
      <w:r>
        <w:rPr/>
        <w:t xml:space="preserve">2. Nel definire il fondamentalismo è importante chiarire se si tratta di un movimento trasversale alle religioni, e quindi inscritto nel loro patrimonio genetico, ovvero di una serie diversificata di fenomeni storici parziali e ben delimitati, connessi magari a un certo tipo di esperienza religiosa (rivelata piuttosto che mistica, basata sulla fede più che sull’esperienza spirituale, centrata sull’autorità più che sulle convinzioni personali). In questo secondo caso si dovrebbe parlare di </w:t>
      </w:r>
      <w:r>
        <w:rPr>
          <w:i/>
        </w:rPr>
        <w:t>fondamentalismi storici</w:t>
      </w:r>
      <w:r>
        <w:rPr/>
        <w:t>, legati a certi contesti epocali. In altri termini: si tratta di un dato religioso universale o di un fenomeno storico particolare? Da un lato, infatti, il fondamentalismo nasce in ambito Riformato americano alla fine dell’800 e si presenta come una crisi di rapporto tra fede e cultura moderna. Solo di recente si ripresenta in altre religioni, in forme diverse e contestualizzate in situazioni di conflitto o crisi. Ma dall’altro lato si nota una serie di tratti comuni a forme fondamentaliste di interpretazione della religione nella società (moderna). Si tratta quindi di un fenomeno generale o almeno generalizzabile</w:t>
      </w:r>
      <w:r>
        <w:rPr>
          <w:rStyle w:val="FootnoteCharacters"/>
          <w:rStyle w:val="FootnoteAnchor"/>
          <w:sz w:val="20"/>
          <w:szCs w:val="20"/>
        </w:rPr>
        <w:footnoteReference w:id="29"/>
      </w:r>
      <w:r>
        <w:rPr/>
        <w:t>. In questo contesto va assunta la questione terminologica, che distingue giustamente tra tradizionalismo, integrismo, fondamentalismo e radicalismo. L’integrismo e il tradizionalismo esprimono la comune certezza che i valori contenuti nel patrimonio della tradizione religiosa debbano essere rimessi in onore nella strutturazione della società: o perché la tradizione viene vista come deposito di valori universali non negoziabili (tradizionalismo) o perché si ritiene di poter ricavare dalla tradizione un progetto coerente e unitario di società a immagine di un modello ideale di società perfetta a cui si tende (integrismo). Il radicalismo invece consiste nella radicalizzazione delle esigenze della tradizione religiosa, presa alla lettera nelle sue indicazioni e tradotta in esigenza di lotta o militanza anche violenta nell’opposizione ai valori (decadenti) della società laica o secolarizzata. Perché si dia fondamentalismo è richiesto invece un certo tipo di rimando al testo sacro e un certo tipo di interpretazione del suo valore politico e culturale.</w:t>
      </w:r>
    </w:p>
    <w:p>
      <w:pPr>
        <w:pStyle w:val="Normal"/>
        <w:jc w:val="both"/>
        <w:rPr/>
      </w:pPr>
      <w:r>
        <w:rPr/>
      </w:r>
    </w:p>
    <w:p>
      <w:pPr>
        <w:pStyle w:val="Normal"/>
        <w:jc w:val="both"/>
        <w:rPr/>
      </w:pPr>
      <w:r>
        <w:rPr/>
        <w:t xml:space="preserve">3. </w:t>
      </w:r>
      <w:r>
        <w:rPr>
          <w:i/>
        </w:rPr>
        <w:t>Verso una definizione</w:t>
      </w:r>
      <w:r>
        <w:rPr/>
        <w:t xml:space="preserve">. Nel fondamentalismo ritornano sempre quattro elementi (1) Il rimando a un testo sacro inteso in senso letterale: principio dell’inerranza del testo sacro anche nelle sue applicazioni sociali e politiche immediate; (2) il principio di </w:t>
      </w:r>
      <w:r>
        <w:rPr>
          <w:i/>
        </w:rPr>
        <w:t>astoricità della verità divina</w:t>
      </w:r>
      <w:r>
        <w:rPr/>
        <w:t xml:space="preserve"> in esso contenuta; (3) l’applicazione immediata delle pagine sacre alla struttura sociale e politica (a fronte della scoperta dei legami sociali deboli delle attuali democrazie); (4) il rimando a un modello ideale originario di società-comunità a cui ispirarsi (società perfetta). Va aggiunta la sindrome del nemico da combattere e la percezione di un conflitto apocalittico tra bene e male</w:t>
      </w:r>
      <w:r>
        <w:rPr>
          <w:rStyle w:val="FootnoteCharacters"/>
          <w:rStyle w:val="FootnoteAnchor"/>
          <w:sz w:val="20"/>
          <w:szCs w:val="20"/>
        </w:rPr>
        <w:footnoteReference w:id="30"/>
      </w:r>
      <w:r>
        <w:rPr/>
        <w:t xml:space="preserve">. L’elemento ricorrente del fondamentalismo si troverebbe quindi in una </w:t>
      </w:r>
      <w:r>
        <w:rPr>
          <w:i/>
        </w:rPr>
        <w:t>reazione delle religioni alla cultura moderna</w:t>
      </w:r>
      <w:r>
        <w:rPr/>
        <w:t xml:space="preserve"> che da un lato ha relegato la religione in un sottosistema parziale dell’organismo sociale, marginalizzandone il valore nell’organizzare la vita, e dall’altro mostra l’incapacità di fondare la società su legami forti e valori alti. Alla crisi politica della società risponde il fondamentalismo religioso con l’offerta di valori forti e capaci di fondare la vita e i legami tra gli uomini. La diffusione del fenomeno si estenderebbe tanto quanto è estesa la crisi delle società secolarizzate o “laiche” e della loro cultura.</w:t>
      </w:r>
    </w:p>
    <w:p>
      <w:pPr>
        <w:pStyle w:val="Normal"/>
        <w:jc w:val="both"/>
        <w:rPr/>
      </w:pPr>
      <w:r>
        <w:rPr/>
      </w:r>
    </w:p>
    <w:p>
      <w:pPr>
        <w:pStyle w:val="Normal"/>
        <w:jc w:val="both"/>
        <w:rPr/>
      </w:pPr>
      <w:r>
        <w:rPr/>
        <w:t xml:space="preserve">4. A questo punto possiamo raccogliere </w:t>
      </w:r>
      <w:r>
        <w:rPr>
          <w:i/>
        </w:rPr>
        <w:t>il contributo della psicologia</w:t>
      </w:r>
      <w:r>
        <w:rPr/>
        <w:t>. Essa mette in luce come il fondamentalismo non sia una deriva della razionalità, ma uno stato della coscienza che fatica ad elaborare un’identità chiara, in contesto pluralista e a rischio di confusione. I meccanismi che lo generano rimandano a dinamiche di “autoreferenzialità acritica”: il rimando “feticistico” al testo sacro (inteso appunto come totalità senza fratture e senza un contesto, in relazione al quale interpretarlo) e l’appello assolutistico all’esperienza («se non provi, non capisci, e per provare veramente devi affidarti al gruppo-sètta o all’esperienza carismatica del fondatore). Si nota quindi nel fondamentalismo il passaggio dal funzionamento transazionale della religione (strumento per dare senso al reale e abitarlo, adattandovisi in modo positivo) a quello feticistico (la religione diventa il mondo, il vero reale da costruire  imporre all’esperienza). In tal senso il fondamentalismo segnala un problema di strutturazione delle identità personale e collettiva</w:t>
      </w:r>
      <w:r>
        <w:rPr>
          <w:rStyle w:val="FootnoteCharacters"/>
          <w:rStyle w:val="FootnoteAnchor"/>
          <w:sz w:val="20"/>
          <w:szCs w:val="20"/>
        </w:rPr>
        <w:footnoteReference w:id="31"/>
      </w:r>
      <w:r>
        <w:rPr/>
        <w:t>.</w:t>
      </w:r>
    </w:p>
    <w:p>
      <w:pPr>
        <w:pStyle w:val="Normal"/>
        <w:jc w:val="both"/>
        <w:rPr/>
      </w:pPr>
      <w:r>
        <w:rPr/>
      </w:r>
    </w:p>
    <w:p>
      <w:pPr>
        <w:pStyle w:val="Normal"/>
        <w:jc w:val="both"/>
        <w:rPr/>
      </w:pPr>
      <w:r>
        <w:rPr>
          <w:i/>
        </w:rPr>
        <w:t>Conclusione:</w:t>
      </w:r>
      <w:r>
        <w:rPr/>
        <w:t xml:space="preserve"> il fondamentalismo non è una patologia del fenomeno religioso, una sua più o meno inevitabile deriva nella modernità, una reazione malata al pluralismo. Si tratta piuttosto di un problema di rapporto tra religione-cultura nell’ambito della modernità. E’ proprio nell’ambito della problematica del rapporto religione-cultura che va assunto l’altro possibile esito della religione nell’attuale contesto, ossia </w:t>
      </w:r>
      <w:r>
        <w:rPr>
          <w:i/>
        </w:rPr>
        <w:t>il relativismo</w:t>
      </w:r>
      <w:r>
        <w:rPr/>
        <w:t>.</w:t>
      </w:r>
    </w:p>
    <w:p>
      <w:pPr>
        <w:pStyle w:val="Normal"/>
        <w:jc w:val="both"/>
        <w:rPr/>
      </w:pPr>
      <w:r>
        <w:rPr/>
      </w:r>
    </w:p>
    <w:p>
      <w:pPr>
        <w:pStyle w:val="Normal"/>
        <w:jc w:val="both"/>
        <w:rPr>
          <w:i/>
          <w:i/>
        </w:rPr>
      </w:pPr>
      <w:r>
        <w:rPr>
          <w:i/>
        </w:rPr>
        <w:t>(b) Il relativismo: unica forma della religione in un contesto pluralista?</w:t>
      </w:r>
    </w:p>
    <w:p>
      <w:pPr>
        <w:pStyle w:val="Normal"/>
        <w:jc w:val="both"/>
        <w:rPr>
          <w:i/>
          <w:i/>
        </w:rPr>
      </w:pPr>
      <w:r>
        <w:rPr>
          <w:i/>
        </w:rPr>
      </w:r>
    </w:p>
    <w:p>
      <w:pPr>
        <w:pStyle w:val="Normal"/>
        <w:jc w:val="both"/>
        <w:rPr/>
      </w:pPr>
      <w:r>
        <w:rPr/>
        <w:t xml:space="preserve">Il relativismo è anzitutto un dato culturale che connota il cristianesimo nel mondo Occidentale e soprattutto in Europa. A denunciarne la presenza e le ambiguità è il cardinale </w:t>
      </w:r>
      <w:r>
        <w:rPr>
          <w:i/>
        </w:rPr>
        <w:t>J. Ratzinger</w:t>
      </w:r>
      <w:r>
        <w:rPr/>
        <w:t>, in una conferenza tenuta alla Sorbona, in occasione del Grande Giubileo:</w:t>
      </w:r>
    </w:p>
    <w:p>
      <w:pPr>
        <w:pStyle w:val="Normal"/>
        <w:ind w:left="170" w:right="113" w:hanging="0"/>
        <w:jc w:val="both"/>
        <w:rPr>
          <w:sz w:val="22"/>
        </w:rPr>
      </w:pPr>
      <w:r>
        <w:rPr>
          <w:sz w:val="22"/>
        </w:rPr>
      </w:r>
    </w:p>
    <w:p>
      <w:pPr>
        <w:pStyle w:val="Normal"/>
        <w:ind w:left="170" w:right="113" w:hanging="0"/>
        <w:jc w:val="both"/>
        <w:rPr/>
      </w:pPr>
      <w:r>
        <w:rPr>
          <w:sz w:val="22"/>
        </w:rPr>
        <w:t>«Al termine del secondo millennio cristiano, il cristianesimo si trova, proprio nel luogo della sua originaria diffusione, in Europa, in una crisi profonda, basata sulla crisi della sua pretesa alla verità. Questa crisi ha una doppia dimensione: innanzitutto ci si domanda con sempre maggior insistenza se sia giusto, in fondo, applicare il concetto di verità alla religione; in altri termini, se sia dato all’uomo conoscere la verità propriamente detta su Dio e le cose divine. […] Questo scetticismo del tutto generale nei confronti della pretesa alla verità in materia religiosa è ulteriormente consolidato dai dubbi che la scienza moderna ha sollevato riguardo alle origini e ai contenuti del cristianesimo»</w:t>
      </w:r>
      <w:r>
        <w:rPr>
          <w:rStyle w:val="FootnoteCharacters"/>
          <w:rStyle w:val="FootnoteAnchor"/>
          <w:sz w:val="20"/>
          <w:szCs w:val="20"/>
        </w:rPr>
        <w:footnoteReference w:id="32"/>
      </w:r>
      <w:r>
        <w:rPr>
          <w:sz w:val="22"/>
        </w:rPr>
        <w:t>.</w:t>
      </w:r>
    </w:p>
    <w:p>
      <w:pPr>
        <w:pStyle w:val="Normal"/>
        <w:ind w:left="170" w:right="113" w:hanging="0"/>
        <w:jc w:val="both"/>
        <w:rPr>
          <w:sz w:val="22"/>
        </w:rPr>
      </w:pPr>
      <w:r>
        <w:rPr>
          <w:sz w:val="22"/>
        </w:rPr>
      </w:r>
    </w:p>
    <w:p>
      <w:pPr>
        <w:pStyle w:val="Normal"/>
        <w:jc w:val="both"/>
        <w:rPr/>
      </w:pPr>
      <w:r>
        <w:rPr/>
        <w:t xml:space="preserve">Ma una simile problematica non mette in gioco tanto il funzionamento della religione, quanto la concezione di cultura, nella quale la verità religiosa è accolta e mediata. Occorre verificare proprio la comprensione della cultura. </w:t>
      </w:r>
    </w:p>
    <w:p>
      <w:pPr>
        <w:pStyle w:val="TextBody"/>
        <w:rPr>
          <w:sz w:val="24"/>
        </w:rPr>
      </w:pPr>
      <w:r>
        <w:rPr>
          <w:sz w:val="24"/>
        </w:rPr>
        <w:t>Di fatto, oggi, il nesso verità-cultura offre uno degli argomenti più forti al dogma del relativismo pluralista. La determinazione culturale di ogni forma di razionalità e di ogni religione ne implica la parzialità e la necessaria contestualizzazione in un frammento di senso che rimanda a una totalità più complessa. Nessun frammento può pretendere di essere il tutto o di valere per tutti. Di fatto – si dice – lo sforzo missionario cristiano ha significato l’imposizione di una certa forma culturale ad altre culture, anche mediante la violenza. Ciò ha posto il problema della capacità della fede di comunicarsi ad una cultura (inculturazione). L’aspetto problematico di questo tipo di considerazioni sta nel presupposto che le culture vivano le une accanto alle altre in regime di giustapposizione anziché di scambio. E’ una visione astorica e statica:</w:t>
      </w:r>
    </w:p>
    <w:p>
      <w:pPr>
        <w:pStyle w:val="Citazione"/>
        <w:rPr/>
      </w:pPr>
      <w:r>
        <w:rPr>
          <w:sz w:val="22"/>
        </w:rPr>
        <w:t>Le varie culture non vivono solo la loro propria esperienza di Dio, del mondo e dell’uomo, ma lungo il loro cammino si incontrano inevitabilmente con altri soggetti culturali e si devono confrontare con le altrui differenti esperienze. Così, a seconda dell’apertura o della chiusura, a seconda della larghezza o della ristrettezza di un soggetto culturale, si giunge all’approfondimento e alla purificazione delle proprie conoscenze e valutazioni. Ciò può portare a una trasformazione profonda della forma di cultura vigente. Un’eventuale trasformazione positiva dipende dalla potenziale universalità di tutte le culture, che si concretizza nell’accoglienza di ciò che è altrui e nel cambiamento di ciò che è proprio. Un processo del genere può portare addirittura a far sì che vengano a galla quei taciti allontanamenti dell’uomo dalla verità e da se stesso che si celano in una cultura… Perciò non dovremmo parlare più propriamente di inculturazione ma di incontro delle culture o di interculturalità… Solo se si tengono ferme la potenziale universalità di tutte le culture e la loro reciproca apertura, l’interculturalità può portare a nuove forme feconde</w:t>
      </w:r>
      <w:r>
        <w:rPr>
          <w:rStyle w:val="FootnoteCharacters"/>
          <w:rStyle w:val="FootnoteAnchor"/>
          <w:sz w:val="20"/>
        </w:rPr>
        <w:footnoteReference w:id="33"/>
      </w:r>
      <w:r>
        <w:rPr>
          <w:sz w:val="22"/>
        </w:rPr>
        <w:t>.</w:t>
      </w:r>
    </w:p>
    <w:p>
      <w:pPr>
        <w:pStyle w:val="TextBody"/>
        <w:rPr>
          <w:sz w:val="24"/>
        </w:rPr>
      </w:pPr>
      <w:r>
        <w:rPr>
          <w:sz w:val="24"/>
        </w:rPr>
        <w:t xml:space="preserve">In fondo, l’incontro delle culture è possibile perché l’uomo, nonostante tutte le differenze della sua storia e delle sue creazioni comunitarie, è un identico e unico essere. Quest’essere unico che è l’uomo, nella profondità della sua esistenza, viene intercettato dalla verità stessa. Da qui deriva la fondamentale apertura di tutti verso l’altro e si spiegano le essenziali convergenze che esistono anche tra le culture più remote. La diversità che può portare alla chiusura, deriva invece dalla finitezza dello spirito umano: nessuno abbraccia la totalità; per cogliere la totalità c’è bisogno di tutti. </w:t>
      </w:r>
    </w:p>
    <w:p>
      <w:pPr>
        <w:pStyle w:val="Citazione"/>
        <w:rPr/>
      </w:pPr>
      <w:r>
        <w:rPr>
          <w:sz w:val="22"/>
        </w:rPr>
        <w:t xml:space="preserve">A un concetto statico di cultura, che ne presuppone forme fisse, che in ultima istanza rimangono costanti e sono solo giustapposte tra loro, né possono trapassare le une nelle altre, il Papa contrappone nella </w:t>
      </w:r>
      <w:r>
        <w:rPr>
          <w:i/>
          <w:iCs/>
          <w:sz w:val="22"/>
        </w:rPr>
        <w:t>Fides et Ratio</w:t>
      </w:r>
      <w:r>
        <w:rPr>
          <w:sz w:val="22"/>
        </w:rPr>
        <w:t xml:space="preserve"> un modo dinamico e comunicativo di intendere la cultura. Egli sottolinea che le culture quando sono «profondamente radicate nell’umano, […] portano in sé la testimonianza della tipica apertura dell’uomo all’universale e alla trascendenza» (n. 70). Perciò le culture, quale espressione dell’unica essenza dell’uomo, sono caratterizzate dalla dinamica dell’uomo, che trascende tutti i limiti. Le culture pertanto non sono fissate una volta per sempre a una struttura, ma hanno la capacità di progredire e di trasformarsi, col pericolo tuttavia anche di decadere. Esse sono impostate per l’incontro e la fecondazione reciproca</w:t>
      </w:r>
      <w:r>
        <w:rPr>
          <w:rStyle w:val="FootnoteCharacters"/>
          <w:rStyle w:val="FootnoteAnchor"/>
          <w:sz w:val="20"/>
        </w:rPr>
        <w:footnoteReference w:id="34"/>
      </w:r>
      <w:r>
        <w:rPr>
          <w:sz w:val="22"/>
        </w:rPr>
        <w:t>.</w:t>
      </w:r>
    </w:p>
    <w:p>
      <w:pPr>
        <w:pStyle w:val="TextBody"/>
        <w:rPr>
          <w:sz w:val="24"/>
        </w:rPr>
      </w:pPr>
      <w:r>
        <w:rPr>
          <w:sz w:val="24"/>
        </w:rPr>
        <w:t>Alla luce di queste considerazioni si può cogliere il rapporto tra fede e cultura. Il mezzo che porta l’una incontro all’altra non può che essere la comune verità dell’uomo, nella quale è sempre in gioco la verità su Dio e sulla realtà nel suo complesso. Quanto più una cultura è conforme alla natura umana, quanto più è elevata, tanto più aspirerà alla verità che fino a un certo punto le era rimasta preclusa, sarà capace di assimilare tale verità e d’immedesimarsi con essa. Detto questo, occorre subito aggiungere che il cristinesimo è una cultura e la Chiesa un soggetto culturale, con una propria interculturalità sviluppatasi storicamente e stratificatasi (anche se non si tratta di una cultura particolare, essendo la Chiesa un popolo radunato da tanti popoli). Non esiste una fede pura, senza mediazione culturale. Perciò il cristiano può avere una duplice cultura: quella d’origine e quella della fede. Credere significa entrare in un popolo, la Chiesa, con una sua cultura e una sua storia. Dio ha legato se stesso a una storia, che ora è anche la sua e da cui non possiamo staccarci. Noi non possiamo ripetere a nostro piacimento il processo dell’incarnazione nel senso di togliere continuamente a Cristo la sua carne e di offrirgliene in cambio un’altra. Ma come stanno insieme le affermazioni che il cristianesimo è una cultura ma non una cultura particolare? E’ possibile comporre le affermazioni se si tiene presente il superamento delle culture nella Bibbia e nella storia della fede:</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Tutti i popoli sono invitati ad entrare in questo processo di superamento della particolarità, che ha avuto inizio innanzitutto in Israele, a rivolgersi a quel Dio, cha da parte sua si è oltrepassato in Gesù Cristo e ha infranto il muro dell’inimicizia che era tra noi (Ef 2,14) e ci conduce l’uno verso l’altro nell’espropriazione di sé compiuta sulla croce. La fede in Gesù Cristo è pertanto di sua natura un continuo aprirsi, irruzione </w:t>
      </w:r>
      <w:r>
        <w:rPr>
          <w:i/>
          <w:iCs/>
          <w:sz w:val="22"/>
        </w:rPr>
        <w:t>(Einbruch)</w:t>
      </w:r>
      <w:r>
        <w:rPr>
          <w:sz w:val="22"/>
        </w:rPr>
        <w:t xml:space="preserve"> di Dio nel mondo umano e aprirsi </w:t>
      </w:r>
      <w:r>
        <w:rPr>
          <w:i/>
          <w:iCs/>
          <w:sz w:val="22"/>
        </w:rPr>
        <w:t>(Aufbruch)</w:t>
      </w:r>
      <w:r>
        <w:rPr>
          <w:sz w:val="22"/>
        </w:rPr>
        <w:t xml:space="preserve"> dell’uomo in risposta a Dio, che nello stesso tempo conduce gli uomini gli uni verso gli altri. Tutto quanto ci appartiene ora appartiene a tutti e tutto ciò che è degli altri ora diviene anche nostro. Questo modello fondamentale determina anche l’incontro del messaggio cristiano con la cultura greca… Questo incontro fu possibile perché nel frattempo nel mondo greco si era fatto strada un simile processo di autosuperamento. I Padri non hanno semplicemente fuso nel Vangelo una cultura greca autonoma e a sé stante. Essi poterono riprendere il dialogo con la filosofia greca e renderla strumento del Vangelo, dal momento che nel mondo greco in virtù della ricerca di Dio si era messa in moto un’autocritica della popria cultura e del proprio pensiero. La fede ha avvicinato i popoli… non alla cultura greca in quanto tale, ma al suo autocuperamento, che fu il vero punto di aggancio per l’interpretazione del messaggio cristiano. A partire da questa autoapertura, la fede ha attirato la cultura greca sempre più in una dinamica di autosuperamento</w:t>
      </w:r>
      <w:r>
        <w:rPr>
          <w:rStyle w:val="FootnoteCharacters"/>
          <w:rStyle w:val="FootnoteAnchor"/>
          <w:sz w:val="20"/>
          <w:szCs w:val="20"/>
        </w:rPr>
        <w:footnoteReference w:id="35"/>
      </w:r>
      <w:r>
        <w:rPr>
          <w:sz w:val="22"/>
        </w:rPr>
        <w:t>.</w:t>
      </w:r>
    </w:p>
    <w:p>
      <w:pPr>
        <w:pStyle w:val="Normal"/>
        <w:ind w:left="170" w:right="113" w:hanging="0"/>
        <w:jc w:val="both"/>
        <w:rPr>
          <w:sz w:val="22"/>
        </w:rPr>
      </w:pPr>
      <w:r>
        <w:rPr>
          <w:sz w:val="22"/>
        </w:rPr>
      </w:r>
    </w:p>
    <w:p>
      <w:pPr>
        <w:pStyle w:val="Normal"/>
        <w:ind w:left="170" w:right="113" w:hanging="0"/>
        <w:jc w:val="both"/>
        <w:rPr/>
      </w:pPr>
      <w:r>
        <w:rPr>
          <w:sz w:val="22"/>
        </w:rPr>
        <w:t>L’esodo, la frattura culturale, col suo morire per rinascere, è un tratto fondamentale del cristianesimo. La sua storia ha inizio con Abram, con l’imperativo che viene da Dio «Vattene dal tuo paese, dalla tua patria e dalla casa di tuo padre» (Gen 12,1). L’esodo di Israele, il vero e proprio evento fondativo del popolo di Israele, è anticipato nell’esodo di Abram, che come tale è stato anche una frattura culturale. Nella linea della fede di Abram, anche della fede cristiana possiamo dire che nessuno se la trova davanti come cosa già sua. Non viene mai da quel che è nostro proprio. Irrompe dal di fuori. Nessuno nasce cristiano, nemmeno in un mondo cristiano e da genitori cristiani. Il cristianesimo può avvenire sempre e solo come nuova nascita… Nell’idea di rivelazione il non-proprio, ciò che non appartiene alla sfera mia propria, mi si avvicina e mi porta via da me, al di là di me, crea qualcosa di nuovo. Questo è ciò che determina la storicità della realtà cristiana, che poggia su eventi e non sulla percezione della profondità del proprio intimo. La Trinità non è oggetto della nostra esperienza, ma qualcosa che mi deve esser detto dall’esterno, mi si avvicina dal di fuori come rivelazione… Questo arrivare dal di fuori è scandaloso per l’uomo, che tende all’autarchia e all’autonomia, è una pretesa eccessiva per qualunque cultura… Ma proprio questo nuovo intervento, che fa breccia nel nostro spazio esperienziale, nella nostra coscienza… ci porta entro uno spazio più grande, e proprio così ci apre la possibilità di superare il pluralismo e di accostarci gli uni agli altri</w:t>
      </w:r>
      <w:r>
        <w:rPr>
          <w:rStyle w:val="FootnoteCharacters"/>
          <w:rStyle w:val="FootnoteAnchor"/>
          <w:sz w:val="20"/>
          <w:szCs w:val="20"/>
        </w:rPr>
        <w:footnoteReference w:id="36"/>
      </w:r>
      <w:r>
        <w:rPr>
          <w:sz w:val="22"/>
        </w:rPr>
        <w:t>.</w:t>
      </w:r>
    </w:p>
    <w:p>
      <w:pPr>
        <w:pStyle w:val="Normal"/>
        <w:jc w:val="both"/>
        <w:rPr>
          <w:sz w:val="22"/>
        </w:rPr>
      </w:pPr>
      <w:r>
        <w:rPr>
          <w:sz w:val="22"/>
        </w:rPr>
      </w:r>
    </w:p>
    <w:p>
      <w:pPr>
        <w:pStyle w:val="Normal"/>
        <w:jc w:val="both"/>
        <w:rPr/>
      </w:pPr>
      <w:r>
        <w:rPr/>
        <w:t>Le culture dunque incontrano la rivelazione proprio nella loro dinamica “esodica”, ossia nella loro tensione a uscire dal particolare verso la verità universale.</w:t>
      </w:r>
      <w:r>
        <w:br w:type="page"/>
      </w:r>
    </w:p>
    <w:p>
      <w:pPr>
        <w:pStyle w:val="Normal"/>
        <w:jc w:val="center"/>
        <w:rPr/>
      </w:pPr>
      <w:r>
        <w:rPr/>
        <w:t xml:space="preserve">2.3. </w:t>
      </w:r>
      <w:r>
        <w:rPr>
          <w:i/>
        </w:rPr>
        <w:t>L’istanza dell’esperienza al di là dell’alternativa tra fondamentalismo e relativismo</w:t>
      </w:r>
    </w:p>
    <w:p>
      <w:pPr>
        <w:pStyle w:val="Normal"/>
        <w:jc w:val="both"/>
        <w:rPr>
          <w:i/>
          <w:i/>
        </w:rPr>
      </w:pPr>
      <w:r>
        <w:rPr>
          <w:i/>
        </w:rPr>
      </w:r>
    </w:p>
    <w:p>
      <w:pPr>
        <w:pStyle w:val="Normal"/>
        <w:jc w:val="both"/>
        <w:rPr/>
      </w:pPr>
      <w:r>
        <w:rPr/>
        <w:t xml:space="preserve">1. </w:t>
      </w:r>
      <w:r>
        <w:rPr>
          <w:i/>
        </w:rPr>
        <w:t>Tre dimensioni della «pressione ambientale pluralista»</w:t>
      </w:r>
      <w:r>
        <w:rPr/>
        <w:t>. Raccogliamo le tre dimensioni dell’istanza pluralista, che fa pressione sul giudizio della Chiesa riguardo alle altre religioni, per rileggerle alla luce della sfida a «fare esperienza».</w:t>
      </w:r>
    </w:p>
    <w:p>
      <w:pPr>
        <w:pStyle w:val="Normal"/>
        <w:jc w:val="both"/>
        <w:rPr/>
      </w:pPr>
      <w:r>
        <w:rPr/>
      </w:r>
    </w:p>
    <w:p>
      <w:pPr>
        <w:pStyle w:val="Normal"/>
        <w:jc w:val="both"/>
        <w:rPr/>
      </w:pPr>
      <w:r>
        <w:rPr>
          <w:i/>
        </w:rPr>
        <w:t>(a) La scoperta della storicità dei rapporti tra religioni.</w:t>
      </w:r>
      <w:r>
        <w:rPr/>
        <w:t xml:space="preserve"> Tale scoperta ha a che fare con la messa in evidenza della dimensione storica del «cristianesimo». Non si tratta di una grandezza assoluta al di fuori della storia e quindi di un possibile giudizio trascendente su altre esperienze storiche, bensì di una grandezza immersa nel flusso della storia. L’applicazione al cristianesimo degli strumenti dell’indagine critica (i metodi storico-critici ed esegetici; l’analisi psicologica e sociologica) aveva già messo in luce un nuovo possibile approccio al fatto cristiano: si poteva seguire tale sentiero? A quali esiti avrebbe portato? La questione si presentò da subito come problema «del fondamento»: è possibile cogliere il fondamento del cristianesimo e quindi della fede nell’ambito di una sua riduzione a fenomeno storico-sociale tra altri? Il recupero della sua immersione nei fenomeni storici non ne smarrisce l’assolutezza di evento di rivelazione? La fede non attinge il suo fondamento al di là della storia o alla fine della storia o come compimento (ideale) della storia e quindi come realizzazione dell’essenza nella storia o al di là di essa?</w:t>
      </w:r>
    </w:p>
    <w:p>
      <w:pPr>
        <w:pStyle w:val="Normal"/>
        <w:jc w:val="both"/>
        <w:rPr/>
      </w:pPr>
      <w:r>
        <w:rPr/>
        <w:t xml:space="preserve">Come comporre relatività storica dei fenomeni umani con la pretesa di assolutezza della verità. Che rapporto esiste tra fatti storici e giudizio veritativo? Questo giudizio non è a sua volta storico e contingente? Oppure è assoluto? Ma per essere tale deve funzionare a priori in base a un principio di rivelazione trascendente o può essere immerso nella storia come scoperta del processuale costituirsi della verità? </w:t>
      </w:r>
    </w:p>
    <w:p>
      <w:pPr>
        <w:pStyle w:val="Normal"/>
        <w:ind w:left="170" w:right="113" w:hanging="0"/>
        <w:jc w:val="both"/>
        <w:rPr>
          <w:sz w:val="22"/>
        </w:rPr>
      </w:pPr>
      <w:r>
        <w:rPr>
          <w:sz w:val="22"/>
        </w:rPr>
      </w:r>
    </w:p>
    <w:p>
      <w:pPr>
        <w:pStyle w:val="Normal"/>
        <w:ind w:left="170" w:right="113" w:hanging="0"/>
        <w:jc w:val="both"/>
        <w:rPr>
          <w:sz w:val="22"/>
        </w:rPr>
      </w:pPr>
      <w:r>
        <w:rPr>
          <w:sz w:val="22"/>
        </w:rPr>
        <w:t>Occorre precisare però il problema: devo contestare l’assolutezza del cristianesimo in nome della scoperta della storicità del suo darsi come fenomeno umano ovvero devo fare una critica dell’assolutezza della sua forma storica in nome dell’incondizionato che in esso si realizza, pur trascendendolo? L’istanza di certa teologia (soprattutto protestante) si inscrive in questa seconda possibilità: devo contestare il cristianesimo come religione per ascoltare nel «no» di Dio all’uomo il «sì» della sua grazia. Tale giudizio che mette in contatto con l’incondizionatezza di Dio non può che avere una forma paradossale. Ma qui ritorna il problema: questo giudizio paradossale che permette di cogliere nella forma storica la realtà incondizionata è a sua volta storico o è una realtà al di là della storia (assoluta)? L’intuizione della teologia dialettica è precisamente che tale realtà non è a sua volta cosificabile in una forma storica contingente e quindi non è oggettivabile. È il miracolo della fede. Ma come questa fede si realizza in una determinata cultura? Oppure tale fede assolutezza una certa forma culturale in cui si realizza, portandola al di là dei condizionamenti storici?</w:t>
      </w:r>
    </w:p>
    <w:p>
      <w:pPr>
        <w:pStyle w:val="Normal"/>
        <w:ind w:left="170" w:right="113" w:hanging="0"/>
        <w:jc w:val="both"/>
        <w:rPr>
          <w:sz w:val="22"/>
        </w:rPr>
      </w:pPr>
      <w:r>
        <w:rPr>
          <w:sz w:val="22"/>
        </w:rPr>
      </w:r>
    </w:p>
    <w:p>
      <w:pPr>
        <w:pStyle w:val="Normal"/>
        <w:jc w:val="both"/>
        <w:rPr/>
      </w:pPr>
      <w:r>
        <w:rPr/>
        <w:t>La domanda che sorge a tale livello è proprio se e in che misura si debba stare nell’alternativa: la percezione dell’incondizionato non ha la forma di una «terza grandezza» (come la luce platonica o l’idea del Bene) tra i fatti storici e il giudizio veritativo, una grandezza da pensare a sua volta in modo trascendentale (e quindi non come una terza cosa o realtà), cioè come la condizione di possibilità della corrispondenza delle prime due e quindi come il fondamento che in esse si dà e che le porta? L’incondizionato si dà come la condizione di possibilità della corrispondenza tra verità e storia nella risposta (sempre storica) dell’uomo. Ma è proprio «in questa risposta» che si coglie una verità più grande che la fonda, permettendo nella corrispondenza di costruire l’oggettività del giudizio pur nella contingenza del suo accadere.</w:t>
      </w:r>
    </w:p>
    <w:p>
      <w:pPr>
        <w:pStyle w:val="Normal"/>
        <w:jc w:val="both"/>
        <w:rPr/>
      </w:pPr>
      <w:r>
        <w:rPr/>
      </w:r>
    </w:p>
    <w:p>
      <w:pPr>
        <w:pStyle w:val="Normal"/>
        <w:jc w:val="both"/>
        <w:rPr/>
      </w:pPr>
      <w:r>
        <w:rPr>
          <w:i/>
        </w:rPr>
        <w:t>(b) Il rischio del fondamentalismo</w:t>
      </w:r>
      <w:r>
        <w:rPr/>
        <w:t>. Si è visto come la risposta distorta alla scoperta della storicità si dia nel fondamentalismo, ossia in un meccanismo di organizzazione religiosa che di fronte alla relativizzazione moderna riafferma l’assolutezza del fondamento contro ogni riduzione a fenomeno storico delle verità di fede, immunizzando così una forma storica della religione da qualunque critica e collocandola in un al di là ideale, che giudica tutto senza essere giudicata da nessuno. Si intuisce il sospetto di violenza da parte della cultura moderna: un frammento della storia pretende di essere il tutto e l’assoluto. La forma storica pretende l’incondizionato. Si comprende anche che il fondamentalismo non costituisce una deriva propria della religione, ma un possibile esito (sbagliato) del rapporto tra religione e cultura moderna. Si tratta dell’esito problematico di uno scontro che ha posto le seguenti domande: come la religione entra nel dibattito pubblico? Fino a che punto può accettare la relativizzazione delle sue certezze religiose e dei suoi valori e ideali? Con quale tipo di argomentazione entra nel dibattito pubblico?</w:t>
      </w:r>
    </w:p>
    <w:p>
      <w:pPr>
        <w:pStyle w:val="Normal"/>
        <w:jc w:val="both"/>
        <w:rPr/>
      </w:pPr>
      <w:r>
        <w:rPr/>
        <w:t xml:space="preserve">Visto in questa prospettiva il fondamentalismo si presenta come una deriva della risposta dell’uomo all’appello della verità o alla rivelazione di Dio: in determinate situazioni storiche il soggetto religioso risponde assolutizzando la sua risposta come dato inderogabile e indiscutibile, in cui si identificano l’oggettività costruita dalla risposta dell’uomo alla verità e la verità stessa che interpella e reclama la risposta del soggetto. Si perde la distinzione tra la verità e il nostro sapere riguardo ad essa. La forma storica della verità rivelata, cioè la risposta dell’uomo all’esigenza di verità, è relativa alla verità stessa e non assoluta. Occorre mantenere la trascendenza della verità nella risposta data alla sua esigenza. Non si devono confondere i due livelli, anche se da un lato resta il problema di quale metodo usare per mantenere la distinzione e riattivarla e dall’altro va mantenuto chiaro che la percezione della trascendenza della verità che interpella si dà sempre e solo all’interno di una risposta e non nella fuga da essa. Ciò implicherebbe il non fare più esperienza. </w:t>
      </w:r>
    </w:p>
    <w:p>
      <w:pPr>
        <w:pStyle w:val="Normal"/>
        <w:jc w:val="both"/>
        <w:rPr/>
      </w:pPr>
      <w:r>
        <w:rPr/>
        <w:t>Anche qui il fondamento della conoscenza non è coglibile al modo di una cosa, di una terza realtà disponibile tra il soggetto conoscente e l’oggetto conosciuto e rappresentato. Si dà invece come esigenza di una verità sempre più grande, percepita proprio nello sforzo di rispondere all’appello che viene dalla realtà, mediante la costruzione dell’oggetto conosciuto in un giudizio coerente e oggettivo. L’irrigidimento della risposta in una forma assoluta in sé e per sé valida, che non sente nella stessa risposta l’appello di una «veritas sempre maior» è precisamente la malattia del fondamentalismo. Tale condizione patologica emerge proprio nella sua incapacità di fare esperienza: funziona al modo di un’ideologia che non permette al soggetto lasciarsi rimettere in crisi dall’esperienza storica e contingente, ma lo immunizza, permettendogli di ritrovare nelle cose che vive sempre la stessa cosa, le medesime certezze, gli stessi schemi.</w:t>
      </w:r>
    </w:p>
    <w:p>
      <w:pPr>
        <w:pStyle w:val="Normal"/>
        <w:jc w:val="both"/>
        <w:rPr/>
      </w:pPr>
      <w:r>
        <w:rPr/>
      </w:r>
    </w:p>
    <w:p>
      <w:pPr>
        <w:pStyle w:val="Normal"/>
        <w:jc w:val="both"/>
        <w:rPr/>
      </w:pPr>
      <w:r>
        <w:rPr>
          <w:i/>
        </w:rPr>
        <w:t>(c) L’equivoco del relativismo: l’istanza del soggetto e la domanda sulle condizioni dell’esperienza</w:t>
      </w:r>
      <w:r>
        <w:rPr/>
        <w:t xml:space="preserve">. A questo punto si può cogliere in tutta la sua portata l’equivocità del relativismo pluralista, che passa troppo in fretta dalla contingenza delle risposte date alla verità nella storia e quindi dai modi dell’esperienza, all’impossibilità di costruire un comune contesto di esperienza. Esiste un contesto di esperienza capace di durare, rinnovandosi, e quindi offrendo un sistema di riferimento per valutare e dare un senso a ciò che è nuovo, proprio mediante l’inserimento del nuovo nell’unità di un mondo di esperienza e nella continuità di un «io» che fa esperienza proprio a partire da un’identità (unità e continuità) coerente? Solo se esiste un simile contesto è possibile valutare in modo coerente i dati della storia giungendo a «fare esperienza» sensata della realtà. L’esito del pluralismo relativista post-moderno è invece una dispersione ingovernabile di esperienze e giochi linguistici in cui vengono a espressione i diversi modi di esperire, senza possibilità di stabilire corrispondenze o interferenze. </w:t>
      </w:r>
    </w:p>
    <w:p>
      <w:pPr>
        <w:pStyle w:val="Normal"/>
        <w:ind w:left="170" w:right="113" w:hanging="0"/>
        <w:jc w:val="both"/>
        <w:rPr>
          <w:sz w:val="22"/>
        </w:rPr>
      </w:pPr>
      <w:r>
        <w:rPr>
          <w:sz w:val="22"/>
        </w:rPr>
      </w:r>
    </w:p>
    <w:p>
      <w:pPr>
        <w:pStyle w:val="Normal"/>
        <w:ind w:left="170" w:right="113" w:hanging="0"/>
        <w:jc w:val="both"/>
        <w:rPr>
          <w:sz w:val="22"/>
        </w:rPr>
      </w:pPr>
      <w:r>
        <w:rPr>
          <w:sz w:val="22"/>
        </w:rPr>
        <w:t>Quanto all’interferenza, che è problema precipuo delle nostre società complesse, basti un esempio. Il modo in cui un soggetto percepisce la sua malattia è differente dal modo in cui il suo medico gliela descrive. Eppure il malato da un lato avverte che il modo di pensare la malattia del dottore è più coerente ed efficace del suo, mentre d’altro lato percepisce una certa irriducibilità del suo modo di sperimentare la malattia «come sua». Non si tratta semplicemente di due interpretazioni diverse, ma di due modi di fare esperienza. La differenza si approfondisce se i soggetti appartengono a culture o religioni diverse. Non si può dire quale dei due sia «più giusto», dal momento che si tratta di due logiche differenti. Se si estende l’esempio ai mali sociali o ai conflitti tra popoli, si può intuire l’interferenza di logiche e modi di sperimentare le cose che appaiono talvolta irriducibili. Ciò crea un certo scontro tra prospettive differenti, che offrono soluzioni diverse e sembrano portare all’impossibilità di trovare un consenso. Ognuno ha un suo sistema di valori di riferimento e quindi una sua percezione delle cose. Eppure, quando un soggetto riesce a costruire un vero contesto di esperienza, si mantiene aperto a un’esigenza di verità «sempre più grande», che lo rende disponibile al confronto con altre prospettive. E’ proprio nel rimando a questa verità «sempre più grande» che ci reclama, che l’uomo trova l’apertura ad altre prospettive, al di là delle differenze irriducibili. Del resto lo stesso fenomeno dell’interferenza mostra che non esiste una vera incomunicabilità. Il soggetto può attraversare vari modi di fare esperienza, cogliendone le diverse logiche. L’unità dell’esperienza, pur nell’irriducibilità dei modi e delle prospettive, si presenta come un compito e un’esigenza a cui corrispondere. Tale compito sarà percepito in maniera tanto più forte, quanto maggiore è la speranza di poter giungere a un’esperienza della realtà totale. Chi coltiva il suo proprio orticello con desideri di basso profilo, si rassegnerà invece alla sopportazione di frammenti incomunicabili.</w:t>
      </w:r>
    </w:p>
    <w:p>
      <w:pPr>
        <w:pStyle w:val="Normal"/>
        <w:ind w:left="170" w:right="113" w:hanging="0"/>
        <w:jc w:val="both"/>
        <w:rPr>
          <w:sz w:val="22"/>
        </w:rPr>
      </w:pPr>
      <w:r>
        <w:rPr>
          <w:sz w:val="22"/>
        </w:rPr>
      </w:r>
    </w:p>
    <w:p>
      <w:pPr>
        <w:pStyle w:val="Normal"/>
        <w:jc w:val="both"/>
        <w:rPr/>
      </w:pPr>
      <w:r>
        <w:rPr/>
        <w:t xml:space="preserve">Una simile relatività dei contesti di esperienza sembra negare l’esistenza di una verità comune che valga per tutti, pur tra tanti modi dell’esperienza. Si giungerebbe così a una sorta di «eteromorfia» ingovernabile dei fini e dei sistemi di riferimento, in cui i diversi modi di percepire (la bellezza di un’esquimese non corrisponde a un mio gusto o al canone estetico che ne ricavo) fanno saltare l’unità di un’esperienza possibile. La dispersione dei gusti è teorizzata come dispersione ingovernabile dell’esperienza. Ma ci si deve chiedere se veramente la storicità delle idee regolative (gusti, percezione del bello e del bene) porti con sé l’ingovernabilità contingente delle esperienze. Di fatto esistono fenomeni di interferenza tra i vari modi di esperienza, unificabili proprio a livello del «fare esperienza» corrispondendo a un’esigenza di verità che mi reclama proprio nella risposta (di senso) che sto dando, mentre costruisco l’oggetto di esperienza. </w:t>
      </w:r>
    </w:p>
    <w:p>
      <w:pPr>
        <w:pStyle w:val="Normal"/>
        <w:jc w:val="both"/>
        <w:rPr/>
      </w:pPr>
      <w:r>
        <w:rPr/>
        <w:t>In questa fatica dell’esperienza il soggetto si scopre con-costituito in relazione al suo fare esperienza all’interno di un contesto di senso determinato (unità del mondo e continuità dell’io). Ci sono quindi esperienze diverse che costituiscono diversamente il soggetto. Ma anche questo non significa immediatamente che ci siano tanti soggetti quanti sono i modi dell’esperienza, bensì piuttosto che l’esperienza è un dialogo con la realtà, in cui il soggetto stesso si costituisce con la sua identità proprio nello sforzo di corrispondere all’esigenza di verità nella risposta che sta dando ai dati percepiti, costruendo l’oggetto nel suo giudizio che struttura l’esperienza.</w:t>
      </w:r>
    </w:p>
    <w:p>
      <w:pPr>
        <w:pStyle w:val="Normal"/>
        <w:jc w:val="both"/>
        <w:rPr/>
      </w:pPr>
      <w:r>
        <w:rPr/>
      </w:r>
    </w:p>
    <w:p>
      <w:pPr>
        <w:pStyle w:val="Normal"/>
        <w:jc w:val="both"/>
        <w:rPr/>
      </w:pPr>
      <w:r>
        <w:rPr/>
        <w:t>Queste tre dimensioni dell’istanza post-moderna del pluralismo rimandano tutte diversamente all’importanza per la Chiesa di incontrare le religioni al livello dell’esperienza più che delle rappresentazioni storiche relativizzabili o dei contesti e sistemi più o meno fondamentalisti o ancora a livello di forme storiche più o meno irriducibili le une alle altre. Ne derivano tre sottolineature.</w:t>
      </w:r>
    </w:p>
    <w:p>
      <w:pPr>
        <w:pStyle w:val="Normal"/>
        <w:jc w:val="both"/>
        <w:rPr/>
      </w:pPr>
      <w:r>
        <w:rPr/>
      </w:r>
    </w:p>
    <w:p>
      <w:pPr>
        <w:pStyle w:val="Normal"/>
        <w:jc w:val="both"/>
        <w:rPr/>
      </w:pPr>
      <w:r>
        <w:rPr/>
        <w:t xml:space="preserve">2. </w:t>
      </w:r>
      <w:r>
        <w:rPr>
          <w:i/>
        </w:rPr>
        <w:t>I tre livelli imprescindibili del confronto attuale con le altre religioni</w:t>
      </w:r>
      <w:r>
        <w:rPr/>
        <w:t>. Dalla rilettura critica delle dimensioni dell’istanza pluralista attuale possiamo ricavare tre livelli costitutivi del confronto della Chiesa con le religioni.</w:t>
      </w:r>
    </w:p>
    <w:p>
      <w:pPr>
        <w:pStyle w:val="Normal"/>
        <w:jc w:val="both"/>
        <w:rPr/>
      </w:pPr>
      <w:r>
        <w:rPr/>
      </w:r>
    </w:p>
    <w:p>
      <w:pPr>
        <w:pStyle w:val="Normal"/>
        <w:jc w:val="both"/>
        <w:rPr/>
      </w:pPr>
      <w:r>
        <w:rPr>
          <w:i/>
        </w:rPr>
        <w:t>(a) Si tratta anzitutto di mantenere in vista il livello dell’esperienza e più precisamente del «fare esperienza»</w:t>
      </w:r>
      <w:r>
        <w:rPr/>
        <w:t xml:space="preserve">. «Fare esperienza», come lascia intendere il verbo, non è semplicemente ricevere stimoli, provare sensazioni, percepire qualcosa. L’esperienza include un’attiva risposta alla provocazione che viene dalla realtà sperimentata e solo all’interno di questa risposta si realizza. Ne deriva il </w:t>
      </w:r>
      <w:r>
        <w:rPr>
          <w:i/>
        </w:rPr>
        <w:t>carattere responsoriale</w:t>
      </w:r>
      <w:r>
        <w:rPr/>
        <w:t xml:space="preserve"> del nostro percepire e pensare. In essi corrispondiamo a un’esigenza </w:t>
      </w:r>
      <w:r>
        <w:rPr>
          <w:i/>
        </w:rPr>
        <w:t>(Anspruch)</w:t>
      </w:r>
      <w:r>
        <w:rPr/>
        <w:t xml:space="preserve"> posta dal reale e proprio attraverso questa risposta portiamo a linguaggio ciò che viviamo. Perciò l’oggetto della nostra conoscenza, che rappresenta la misura secondo cui valutiamo la verità o falsità dei nostri giudizi, è già da sempre con-costituito da un’azione propria del soggetto conoscente. </w:t>
      </w:r>
    </w:p>
    <w:p>
      <w:pPr>
        <w:pStyle w:val="Normal"/>
        <w:ind w:left="170" w:right="113" w:hanging="0"/>
        <w:jc w:val="both"/>
        <w:rPr>
          <w:sz w:val="22"/>
        </w:rPr>
      </w:pPr>
      <w:r>
        <w:rPr>
          <w:sz w:val="22"/>
        </w:rPr>
      </w:r>
    </w:p>
    <w:p>
      <w:pPr>
        <w:pStyle w:val="Normal"/>
        <w:ind w:left="170" w:right="113" w:hanging="0"/>
        <w:jc w:val="both"/>
        <w:rPr/>
      </w:pPr>
      <w:r>
        <w:rPr>
          <w:sz w:val="22"/>
        </w:rPr>
        <w:t xml:space="preserve">Per dirla con la tradizione filosofica aristotelica, ripresa nella Scolastica: «Nihil cognoscimus nisi verbo mentis» (nulla conosciamo se non all’interno di una parola prodotta dal nostro spirito). Non si tratta di un prodotto arbitrario della fantasia, ma piuttosto di una parola che cerca di corrispondere al reale, portando a espressione non un monologo dell’anima con se stessa, ma la verità della cosa, l’esigenza che misura il nostro pensare e giudicare. Anzi, occorre dire di più: al di là dell’obiettività degli oggetti percepiti, che si offrono come misura del giudizio del soggetto che percepisce, l’esperienza oggettiva realizza una risposta all’esigenza posta dal reale che vale in ogni tempo e per qualsiasi soggetto conoscente. Questa esperienza contiene sempre la scoperta di un’esigenza della realtà che è </w:t>
      </w:r>
      <w:r>
        <w:rPr>
          <w:i/>
          <w:sz w:val="22"/>
        </w:rPr>
        <w:t>obiettiva</w:t>
      </w:r>
      <w:r>
        <w:rPr>
          <w:sz w:val="22"/>
        </w:rPr>
        <w:t>, cioè tale da offrire la misura del nostro percepire e pensare e da reclamare un determinato modo di risposta, all’interno del quale soltanto l’esperienza può essere portata a linguaggio (e quindi può essere percepita dal soggetto e comunicata ad altri).</w:t>
      </w:r>
    </w:p>
    <w:p>
      <w:pPr>
        <w:pStyle w:val="Normal"/>
        <w:ind w:left="170" w:right="113" w:hanging="0"/>
        <w:jc w:val="both"/>
        <w:rPr>
          <w:sz w:val="22"/>
        </w:rPr>
      </w:pPr>
      <w:r>
        <w:rPr>
          <w:sz w:val="22"/>
        </w:rPr>
      </w:r>
    </w:p>
    <w:p>
      <w:pPr>
        <w:pStyle w:val="Normal"/>
        <w:jc w:val="both"/>
        <w:rPr/>
      </w:pPr>
      <w:r>
        <w:rPr/>
        <w:t xml:space="preserve">La pluralità di esperienze rimanda non solo a varie possibili interpretazioni, ma anche a diversi modi di rispondere all’esigenza con cui la realtà ci reclama e interpella. Tale esigenza, peraltro, non è percepibile se non all’interno della risposta, del </w:t>
      </w:r>
      <w:r>
        <w:rPr>
          <w:i/>
        </w:rPr>
        <w:t>verbum mentis</w:t>
      </w:r>
      <w:r>
        <w:rPr/>
        <w:t xml:space="preserve"> con cui cerchiamo di rispondere. L’esperienza quindi deriva dal modo in cui noi, attraverso il percepire e il pensare, rispondiamo all’esigenza posta dal reale.</w:t>
      </w:r>
    </w:p>
    <w:p>
      <w:pPr>
        <w:pStyle w:val="Normal"/>
        <w:jc w:val="both"/>
        <w:rPr/>
      </w:pPr>
      <w:r>
        <w:rPr/>
      </w:r>
    </w:p>
    <w:p>
      <w:pPr>
        <w:pStyle w:val="Normal"/>
        <w:jc w:val="both"/>
        <w:rPr/>
      </w:pPr>
      <w:r>
        <w:rPr>
          <w:i/>
        </w:rPr>
        <w:t>(b) Occorre inoltre tenere in vista all’interno della prassi di un sano dialogo (bilaterale) il livello della «veritas sempre maior»</w:t>
      </w:r>
      <w:r>
        <w:rPr/>
        <w:t xml:space="preserve"> che reclama e fonda la stessa esigenza di dialogo: in esso si tratta non tanto di imporre ad altri la propria verità come esigenza, quanto piuttosto di condividere con gli altri l’esigenza di verità che ci reclama all’interno della nostra esperienza di fede. È proprio questo livello della verità intesa come esigenza che reclama e che non è mai adeguatamente rappresentabile ed esprimibile, ma sempre intenzionata nelle risposte pur parziali che vengono date, che si tiene aperto quel dialogo con la realtà che fonda l’apertura alla verità nelle risposte date.</w:t>
      </w:r>
    </w:p>
    <w:p>
      <w:pPr>
        <w:pStyle w:val="Normal"/>
        <w:jc w:val="both"/>
        <w:rPr/>
      </w:pPr>
      <w:r>
        <w:rPr/>
        <w:t>Chiamiamo avvenimento, «evento» questo momento in cui emerge, all’interno dell’esperienza, un’esigenza di fronte alla quale la nostra risposta si rivela sempre già di nuovo insufficiente, così che noi siamo indotti a cercare nuovi modi di corrispondere alla realtà e quindi di fare esperienza. Si vuole indicare in tal modo che si tratta di qualcosa che accade nell’atto del percepire e conoscere, ma non è frutto di questo atto. Si dà in esso e con esso, come qualcosa al di là del nostro agire e conoscere, che però reclama il nostro conoscere e lo apre a un’ulteriore verità. Così l’esperienza si scopre sempre insufficiente e bisognosa di superamento, di critica, proprio nello spazio della sua oggettività.</w:t>
      </w:r>
    </w:p>
    <w:p>
      <w:pPr>
        <w:pStyle w:val="Normal"/>
        <w:jc w:val="both"/>
        <w:rPr/>
      </w:pPr>
      <w:r>
        <w:rPr/>
      </w:r>
    </w:p>
    <w:p>
      <w:pPr>
        <w:pStyle w:val="Normal"/>
        <w:jc w:val="both"/>
        <w:rPr/>
      </w:pPr>
      <w:r>
        <w:rPr>
          <w:i/>
        </w:rPr>
        <w:t>(c) Infine occorre mantenere il confronto al livello del costituirsi del soggetto nell’esperienza</w:t>
      </w:r>
      <w:r>
        <w:rPr/>
        <w:t>. È ciò che si chiama il livello personale e quindi interpersonale dell’incontro. Questo livello personale è proprio quello del soggetto che si scopre interpellato da una parola di rivelazione, da una chiamata di Dio che si rivolge a lui in un «faccia a faccia» che si dà nelle/ma al di là delle condizioni storicamente date e quindi contingenti. A questo livello Gesù non appare mai nel cristianesimo al modo di un oggetto o simbolo religioso che attiva qualche intuizione mistica o spirituale, ma piuttosto si tratta di un soggetto che dischiude un luogo dell’esperienza religiosa, uno spazio esistenziale che è la «fides Christi», la sua intimità con Dio Padre. Tale soggettività che si con-costituisce partecipando al modo di costruire l’esperienza storica proprio di Gesù, è da subito messo in gioco all’interno di una certa interpersonalità ecclesiale, che non è una generica comunità scientifica più o meno neutrale, ma è la Chiesa di Cristo. È in questa interpersonalità nella quale i soggetti si costituiscono partecipando all’esperienza di Gesù (la forma storica della fede di Gesù) ad essere promotrice del dialogo e del confronto con altre forme dell’esperienza religiosa. È la Chiesa che dialoga con le religioni, non una comunità scientifica astratta o un gruppo di esperti senza identità e appartenenza. La Chiesa lo fa proprio a partire da o in relazione a una certa continuità e unità di senso inscritte nella storia e non al di là di essa e quindi a partire da una certa identità, chiamata a verificare se il suo dialogo con la realtà è ancora aperto, oppure immunizzato rispetto alle novità (e quindi alle crisi) della storia.</w:t>
      </w:r>
      <w:r>
        <w:br w:type="page"/>
      </w:r>
    </w:p>
    <w:p>
      <w:pPr>
        <w:pStyle w:val="Normal"/>
        <w:jc w:val="center"/>
        <w:rPr>
          <w:smallCaps/>
        </w:rPr>
      </w:pPr>
      <w:r>
        <w:rPr>
          <w:smallCaps/>
        </w:rPr>
        <w:t>c. II. I tre modelli di Teologia delle Religioni</w:t>
      </w:r>
    </w:p>
    <w:p>
      <w:pPr>
        <w:pStyle w:val="Normal"/>
        <w:jc w:val="both"/>
        <w:rPr>
          <w:smallCaps/>
        </w:rPr>
      </w:pPr>
      <w:r>
        <w:rPr>
          <w:smallCaps/>
        </w:rPr>
      </w:r>
    </w:p>
    <w:p>
      <w:pPr>
        <w:pStyle w:val="Normal"/>
        <w:jc w:val="both"/>
        <w:rPr/>
      </w:pPr>
      <w:r>
        <w:rPr/>
        <w:t xml:space="preserve">1. Al mutamento della domanda corrisponde un mutamento di «paradigma», ossia di quei principi di intelligibilità, di quelle chiavi di interpretazione complessiva del reale che si succedono nel tempo, eliminandosi a vicenda (come la visione del mondo copernicana ha soppiantato quella tolemaica). Quando un paradigma risulta inadeguato a spiegare la realtà occorre cercarne un altro e abbadonare il precedente. I modelli invece hanno carattere descrittivo: richiamano l’attenzione su aspetti di una determinata realtà, senza pretendere di definirla in maniera adeguata o distintiva. Non sono quindi alternativi, bensì complementari. Chiaro e istruttivo su questo è ancora il documento della </w:t>
      </w:r>
      <w:r>
        <w:rPr>
          <w:i/>
        </w:rPr>
        <w:t>Commissione Teologica Internazionale</w:t>
      </w:r>
      <w:r>
        <w:rPr/>
        <w:t>, che propone di raccogliere una certa classificazione dei paradigmi teologici in gioco:</w:t>
      </w:r>
    </w:p>
    <w:p>
      <w:pPr>
        <w:pStyle w:val="Normal"/>
        <w:ind w:left="284" w:hanging="0"/>
        <w:jc w:val="both"/>
        <w:rPr>
          <w:sz w:val="22"/>
        </w:rPr>
      </w:pPr>
      <w:r>
        <w:rPr>
          <w:sz w:val="22"/>
        </w:rPr>
      </w:r>
    </w:p>
    <w:p>
      <w:pPr>
        <w:pStyle w:val="Normal"/>
        <w:ind w:left="284" w:hanging="0"/>
        <w:jc w:val="both"/>
        <w:rPr>
          <w:sz w:val="22"/>
        </w:rPr>
      </w:pPr>
      <w:r>
        <w:rPr>
          <w:sz w:val="22"/>
        </w:rPr>
        <w:t>9. Si è tentato di classificare in vari modi le diverse posizioni teologiche di fronte a questo problema. Vediamo alcune di tali classificazioni: Cristo contro le religioni, nelle religioni, sopra le religioni, con le religioni (universo ecclesiocentrico o cristologia esclusiva; universo cristocentrico o cristologia inclusiva; universo teocentrico con cristologia normativa; universo teocentrico con cristologia non normativa). Alcuni teologi adottano la divisione tripartita – esclusivismo, inclusivismo, pluralismo – che si presenta come parallela all’altra: ecclesiocentrismo, cristocentrismo, teocentrismo. Dovendo scegliere una di queste classificazioni per condurre la nostra riflessione, seguiremo quest’ultima, pur completandola con le altre, se sarà necessario.</w:t>
      </w:r>
    </w:p>
    <w:p>
      <w:pPr>
        <w:pStyle w:val="Normal"/>
        <w:ind w:left="284" w:hanging="0"/>
        <w:jc w:val="both"/>
        <w:rPr/>
      </w:pPr>
      <w:r>
        <w:rPr>
          <w:sz w:val="22"/>
        </w:rPr>
        <w:t>10. L’</w:t>
      </w:r>
      <w:r>
        <w:rPr>
          <w:i/>
          <w:iCs/>
          <w:sz w:val="22"/>
        </w:rPr>
        <w:t>ecclesiocentrismo</w:t>
      </w:r>
      <w:r>
        <w:rPr>
          <w:sz w:val="22"/>
        </w:rPr>
        <w:t xml:space="preserve"> esclusivista, frutto di un determinato sistema teologico o di un’errata comprensione della frase </w:t>
      </w:r>
      <w:r>
        <w:rPr>
          <w:i/>
          <w:iCs/>
          <w:sz w:val="22"/>
        </w:rPr>
        <w:t>extra ecclesiam nulla salus</w:t>
      </w:r>
      <w:r>
        <w:rPr>
          <w:sz w:val="22"/>
        </w:rPr>
        <w:t xml:space="preserve">, non è più difeso dai teologi cattolici, dopo le chiare affermazioni di Pio XII e del concilio Vaticano II sulla possibilità di salvezza per quelli che non appartengono visibilmente alla Chiesa (cf. per esempio </w:t>
      </w:r>
      <w:r>
        <w:rPr>
          <w:i/>
          <w:iCs/>
          <w:sz w:val="22"/>
        </w:rPr>
        <w:t>Lumen Gentium</w:t>
      </w:r>
      <w:r>
        <w:rPr>
          <w:sz w:val="22"/>
        </w:rPr>
        <w:t xml:space="preserve"> n. 16; </w:t>
      </w:r>
      <w:r>
        <w:rPr>
          <w:i/>
          <w:iCs/>
          <w:sz w:val="22"/>
        </w:rPr>
        <w:t>Gaudium et Spes</w:t>
      </w:r>
      <w:r>
        <w:rPr>
          <w:sz w:val="22"/>
        </w:rPr>
        <w:t xml:space="preserve"> n. 22). </w:t>
      </w:r>
    </w:p>
    <w:p>
      <w:pPr>
        <w:pStyle w:val="Normal"/>
        <w:ind w:left="284" w:hanging="0"/>
        <w:jc w:val="both"/>
        <w:rPr/>
      </w:pPr>
      <w:r>
        <w:rPr>
          <w:sz w:val="22"/>
        </w:rPr>
        <w:t xml:space="preserve">11. Il </w:t>
      </w:r>
      <w:r>
        <w:rPr>
          <w:i/>
          <w:iCs/>
          <w:sz w:val="22"/>
        </w:rPr>
        <w:t>cristocentrismo</w:t>
      </w:r>
      <w:r>
        <w:rPr>
          <w:sz w:val="22"/>
        </w:rPr>
        <w:t xml:space="preserve"> accetta che nelle religioni possa esserci la salvezza, ma nega loro un’autonomia salvifica, a motivo dell’unicità e universalità della salvezza di Gesù Cristo. Questa posizione è senza dubbio la più comune tra i teologi cattolici, pur essendoci differenze tra loro. Essa cerca di conciliare la volontà salvifica universale di Dio con il fatto che ogni uomo si realizza come tale all’interno di una tradizione culturale, che ha nella propria religione la più alta espressione e l’ultimo fondamento. </w:t>
      </w:r>
    </w:p>
    <w:p>
      <w:pPr>
        <w:pStyle w:val="Normal"/>
        <w:ind w:left="284" w:hanging="0"/>
        <w:jc w:val="both"/>
        <w:rPr/>
      </w:pPr>
      <w:r>
        <w:rPr>
          <w:sz w:val="22"/>
        </w:rPr>
        <w:t xml:space="preserve">12. Il </w:t>
      </w:r>
      <w:r>
        <w:rPr>
          <w:i/>
          <w:iCs/>
          <w:sz w:val="22"/>
        </w:rPr>
        <w:t>teocentrismo</w:t>
      </w:r>
      <w:r>
        <w:rPr>
          <w:sz w:val="22"/>
        </w:rPr>
        <w:t xml:space="preserve"> vuole essere un superamento del cristocentrismo, un cambiamento di prospettiva, una rivoluzione copernicana. Questa posizione deriva, tra gli altri motivi, da una certa cattiva coscienza dovuta all’unione dell’azione missionaria del passato con la politica coloniale, talvolta anche dimenticando l’eroismo che accompagnò l’azione evangelizzatrice. Esso vuole riconoscere le ricchezze delle religioni e la testimonianza morale dei loro seguaci e, in ultima istanza, intende facilitare l’unione di tutte le religioni in vista di un’azione comune per la pace e la giustizia nel mondo. Possiamo distinguere un teocentrismo nel quale Gesù Cristo, senza essere costitutivo, è considerato normativo della salvezza e un altro nel quale non si riconosce a Gesù Cristo neppure questo valore normativo. Nel primo caso, senza negare che anche altri possano mediare la salvezza, si riconosce in Gesù Cristo il mediatore che meglio la esprime; l’amore di Dio si rivela più chiaramente nella sua persona e nella sua opera, ed è così il paradigma per gli altri mediatori. Tuttavia senza di lui non si rimarrebbe senza salvezza, ma soltanto senza la sua manifestazione più perfetta. Nel secondo caso, Gesù Cristo non è considerato né come costitutivo né come normativo per la salvezza dell’uomo. Dio è trascendente e incomprensibile, quindi non possiamo giudicare i suoi disegni con le nostre categorie umane; come, del resto, non possiamo valutare o mettere a confronto i diversi sistemi religiosi. Il </w:t>
      </w:r>
      <w:r>
        <w:rPr>
          <w:i/>
          <w:iCs/>
          <w:sz w:val="22"/>
        </w:rPr>
        <w:t>soteriocentrismo</w:t>
      </w:r>
      <w:r>
        <w:rPr>
          <w:sz w:val="22"/>
        </w:rPr>
        <w:t xml:space="preserve"> radicalizza ancor più la posizione teocentrica, essendo meno interessato alla questione su Gesù Cristo (ortodossia) e più all’impegno effettivo di ogni religione nei confronti dell’umanità che soffre (ortoprassi). In tale prospettiva il valore delle religioni sta nel promuovere il Regno, la salvezza, il benessere dell’umanità: questa posizione può così essere caratterizzata come pragmatica e immanentistica».</w:t>
      </w:r>
    </w:p>
    <w:p>
      <w:pPr>
        <w:pStyle w:val="Normal"/>
        <w:ind w:left="284" w:hanging="0"/>
        <w:jc w:val="both"/>
        <w:rPr>
          <w:sz w:val="22"/>
        </w:rPr>
      </w:pPr>
      <w:r>
        <w:rPr>
          <w:sz w:val="22"/>
        </w:rPr>
      </w:r>
    </w:p>
    <w:p>
      <w:pPr>
        <w:pStyle w:val="Normal"/>
        <w:jc w:val="both"/>
        <w:rPr/>
      </w:pPr>
      <w:r>
        <w:rPr/>
        <w:t>2. Per meglio comprendere il nesso tra un certo paradigma e il rapporto di Cristo con le altre religioni, ma anche il funzionamento di altre dimensioni della fede,  possiamo disporre i diversi elementi nella seguente tabell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ogi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niver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osizione di Cris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azione dello Spiri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Il senso della Stori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a Verità</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lusiv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clesiocentric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 le religio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isce nella Chiesa e lega ad essa per grazi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ca e centrata su una grandezza intrastor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ca nella forma storica (Chies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siv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stocentric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risto nelle religio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o universale di Cristo al di là dei confini della Chiesa: mette in contatto con Cris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ca nel suo compimento cristologico (storico ed escatologic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ca/storico-salvifica in Cris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ral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ocentrico</w:t>
            </w:r>
          </w:p>
          <w:p>
            <w:pPr>
              <w:pStyle w:val="Normal"/>
              <w:jc w:val="both"/>
              <w:rPr>
                <w:sz w:val="20"/>
                <w:szCs w:val="20"/>
              </w:rPr>
            </w:pPr>
            <w:r>
              <w:rPr>
                <w:sz w:val="20"/>
                <w:szCs w:val="20"/>
              </w:rPr>
              <w:t>soteriocentric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sto tra le religioni (norma</w:t>
            </w:r>
          </w:p>
          <w:p>
            <w:pPr>
              <w:pStyle w:val="Normal"/>
              <w:jc w:val="both"/>
              <w:rPr>
                <w:sz w:val="20"/>
                <w:szCs w:val="20"/>
              </w:rPr>
            </w:pPr>
            <w:r>
              <w:rPr>
                <w:sz w:val="20"/>
                <w:szCs w:val="20"/>
              </w:rPr>
              <w:t>o possibile vi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isce nelle varie esperienze autonomamente, senza riferimento a Cristo, </w:t>
            </w:r>
          </w:p>
          <w:p>
            <w:pPr>
              <w:pStyle w:val="Normal"/>
              <w:jc w:val="both"/>
              <w:rPr>
                <w:sz w:val="20"/>
                <w:szCs w:val="20"/>
              </w:rPr>
            </w:pPr>
            <w:r>
              <w:rPr>
                <w:sz w:val="20"/>
                <w:szCs w:val="20"/>
              </w:rPr>
              <w:t>che apre anzi all’universa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rale e segnata da discontinuità: varie economie (unità trascendente</w:t>
            </w:r>
          </w:p>
          <w:p>
            <w:pPr>
              <w:pStyle w:val="Normal"/>
              <w:jc w:val="both"/>
              <w:rPr/>
            </w:pPr>
            <w:r>
              <w:rPr>
                <w:sz w:val="20"/>
                <w:szCs w:val="20"/>
              </w:rPr>
              <w:t>o in un mistero al di l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scendente e dispersa nelle varie forme dell’esperienza</w:t>
            </w:r>
          </w:p>
        </w:tc>
      </w:tr>
    </w:tbl>
    <w:p>
      <w:pPr>
        <w:pStyle w:val="Normal"/>
        <w:jc w:val="both"/>
        <w:rPr/>
      </w:pPr>
      <w:r>
        <w:rPr/>
      </w:r>
    </w:p>
    <w:p>
      <w:pPr>
        <w:pStyle w:val="Normal"/>
        <w:jc w:val="both"/>
        <w:rPr/>
      </w:pPr>
      <w:r>
        <w:rPr>
          <w:sz w:val="22"/>
          <w:szCs w:val="22"/>
        </w:rPr>
        <w:t>Si noti che il paradigma teocentrico presenta due varianti: nella prima Gesù Cristo rimane norma della vera relazione con Dio, mentre nella seconda si propone semplicemente come una possibile via tra altre. Ne deriva lo schema corrispondente delle posizioni attuali della TdR:</w:t>
      </w:r>
    </w:p>
    <w:p>
      <w:pPr>
        <w:pStyle w:val="Normal"/>
        <w:jc w:val="both"/>
        <w:rPr>
          <w:sz w:val="22"/>
          <w:szCs w:val="22"/>
        </w:rPr>
      </w:pPr>
      <w:r>
        <w:rPr>
          <w:sz w:val="22"/>
          <w:szCs w:val="22"/>
        </w:rPr>
      </w:r>
    </w:p>
    <w:p>
      <w:pPr>
        <w:pStyle w:val="Normal"/>
        <w:jc w:val="both"/>
        <w:rPr/>
      </w:pPr>
      <w:r>
        <w:rPr/>
        <w:t xml:space="preserve">3. </w:t>
      </w:r>
      <w:r>
        <w:rPr>
          <w:i/>
        </w:rPr>
        <w:t xml:space="preserve">Spunti per una valutazione di simili classificazioni. </w:t>
      </w:r>
      <w:r>
        <w:rPr/>
        <w:t xml:space="preserve">(a) </w:t>
      </w:r>
      <w:r>
        <w:rPr>
          <w:i/>
        </w:rPr>
        <w:t>Il rischio della perdita della ricchezza di prospettive</w:t>
      </w:r>
      <w:r>
        <w:rPr/>
        <w:t xml:space="preserve">. Come ogni classificazione anche quella dei tre paradigmi tende a semplificare le prospettive implicite nelle diverse posizioni. L’idea di una successione di modelli, che tendono sempre più verso una logica pluralista, falsa la prospettiva. Così si giunge a ritenere implicitamente che il passaggio da un modello esclusivista e uno inclusivista implichi la rinuncia a pensare al ruolo della Chiesa nella salvezza (per evitare un ecclesiocentrismo sorpassato). In tal modo però si accetta acriticamente che il rapporto tra religioni sia un rapporto tra determinazioni culturali della relazione con Dio più che un incontro-confronto tra la Chiesa e altre comunità di credenti. In verità lo stesso rapporto di Cristo con le religioni trova la sua visibilità e misura passando per la Chiesa, per cui l’assunzione dell’inclusivismo cristocentrico non deve far perdere di vista il problema dell’appartenenza al corpo ecclesiale, comunque questo sia inteso. Lo stesso varrebbe del teocentrismo pluralista che si esimesse dal verificare il senso del rimando a un mediatore, così da smarrire l’originalità della mediazione cristologia. Forse l’orizzonte che costringe a mantenere insieme le diverse dimensioni pur nelle differenti logiche è quello storico-salvifico. Il valore delle religioni nel piano di Dio può essere chiarito solo assumendo e verificando la pertinenza teologica dell’idea di un’unica economia salvifica, con un inizio e un compimento. Ma proprio qui si incontra la contestazione culturale postmoderna pluralista e relativista: esiste veramente un’unica storia di salvezza e rivelazione? E’ possibile che tutti gli uomini convergano verso un unico destino? La stessa domanda di salvezza non compromette il rapporto tra religioni che hanno concezioni totalmente diverse della salvezza? Non è meglio confrontasi sull’idea di verità (di Dio, dell’uomo, del tempo)? Ma la religione è misurabile su un’idea di verità? Di fatto esistono nelle religioni concezioni molto diverse del vero (una verità inclusiva e sincretista nell’induismo, una verità esclusiva nei monoteismi del Libro, una pluralità relativista nei politeismi pagani e neopagani). Questa problematica </w:t>
      </w:r>
      <w:r>
        <w:rPr>
          <w:i/>
        </w:rPr>
        <w:t>è importante perché permette di accorgersi della necessità di chiarire ciò che si cerca nelle altre religioni</w:t>
      </w:r>
      <w:r>
        <w:rPr/>
        <w:t>, sia nell’ambito del dialogo che nella valutazione reciproca. E’ questo l’elemento irrinunciabile dell’impostazione ecclesiocentrica-esclusivista, che si interrogava su come si salvano i credenti di altre religioni. Si trattava di capire come i non cristiani realizzano quella conoscenza soprannaturale di Dio che propizia l’amore al di sopra di ogni cosa che nella fede salva.</w:t>
      </w:r>
    </w:p>
    <w:p>
      <w:pPr>
        <w:pStyle w:val="Normal"/>
        <w:jc w:val="both"/>
        <w:rPr/>
      </w:pPr>
      <w:r>
        <w:rPr/>
      </w:r>
    </w:p>
    <w:p>
      <w:pPr>
        <w:pStyle w:val="Normal"/>
        <w:jc w:val="both"/>
        <w:rPr/>
      </w:pPr>
      <w:r>
        <w:rPr/>
        <w:t xml:space="preserve">(b) </w:t>
      </w:r>
      <w:r>
        <w:rPr>
          <w:i/>
        </w:rPr>
        <w:t>Paradigmi teologici alternativi o dimensioni dell’atto di fede?</w:t>
      </w:r>
      <w:r>
        <w:rPr/>
        <w:t xml:space="preserve"> Ci si deve chiedere se queste distinzioni di paradigmi non corrispondano meglio ad alcune dimensioni costitutive dell’atto di fede, in cui emerge la struttura del «credere» cristiano. Da questo punto di vista il problema non è tanto la loro adeguatezza a catalogare tutte le posizioni in gioco, quanto piuttosto il loro referente: di cosa parlano questi modelli? Dicono semplicemente delle sensibilità teologiche o non invece dimensioni costitutive dell’atto di fede? A noi pare che questi presunti modelli vadano applicati anzitutto all’atto di fede. Esso conosce infatti una logica esclusivista, connessa alla «logica dell’appartenenza», per la quale il cristiano avverte che nella Chiesa, sua casa, gli sono offerti tutti i mezzi per camminare verso la salvezza. Non sa se fuori potrà resistere, senza questi aiuti, per cui scoraggia chiunque dall’abbanonare la sua casa. L’inclusivismo coglie invece la «logica della testimonianza»: il riconoscimento, pieno di stupore, della chiamata di Cristo che precede e fonda la risposta dell’uomo, viene esteso alla condizione di ogni altro uomo, qualunque sia la sua condizione culturale e religiosa. Se ha raggiunto me, la grazia di Cristo vuole e può raggiungere ogni altro uomo, attraverso tutto ciò che ne costituisce la realtà concreta. Infine il pluralismo mette in luce la «logica dell’appropriazione» del dono di Dio: proprio perché in Gesù Cristo Dio dice di sé, Dio stesso pronuncia il suo nome venendo a noi in una comunione nuova (Regno), il cristiano è consapevole che non riuscirà mai a dire il nome di Dio come Dio lo pronuncia nel suo Figlio. C’è spazio quindi per una pluralità di appropriazioni della rivelazione cristiana del nome di Dio. L’unica condizione è che l’uomo si faccia discepolo della libertà storica di Gesù, in cui questo Nome realizza tutte le sue potenzialità salvifich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Esclusiv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Logica dell’appartenenza</w:t>
            </w:r>
            <w:r>
              <w:rPr>
                <w:sz w:val="20"/>
                <w:szCs w:val="20"/>
              </w:rPr>
              <w:t>: la Chiesa a cui appartengo è la mia casa, in cui trovo tutti i mezzi per viv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Inclusiv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Logica testimoniale</w:t>
            </w:r>
            <w:r>
              <w:rPr>
                <w:sz w:val="20"/>
                <w:szCs w:val="20"/>
              </w:rPr>
              <w:t>: nella fede mi scopro preceduto da un dono di Dio in Cristo che mi è offerto gratuitamente, nello scarto tra la mia indegnità e la bontà divina… questo deve valere per ogni uo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Plural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Logica obbedienziale</w:t>
            </w:r>
            <w:r>
              <w:rPr>
                <w:sz w:val="20"/>
                <w:szCs w:val="20"/>
              </w:rPr>
              <w:t>: nella professione di fede confesso una verità di Dio che Dio stesso ha affermato e rivelato in Gesù Cristo… partecipo all’autoaffermazione di Dio (alla sua conoscenza e amore). E’ chiaro che non potrò mai dire questa verità così come Dio l’ha affermata in Cristo. C’è spazio per altre forme di approprizione di questa verità…</w:t>
            </w:r>
          </w:p>
        </w:tc>
      </w:tr>
    </w:tbl>
    <w:p>
      <w:pPr>
        <w:pStyle w:val="Normal"/>
        <w:jc w:val="both"/>
        <w:rPr/>
      </w:pPr>
      <w:r>
        <w:rPr/>
      </w:r>
    </w:p>
    <w:p>
      <w:pPr>
        <w:pStyle w:val="Normal"/>
        <w:jc w:val="both"/>
        <w:rPr/>
      </w:pPr>
      <w:r>
        <w:rPr/>
        <w:t xml:space="preserve">(c) Una </w:t>
      </w:r>
      <w:r>
        <w:rPr>
          <w:i/>
        </w:rPr>
        <w:t>panoramica delle posizioni</w:t>
      </w:r>
      <w:r>
        <w:rPr/>
        <w:t xml:space="preserve"> alla luce della </w:t>
      </w:r>
      <w:r>
        <w:rPr>
          <w:i/>
        </w:rPr>
        <w:t xml:space="preserve">classificazione recepta: </w:t>
      </w:r>
      <w:r>
        <w:rPr/>
        <w:t>elementi da tenere</w:t>
      </w:r>
    </w:p>
    <w:p>
      <w:pPr>
        <w:pStyle w:val="Normal"/>
        <w:jc w:val="both"/>
        <w:rPr/>
      </w:pPr>
      <w:r>
        <w:rPr/>
      </w:r>
    </w:p>
    <w:p>
      <w:pPr>
        <w:pStyle w:val="Normal"/>
        <w:jc w:val="both"/>
        <w:rPr/>
      </w:pPr>
      <w:r>
        <w:rPr/>
        <w:t xml:space="preserve">1) </w:t>
      </w:r>
      <w:r>
        <w:rPr>
          <w:i/>
        </w:rPr>
        <w:t>L’esclusivismo</w:t>
      </w:r>
      <w:r>
        <w:rPr/>
        <w:t xml:space="preserve"> si incarna precipuamente nella posizione cattolica espressa dall’assioma antieretico </w:t>
      </w:r>
      <w:r>
        <w:rPr>
          <w:i/>
        </w:rPr>
        <w:t>«extra ecclesiam nulla salus»</w:t>
      </w:r>
      <w:r>
        <w:rPr/>
        <w:t xml:space="preserve">, ma anche nella contestazione della religione in nome della fede, propria della teologia dialettica (di ambito evangelico e calvinista: K. Barth, E. Brunner, H. Kraemer). Questo modello è di fatto ormai liquidato senza troppe remore, come anche emerge dal testo della Commissione Teologica Internazionale citato sopra (n. 9). In verità simili giudizi sono ingiusti e approssimativi. Abbiamo preso atto della complessità del senso dell’assioma. Ma è pure nota la radicalità provocatoria della tesi barthiana secondo cui solo la fede corrisponde al venire del Dio vero, ossia realizza l’incontro col totalmente Altro. Ciò che vi è di irrinunciabile in questa posizione è </w:t>
      </w:r>
      <w:r>
        <w:rPr>
          <w:i/>
        </w:rPr>
        <w:t>l’attenzione al mezzo e luogo della salvezza (la Chiesa appunto e l’appartenenza ad essa) e la preoccupazione per la novità cristiana della Rivelazione, non omologabile velocemente con altre esperienze religiose</w:t>
      </w:r>
      <w:r>
        <w:rPr/>
        <w:t xml:space="preserve">. Prima di congedare questa prospettiva è opportuno soffermarsi sulla logica che rende plausibile questo tipo di discorso. </w:t>
      </w:r>
    </w:p>
    <w:p>
      <w:pPr>
        <w:pStyle w:val="Normal"/>
        <w:jc w:val="both"/>
        <w:rPr/>
      </w:pPr>
      <w:r>
        <w:rPr/>
      </w:r>
    </w:p>
    <w:p>
      <w:pPr>
        <w:pStyle w:val="Normal"/>
        <w:jc w:val="both"/>
        <w:rPr/>
      </w:pPr>
      <w:r>
        <w:rPr/>
        <w:t xml:space="preserve">2) </w:t>
      </w:r>
      <w:r>
        <w:rPr>
          <w:i/>
        </w:rPr>
        <w:t xml:space="preserve">L’inclusivismo cristocentrico. </w:t>
      </w:r>
      <w:r>
        <w:rPr/>
        <w:t xml:space="preserve">Si è già fatto cenno alla problematicità dell’accostamento tra cristocentrismo e logica inclusivista. Di fatto autori come H. de Lubac e J. Daniélou restano in un orizzonte “ecclesiocentrico” nella considerazione delle altre religioni, mentre autori come Dupuis e Küng sono più vicini alla prospettiva teocentrica. Si pone allora la domanda su cosa accomuni queste diverse posizioni teologiche, connotandole in modo inclusivista e cristocentrico. L’inclusivismo comprende due posizioni distinte a seconda del riconoscimento a Gesù Cristo di un valore “costitutivo” o “normativo”. </w:t>
      </w:r>
    </w:p>
    <w:p>
      <w:pPr>
        <w:pStyle w:val="Normal"/>
        <w:ind w:left="170" w:right="113" w:hanging="0"/>
        <w:jc w:val="both"/>
        <w:rPr>
          <w:sz w:val="22"/>
        </w:rPr>
      </w:pPr>
      <w:r>
        <w:rPr>
          <w:sz w:val="22"/>
        </w:rPr>
      </w:r>
    </w:p>
    <w:p>
      <w:pPr>
        <w:pStyle w:val="Normal"/>
        <w:ind w:left="170" w:right="113" w:hanging="0"/>
        <w:jc w:val="both"/>
        <w:rPr>
          <w:sz w:val="22"/>
        </w:rPr>
      </w:pPr>
      <w:r>
        <w:rPr>
          <w:sz w:val="22"/>
        </w:rPr>
        <w:t>L’</w:t>
      </w:r>
      <w:r>
        <w:rPr>
          <w:i/>
          <w:sz w:val="22"/>
        </w:rPr>
        <w:t>inclusivismo costitutivo</w:t>
      </w:r>
      <w:r>
        <w:rPr>
          <w:sz w:val="22"/>
        </w:rPr>
        <w:t xml:space="preserve"> considera la presenza di Cristo “nelle religioni” e rappresenta un’apertura che il Magistero fa sua, pur restando in bilico tra l’interpretazione più stretta della “teoria del compimento”, in cui le religioni sarebbero solo preparazioni al Vangelo, domande in attesa di risposta (J. Daniélou), e la teoria più aperta di Rahner, che ammette una presenza e un’azione di Cristo nelle altre tradizioni religiose. La posizione più aperta in quest’ambito risulta essere quella di J. Dupuis, che cerca di mettere in evidenza il carattere relazionale dell’unicità costitutiva di Cristo, in una prospettiva trinitaria e pneumatologica, capace di valorizzare i semi di verità e rivelazione presenti nelle altre religioni. In tal modo esse possono “completare o arricchire” la rivelazione del Verbo in Cristo. Di fatto in Gesù il Verbo si è veramente rivelato, ma non si è esaurito e la realizzazione storica e quindi limitata-finita della ricchezza del Logos resta aperta a integrazioni da altre religioni. Ciò garantisce il carattere complementare della verità delle religioni e quindi la sincerità del dialogo.</w:t>
      </w:r>
    </w:p>
    <w:p>
      <w:pPr>
        <w:pStyle w:val="Normal"/>
        <w:ind w:left="170" w:right="113" w:hanging="0"/>
        <w:jc w:val="both"/>
        <w:rPr/>
      </w:pPr>
      <w:r>
        <w:rPr>
          <w:sz w:val="22"/>
        </w:rPr>
        <w:t>L’</w:t>
      </w:r>
      <w:r>
        <w:rPr>
          <w:i/>
          <w:sz w:val="22"/>
        </w:rPr>
        <w:t>inclusivismo “normativo”</w:t>
      </w:r>
      <w:r>
        <w:rPr>
          <w:sz w:val="22"/>
        </w:rPr>
        <w:t xml:space="preserve"> invece riconosce in Cristo la rivelazione piena, definitiva e quindi normativa, ma considera le altre tradizioni religiose come vie di salvezza indipendenti. Cristo è dunque “al di sopra delle religioni” ma pur sempre tra di esse. E’ una posizione che in varie forme si afferma tra i teologi cattolici progressisti, a partire dalle intuizioni di H.R. Schlette sulla “via ordinaria” di salvezza costituita dalle religioni (mentre la Chiesa costituirebbe una via straordinaria) e di H. Küng. </w:t>
      </w:r>
    </w:p>
    <w:p>
      <w:pPr>
        <w:pStyle w:val="Normal"/>
        <w:ind w:left="170" w:right="113" w:hanging="0"/>
        <w:jc w:val="both"/>
        <w:rPr>
          <w:sz w:val="22"/>
        </w:rPr>
      </w:pPr>
      <w:r>
        <w:rPr>
          <w:sz w:val="22"/>
        </w:rPr>
        <w:t xml:space="preserve">E’ evidente che questa classificazione è preoccupata di mettere in luce il graduale passaggio al pluralismo, nel senso che passa dall’esclusivismo a un inlcusivismo centrato su Cristo unico mediatore di salvezza per arrivare a un inclusivismo più aperto al valore salvifico autonomo delle altre religioni. Pur accettando la pertinenza della distinzione tra le due vie, ci chiediamo se una tale distinzione colga ciò che vi è in comune tra i vari autori delle due posizioni inclusiviste. In verità a noi pare che siano altri fattori a tenere insieme le posizioni e cioè: nell’inclusivismo costitutivo una certa prospettiva storico-salvifica centrata su Cristo, mentre nell’inclusivismo normativo si tratta di un’intuizione cristologia che poi viene applicata al rapporto del cristianesimo con le religioni. </w:t>
      </w:r>
    </w:p>
    <w:p>
      <w:pPr>
        <w:pStyle w:val="Normal"/>
        <w:jc w:val="both"/>
        <w:rPr>
          <w:sz w:val="22"/>
        </w:rPr>
      </w:pPr>
      <w:r>
        <w:rPr>
          <w:sz w:val="22"/>
        </w:rPr>
      </w:r>
    </w:p>
    <w:p>
      <w:pPr>
        <w:pStyle w:val="Normal"/>
        <w:jc w:val="both"/>
        <w:rPr/>
      </w:pPr>
      <w:r>
        <w:rPr/>
        <w:t xml:space="preserve">I teologi della «cristologia costitutiva» ci sembrano accomunati da una prospettiva eminentemente storico-salvifica. Sia in relazione alla nozione di rivelazione che di salvezza le loro argomentazioni sembrano caratterizzate dalla preoccupazione di tracciare un quadro storico-salvifico preciso, centrato sul compimento in Gesù Cristo e articolato nelle diverse fasi di un’unica economia. Le religioni si riconoscono in un dialogo reale e fecondo, se riescono a collocarsi in questa concreta economia divina. Invece la linea della «cristologia normativa» parte dalla novità di Gesù Cristo, da cui raccoglie un contenuto normativo, in relazione al quale determinare la posizione del cristianesimo e delle altre religioni nel mondo attuale (o se si vuole nelle culture). Tale novità è diversamente cercata nell’istanza etica di pace e accoglienza o nello stile kenotico di dono e servizio o ancora in un “nuovo essere” simbolizzato nel Cristo e realizzato pienamente da Gesù e a partire da qui, secondo gradazioni diverse, riconosce questo contenuto nelle altre religioni. Accomuna le due linee teologiche l’esigenza di trovare un principio d’ordine, che ha in Gesù la sua norma e misura, ma non si esaurisce in lui, anzi permette di ordinare altre esperienze. Questa impostazione è effettivamente vicina alla grande visione storico-salvifica e attenta ai segni dei tempi espressa al Concilio. Costituisce, peraltro, la soglia irrinunciabile per una considerazione delle religioni nel piano di Dio. Al di là di questa soglia ci può essere solo un equivoco cedimento della prospettiva religiosa alle istanze radicali della cultura relativista. </w:t>
      </w:r>
    </w:p>
    <w:p>
      <w:pPr>
        <w:pStyle w:val="TextBody"/>
        <w:rPr>
          <w:sz w:val="24"/>
          <w:szCs w:val="24"/>
        </w:rPr>
      </w:pPr>
      <w:r>
        <w:rPr>
          <w:sz w:val="24"/>
          <w:szCs w:val="24"/>
        </w:rPr>
      </w:r>
    </w:p>
    <w:p>
      <w:pPr>
        <w:pStyle w:val="Normal"/>
        <w:jc w:val="both"/>
        <w:rPr/>
      </w:pPr>
      <w:r>
        <w:rPr/>
        <w:t xml:space="preserve">3) </w:t>
      </w:r>
      <w:r>
        <w:rPr>
          <w:i/>
        </w:rPr>
        <w:t>Il pluralismo teocentrico</w:t>
      </w:r>
      <w:r>
        <w:rPr/>
        <w:t xml:space="preserve">. Anche la prospettiva pluralista presenta diverse anime e non è riducibile all’intuizione di “porre al centro Dio” (vi è anche un’istanza </w:t>
      </w:r>
      <w:r>
        <w:rPr>
          <w:i/>
        </w:rPr>
        <w:t>regnocentrica</w:t>
      </w:r>
      <w:r>
        <w:rPr/>
        <w:t xml:space="preserve"> o </w:t>
      </w:r>
      <w:r>
        <w:rPr>
          <w:i/>
        </w:rPr>
        <w:t>soteriocentrica</w:t>
      </w:r>
      <w:r>
        <w:rPr/>
        <w:t xml:space="preserve">), e comunque non realizza in modo esclusivo l’istanza teocentrica (si vedano </w:t>
      </w:r>
      <w:r>
        <w:rPr>
          <w:i/>
        </w:rPr>
        <w:t>J. Dupuis</w:t>
      </w:r>
      <w:r>
        <w:rPr/>
        <w:t xml:space="preserve">, </w:t>
      </w:r>
      <w:r>
        <w:rPr>
          <w:i/>
        </w:rPr>
        <w:t>G.</w:t>
      </w:r>
      <w:r>
        <w:rPr/>
        <w:t xml:space="preserve"> </w:t>
      </w:r>
      <w:r>
        <w:rPr>
          <w:i/>
        </w:rPr>
        <w:t>D’Costa, P. Coda</w:t>
      </w:r>
      <w:r>
        <w:rPr/>
        <w:t xml:space="preserve"> e </w:t>
      </w:r>
      <w:r>
        <w:rPr>
          <w:i/>
        </w:rPr>
        <w:t>C. Geffré</w:t>
      </w:r>
      <w:r>
        <w:rPr/>
        <w:t xml:space="preserve">). L’insoddisfazione per la posizione inclusivista deriva dal fatto che l’istanza pluralista non è pienamente soddisfatta. Di fatto non esiste un dialogo-confronto alla pari tra le religioni, non essendoci uguaglianza di principio. L’inclusivismo presuppone una rivendicazione di superiorità che rende meno sincero il dialogo. Le altre religioni sono abrogate, superate dall’arrivo di Cristo e quindi provvisorie. Il dialogo serve dunque agli inclusivisti per manifestare e diffondere una verità già nota, più che a cercare la verità nel dialogo stesso. Da qui la proposta pluralista di sbilanciarsi sulla mediazione culturale relativista per non imporre all’altro il proprio punto di vista, mantenendosi attenti alla sua differenza irriducibile. E’ proprio l’esigenza di accogliere l’altro nella sua alterità, in regime di reciprocità, complementarietà e mutualità, a spingere in una sorta di dispersione ermeneutica inafferrabile della verità, che tutti accomuna senza essere afferrata da nessuno in maniera esclusiva. Siamo in regime teocentrico e pluralista, ovvero “Cristo tra le religioni e in compagnia delle altre figure religiose sulla via verso Dio”. Anche qui possiamo sotto-distinguere due linee maggiori: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a) Il teocentrismo pluralista </w:t>
      </w:r>
      <w:r>
        <w:rPr>
          <w:i/>
          <w:sz w:val="22"/>
          <w:szCs w:val="22"/>
        </w:rPr>
        <w:t>unitivo</w:t>
      </w:r>
      <w:r>
        <w:rPr>
          <w:sz w:val="22"/>
          <w:szCs w:val="22"/>
        </w:rPr>
        <w:t xml:space="preserve"> (J. Hick; P. Knitter)</w:t>
      </w:r>
    </w:p>
    <w:p>
      <w:pPr>
        <w:pStyle w:val="Normal"/>
        <w:ind w:left="708" w:hanging="0"/>
        <w:jc w:val="both"/>
        <w:rPr>
          <w:sz w:val="22"/>
          <w:szCs w:val="22"/>
        </w:rPr>
      </w:pPr>
      <w:r>
        <w:rPr>
          <w:sz w:val="22"/>
          <w:szCs w:val="22"/>
        </w:rPr>
        <w:t xml:space="preserve">(b) Il teocentrismo pluralista </w:t>
      </w:r>
      <w:r>
        <w:rPr>
          <w:i/>
          <w:sz w:val="22"/>
          <w:szCs w:val="22"/>
        </w:rPr>
        <w:t>conseguente</w:t>
      </w:r>
      <w:r>
        <w:rPr>
          <w:sz w:val="22"/>
          <w:szCs w:val="22"/>
        </w:rPr>
        <w:t xml:space="preserve"> (R. Panikkar e le teologie mutuali-reciproche)</w:t>
      </w:r>
    </w:p>
    <w:p>
      <w:pPr>
        <w:pStyle w:val="Normal"/>
        <w:ind w:left="708" w:hanging="0"/>
        <w:jc w:val="both"/>
        <w:rPr>
          <w:sz w:val="22"/>
          <w:szCs w:val="22"/>
        </w:rPr>
      </w:pPr>
      <w:r>
        <w:rPr>
          <w:sz w:val="22"/>
          <w:szCs w:val="22"/>
        </w:rPr>
      </w:r>
    </w:p>
    <w:p>
      <w:pPr>
        <w:pStyle w:val="Normal"/>
        <w:jc w:val="both"/>
        <w:rPr/>
      </w:pPr>
      <w:r>
        <w:rPr/>
        <w:t xml:space="preserve">La linea maggioritaria è quella che crede di poter scovare dietro alla diversità delle forme, spesso incompatibili, delle diverse religioni un livello di unificazione che lascia presagire un fondo comune </w:t>
      </w:r>
      <w:r>
        <w:rPr>
          <w:i/>
        </w:rPr>
        <w:t>(J. Hick, P. Knitter)</w:t>
      </w:r>
      <w:r>
        <w:rPr/>
        <w:t xml:space="preserve">. Invece l’altra linea rinuncia a cercare dietro alle diverse religioni un tale denominatore comune e cerca di mantenere aperto il dialogo come attenzione all’altro nella sua specificità irriducibile </w:t>
      </w:r>
      <w:r>
        <w:rPr>
          <w:i/>
        </w:rPr>
        <w:t>(R. Panikkar)</w:t>
      </w:r>
      <w:r>
        <w:rPr/>
        <w:t xml:space="preserve">. E’ evidente il rischio di dispersione ma soprattutto l’impossibilità di determinare un riferimento comune in base al quale valutare le diverse esperienze religiose. La considerazione delle religioni è ormai totalmente sbilanciata sul versante del pluralismo e del relativismo culturale. </w:t>
      </w:r>
    </w:p>
    <w:p>
      <w:pPr>
        <w:pStyle w:val="Normal"/>
        <w:jc w:val="both"/>
        <w:rPr/>
      </w:pPr>
      <w:r>
        <w:rPr/>
      </w:r>
    </w:p>
    <w:p>
      <w:pPr>
        <w:pStyle w:val="Normal"/>
        <w:jc w:val="center"/>
        <w:rPr>
          <w:i/>
          <w:i/>
        </w:rPr>
      </w:pPr>
      <w:r>
        <w:rPr>
          <w:i/>
        </w:rPr>
        <w:t>Conclusioni critiche</w:t>
      </w:r>
    </w:p>
    <w:p>
      <w:pPr>
        <w:pStyle w:val="Normal"/>
        <w:jc w:val="both"/>
        <w:rPr>
          <w:i/>
          <w:i/>
        </w:rPr>
      </w:pPr>
      <w:r>
        <w:rPr>
          <w:i/>
        </w:rPr>
      </w:r>
    </w:p>
    <w:p>
      <w:pPr>
        <w:pStyle w:val="Normal"/>
        <w:jc w:val="both"/>
        <w:rPr/>
      </w:pPr>
      <w:r>
        <w:rPr/>
        <w:t>Quanto al rapporto tra Gesù e le religioni, occorre tenere in vista le tre dimensioni di fondo emerse sopra:</w:t>
      </w:r>
    </w:p>
    <w:p>
      <w:pPr>
        <w:pStyle w:val="Normal"/>
        <w:jc w:val="both"/>
        <w:rPr/>
      </w:pPr>
      <w:r>
        <w:rPr/>
      </w:r>
    </w:p>
    <w:p>
      <w:pPr>
        <w:pStyle w:val="Normal"/>
        <w:jc w:val="both"/>
        <w:rPr/>
      </w:pPr>
      <w:r>
        <w:rPr/>
        <w:t>(a) Gesù giudica le religioni, anzi la religione, riaprendola all’irruzione del trascendente (contro ogni forma di fondamentalismo), proprio perché fonda una libertà nuova, quella dei figli, che è in grado di identificare l’incondizionato in esperienze condizionate e finite.</w:t>
      </w:r>
    </w:p>
    <w:p>
      <w:pPr>
        <w:pStyle w:val="Normal"/>
        <w:jc w:val="both"/>
        <w:rPr/>
      </w:pPr>
      <w:r>
        <w:rPr/>
      </w:r>
    </w:p>
    <w:p>
      <w:pPr>
        <w:pStyle w:val="Normal"/>
        <w:jc w:val="both"/>
        <w:rPr/>
      </w:pPr>
      <w:r>
        <w:rPr/>
        <w:t>(b) Gesù articola le religioni all’interno di una storia di salvezza che è ripresa delle diverse alleanze, che in lui trovano la piena realizzazione del dono originario o della promessa che dall’origine le ha accese nell’esperienza dell’uomo con Dio. La storicità è qui ripresa e salvata proprio nel suo concreto svolgimento.</w:t>
      </w:r>
    </w:p>
    <w:p>
      <w:pPr>
        <w:pStyle w:val="Normal"/>
        <w:jc w:val="both"/>
        <w:rPr/>
      </w:pPr>
      <w:r>
        <w:rPr/>
      </w:r>
    </w:p>
    <w:p>
      <w:pPr>
        <w:pStyle w:val="Normal"/>
        <w:jc w:val="both"/>
        <w:rPr/>
      </w:pPr>
      <w:r>
        <w:rPr/>
        <w:t xml:space="preserve">(c) Gesù offre nella «fides Christi» la forma riuscita della soggettività che è in grado di corrispondere pienamente al dono di Dio, in relazione al quale il soggetto è con-costituito nella sua verità ultima, perché originaria, di fronte al suo Signore. </w:t>
      </w:r>
    </w:p>
    <w:p>
      <w:pPr>
        <w:pStyle w:val="Normal"/>
        <w:jc w:val="both"/>
        <w:rPr/>
      </w:pPr>
      <w:r>
        <w:rPr/>
      </w:r>
    </w:p>
    <w:p>
      <w:pPr>
        <w:pStyle w:val="Normal"/>
        <w:jc w:val="both"/>
        <w:rPr/>
      </w:pPr>
      <w:r>
        <w:rPr/>
        <w:t>Possiamo ora cercare di caratterizzare il vero rapporto di Gesù con le religioni, tenendo conto delle tre precisazioni emerse. Ne ricaviamo l’indicazione delle possibili posizioni di Gesù di fronte alle altre religioni.</w:t>
      </w:r>
    </w:p>
    <w:p>
      <w:pPr>
        <w:pStyle w:val="Normal"/>
        <w:jc w:val="both"/>
        <w:rPr/>
      </w:pPr>
      <w:r>
        <w:rPr/>
      </w:r>
    </w:p>
    <w:p>
      <w:pPr>
        <w:pStyle w:val="Normal"/>
        <w:jc w:val="both"/>
        <w:rPr/>
      </w:pPr>
      <w:r>
        <w:rPr>
          <w:i/>
        </w:rPr>
        <w:t>Gesù contro le religioni</w:t>
      </w:r>
      <w:r>
        <w:rPr/>
        <w:t xml:space="preserve">. Gesù contesta </w:t>
      </w:r>
      <w:r>
        <w:rPr>
          <w:i/>
        </w:rPr>
        <w:t>le</w:t>
      </w:r>
      <w:r>
        <w:rPr/>
        <w:t xml:space="preserve"> religioni nella misura in cui la fede problematizza </w:t>
      </w:r>
      <w:r>
        <w:rPr>
          <w:i/>
        </w:rPr>
        <w:t>la religione</w:t>
      </w:r>
      <w:r>
        <w:rPr/>
        <w:t>, svelandone le ambiguità. È ingenuo affermare che la religione in quanto tale è sinonimo di esperienza salvifica. La religione è stata ed è ancora talvolta pretesto per opprimere, falsificare, nascondere. Non è detto che la religione riesca ad attivare nella sua pienezza il desiderio di vita e verità che abita il cuore dell’uomo. Anzi, molto spesso le dinamiche proprie della religione esprimono un funzionamento perverso o ripiegato del desiderio umano o mascherano meccanismi sociali violenti e ingiusti (come nel caso della violenza sacrificale scaricata su un capro espiatorio). In tutti questi casi si deve riconoscere che l’incontro con Gesù ha funzionato come contestazione e purificazione dell’esperienza religiosa. Ne ha smascherato le ambiguità e ne ha liberato le potenzialità più vere. Sembra dunque che la religione ritrovi tutta la sua portata salvifica proprio in relazione a Gesù. In lui diventa esperienza di una “fede che salva”. È interessante il fatto che Gesù non ha mai chiesto ai miracolati in cosa credessero. Era preoccupato che si affidassero alla sua esperienza della vicinanza salvifica di Dio (il Regno), per sperimentare la guarigione. Ma è anche vero che è solo Gesù che può decretare: «Va’, la tua fede ti ha salvato!». Sembra dunque che il rimando a Gesù sia inevitabile se si vuole liberare la potenzialità salvifica dell’esperienza religiosa, qualunque sia la sua forma concreta.</w:t>
      </w:r>
    </w:p>
    <w:p>
      <w:pPr>
        <w:pStyle w:val="Normal"/>
        <w:jc w:val="both"/>
        <w:rPr/>
      </w:pPr>
      <w:r>
        <w:rPr/>
      </w:r>
    </w:p>
    <w:p>
      <w:pPr>
        <w:pStyle w:val="Normal"/>
        <w:jc w:val="both"/>
        <w:rPr/>
      </w:pPr>
      <w:r>
        <w:rPr>
          <w:i/>
        </w:rPr>
        <w:t>Gesù nelle religioni</w:t>
      </w:r>
      <w:r>
        <w:rPr/>
        <w:t xml:space="preserve">. Questo contatto col mistero di Gesù Cristo, che attiva la dimensione salvifica della religione, è messo a tema dalla </w:t>
      </w:r>
      <w:r>
        <w:rPr>
          <w:i/>
        </w:rPr>
        <w:t>prospettiva inclusivista</w:t>
      </w:r>
      <w:r>
        <w:rPr/>
        <w:t xml:space="preserve">. Non si tratta però di una presenza mitica, nelle diverse religioni, del </w:t>
      </w:r>
      <w:r>
        <w:rPr>
          <w:i/>
        </w:rPr>
        <w:t>Logos</w:t>
      </w:r>
      <w:r>
        <w:rPr/>
        <w:t xml:space="preserve"> che è Gesù o dell’amore di Dio che si incarna </w:t>
      </w:r>
      <w:r>
        <w:rPr>
          <w:i/>
        </w:rPr>
        <w:t>anche</w:t>
      </w:r>
      <w:r>
        <w:rPr/>
        <w:t xml:space="preserve"> in Gesù. Per comprendere questo contatto siamo rimandati piuttosto all’articolazione storico-salvifica concreta delle diverse religioni e quindi al problema della continuità nella discontinuità o dell’unità nella differenza nell’unica storia delle religioni. Il contributo irrinunciabile di questa prospettiva è l’articolazione del rapporto di Gesù con le religioni nel concreto tessuto storico scandito dalle alleanze in cui Dio cerca l’uomo e gli si fa incontro, realizzando un certo tipo di rapporto e quindi una certa grazia. Abbiamo così l’alleanza cosmica con Adamo prima e poi con Noè. Tale alleanza coglie il tipo di grazia inscritta nelle religioni cosmiche quali l’induismo o le religioni tradizionali africane. L’alleanza con Abramo invece realizza già un incontro personale nell’affidamento credente, che sarà ripreso dall’Islam. L’alleanza con Mosé e Davide costituiscono la radice prossima del cristianesimo nell’ebraismo. In questa serie, la nuova alleanza in Gesù è la ripresa e la piena realizzazione del rapporto che Dio Padre voleva realizzare nella storia con ogni uomo fin dall’origine e quindi è il compimento del dono di Dio inscritto in ogni autentica esperienza religiosa. Il problema chiave di questo modello è il rapporto tra le alleanze. Non vanno giustapposte, messe una accanto all’altra come realtà autonome. C’è piuttosto una continuità nella discontinuità, una ripresa che mantiene la differenza. Ogni forma della relazione con Dio si realizza in un’alleanza precisa, che contiene una sua grazia, ripresa e rinnovata in ogni successiva alleanza, a partire dalla fedeltà di Dio che ricomincia a donarsi, nonostante il fallimento dell’uomo. In quest’ottica la sfida è quella di cogliere la logica di questa ripresa, per valutare adeguatamente la figura del compimento. Ma è proprio nella vicenda di Gesù che questa logica è svelata pienamente, perché pienamente realizzata. Lo sfondo è quello del dramma della relazione umano-divina, che si inscrive nel tempo nella misura in cui affida il donarsi di Dio alla riposta dell’uomo, ossia alla sua libera disposizione di sé di fronte all’alterità dell’iniziativa divina. Gesù si colloca in questo contesto storico-salvifico come la risposta compiuta dell’alleato, che si abbandona a Dio tanto quanto Dio si dona all’uomo, realizzando la piena corrispondenza. Qui si realizza e quindi si manifesta in tutta la sua ricchezza il dono che Dio vuole fare ad ogni uomo.</w:t>
      </w:r>
    </w:p>
    <w:p>
      <w:pPr>
        <w:pStyle w:val="Normal"/>
        <w:jc w:val="both"/>
        <w:rPr/>
      </w:pPr>
      <w:r>
        <w:rPr/>
      </w:r>
    </w:p>
    <w:p>
      <w:pPr>
        <w:pStyle w:val="Normal"/>
        <w:jc w:val="both"/>
        <w:rPr/>
      </w:pPr>
      <w:r>
        <w:rPr>
          <w:i/>
        </w:rPr>
        <w:t>Gesù tra le religioni</w:t>
      </w:r>
      <w:r>
        <w:rPr/>
        <w:t xml:space="preserve">. Si comprende meglio in questa direzione la scelta della </w:t>
      </w:r>
      <w:r>
        <w:rPr>
          <w:i/>
        </w:rPr>
        <w:t>logica pluralista</w:t>
      </w:r>
      <w:r>
        <w:rPr/>
        <w:t xml:space="preserve"> e la sua ambiguità. Il pluralismo esclude l’esistenza di un’unica storia di salvezza, che articoli le diverse religioni in un’unica iniziativa divina. Bisogna invece cercare l’elemento comune alle varie religioni nella nozione astratta di </w:t>
      </w:r>
      <w:r>
        <w:rPr>
          <w:i/>
        </w:rPr>
        <w:t>esperienza religiosa</w:t>
      </w:r>
      <w:r>
        <w:rPr/>
        <w:t xml:space="preserve">. Questa esperienza sarebbe come tale salvifica (ottimismo idealista) e quindi in sé valida, al di là delle forme concrete. In tale contesto Gesù si presenta come una delle possibili forme di esperienza religiosa, che è vera ed efficace nel suo ambito proprio, ma non imponibile ad altri. È qui che la singolarità di Gesù è risolta in un indeterminato antropologico, frammentato in una pluralità ingovernabile. Ciò che non appare chiaro è se esista una salvezza dell’uomo o solo esperienze liberanti, divinizzanti, esaltanti e quindi autentiche, senza alcun nesso tra loro e con l’umano comune. Manca qui un’articolazione storica concreta dei rapporti tra le religioni e un criterio di valutazione della realizzazione storica dell’esperienza religiosa. In un simile contesto è inevitabile che Cristo si perda tra le varie religioni come una possibile forma storica di un religioso informe e indeterminato. Il problema però più che cristologico, è antropologico o meglio religioso. C’è una coerente lettura dell’esperienza religiosa? Quale apporto potrebbe derivare ad essa dall’esperienza di Dio propria di Gesù? La sfida più interessante, di fronte a questo modello, è di ripensare la stessa esperienza religiosa in relazione al </w:t>
      </w:r>
      <w:r>
        <w:rPr>
          <w:i/>
        </w:rPr>
        <w:t>soggetto della fede</w:t>
      </w:r>
      <w:r>
        <w:rPr/>
        <w:t xml:space="preserve"> e quindi a quel luogo del credere che è la </w:t>
      </w:r>
      <w:r>
        <w:rPr>
          <w:i/>
        </w:rPr>
        <w:t>fides Jesu</w:t>
      </w:r>
      <w:r>
        <w:rPr/>
        <w:t>, intesa come spazio esistenziale, storico-salvifico in cui si trova un nuovo accesso a Dio, più che un nuovo oggetto da credere. Si tratta insomma di chiarire che Gesù non si presenta solo o immediatamente sul versante dei simboli più o meno riusciti nell’attivare l’esperienza del divino. Gesù realizza piuttosto l’incontro, lo scambio, la comunicazione perfetta in cui l’iniziativa divina prende forma nella libertà umana e in essa si compie in modo definitivo. Gesù non sta sul versante dei possibili simboli religiosi. È la forma della libertà del soggetto che corrisponde pienamente al venire di Dio nella storia degli uomini.</w:t>
      </w:r>
      <w:r>
        <w:br w:type="page"/>
      </w:r>
    </w:p>
    <w:p>
      <w:pPr>
        <w:pStyle w:val="Normal"/>
        <w:ind w:right="113" w:hanging="0"/>
        <w:jc w:val="center"/>
        <w:rPr>
          <w:i/>
          <w:i/>
        </w:rPr>
      </w:pPr>
      <w:r>
        <w:rPr/>
        <w:t xml:space="preserve">§ 1. </w:t>
      </w:r>
      <w:r>
        <w:rPr>
          <w:i/>
        </w:rPr>
        <w:t xml:space="preserve">L’esclusivismo rivisitato: la problematica classica della «salus infidelium» </w:t>
      </w:r>
    </w:p>
    <w:p>
      <w:pPr>
        <w:pStyle w:val="Normal"/>
        <w:ind w:right="113" w:hanging="0"/>
        <w:jc w:val="center"/>
        <w:rPr>
          <w:i/>
          <w:i/>
        </w:rPr>
      </w:pPr>
      <w:r>
        <w:rPr>
          <w:i/>
        </w:rPr>
        <w:t>e la grazia della fede</w:t>
      </w:r>
    </w:p>
    <w:p>
      <w:pPr>
        <w:pStyle w:val="TextBody"/>
        <w:rPr>
          <w:sz w:val="24"/>
          <w:szCs w:val="24"/>
        </w:rPr>
      </w:pPr>
      <w:r>
        <w:rPr>
          <w:sz w:val="24"/>
          <w:szCs w:val="24"/>
        </w:rPr>
      </w:r>
    </w:p>
    <w:p>
      <w:pPr>
        <w:pStyle w:val="Normal"/>
        <w:jc w:val="both"/>
        <w:rPr/>
      </w:pPr>
      <w:r>
        <w:rPr/>
        <w:t>Affrontiamo la domanda sulla salvezza dei membri di altre religioni nel primo ambito delineato dalla ricerca sui modelli di teologia delle religioni. Si tratta di un sistema particolarmente attento alla differenza cristiana, alla novità “soprannaturale” dell’esperienza credente e quindi alla qualità nuova dell’atto di fede, colto nel suo contenuto specifico, ma soprattutto nella qualità del suo tendere all’oggetto proprio e nel suo termine (fine ultimo). La domanda diventa la seguente: quali contenuti supportano un vero atto di fede soprannaturale, capace di unire a Dio nella carità come l’atto di fede cristiano? Simili contenuti sono presenti in altre tradizioni religiose, così che si possa ipotizzare che una grazia, pur occasionale, sostenga l’atto di fede e quindi l’unione soprannaturale a Dio nella carità? Si deve trattare di contenuti “rivelati” da Dio e non di verità razionali, disponibili alla ricerca della retta ragione. Elemento costitutivo dell’atto di fede, di fatti, è l’assenso a ciò che Dio dice per l’autorità di Dio rivelante. Si intuisce subito come, dietro a simili considerazioni, vi sia una certa idea di rivelazione (nozionale, dogmatica, dall’alto) e quindi di fede. Si tratta comunque di una concezione di rivelazione che vuole mettere in luce la differenza specifica della conoscenza cristiana di Dio e che non può (anzi non deve assolutamente) essere ricondotta a una generica esperienza religiosa (errore modernista o indifferentista). Oltre alla centralità della fede, possiamo ricavare da tale ambito interessanti coordinate per costruire la domanda sulla salvezza nelle altre religioni a partire da ciò che è proprio della nostra fede.</w:t>
      </w:r>
    </w:p>
    <w:p>
      <w:pPr>
        <w:pStyle w:val="Normal"/>
        <w:ind w:left="170" w:right="113" w:hanging="0"/>
        <w:jc w:val="both"/>
        <w:rPr>
          <w:sz w:val="22"/>
          <w:szCs w:val="22"/>
        </w:rPr>
      </w:pPr>
      <w:r>
        <w:rPr>
          <w:sz w:val="22"/>
          <w:szCs w:val="22"/>
        </w:rPr>
      </w:r>
    </w:p>
    <w:p>
      <w:pPr>
        <w:pStyle w:val="TextBody"/>
        <w:ind w:left="170" w:right="113" w:hanging="0"/>
        <w:rPr/>
      </w:pPr>
      <w:r>
        <w:rPr>
          <w:szCs w:val="22"/>
        </w:rPr>
        <w:t xml:space="preserve">Per illuminare le coordinate fondamentali di questo primo modello e la sua logica ci affidiamo al famoso studio di </w:t>
      </w:r>
      <w:r>
        <w:rPr>
          <w:i/>
          <w:szCs w:val="22"/>
        </w:rPr>
        <w:t>L. Capéran</w:t>
      </w:r>
      <w:r>
        <w:rPr>
          <w:szCs w:val="22"/>
        </w:rPr>
        <w:t xml:space="preserve"> sulla «Salvezza degli infedeli», nell’edizione del 1912</w:t>
      </w:r>
      <w:r>
        <w:rPr>
          <w:rStyle w:val="FootnoteCharacters"/>
          <w:rStyle w:val="FootnoteAnchor"/>
          <w:sz w:val="20"/>
        </w:rPr>
        <w:footnoteReference w:id="37"/>
      </w:r>
      <w:r>
        <w:rPr>
          <w:szCs w:val="22"/>
        </w:rPr>
        <w:t>. In estrema sintesi potremmo dire che interessa di questa posizione l’esigenza di chiarire gli ingredienti della relazione salvifica con Dio realizzata da Gesù Cristo nella sua Chiesa (fede soprannaturale) e garantita dalla grazia divina. Il fatto di cercare alcuni elementi di questa relazione in altre religioni, o almeno nella coscienza di altri uomini, aiuta a determinare l’azione della grazia in altre esperienze e quindi a riconoscere ciò che di valido c’è in esse, a partire dal proprio punto di vista. In tal senso viene in primo piano il problema di determinare quel “contenuto minimo” della conoscenza di Dio che permette l’atto di fede soprannaturale (c’è una conoscenza naturale di Dio che non propizia tale atto, a meno che non intervenga un aiuto speciale della grazia) e quindi la salvezza (poiché «senza la fede non è possibile piacere a Dio»). Il problema si riduce a chiarire quale conoscenza fonda una relazione (di carità) salvifica con Dio.</w:t>
      </w:r>
    </w:p>
    <w:p>
      <w:pPr>
        <w:pStyle w:val="TextBody"/>
        <w:rPr>
          <w:sz w:val="24"/>
          <w:szCs w:val="24"/>
        </w:rPr>
      </w:pPr>
      <w:r>
        <w:rPr>
          <w:sz w:val="24"/>
          <w:szCs w:val="24"/>
        </w:rPr>
      </w:r>
    </w:p>
    <w:p>
      <w:pPr>
        <w:pStyle w:val="TextBody"/>
        <w:jc w:val="center"/>
        <w:rPr>
          <w:sz w:val="24"/>
          <w:szCs w:val="24"/>
        </w:rPr>
      </w:pPr>
      <w:r>
        <w:rPr>
          <w:sz w:val="24"/>
          <w:szCs w:val="24"/>
        </w:rPr>
        <w:t xml:space="preserve">1.1. </w:t>
      </w:r>
      <w:r>
        <w:rPr>
          <w:i/>
          <w:sz w:val="24"/>
          <w:szCs w:val="24"/>
        </w:rPr>
        <w:t>Un giudizio affrettato</w:t>
      </w:r>
    </w:p>
    <w:p>
      <w:pPr>
        <w:pStyle w:val="TextBody"/>
        <w:rPr>
          <w:sz w:val="24"/>
          <w:szCs w:val="24"/>
        </w:rPr>
      </w:pPr>
      <w:r>
        <w:rPr>
          <w:sz w:val="24"/>
          <w:szCs w:val="24"/>
        </w:rPr>
      </w:r>
    </w:p>
    <w:p>
      <w:pPr>
        <w:pStyle w:val="TextBody"/>
        <w:rPr>
          <w:sz w:val="24"/>
          <w:szCs w:val="24"/>
        </w:rPr>
      </w:pPr>
      <w:r>
        <w:rPr>
          <w:sz w:val="24"/>
          <w:szCs w:val="24"/>
        </w:rPr>
        <w:t xml:space="preserve">Esponendo questo tipo di riflessione sulla </w:t>
      </w:r>
      <w:r>
        <w:rPr>
          <w:i/>
          <w:sz w:val="24"/>
          <w:szCs w:val="24"/>
        </w:rPr>
        <w:t>salus infidelium</w:t>
      </w:r>
      <w:r>
        <w:rPr>
          <w:sz w:val="24"/>
          <w:szCs w:val="24"/>
        </w:rPr>
        <w:t>, J. Dupuis parla di una ricerca dei «surrogati del vangelo»:</w:t>
      </w:r>
    </w:p>
    <w:p>
      <w:pPr>
        <w:pStyle w:val="Normal"/>
        <w:ind w:left="170" w:right="113" w:hanging="0"/>
        <w:jc w:val="both"/>
        <w:rPr>
          <w:sz w:val="22"/>
          <w:szCs w:val="24"/>
        </w:rPr>
      </w:pPr>
      <w:r>
        <w:rPr>
          <w:sz w:val="22"/>
          <w:szCs w:val="24"/>
        </w:rPr>
      </w:r>
    </w:p>
    <w:p>
      <w:pPr>
        <w:pStyle w:val="Normal"/>
        <w:ind w:left="170" w:right="113" w:hanging="0"/>
        <w:jc w:val="both"/>
        <w:rPr/>
      </w:pPr>
      <w:r>
        <w:rPr>
          <w:sz w:val="22"/>
        </w:rPr>
        <w:t xml:space="preserve">Per ora possiamo osservare che alcuni dei presupposti su cui si basava l’antico assioma incominciarono a sollevare dei problemi già agli occhi di alcuni dei padri che comunque lo sostennero e lo conservarono. Fra le fragili radici dell’assioma vi era in primo luogo la presunzione di colpevolezza di tutte quelle singole persone, soprattutto “pagane”, che si trovavano al di fuori dell’arca di salvezza costituita dalla Chiesa a dispetto del fatto che, come si riteneva generalmente, il vangelo fosse stato adeguatamente “promulgato” al “mondo intero” esplicitamente conosciuto, e cioè sino ai confini di ciò che era allora “la cristianità”. Qualche esitazione su questo punto venne espressa, alla luce della loro situazione, già da alcuni padri. Fra costoro vi furono alcuni successori di S. Agostino, i quali tuttavia continuarono a conservare l’assioma, ricorrendo all’espediente di limitare l’universalità della volontà salvifica di Dio: egli non avrebbe potuto che negare la salvezza a coloro ai quali non aveva concesso la conoscenza ad essa necessaria, pur impartendo loro gli aiuti “generali” offerti a tutti ma insufficienti, di per sé, a condurre alla redenzione. Di questa mancanza dell’aiuto divino coloro che non erano salvati venivano resi, in un modo o nell’altro, responsabili. Questa soluzione disperata indeboliva considerevolmente l’universalità della volontà salvifica di Dio. Siccome però questa faceva parte del nocciolo della fede cristiana, è chiaro che sarebbe stato necessario escogitare altre soluzioni… Fu così che, nel corso del Medioevo e oltre, vennero ad essere proposti alcuni “surrogati” della fede in Gesù Cristo e dell’appartenenza alla chiesa, alcuni dei quali sopravvissero fino al periodo di poco precedente al concilio Vaticano II… Si può dire che i modelli che capaci di portare ad una soluzione sono rappresentati dai vari modi di concepire la possibilità di una </w:t>
      </w:r>
      <w:r>
        <w:rPr>
          <w:i/>
          <w:sz w:val="22"/>
        </w:rPr>
        <w:t>fede implicita</w:t>
      </w:r>
      <w:r>
        <w:rPr>
          <w:sz w:val="22"/>
        </w:rPr>
        <w:t xml:space="preserve"> in Gesù Cristo, implicante a sua volta un </w:t>
      </w:r>
      <w:r>
        <w:rPr>
          <w:i/>
          <w:sz w:val="22"/>
        </w:rPr>
        <w:t>votum ecclesiae</w:t>
      </w:r>
      <w:r>
        <w:rPr>
          <w:sz w:val="22"/>
        </w:rPr>
        <w:t>» (pp. 148-150).</w:t>
      </w:r>
    </w:p>
    <w:p>
      <w:pPr>
        <w:pStyle w:val="Normal"/>
        <w:ind w:left="170" w:right="113" w:hanging="0"/>
        <w:jc w:val="both"/>
        <w:rPr>
          <w:sz w:val="22"/>
        </w:rPr>
      </w:pPr>
      <w:r>
        <w:rPr>
          <w:sz w:val="22"/>
        </w:rPr>
      </w:r>
    </w:p>
    <w:p>
      <w:pPr>
        <w:pStyle w:val="TextBody"/>
        <w:rPr>
          <w:sz w:val="24"/>
          <w:szCs w:val="24"/>
        </w:rPr>
      </w:pPr>
      <w:r>
        <w:rPr>
          <w:sz w:val="24"/>
          <w:szCs w:val="24"/>
        </w:rPr>
        <w:t xml:space="preserve">Questi </w:t>
      </w:r>
      <w:r>
        <w:rPr>
          <w:i/>
          <w:sz w:val="24"/>
          <w:szCs w:val="24"/>
        </w:rPr>
        <w:t>surrogati della fede</w:t>
      </w:r>
      <w:r>
        <w:rPr>
          <w:sz w:val="24"/>
          <w:szCs w:val="24"/>
        </w:rPr>
        <w:t xml:space="preserve"> vengono raccolti attorno alle seguenti teorie: l’evangelizzazione oltre la morte (1Pietro 3,18-20: ove si parla di un annuncio del vangelo agli spiriti che attendevano in prigione e che avevano un tempo rifiutato di credere); il Limbo (per i bambini) e la beatitudine naturale; l’intuizione di una fede implicita in Gesù; l’idea dell’opzione fondamentale al raggiungimento dell’età di ragione; la teologia dell’atto del morire. Di fatto si imporrà, dopo la scoperta del Nuovo Mondo, la teoria della fede implicita o quella dell’opzione fondamentale. Il Magistero, con l’idea del battesimo di desiderio e del </w:t>
      </w:r>
      <w:r>
        <w:rPr>
          <w:i/>
          <w:sz w:val="24"/>
          <w:szCs w:val="24"/>
        </w:rPr>
        <w:t>votum ecclesiae</w:t>
      </w:r>
      <w:r>
        <w:rPr>
          <w:sz w:val="24"/>
          <w:szCs w:val="24"/>
        </w:rPr>
        <w:t>, si attesterò nell’ambito della prima soluzione.</w:t>
      </w:r>
    </w:p>
    <w:p>
      <w:pPr>
        <w:pStyle w:val="TextBody"/>
        <w:rPr>
          <w:sz w:val="24"/>
          <w:szCs w:val="24"/>
        </w:rPr>
      </w:pPr>
      <w:r>
        <w:rPr>
          <w:sz w:val="24"/>
          <w:szCs w:val="24"/>
        </w:rPr>
      </w:r>
    </w:p>
    <w:p>
      <w:pPr>
        <w:pStyle w:val="TextBody"/>
        <w:jc w:val="center"/>
        <w:rPr>
          <w:sz w:val="24"/>
          <w:szCs w:val="24"/>
        </w:rPr>
      </w:pPr>
      <w:r>
        <w:rPr>
          <w:sz w:val="24"/>
          <w:szCs w:val="24"/>
        </w:rPr>
        <w:t xml:space="preserve">1.2. La soluzione di </w:t>
      </w:r>
      <w:r>
        <w:rPr>
          <w:i/>
          <w:sz w:val="24"/>
          <w:szCs w:val="24"/>
        </w:rPr>
        <w:t>L. Capéran</w:t>
      </w:r>
    </w:p>
    <w:p>
      <w:pPr>
        <w:pStyle w:val="TextBody"/>
        <w:rPr>
          <w:sz w:val="24"/>
          <w:szCs w:val="24"/>
        </w:rPr>
      </w:pPr>
      <w:r>
        <w:rPr>
          <w:sz w:val="24"/>
          <w:szCs w:val="24"/>
        </w:rPr>
      </w:r>
    </w:p>
    <w:p>
      <w:pPr>
        <w:pStyle w:val="TextBody"/>
        <w:rPr>
          <w:sz w:val="24"/>
          <w:szCs w:val="24"/>
        </w:rPr>
      </w:pPr>
      <w:r>
        <w:rPr>
          <w:sz w:val="24"/>
          <w:szCs w:val="24"/>
        </w:rPr>
        <w:t xml:space="preserve">Possiamo considerare una sintesi equlibrata della teologia della </w:t>
      </w:r>
      <w:r>
        <w:rPr>
          <w:i/>
          <w:sz w:val="24"/>
          <w:szCs w:val="24"/>
        </w:rPr>
        <w:t>«salus infidelium»</w:t>
      </w:r>
      <w:r>
        <w:rPr>
          <w:sz w:val="24"/>
          <w:szCs w:val="24"/>
        </w:rPr>
        <w:t xml:space="preserve"> la posizione di Capéran, la cui proposta, in termini sintetici ma estremamente lucidi, è così esposta da Y. Congar:</w:t>
      </w:r>
    </w:p>
    <w:p>
      <w:pPr>
        <w:pStyle w:val="Normal"/>
        <w:ind w:left="170" w:right="113" w:hanging="0"/>
        <w:jc w:val="both"/>
        <w:rPr>
          <w:sz w:val="22"/>
          <w:szCs w:val="24"/>
        </w:rPr>
      </w:pPr>
      <w:r>
        <w:rPr>
          <w:sz w:val="22"/>
          <w:szCs w:val="24"/>
        </w:rPr>
      </w:r>
    </w:p>
    <w:p>
      <w:pPr>
        <w:pStyle w:val="Normal"/>
        <w:ind w:left="170" w:right="113" w:hanging="0"/>
        <w:jc w:val="both"/>
        <w:rPr>
          <w:sz w:val="22"/>
        </w:rPr>
      </w:pPr>
      <w:r>
        <w:rPr>
          <w:sz w:val="22"/>
        </w:rPr>
        <w:t>«Il minimo dell’adesione obiettiva richiesta è quello che formula la lettera agli Ebrei (11,6): credere nel Dio remuneratore. Perché tale fede sia salvifica deve essere accompagnata dalla carità. Questo minimo deve essere accessibile a ogni uomo (poiché, da un lato, è necessario di necessità di mezzo e, d’altro lato, Dio vuole che tutti gli uomini siano salvi e giungano alla conoscenza della verità, secondo 1Tm 2,4); è quanto di fatto propongono, al di fuori dei confini della Chiesa cattolica, le altre comunioni cristiane, il giudaismo, l’islamismo, e anche alcune false religioni, nelle quali però c’è un qualche riflesso della rivelazione primitiva» (col. 954)</w:t>
      </w:r>
    </w:p>
    <w:p>
      <w:pPr>
        <w:pStyle w:val="TextBody"/>
        <w:rPr>
          <w:sz w:val="22"/>
        </w:rPr>
      </w:pPr>
      <w:r>
        <w:rPr>
          <w:sz w:val="22"/>
        </w:rPr>
      </w:r>
    </w:p>
    <w:p>
      <w:pPr>
        <w:pStyle w:val="TextBody"/>
        <w:rPr>
          <w:sz w:val="24"/>
          <w:szCs w:val="24"/>
        </w:rPr>
      </w:pPr>
      <w:r>
        <w:rPr>
          <w:sz w:val="24"/>
          <w:szCs w:val="24"/>
        </w:rPr>
        <w:t>La proposta di Capéran può essere ripresa nella sua logica di fondo attorno ai seguenti elementi.</w:t>
      </w:r>
    </w:p>
    <w:p>
      <w:pPr>
        <w:pStyle w:val="Normal"/>
        <w:ind w:left="170" w:right="113" w:hanging="0"/>
        <w:jc w:val="both"/>
        <w:rPr>
          <w:i/>
          <w:i/>
          <w:sz w:val="22"/>
          <w:szCs w:val="24"/>
        </w:rPr>
      </w:pPr>
      <w:r>
        <w:rPr>
          <w:i/>
          <w:sz w:val="22"/>
          <w:szCs w:val="24"/>
        </w:rPr>
      </w:r>
    </w:p>
    <w:p>
      <w:pPr>
        <w:pStyle w:val="Normal"/>
        <w:ind w:left="170" w:right="113" w:hanging="0"/>
        <w:jc w:val="both"/>
        <w:rPr/>
      </w:pPr>
      <w:r>
        <w:rPr>
          <w:i/>
          <w:sz w:val="22"/>
        </w:rPr>
        <w:t>Il principio di fondo</w:t>
      </w:r>
      <w:r>
        <w:rPr>
          <w:sz w:val="22"/>
        </w:rPr>
        <w:t xml:space="preserve">. L’analisi delle possibili spiegazioni della salvezza degli infedeli ha portato ad escludere l’ipotesi di un annuncio universale del Vangelo agli Inferi o della destinazione della maggioranza degli uomini al Limbo. Occorre invece mantenere che gli infedeli hanno la grazia sufficiente, che non è negata a nessuno. Ciò vale sia prima della venuta di Cristo, sia dopo. Il motto </w:t>
      </w:r>
      <w:r>
        <w:rPr>
          <w:i/>
          <w:sz w:val="22"/>
        </w:rPr>
        <w:t>«facenti quod in se est, Deus non denegat gratiam»</w:t>
      </w:r>
      <w:r>
        <w:rPr>
          <w:sz w:val="22"/>
        </w:rPr>
        <w:t xml:space="preserve"> non va inteso nel senso che «a chi fa ciò che è in potere delle sue capacità naturali, Dio non tarda ad offrire l’aiuto che lo sostenga fino alla salvezza». Va inteso invece in un senso ancor più positivo, e cioè nel senso che Dio offre da subito la grazia sufficiente perché l’uomo possa fare ciò che è in suo potere (con l’aiuto appunto di Dio) e così realizzare la salvezza che Dio gli offre. In altri termini: non si deve dire «aiutati che il ciel ti aiuta», ma piuttosto «aiutati, perché è Dio che ti sta aiutando col sostegno della sua grazia, che non deve andar perduto». Ogni infedele di buona volontà può dunque, con l’aiuto di Dio, pervenire alla salvezza. E’ solo questa dottrina che armonizza bene i dati della rivelazione.</w:t>
      </w:r>
    </w:p>
    <w:p>
      <w:pPr>
        <w:pStyle w:val="Normal"/>
        <w:ind w:left="170" w:right="113" w:hanging="0"/>
        <w:jc w:val="both"/>
        <w:rPr>
          <w:i/>
          <w:i/>
          <w:sz w:val="22"/>
        </w:rPr>
      </w:pPr>
      <w:r>
        <w:rPr>
          <w:i/>
          <w:sz w:val="22"/>
        </w:rPr>
      </w:r>
    </w:p>
    <w:p>
      <w:pPr>
        <w:pStyle w:val="Normal"/>
        <w:ind w:left="170" w:right="113" w:hanging="0"/>
        <w:jc w:val="both"/>
        <w:rPr/>
      </w:pPr>
      <w:r>
        <w:rPr>
          <w:i/>
          <w:sz w:val="22"/>
        </w:rPr>
        <w:t>La ratio formalis o motivo della vera fede</w:t>
      </w:r>
      <w:r>
        <w:rPr>
          <w:sz w:val="22"/>
        </w:rPr>
        <w:t xml:space="preserve">. Bisogna dunque conciliare questa possibilità di salvezza, offerta a tutti, con la necessità della fede («Senza la fede è impossibile piacere a Dio», Ebrei 11,6). Di questa fede si deve dire che non si può trattare di un vago sentimento religioso o di una qualche intuizione mistica passeggera. Si deve trattare di un vero e proprio assenso ad un minimo di verità connesse al mistero di Dio. Ne deriva il problema se la conoscenza di Dio legata alla testimonianza della natura e l’intuizione della sua Provvidenza siano sufficienti a fondare l’orientamento e il movimento dell’anima verso Dio quale fine ultimo soprannaturale e oggetto di beatitudine (ossia Dio quale termine di carità-amore soprannaturale). Ora, se è vero che la grazia sufficiente è data a tutti, ciò significa che la conoscenza naturale di Dio viene elevata proprio dalla grazia sufficiente, in modo che l’infedele possa donare tutta l’anima a Dio. Utilizzando, sotto l’influsso del lume soprannaturale della grazia, i mezzi naturali di conoscenza, l’infedele può dunque giungere a una convinzione abbastanza forte della bontà provvidenziale di Dio, in modo da gettarsi tra le braccia della sua misericordia. Si realizza così la </w:t>
      </w:r>
      <w:r>
        <w:rPr>
          <w:i/>
          <w:sz w:val="22"/>
        </w:rPr>
        <w:t>ratio formalis</w:t>
      </w:r>
      <w:r>
        <w:rPr>
          <w:sz w:val="22"/>
        </w:rPr>
        <w:t xml:space="preserve"> o </w:t>
      </w:r>
      <w:r>
        <w:rPr>
          <w:i/>
          <w:sz w:val="22"/>
        </w:rPr>
        <w:t>motivo della vera fede</w:t>
      </w:r>
      <w:r>
        <w:rPr>
          <w:sz w:val="22"/>
        </w:rPr>
        <w:t>: un affidamento a Dio al di sopra di ogni cosa e un abbadono alla sua misericordia, che è condizione necessaria per la giustificazione.</w:t>
      </w:r>
    </w:p>
    <w:p>
      <w:pPr>
        <w:pStyle w:val="Normal"/>
        <w:ind w:left="170" w:right="113" w:hanging="0"/>
        <w:jc w:val="both"/>
        <w:rPr>
          <w:i/>
          <w:i/>
          <w:sz w:val="22"/>
        </w:rPr>
      </w:pPr>
      <w:r>
        <w:rPr>
          <w:i/>
          <w:sz w:val="22"/>
        </w:rPr>
      </w:r>
    </w:p>
    <w:p>
      <w:pPr>
        <w:pStyle w:val="Normal"/>
        <w:ind w:left="170" w:right="113" w:hanging="0"/>
        <w:jc w:val="both"/>
        <w:rPr/>
      </w:pPr>
      <w:r>
        <w:rPr>
          <w:i/>
          <w:sz w:val="22"/>
        </w:rPr>
        <w:t>Il contenuto minimo della fede</w:t>
      </w:r>
      <w:r>
        <w:rPr>
          <w:sz w:val="22"/>
        </w:rPr>
        <w:t>:</w:t>
      </w:r>
      <w:r>
        <w:rPr>
          <w:i/>
          <w:sz w:val="22"/>
        </w:rPr>
        <w:t xml:space="preserve"> le verità necessarie in cui credere</w:t>
      </w:r>
      <w:r>
        <w:rPr>
          <w:sz w:val="22"/>
        </w:rPr>
        <w:t xml:space="preserve">. Ma se anche l’infedele realizza il motivo della fede soprannaturale, conseguendo la giustificazione, la differenza dal credente battezzato si troverà sul versante delle verità di fede da credere. Secondo Ebrei 11,6 «si deve credere che Dio esiste e che ricompensa secondo giustizia coloro che lo cercano». Queste parole esprimono le due verità essenziali che ogni uomo deve conoscere come oggetto di fede, perché si accenda in lui il desiderio di conversione: l’esistenza di Dio e la sua remunerazione. E’ impossibile piacere a Dio senza andargli incontro in uno slancio di fede; è impossibile accostarsi a Lui se non si crede che esiste e che premia chi lo cerca. Ed è proprio </w:t>
      </w:r>
      <w:r>
        <w:rPr>
          <w:i/>
          <w:sz w:val="22"/>
        </w:rPr>
        <w:t>la fede nella remunerazione futura</w:t>
      </w:r>
      <w:r>
        <w:rPr>
          <w:sz w:val="22"/>
        </w:rPr>
        <w:t xml:space="preserve"> il fattore che maggiormente stimola alla conversione dai peccati e all’invocazione della divina misericordia. L’infedele ha bisogno di capire che la rinuncia a sé non è impossibile e non resterà senza ricompensa. La considerazione filosofica delle perfezioni divine non stimola alla conversione e può lasciare al di fuori dell’economia della redenzione. Inoltre, nello stato soprannaturale in cui Dio ha creato l’uomo si deve realizzare tra il Creatore e la creatura un amore di amicizia, e l’amicizia suppone uno scambio di beni. L’atto di carità non appare possibile se Dio non si mostra come bontà infinita che vuole comunicarsi agli uomini in uno scambio di doni che culmina nel dono supremo di sé quale oggetto di vera beatitudine. L’infedele giunge alla giustificazione proprio mediante la fede nella remunerazione finale. Certo, l’infedele non ha la chiara percezione dell’intimità soprannaturale a cui lo chiama Dio, ma ne coltiva il desiderio come incontro col Dio che premia coi suoi doni il suo slancio verso il Donatore. Questa intuizione su Dio è elementare e non necessariamente argomentata filosoficamente. A questo contenuto minimo della fede (esistenza di Dio; premio finale) bisogna aggiungere la fede nel </w:t>
      </w:r>
      <w:r>
        <w:rPr>
          <w:i/>
          <w:sz w:val="22"/>
        </w:rPr>
        <w:t>Mediatore</w:t>
      </w:r>
      <w:r>
        <w:rPr>
          <w:sz w:val="22"/>
        </w:rPr>
        <w:t xml:space="preserve"> (</w:t>
      </w:r>
      <w:r>
        <w:rPr>
          <w:i/>
          <w:sz w:val="22"/>
        </w:rPr>
        <w:t>Summa Theologiae II II</w:t>
      </w:r>
      <w:r>
        <w:rPr>
          <w:sz w:val="22"/>
        </w:rPr>
        <w:t>, q 2, a 7) Oltre all’intuizione-desiderio della beatitudine fa parte della fede che salva l’affidarsi al mezzo che permette di conseguire tale fine ultimo. L’uomo non può giungere a salvezza senza credere in un modo o nell’altro alla redenzione operata dal Cristo mediatore… Confidando con tutto il cuore nella Provvidenza di Dio, l’uomo si affida ai mezzi che questa ha stabilito per la salvezza e così si inserisce nello spazio della loro azione. Poiché Dio vuole la salvezza di tutti gli uomini, le conoscenze indispensabili devono essere ridotte rigorosamente al minimo di verità indispensabili perché sia possibile l’amore (soprannaturale) di Dio. Ora, queste verità devono essere quelle minime ed elementari, sufficienti per la giustificazione. E la conoscenza minima riguarda l’esistenza di Dio, la speranza nella remunerazione finale e la fiducia nella provvidenza soprannaturale (in cui è inclusa la fede nel mediatore).</w:t>
      </w:r>
    </w:p>
    <w:p>
      <w:pPr>
        <w:pStyle w:val="Normal"/>
        <w:ind w:left="170" w:right="113" w:hanging="0"/>
        <w:jc w:val="both"/>
        <w:rPr>
          <w:i/>
          <w:i/>
          <w:sz w:val="22"/>
        </w:rPr>
      </w:pPr>
      <w:r>
        <w:rPr>
          <w:i/>
          <w:sz w:val="22"/>
        </w:rPr>
      </w:r>
    </w:p>
    <w:p>
      <w:pPr>
        <w:pStyle w:val="Normal"/>
        <w:ind w:left="170" w:right="113" w:hanging="0"/>
        <w:jc w:val="both"/>
        <w:rPr>
          <w:sz w:val="22"/>
        </w:rPr>
      </w:pPr>
      <w:r>
        <w:rPr>
          <w:i/>
          <w:sz w:val="22"/>
        </w:rPr>
        <w:t>La presenza delle verità di fede minimali nelle varie religioni: l’ipotesi della rivelazione primitiva e l’ispirazione interiore</w:t>
      </w:r>
      <w:r>
        <w:rPr>
          <w:sz w:val="22"/>
        </w:rPr>
        <w:t>. Avendo stabilito le verità minime che fondano un atto di fede che giustifica e quindi un amore di Dio adeguato alla conoscenza soprannaturale, si tratta di verificare se e come nelle “false religioni” siano rimaste tracce di questa conoscenza e quindi di questa fede. Per il giudaismo (legge mosaica) e per l’Islam (affidamento alla volontà di Dio) si può senza dubbio ammettere la presenza di tracce chiare delle verità minime indispensabili per l’atto di fede salvifico. Ma in linea di principio si può ammettere che anche nelle religioni più antiche siano rimaste tracce della rivelazione primitiva o originaria, legata alla creazione, il cui ricordo si è affievolito nel corso del tempo, ma non è mai del tutto scomparso. L’ipotesi, plausibile in storia delle religioni, è un fatto certo in teologia (creazione di Adamo e manifestazione di Dio): c’è un patrimonio di verità elementari di fede che è radicato nelle varie religioni in virtù di una rivelazione primitiva e che il peccato originale non ha potuto del tutto cancellare. Ma anche in quei contesti religiosi politeisti e pagani, in cui sembra che ogni traccia sana della rivelazione primitiva sia andata perduta, possiamo ipotizzare che un’ispirazione interiore di Dio possa sollevare la coscienza dalle bassezze della religione del gruppo e orientare verso la verità di Dio e quindi verso un atto di fede soprannaturale. Questo mezzo straordinario di grazia non deve apparire come miracoloso e stravagante, né raro o arduo, bensì naturalmente inscritto nel rapporto del Creatore con le sue creature.</w:t>
      </w:r>
    </w:p>
    <w:p>
      <w:pPr>
        <w:pStyle w:val="Normal"/>
        <w:jc w:val="both"/>
        <w:rPr>
          <w:sz w:val="22"/>
        </w:rPr>
      </w:pPr>
      <w:r>
        <w:rPr>
          <w:sz w:val="22"/>
        </w:rPr>
      </w:r>
    </w:p>
    <w:p>
      <w:pPr>
        <w:pStyle w:val="TextBody"/>
        <w:jc w:val="center"/>
        <w:rPr>
          <w:sz w:val="24"/>
          <w:szCs w:val="24"/>
        </w:rPr>
      </w:pPr>
      <w:r>
        <w:rPr>
          <w:sz w:val="24"/>
          <w:szCs w:val="24"/>
        </w:rPr>
        <w:t xml:space="preserve">1.3. </w:t>
      </w:r>
      <w:r>
        <w:rPr>
          <w:i/>
          <w:sz w:val="24"/>
          <w:szCs w:val="24"/>
        </w:rPr>
        <w:t>Una doverosa verifica del senso dell’istanza barthiana: fede o religione?</w:t>
      </w:r>
    </w:p>
    <w:p>
      <w:pPr>
        <w:pStyle w:val="Normal"/>
        <w:jc w:val="both"/>
        <w:rPr>
          <w:i/>
          <w:i/>
          <w:sz w:val="24"/>
          <w:szCs w:val="24"/>
        </w:rPr>
      </w:pPr>
      <w:r>
        <w:rPr>
          <w:i/>
          <w:sz w:val="24"/>
          <w:szCs w:val="24"/>
        </w:rPr>
      </w:r>
    </w:p>
    <w:p>
      <w:pPr>
        <w:pStyle w:val="Normal"/>
        <w:jc w:val="both"/>
        <w:rPr/>
      </w:pPr>
      <w:r>
        <w:rPr/>
        <w:t xml:space="preserve">Per leggere in tutta la sua ricchezza la posizione barthiana sulla questione delle altre religioni, bisognerebbe volgere lo sguardo al di là del ben noto § 17 della </w:t>
      </w:r>
      <w:r>
        <w:rPr>
          <w:i/>
        </w:rPr>
        <w:t>Kirkliche Dogmatik</w:t>
      </w:r>
      <w:r>
        <w:rPr/>
        <w:t xml:space="preserve"> I/2, intitolato significativamente: «La rivelazione di Dio come abolizione della religione»</w:t>
      </w:r>
      <w:r>
        <w:rPr>
          <w:rStyle w:val="FootnoteCharacters"/>
          <w:rStyle w:val="FootnoteAnchor"/>
          <w:sz w:val="20"/>
          <w:szCs w:val="20"/>
        </w:rPr>
        <w:footnoteReference w:id="38"/>
      </w:r>
      <w:r>
        <w:rPr/>
        <w:t xml:space="preserve">. In esso Barth reagisce all’idea propria della teologia liberale che vede nel cristianesimo il vertice dell’esperienza religiosa dell’umanità. Si potrebbero scoprire utili indicazioni sul nostro problema nel § 69.2 della </w:t>
      </w:r>
      <w:r>
        <w:rPr>
          <w:i/>
        </w:rPr>
        <w:t>Kirkliche Dogmatik</w:t>
      </w:r>
      <w:r>
        <w:rPr/>
        <w:t xml:space="preserve"> IV/3, dedicato alle verità «extra muros ecclesiae», pensate attraverso l’immagine delle parole (vere) rispetto alla Parola e/o delle luci (riflessi) rispetto alla Luce che illumina ogni uomo</w:t>
      </w:r>
      <w:r>
        <w:rPr>
          <w:rStyle w:val="FootnoteCharacters"/>
          <w:rStyle w:val="FootnoteAnchor"/>
          <w:sz w:val="20"/>
          <w:szCs w:val="20"/>
        </w:rPr>
        <w:footnoteReference w:id="39"/>
      </w:r>
      <w:r>
        <w:rPr/>
        <w:t xml:space="preserve">. </w:t>
      </w:r>
      <w:r>
        <w:rPr>
          <w:i/>
        </w:rPr>
        <w:t>P. Knitter</w:t>
      </w:r>
      <w:r>
        <w:rPr/>
        <w:t xml:space="preserve"> conosce questo testo e in una breve nota segnala il problema interpretativo: «Successivamente, Barth arrivò a parlare di “altre parole ed altre luci al di fuori delle mura della Chiesa”. Ma furono le sue opinioni iniziali ad avere un’influenza tanto ampia sugli atteggiamenti protestanti nella seconda metà del secolo scorso. Inoltre, egli insistette sempre sul fatto che “le altre parole ed altre luci” non potrebbero essere viste o sentite senza Cristo»</w:t>
      </w:r>
      <w:r>
        <w:rPr>
          <w:rStyle w:val="FootnoteCharacters"/>
          <w:rStyle w:val="FootnoteAnchor"/>
          <w:sz w:val="20"/>
          <w:szCs w:val="20"/>
        </w:rPr>
        <w:footnoteReference w:id="40"/>
      </w:r>
      <w:r>
        <w:rPr/>
        <w:t xml:space="preserve">. </w:t>
      </w:r>
    </w:p>
    <w:p>
      <w:pPr>
        <w:pStyle w:val="Normal"/>
        <w:ind w:left="170" w:right="113" w:hanging="0"/>
        <w:jc w:val="both"/>
        <w:rPr>
          <w:sz w:val="22"/>
        </w:rPr>
      </w:pPr>
      <w:r>
        <w:rPr>
          <w:sz w:val="22"/>
        </w:rPr>
      </w:r>
    </w:p>
    <w:p>
      <w:pPr>
        <w:pStyle w:val="Normal"/>
        <w:ind w:left="170" w:right="113" w:hanging="0"/>
        <w:jc w:val="both"/>
        <w:rPr/>
      </w:pPr>
      <w:r>
        <w:rPr>
          <w:sz w:val="22"/>
        </w:rPr>
        <w:t xml:space="preserve">Il § 17 di K.D. I/2: </w:t>
      </w:r>
      <w:r>
        <w:rPr>
          <w:i/>
          <w:sz w:val="22"/>
        </w:rPr>
        <w:t>La rivelazione di Dio come «aufhebung» della religione</w:t>
      </w:r>
      <w:r>
        <w:rPr>
          <w:rStyle w:val="FootnoteCharacters"/>
          <w:rStyle w:val="FootnoteAnchor"/>
          <w:sz w:val="20"/>
          <w:szCs w:val="20"/>
        </w:rPr>
        <w:footnoteReference w:id="41"/>
      </w:r>
      <w:r>
        <w:rPr>
          <w:sz w:val="22"/>
        </w:rPr>
        <w:t xml:space="preserve">. Il famoso paragrafo sulla religione ha una struttura in tre tempi, distinguibili come tesi-antitesi-sintesi. La </w:t>
      </w:r>
      <w:r>
        <w:rPr>
          <w:i/>
          <w:sz w:val="22"/>
        </w:rPr>
        <w:t>tesi</w:t>
      </w:r>
      <w:r>
        <w:rPr>
          <w:sz w:val="22"/>
        </w:rPr>
        <w:t xml:space="preserve">, svolta in 17.1, afferma che il cristianesimo è una religione, anzi la </w:t>
      </w:r>
      <w:r>
        <w:rPr>
          <w:i/>
          <w:sz w:val="22"/>
        </w:rPr>
        <w:t>vera religione</w:t>
      </w:r>
      <w:r>
        <w:rPr>
          <w:sz w:val="22"/>
        </w:rPr>
        <w:t xml:space="preserve">. E’ quanto sostenevano la teologia liberale e l’apologetica protestante dell’epoca, sensibili all’affermazione della superiorità del cristianesimo rispetto alle altre religioni. Il cristianesimo in tale linea non solo è una specie particolare all’interno di un genere più vasto, ma è precisamente la specie in cui è raggiunto il massimo livello. Ma in 17.2 la polemica barthiana si accende in tutta la sua forza: </w:t>
      </w:r>
      <w:r>
        <w:rPr>
          <w:i/>
          <w:sz w:val="22"/>
        </w:rPr>
        <w:t xml:space="preserve">ogni religione è incredulità </w:t>
      </w:r>
      <w:r>
        <w:rPr>
          <w:sz w:val="22"/>
        </w:rPr>
        <w:t xml:space="preserve">(antitesi). Religione e rivelazione non possono essere complementari, ma stanno in diretta opposizione: «La religione è incredulità. E’ una preoccupazione ed anzi, dobbiamo dire, l’unica grande preoccupazione dell’uomo senza Dio. […] Dal punto di vista della rivelazione, la religione è vista chiaramente come un tentativo umano di anticipare ciò che Dio nella sua rivelazione vuole fare e fa. E’ la tentata sostituzione dell’opera divina con un manufatto umano. La realtà divina che ci è offerta e manifestata nella rivelazione è rimpiazzata da un concetto di Dio sviluppato arbitrariamente e deliberatamente dall’uomo». La religione è dunque identificata con il tentativo umano di concepire Dio e di riconciliarsi con lui a partire dai propri sforzi. La rivelazione, invece, dice l’auto-manifestarsi e l’offerta di sé che Dio stesso fa all’uomo. La </w:t>
      </w:r>
      <w:r>
        <w:rPr>
          <w:i/>
          <w:sz w:val="22"/>
        </w:rPr>
        <w:t>sintesi</w:t>
      </w:r>
      <w:r>
        <w:rPr>
          <w:sz w:val="22"/>
        </w:rPr>
        <w:t xml:space="preserve"> di questa dialettica, ossia l’</w:t>
      </w:r>
      <w:r>
        <w:rPr>
          <w:i/>
          <w:sz w:val="22"/>
        </w:rPr>
        <w:t>aufhebung</w:t>
      </w:r>
      <w:r>
        <w:rPr>
          <w:sz w:val="22"/>
        </w:rPr>
        <w:t xml:space="preserve">, è realizzata in 17.3: in virtù della rivelazione e quindi grazie alla creazione, elezione, giustificazione e santificazione che Dio opera, il cristianesimo è liberato dall’incredulità e diventa la vera religione. Si noti che una religione può essere riconosciuta come vera solo allo stesso modo con cui il peccatore è dichiarato giusto. Ciò significa che nessuna religione è vera in sé e per sé, in quanto religione. Ma la religione, come il peccatore giustificato, può divenire vera nel senso di un avvenimento, di un evento salvifico che avviene dal di fuori, in virtù della rivelazione divina. Questa rivelazione è l’unica realtà vera, di fronte alla quale ogni altra è menzogna ed errore. La “vera religione” è un’opera della grazia. La grazia è precisamente l’opera della rivelazione. Ora, la grazia che è la rivelazione svela l’uomo peccatore e quindi la religione come menzogna. La stessa grazia, che è capace nel caso del peccatore, di risuscitare dai morti, è in grado di risuscitare nella religione dell’errore e della menzogna la religione vera, in cui l’uomo conosce il vero Dio ed è riconciliato con lui. Il cristianesimo, dunque, è la vera religione perché non è più una religione, ma il grembo in cui è accolta la forza della rivelazione, cioè la grazia. La luce della rivelazione funziona qui come la luce del sole che illumina una parte della terra, lasciando in ombra le altre parti. Questa “sentenza dura” sulle religioni va però riletta alla luce del contesto. Nel paragrafo § 16 Barth sta mettendo in luce come la ricezione della rivelazione avvenga in una comunità concreta, in una storia visibile: Israele prima e poi la Chiesa. Rivelazione indica sempre la grazia di Dio e anche a risposta dell’uomo. Ma ora questo discorso viene come interrotto, per essere ripreso solo in § 18, per precisare come Dio non sia legato a questa comunità storica visibile. Come nell’AT vi furono molti uomini al di fuori del popolo eletto che realizzarono un genuino ascolto della rivelazione di Dio, udendo la sua parola e obbedendo, così nel NT ci sono inattesi confessori della messianicità di Israele/Gesù. Non esiste dunque un nesso inscindibile tra ricezione della rivelazione e appartenenza alla comunità. Questo tema riemerge in § 18.1 dove Barth tratta dell’uomo in quanto uditore attivo, cioè capace di ascoltare, riconoscere e confessare la rivelazione. Questa sezione riprende e completa la parte pneumatologica in cui, dopo aver studiato il soggetto della rivelazione (Padre) e il contenuto (Figlio), viene analizzato l’effetto della rivelazione, ossia il suo accadere nello Spirito e come Spirito. In questo contesto pneumatologico, Barth chiarisce che tale effetto non è garantito dalla religione, ma avviene in essa, fino a trasformarla. Ne deriva che la comunità può scoprire molti «vicini» nella sua esperienza della rivelazione in persone insospettabili, che pur non portando alcun segno ecclesiale, sono uditrici attive della Parola. E’ quanto insegnano le vicende di Balaam, Rahab, Ruth, la regina di Saba, Naaman, Ciro, la donna siro-fenicia, Cornelio. Si tratta di stranieri che, dalle regioni più distanti, compaiono nel cerchio ristretto dell’elezione quali testimoni della rivelazione. Certo, si tratta di una testimonianza complementare e non originaria, ma è pur sempre un’attestazione in cui la Chiesa si sente rivolta una parola che le insegna ad udire la rivelazione sotto aspetti nuovi o inattesi. Questi testimoni realizzano un’attestazione che si rivolge alla Chiesa e la interpella, poiché non sempre si tratta di cose che la Chiesa già sa di Dio e della sua rivelazione. </w:t>
      </w:r>
    </w:p>
    <w:p>
      <w:pPr>
        <w:pStyle w:val="Normal"/>
        <w:ind w:left="170" w:right="113" w:hanging="0"/>
        <w:jc w:val="both"/>
        <w:rPr>
          <w:sz w:val="22"/>
        </w:rPr>
      </w:pPr>
      <w:r>
        <w:rPr>
          <w:sz w:val="22"/>
        </w:rPr>
      </w:r>
    </w:p>
    <w:p>
      <w:pPr>
        <w:pStyle w:val="Normal"/>
        <w:ind w:left="170" w:right="113" w:hanging="0"/>
        <w:jc w:val="both"/>
        <w:rPr/>
      </w:pPr>
      <w:r>
        <w:rPr>
          <w:sz w:val="22"/>
        </w:rPr>
        <w:t xml:space="preserve">E’ a partire da questa intuizione che conviene riprendere il § 69.2 sulla luce di vita che è Cristo e i riflessi di verità </w:t>
      </w:r>
      <w:r>
        <w:rPr>
          <w:i/>
          <w:sz w:val="22"/>
        </w:rPr>
        <w:t>«extra muros ecclesiae»</w:t>
      </w:r>
      <w:r>
        <w:rPr>
          <w:sz w:val="22"/>
        </w:rPr>
        <w:t xml:space="preserve">. Siamo nell’ambito della dottrina sulla redenzione, intesa come riconciliazione e precisamente nella parte dedicata al </w:t>
      </w:r>
      <w:r>
        <w:rPr>
          <w:i/>
          <w:sz w:val="22"/>
        </w:rPr>
        <w:t>munus</w:t>
      </w:r>
      <w:r>
        <w:rPr>
          <w:sz w:val="22"/>
        </w:rPr>
        <w:t xml:space="preserve"> profetico di Gesù, cioè alla riconciliazione in quanto rivelazione, alla salvezza in quanto profezia, luce che illumina e si comunica. Che vi siano luci o riflessi è affermato sia nella sezione cristologia, dove si tratta di parole vere in relazione all’unica Parola, sia nella parte sulla creazione, che parla di luci vere in relazione alla Luce della vita. </w:t>
      </w:r>
    </w:p>
    <w:p>
      <w:pPr>
        <w:pStyle w:val="Normal"/>
        <w:ind w:left="170" w:right="113" w:hanging="0"/>
        <w:jc w:val="both"/>
        <w:rPr>
          <w:i/>
          <w:i/>
          <w:sz w:val="22"/>
        </w:rPr>
      </w:pPr>
      <w:r>
        <w:rPr>
          <w:i/>
          <w:sz w:val="22"/>
        </w:rPr>
      </w:r>
    </w:p>
    <w:p>
      <w:pPr>
        <w:pStyle w:val="Normal"/>
        <w:ind w:left="170" w:right="113" w:hanging="0"/>
        <w:jc w:val="both"/>
        <w:rPr/>
      </w:pPr>
      <w:r>
        <w:rPr>
          <w:i/>
          <w:sz w:val="22"/>
        </w:rPr>
        <w:t>(a) La Parola vera e le parole</w:t>
      </w:r>
      <w:r>
        <w:rPr>
          <w:sz w:val="22"/>
        </w:rPr>
        <w:t xml:space="preserve">. Nel </w:t>
      </w:r>
      <w:r>
        <w:rPr>
          <w:i/>
          <w:sz w:val="22"/>
        </w:rPr>
        <w:t>munus</w:t>
      </w:r>
      <w:r>
        <w:rPr>
          <w:sz w:val="22"/>
        </w:rPr>
        <w:t xml:space="preserve"> profetico emerge il carattere di rivelazione della riconciliazione. Non si tratta di segni o opere valide per se stesse che attestano l’avvenuta riconciliazione in modo umanamente apprezzabile. Gesù Cristo resta al centro in quanto autentico testimone di se stesso. E’ lui stesso che rende riconoscibile il suo mistero e lo certifica: «Gesù Cristo, in quanto centro attestato dalle Scritture, è l’unica Parola che possiamo sentire e di cui ci possiamo fidare». Questa funzione profetica esclusiva non elimina ma delimita ciò che deve essere saputo attraverso altri profeti, maestri, testimoni della verità. Così è possibile che vi siano altre parole umane che sono buone perché sono dette su incarico e a servizio di Dio. L’unica Parola di Dio può far uso, in certe circostanze, di alcuni uomini, rendendoli testimoni di sé e portandoli a confessare in modo tale la sua verità, che ascoltarli significa ascoltare la Parola. Si tratta di altre parabole del Regno che viene, di segmenti della periferia, che rimandano all’unico centro che è la Parola. Si noti che la Parola non è solo al centro, ma parla anche alla periferia, benché attraverso queste altre parole. L’importante è che in esse sia sempre Lui a parlare (dalla periferia e non dal centro, benché sempre in direzione del centro). Quindi queste parole non dicono verità parziali. La verità è una, unica e indivisibile. </w:t>
      </w:r>
      <w:r>
        <w:rPr>
          <w:i/>
          <w:sz w:val="22"/>
        </w:rPr>
        <w:t>Esse esprimono l’unica verità totale, ma da un angolo particolare, con un estensione che è solo implicitamente e non esplicitamente quella totale</w:t>
      </w:r>
      <w:r>
        <w:rPr>
          <w:sz w:val="22"/>
        </w:rPr>
        <w:t xml:space="preserve">. Giungiamo così a parole non contenute nella Scrittura né proclamate nella Chiesa, che però sono parole vere nel loro lasciar parlare l’unica Parola e quindi sono da ascoltare come e insieme a questa Parola. In concreto ciò significa che la Chiesa deve restare pronta ad ascoltare parabole del Regno anche al di fuori dei suoi confini. Barth esemplifica tali parole inscritte nei comportamenti umani di liberazione dall’oppressione, in forme di speranza che vincono la disperazione o in esperienze di comunione che superano divisioni. Proprio in quanto realizzano tali cose, esse sono occasioni in cui la grazia e il giudizio di Dio sono abbozzati nelle linee generali. Fanno ciò, perché sono libere comunicazioni di Gesù Cristo in parole-evento. Siamo in quegli spazi in cui Dio lascia agire la parole della riconciliazione al di fuori dei confini visibili della Chiesa. Tali parole non sono indifferenti per la Chiesa, quasi che fossero complementi irrilevanti per la stessa conoscenza di Dio che la comunità già possiede. Si tratta invece di avvenimenti che ampliano la conoscenza di Dio e l’estensione della sua opera di salvezza. Potremmo dire che </w:t>
      </w:r>
      <w:r>
        <w:rPr>
          <w:i/>
          <w:sz w:val="22"/>
        </w:rPr>
        <w:t>tali parole contribuiscono all’ascolto della Parola da parte della Chiesa</w:t>
      </w:r>
      <w:r>
        <w:rPr>
          <w:sz w:val="22"/>
        </w:rPr>
        <w:t xml:space="preserve">. Da esse la comunità riceve impulsi inattesi e talvolta sconcertanti, ma capaci di stimolare e ampliare il suo ascolto della Parola. Non parlano però alla Chiesa indipendentemente dal suo sforzo di ascoltare la Parola nelle Scritture, bensì solo all’interno di questa tensione. Si armonizzano con, illuminano, commentano le grandi linee della testimonianza scritturistica. Portano quindi a una comprensione più profonda o a una maggior estensione della fede, ma non dall’interno del credo, bensì dall’esterno, quasi dal di fuori. E’ comunque sempre Cristo che parla alla Chiesa in modi e vie spesso inattesi. Si tratta quindi sempre dell’unica Parola, la cui unità è differenziata a ricca. </w:t>
      </w:r>
    </w:p>
    <w:p>
      <w:pPr>
        <w:pStyle w:val="Normal"/>
        <w:ind w:left="170" w:right="113" w:hanging="0"/>
        <w:jc w:val="both"/>
        <w:rPr>
          <w:i/>
          <w:i/>
          <w:sz w:val="22"/>
        </w:rPr>
      </w:pPr>
      <w:r>
        <w:rPr>
          <w:i/>
          <w:sz w:val="22"/>
        </w:rPr>
      </w:r>
    </w:p>
    <w:p>
      <w:pPr>
        <w:pStyle w:val="Normal"/>
        <w:ind w:left="170" w:right="113" w:hanging="0"/>
        <w:jc w:val="both"/>
        <w:rPr/>
      </w:pPr>
      <w:r>
        <w:rPr>
          <w:i/>
          <w:sz w:val="22"/>
        </w:rPr>
        <w:t>(b) La creazione e le sue luci</w:t>
      </w:r>
      <w:r>
        <w:rPr>
          <w:sz w:val="22"/>
        </w:rPr>
        <w:t xml:space="preserve">. Oltre a queste parole che rimandano alla Parola, vi sono luci che illuminano al modo di verità che appartengono alla creazione </w:t>
      </w:r>
      <w:r>
        <w:rPr>
          <w:i/>
          <w:sz w:val="22"/>
        </w:rPr>
        <w:t>in quanto</w:t>
      </w:r>
      <w:r>
        <w:rPr>
          <w:sz w:val="22"/>
        </w:rPr>
        <w:t xml:space="preserve"> creazione. Vi sono infatti tratti del creato che attestano un ordine della creazione che sta, persiste ed è costante. Vi sono luci create che brillano e possono essere viste nel e con l’essere creaturale del mondo. Tali verità dichiarano l’ordine, i limiti e le direzioni in cui la vita umana e in genere creaturale è vissuta. In quanto illuminano l’ordine, ricordano che la creazione non è un caos. Sono punti di resistenza alle tenebre. In concreto Barth offre due liste di esempi. Quanto alle luci che illuminano il cosmo enumera le scoperte scientifiche, l’intuizione e la creazione artistica, le rivoluzioni politiche, l’orientamento e il ri-orientamento morale. Quanto invece alle costanti essenziali dell’esistenza umana l’elenco include lo Stato, il lavoro, il commercio, le diverse forme della cultura umana e anche le religioni. La relazione tra queste luci e la Luce rimanda al rapporto tra creazione e alleanza e quindi è una sorta di </w:t>
      </w:r>
      <w:r>
        <w:rPr>
          <w:i/>
          <w:sz w:val="22"/>
        </w:rPr>
        <w:t>unità nella distinzione</w:t>
      </w:r>
      <w:r>
        <w:rPr>
          <w:sz w:val="22"/>
        </w:rPr>
        <w:t xml:space="preserve">. In negativo: le luci sono solo raggi o riflessi della Luce. Non però nel senso che siano parti dell’unica luce o dimensioni o aspetti dell’unica verità che è all’origini e si dirama egualmente in esse. In positivo: si tratta di rifrazioni dell’unica luce dell’auto-manifestazione di Dio. Il raggio o riflesso non è la stessa cosa della sorgente luminosa. Ma la luce della sorgente luminosa si riflette e brilla nei raggi e permette di cogliere il valore di questi riflessi a servizio dell’unica verità. Un altro modo di pensare all’unità nella differenza tra creazione e alleanza è quello della tensione tra costanza creaturale e storicità dell’alleanza: la creazione realizza tratti di costanza, che non implica uniformità bensì una molteplicità ricca e differenziata, benché stabile. Invece l’alleanza, che pur non è priva di una certa costanza, è segnata dalla storicità e quindi dalla fedeltà che unifica diversi eventi storici concreti. Quanto alla funzione di queste luci, esse garantiscono la stabilità provvidenziale, l’ordine, il contenimento del caos. Ma tali luci, che coesistono con la Luce pur senza prepararla, poiché questa non può derivare da esse, ma anzi le illumina a partire dal rivelarsi di Dio, costituiscono anche regole e comportamenti che la Chiesa è tenuta ad apprezzare. Si tratta infatti di verità di cui è bene tener conto, anche se ciò va fatto sempre a partire da intuizioni profetiche, capaci di individuare il loro contributo per la vita della comunità. Sono comunque verità da valutare positivamente, ma che la Chiesa non è tenuta a inscrivere nella sua predicazione. Verità coesistenti, che non costituiscono dei passaggi alla Verità. La radice ultima di queste verità al di là della Chiesa è la differenziata e concreta presenza e azione di Dio nel creato. Tale presenza e azione non va pensata come uniforme e generica. Si tratta piuttosto di un ordine gerarchicamente strutturato e differenziato in cui Dio è presente al mondo e la cui base e compimento è sempre e solo Gesù Cristo. Ma se l’azione di Dio non è uniforme e indifferenziata, l’unità di questa varietà non è realizzata attraverso una semplice gradazione al cui vertice starebbe Gesù Cristo. Piuttosto, Gesù è la sorgente che tutto abbraccia dall’inizio al compimento e da cui derivano i raggi, l’orizzonte di fronte al quale le varie gradazioni della presenza di Dio sono ordinate. Barth rifiuta di fare una teoria neutra sull’opera provvidente di Dio, distinguibile dalla storia concreta dell’alleanza e della salvezza compiuta in Cristo. La storia dell’alleanza e della provvidenza non sono due storie derivanti dall’unica origine divina, che si realizzano in parallelo e senza incrociarsi. C’è un’azione ordinata e articolata di Dio, ma la relazione delle varie opere di Dio non è di incremento, quasi che un’azione fosse un passo verso un’altra. Ogni opera di Dio possiede la sua distintiva finalità concreta e particolare, che ha la sua consistenza solo nel suo fondarsi in e nel suo orientarsi a Gesù Cristo. Gli eventi divini non sono casi di una regola di provvidenza generale, ma eventi unici e individuali, con un loro significato e valore unico, che deriva da Gesù Cristo e a lui porta. Questa articolazione dell’opera di Dio non è semplicemente commisurata alla molteplicità delle creature, ma radicata nella ricchezza dello stesso essere divino, còlto nella semplicità ricca del mistero trinitario. </w:t>
      </w:r>
      <w:r>
        <w:rPr>
          <w:i/>
          <w:sz w:val="22"/>
        </w:rPr>
        <w:t>Dunque la Luce e le luci non sono due raggi paralleli e di uguale valore derivanti da una comune sorgente luminosa. La sorgente è la stessa Luce e i raggi ne sono rifrazioni</w:t>
      </w:r>
      <w:r>
        <w:rPr>
          <w:sz w:val="22"/>
        </w:rPr>
        <w:t xml:space="preserve">. Si tratta di un’applicazione del rapporto tra alleanza e provvidenza. L’alleanza non è un modo possibile e uguale ad altri dell’unica generica provvidenza. </w:t>
      </w:r>
      <w:r>
        <w:rPr>
          <w:i/>
          <w:sz w:val="22"/>
        </w:rPr>
        <w:t>Le luci hanno una rimando determinato alla Luce poiché sono dei modi particolari e irripetibili dell’unica ricca sorgente che è l’essere trinitario di Dio</w:t>
      </w:r>
      <w:r>
        <w:rPr>
          <w:sz w:val="22"/>
        </w:rPr>
        <w:t>. L’unità differenziata dell’unico essere divino si riflette nell’unità differenziata dell’opera divina, che riflette da particolari angoli in vari segmenti del cerchio, l’unica e indivisibile luce di Cristo. Questi angoli particolari riflettono il rapporto unico e individuale dell’essere divino, che è uno, semplice ma differenziato, con le sue creature</w:t>
      </w:r>
      <w:r>
        <w:rPr>
          <w:rStyle w:val="FootnoteCharacters"/>
          <w:rStyle w:val="FootnoteAnchor"/>
          <w:sz w:val="20"/>
          <w:szCs w:val="20"/>
        </w:rPr>
        <w:footnoteReference w:id="42"/>
      </w:r>
      <w:r>
        <w:rPr>
          <w:sz w:val="22"/>
        </w:rPr>
        <w:t xml:space="preserve">. </w:t>
      </w:r>
    </w:p>
    <w:p>
      <w:pPr>
        <w:pStyle w:val="TextBody"/>
        <w:rPr>
          <w:sz w:val="24"/>
          <w:szCs w:val="24"/>
        </w:rPr>
      </w:pPr>
      <w:r>
        <w:rPr>
          <w:sz w:val="24"/>
          <w:szCs w:val="24"/>
        </w:rPr>
      </w:r>
    </w:p>
    <w:p>
      <w:pPr>
        <w:pStyle w:val="TextBody"/>
        <w:jc w:val="center"/>
        <w:rPr>
          <w:sz w:val="24"/>
          <w:szCs w:val="24"/>
        </w:rPr>
      </w:pPr>
      <w:r>
        <w:rPr>
          <w:sz w:val="24"/>
          <w:szCs w:val="24"/>
        </w:rPr>
        <w:t xml:space="preserve">1.4. </w:t>
      </w:r>
      <w:r>
        <w:rPr>
          <w:i/>
          <w:sz w:val="24"/>
          <w:szCs w:val="24"/>
        </w:rPr>
        <w:t>La necessità della fede per la salvezza: spunti di riflessione sul nesso fede-Gesù</w:t>
      </w:r>
    </w:p>
    <w:p>
      <w:pPr>
        <w:pStyle w:val="Normal"/>
        <w:jc w:val="both"/>
        <w:rPr>
          <w:sz w:val="24"/>
          <w:szCs w:val="24"/>
        </w:rPr>
      </w:pPr>
      <w:r>
        <w:rPr>
          <w:sz w:val="24"/>
          <w:szCs w:val="24"/>
        </w:rPr>
      </w:r>
    </w:p>
    <w:p>
      <w:pPr>
        <w:pStyle w:val="Normal"/>
        <w:jc w:val="both"/>
        <w:rPr/>
      </w:pPr>
      <w:r>
        <w:rPr/>
        <w:t xml:space="preserve">Passiamo a considerare il secondo ingrediente della novità cristiana nell’ambito dell’esperienza religiosa: la fede. La sua importanza è già stata ampiamente argomentata, soprattutto nel rimando ad Ebrei 11,6: senza la fede è impossibile piacere a Dio. Nei termini della riflessione teologica sulla </w:t>
      </w:r>
      <w:r>
        <w:rPr>
          <w:i/>
        </w:rPr>
        <w:t>salus infidelium</w:t>
      </w:r>
      <w:r>
        <w:rPr/>
        <w:t xml:space="preserve"> il problema della fede rimandava alla questione se e in che misura fosse possibile un atto di fede soprannaturale in altre esperienze religiose. La risposta postulava un delicato equilibrio tra azione della grazia nella coscienza, possibilità di un principio di rivelazione più o meno sparso nelle esperienze storiche dei popoli e valorizzazione dell’esperienza/conoscenza “naturale” di Dio. </w:t>
      </w:r>
    </w:p>
    <w:p>
      <w:pPr>
        <w:pStyle w:val="Normal"/>
        <w:jc w:val="both"/>
        <w:rPr/>
      </w:pPr>
      <w:r>
        <w:rPr/>
      </w:r>
    </w:p>
    <w:p>
      <w:pPr>
        <w:pStyle w:val="Normal"/>
        <w:jc w:val="both"/>
        <w:rPr/>
      </w:pPr>
      <w:r>
        <w:rPr/>
        <w:t xml:space="preserve">La riconducibilità della differenza cristiana alla fede può essere provocatoriamente ma efficacemente enunciata con questa frase di P.A. Sequeri: </w:t>
      </w:r>
      <w:r>
        <w:rPr>
          <w:i/>
        </w:rPr>
        <w:t>«Il cristianesimo è la forma storica della fede di Gesù più che la forma riuscita della religione»</w:t>
      </w:r>
      <w:r>
        <w:rPr/>
        <w:t>. Ma cosa si intende con «fede» e in specie con «fede di Gesù»? Potremmo riconoscerne gli ingredienti in altre esperienze religiose? A che condizione e con quale esito salvifico?</w:t>
      </w:r>
    </w:p>
    <w:p>
      <w:pPr>
        <w:pStyle w:val="Normal"/>
        <w:jc w:val="both"/>
        <w:rPr/>
      </w:pPr>
      <w:r>
        <w:rPr/>
        <w:t>Anche qui, come nella problematica della grazia, il vero problema sta nella determinazione della nozione di fede più che in un astratto giudizio sulle altre religioni.</w:t>
      </w:r>
    </w:p>
    <w:p>
      <w:pPr>
        <w:pStyle w:val="Normal"/>
        <w:jc w:val="both"/>
        <w:rPr>
          <w:i/>
          <w:i/>
        </w:rPr>
      </w:pPr>
      <w:r>
        <w:rPr>
          <w:i/>
        </w:rPr>
      </w:r>
    </w:p>
    <w:p>
      <w:pPr>
        <w:pStyle w:val="Normal"/>
        <w:jc w:val="both"/>
        <w:rPr/>
      </w:pPr>
      <w:r>
        <w:rPr>
          <w:i/>
        </w:rPr>
        <w:t>(a) Una necessaria delimitazione</w:t>
      </w:r>
      <w:r>
        <w:rPr/>
        <w:t xml:space="preserve">. Ci si deve da subito misurare con la proibizione da parte della </w:t>
      </w:r>
      <w:r>
        <w:rPr>
          <w:i/>
        </w:rPr>
        <w:t>Dominus Jesus</w:t>
      </w:r>
      <w:r>
        <w:rPr/>
        <w:t xml:space="preserve"> di riconoscere in altre esperienze religiose un vero e proprio atto di fede soprannaturale. In altri termini: si deve evitare l’identificazione tra la fede cristiana e le forme di fiducia, credo, obbedienza presenti in altre religioni. Riportiamo per intero il testo, che rimanda alle posizioni di teologi come R. Panikkar, J. Hick e affini.</w:t>
      </w:r>
    </w:p>
    <w:p>
      <w:pPr>
        <w:pStyle w:val="Normal"/>
        <w:ind w:left="170" w:right="113" w:hanging="0"/>
        <w:jc w:val="both"/>
        <w:rPr>
          <w:sz w:val="22"/>
        </w:rPr>
      </w:pPr>
      <w:r>
        <w:rPr>
          <w:sz w:val="22"/>
        </w:rPr>
      </w:r>
    </w:p>
    <w:p>
      <w:pPr>
        <w:pStyle w:val="Normal"/>
        <w:ind w:left="170" w:right="113" w:hanging="0"/>
        <w:jc w:val="both"/>
        <w:rPr/>
      </w:pPr>
      <w:r>
        <w:rPr>
          <w:sz w:val="22"/>
        </w:rPr>
        <w:t>La risposta adeguata alla rivelazione di Dio è l’«</w:t>
      </w:r>
      <w:r>
        <w:rPr>
          <w:i/>
          <w:sz w:val="22"/>
        </w:rPr>
        <w:t>obbedienza della fede</w:t>
      </w:r>
      <w:r>
        <w:rPr>
          <w:sz w:val="22"/>
        </w:rPr>
        <w:t xml:space="preserve"> (cf. Rm 1,5; 16,26; 2Cor 10,5-6), per la quale l’uomo si abbandona in Dio tutto intero liberamente, prestando il “pieno ossequio dell’intelletto e della volontà a Dio che rivela” e dando il proprio assenso volontario alla rivelazione fatta da lui» (</w:t>
      </w:r>
      <w:r>
        <w:rPr>
          <w:i/>
          <w:sz w:val="22"/>
        </w:rPr>
        <w:t>Dei Verbum</w:t>
      </w:r>
      <w:r>
        <w:rPr>
          <w:sz w:val="22"/>
        </w:rPr>
        <w:t xml:space="preserve"> 5). La fede è un dono di grazia: «Perché si possa prestare questa fede, è necessaria la grazia di Dio che previene e soccorre, e gli aiuti interiori dello Spirito Santo, il quale muova il cuore e lo rivolga a Dio, apra gli occhi della mente e dia a tutti “dolcezza nel consentire e nel credere alla verità”» (</w:t>
      </w:r>
      <w:r>
        <w:rPr>
          <w:i/>
          <w:sz w:val="22"/>
        </w:rPr>
        <w:t>Dei Verbum</w:t>
      </w:r>
      <w:r>
        <w:rPr>
          <w:sz w:val="22"/>
        </w:rPr>
        <w:t xml:space="preserve"> 5). </w:t>
      </w:r>
    </w:p>
    <w:p>
      <w:pPr>
        <w:pStyle w:val="Normal"/>
        <w:ind w:left="170" w:right="113" w:hanging="0"/>
        <w:jc w:val="both"/>
        <w:rPr/>
      </w:pPr>
      <w:r>
        <w:rPr>
          <w:sz w:val="22"/>
        </w:rPr>
        <w:t>L’obbedienza della fede comporta l’accoglienza della verità della rivelazione di Cristo, garantita da Dio, che è la Verità stessa (</w:t>
      </w:r>
      <w:r>
        <w:rPr>
          <w:i/>
          <w:sz w:val="22"/>
        </w:rPr>
        <w:t>Catechismo della Chiesa Cattolica</w:t>
      </w:r>
      <w:r>
        <w:rPr>
          <w:sz w:val="22"/>
        </w:rPr>
        <w:t xml:space="preserve"> n. 144): «La fede è innanzitutto un’adesione personale dell’uomo a Dio; al tempo stesso e inseparabilmente, è l’assenso libero a tutta la verità che Dio ha rivelato» (</w:t>
      </w:r>
      <w:r>
        <w:rPr>
          <w:i/>
          <w:sz w:val="22"/>
        </w:rPr>
        <w:t>CCC</w:t>
      </w:r>
      <w:r>
        <w:rPr>
          <w:sz w:val="22"/>
        </w:rPr>
        <w:t xml:space="preserve"> n. 150). La fede, quindi, «dono di Dio» e «virtù soprannaturale da lui infusa» (</w:t>
      </w:r>
      <w:r>
        <w:rPr>
          <w:i/>
          <w:sz w:val="22"/>
        </w:rPr>
        <w:t>CCC</w:t>
      </w:r>
      <w:r>
        <w:rPr>
          <w:sz w:val="22"/>
        </w:rPr>
        <w:t xml:space="preserve"> n. 153), comporta una duplice adesione: a Dio, che rivela, e alla verità da lui rivelata, per la fiducia che si accorda alla persona che l’afferma. Per questo «non dobbiamo credere in nessun altro se non in Dio, il Padre, il Figlio e lo Spirito Santo» (</w:t>
      </w:r>
      <w:r>
        <w:rPr>
          <w:i/>
          <w:sz w:val="22"/>
        </w:rPr>
        <w:t>CCC</w:t>
      </w:r>
      <w:r>
        <w:rPr>
          <w:sz w:val="22"/>
        </w:rPr>
        <w:t xml:space="preserve"> n. 178).</w:t>
      </w:r>
    </w:p>
    <w:p>
      <w:pPr>
        <w:pStyle w:val="Normal"/>
        <w:ind w:left="170" w:right="113" w:hanging="0"/>
        <w:jc w:val="both"/>
        <w:rPr/>
      </w:pPr>
      <w:r>
        <w:rPr>
          <w:sz w:val="22"/>
        </w:rPr>
        <w:t>Deve essere, quindi, fermamente ritenuta la distinzione tra la fede teologale e la credenza nelle altre religioni. Se la fede è l’accoglienza nella grazia della verità rivelata, «che permette di entrare all’interno del mistero, favorendone la coerente intelligenza» (</w:t>
      </w:r>
      <w:r>
        <w:rPr>
          <w:i/>
          <w:sz w:val="22"/>
        </w:rPr>
        <w:t>Fides et ratio</w:t>
      </w:r>
      <w:r>
        <w:rPr>
          <w:sz w:val="22"/>
        </w:rPr>
        <w:t>, n. 13), la credenza nelle altre religioni è quell’insieme di esperienza e di pensiero, che costituiscono i tesori umani di saggezza e di religiosità, che l’uomo nella sua ricerca della verità ha ideato e messo in atto nella sua ricerca del divino e dell’Assoluto (</w:t>
      </w:r>
      <w:r>
        <w:rPr>
          <w:i/>
          <w:sz w:val="22"/>
        </w:rPr>
        <w:t>Fide et ratio</w:t>
      </w:r>
      <w:r>
        <w:rPr>
          <w:sz w:val="22"/>
        </w:rPr>
        <w:t>, nn. 31-32).</w:t>
      </w:r>
    </w:p>
    <w:p>
      <w:pPr>
        <w:pStyle w:val="Normal"/>
        <w:ind w:left="170" w:right="113" w:hanging="0"/>
        <w:jc w:val="both"/>
        <w:rPr>
          <w:sz w:val="22"/>
        </w:rPr>
      </w:pPr>
      <w:r>
        <w:rPr>
          <w:sz w:val="22"/>
        </w:rPr>
        <w:t>Non sempre tale distinzione viene tenuta presente nella riflessione attuale, per cui spesso si identifica la fede teologale, che è accoglienza della verità rivelata da Dio uno e trino, e la credenza nelle altre religioni, che è esperienza religiosa ancora alla ricerca della verità assoluta e priva ancora dell’assenso a Dio che si rivela. Questo è uno dei motivi per cui si tende a ridurre, fino talvolta ad annullarle, le differenze tra il cristianesimo e le altre religioni (</w:t>
      </w:r>
      <w:r>
        <w:rPr>
          <w:i/>
          <w:sz w:val="22"/>
        </w:rPr>
        <w:t>Dominus Jesus</w:t>
      </w:r>
      <w:r>
        <w:rPr>
          <w:sz w:val="22"/>
        </w:rPr>
        <w:t>, n. 7).</w:t>
      </w:r>
    </w:p>
    <w:p>
      <w:pPr>
        <w:pStyle w:val="Normal"/>
        <w:jc w:val="both"/>
        <w:rPr>
          <w:sz w:val="22"/>
        </w:rPr>
      </w:pPr>
      <w:r>
        <w:rPr>
          <w:sz w:val="22"/>
        </w:rPr>
      </w:r>
    </w:p>
    <w:p>
      <w:pPr>
        <w:pStyle w:val="Normal"/>
        <w:jc w:val="both"/>
        <w:rPr/>
      </w:pPr>
      <w:r>
        <w:rPr>
          <w:i/>
        </w:rPr>
        <w:t>(b)</w:t>
      </w:r>
      <w:r>
        <w:rPr/>
        <w:t xml:space="preserve"> Ciò che l’espressione «fede di Gesù» rivela è il nesso inscindibile tra la fede (salvifica) e Gesù. In tal senso Gesù è mediatore unico, definitivo e universale della fede. Interessa meno la problematica, peraltro equivoca, se Gesù avesse o meno la fede. In tal senso ci limitiamo a richiamare il senso e la portata del rapporto stretto tra Gesù e la fede, così come emerge dalla testimonianza apostolica, ossia nei Vangeli, dove Gesù introduce alla fede nella sua pienezza così da essere «autore e perfezionatore» della fede (Ebrei 12,2) e in Paolo, che usa la curiosa espressione </w:t>
      </w:r>
      <w:r>
        <w:rPr>
          <w:i/>
        </w:rPr>
        <w:t>«pistis Christou»</w:t>
      </w:r>
      <w:r>
        <w:rPr/>
        <w:t>.</w:t>
      </w:r>
    </w:p>
    <w:p>
      <w:pPr>
        <w:pStyle w:val="Normal"/>
        <w:ind w:left="170" w:right="113" w:hanging="0"/>
        <w:jc w:val="both"/>
        <w:rPr>
          <w:sz w:val="22"/>
        </w:rPr>
      </w:pPr>
      <w:r>
        <w:rPr>
          <w:sz w:val="22"/>
        </w:rPr>
      </w:r>
    </w:p>
    <w:p>
      <w:pPr>
        <w:pStyle w:val="Normal"/>
        <w:ind w:left="170" w:right="113" w:hanging="0"/>
        <w:jc w:val="both"/>
        <w:rPr>
          <w:sz w:val="22"/>
        </w:rPr>
      </w:pPr>
      <w:r>
        <w:rPr>
          <w:sz w:val="22"/>
        </w:rPr>
        <w:t>La fede totale dell’AT è essa stessa passata da una integralità implicita a una integralità esplicita e teologica. Diversi contenuti e concetti che gravitano attorno all’atteggiamento religioso centrale di Israele di fronte al suo Dio dell’alleanza, dovettero a poco a poco compenetrarsi a vicenda. […] L’integrazione dei singoli aspetti della fede in un atteggiamento unitario è nell’AT chiaro segno di un progresso e di una meditazione che intende questa fede in modo più interiore e con maggiore gravità. E non è che il NT voglia far marcia indietro di fronte a questa visione totale quando, parimenti in vista di un approfondimento, scompone di nuovo in modo ancor più reciso questi aspetti singoli, per conferir loro maggiore concretezza. L’esortazione ad essere fedeli nella fede, pazienti nella fede, vigilanti nella fede, ad avere speranza, considera pur sempre l’unico e totale atteggiamento religioso dell’uomo che viene plasmato e suscitato mediante l’unico e unitario comportamento di Dio a suo riguardo. Questo atteggiamento unico non ha da essere disgregato, alla maniera delle scuole giudaiche o delle greche, in una serie di opere o virtù morali o teologiche isolate. […]</w:t>
      </w:r>
    </w:p>
    <w:p>
      <w:pPr>
        <w:pStyle w:val="Normal"/>
        <w:ind w:left="170" w:right="113" w:hanging="0"/>
        <w:jc w:val="both"/>
        <w:rPr/>
      </w:pPr>
      <w:r>
        <w:rPr>
          <w:sz w:val="22"/>
        </w:rPr>
        <w:t>Se guardiamo indietro all’affermazione da cui siamo partiti, essa ci appare rafforzata. E’ impossibile che a questa integralità del giusto atteggiamento dell’uomo davanti a Dio, quale si è andato formando nel corso dell’AT, sia rimasto estraneo l’uomo che davanti a Dio è perfetto: Gesù Cristo. Solo se si guarda l’aspetto particolare che la pistis assume nel NT, a differenza dell’AT (ritenere per vero il kerigma annunciato e le singole affermazioni in esso contenute o che se ne possono ricavare) è naturale che si affermi: con ciò il Cristo non ha niente a che fare, poiché è lui il contenuto essenziale di questo kerigma. In questo senso egli sta al di sopra della fede: «Egli in persona non crede. Questa parola non ha riscontro con la sua situazione particolare. Egli non sta dalla parte dove si crede, ma da quella dove è ciò a cui la fede si volge. Per meglio dire: è lui che rende possibile la fede» (R. Guardini). Ma con questo non si è detto tutto, e neppure la cosa più importante. Non si detto e non si è mostrato in che modo Gesù rende possibile la nostra fede, la fede cioè che non deve abolire, ma perfezionare dal di dentro tutto l’atteggiamento veterotestamentario di fronte a Dio. Il che può avvenire soltanto se Gesù non solo provoca in qualità di causa questo perfezionamento, ma lo vive per il primo come prototipo, e quindi riceve da Dio il potere salvifico di esprimere e di imprimere in noi questa sua esemplarità vissuta</w:t>
      </w:r>
      <w:r>
        <w:rPr>
          <w:rStyle w:val="FootnoteCharacters"/>
          <w:rStyle w:val="FootnoteAnchor"/>
          <w:sz w:val="20"/>
          <w:szCs w:val="20"/>
        </w:rPr>
        <w:footnoteReference w:id="43"/>
      </w:r>
      <w:r>
        <w:rPr>
          <w:sz w:val="22"/>
        </w:rPr>
        <w:t>.</w:t>
      </w:r>
    </w:p>
    <w:p>
      <w:pPr>
        <w:pStyle w:val="Normal"/>
        <w:ind w:left="170" w:right="113" w:hanging="0"/>
        <w:jc w:val="both"/>
        <w:rPr>
          <w:sz w:val="22"/>
        </w:rPr>
      </w:pPr>
      <w:r>
        <w:rPr>
          <w:sz w:val="22"/>
        </w:rPr>
      </w:r>
    </w:p>
    <w:p>
      <w:pPr>
        <w:pStyle w:val="Normal"/>
        <w:jc w:val="both"/>
        <w:rPr/>
      </w:pPr>
      <w:r>
        <w:rPr/>
        <w:t>Si potrebbe dire che Gesù è l’avvenimento della fede, l’evento del credere che introduce, rende partecipi dell’onnipotente vicinanza sanante di Dio nel suo regno. In tal senso Gesù introduce nella fede che è sua, nel suo avvenimento. È significativo il fatto che, nel caso dei miracolati, la fede è da un lato qualcosa che essi stessi devono porre nel loro avvicinarsi a Gesù, eppure dall’altro deve sempre essere lui a decretare la qualità salvifica della fede: «Va’, la tua fede ti ha salvato!». Dunque Gesù non chiede mai ai suoi interlocutori una esplicita professione di fede. Chiede invece di fidarsi, di abbandonarsi all’onnipotente azione di Dio che in lui si va realizzando. La fede è un modo di partecipare all’azione di Dio in Gesù, è un modo per attingere la profondità teologica dell’agire di Gesù.</w:t>
      </w:r>
    </w:p>
    <w:p>
      <w:pPr>
        <w:pStyle w:val="Normal"/>
        <w:ind w:left="170" w:right="113" w:hanging="0"/>
        <w:jc w:val="both"/>
        <w:rPr>
          <w:sz w:val="22"/>
        </w:rPr>
      </w:pPr>
      <w:r>
        <w:rPr>
          <w:sz w:val="22"/>
        </w:rPr>
      </w:r>
    </w:p>
    <w:p>
      <w:pPr>
        <w:pStyle w:val="Normal"/>
        <w:ind w:left="170" w:right="113" w:hanging="0"/>
        <w:jc w:val="both"/>
        <w:rPr/>
      </w:pPr>
      <w:r>
        <w:rPr>
          <w:sz w:val="22"/>
        </w:rPr>
        <w:t>Per l’atteggiamento fondamentale del Figlio dell’uomo di fronte a Dio, il NT non ha un vocabolo globale e preciso. Esso è una luce così fulgida che noi possiamo sopportarla e darle un nome solo dopo averla decomposta nei suoi aspetti particolari e guardandola nel riflesso che ha in noi. Ma in questa decomposizione e rifrangendo la sua pura luce nello spettro di aspetti diversi, possiamo scoprire che il suo splendore è costituito dagli stessi elementi che compongono la luce della fede nell’AT; soltanto portati alla perfezione più alta: umano-divina. Vi ritroviamo tutto: la fedeltà totale del Figlio dell’uomo al padre, data una volta per sempre e tuttavia sempre di nuovo attuata ad ogni istante, nel tempo. La preferenza assoluta data al Padre, alla sua persona, al suo amore, alla sua volontà, al suo comando, di contro ai desideri e alle inclinazioni proprie. La perseveranza irremovibile in questo proposito, capiti quel che capiti. E sopra tutto il rimettere ogni iniziativa al Padre: senza voler sapere niente prima, senza anticipare l’ora… Era questo l’atteggiamento perfetto al quale Isaia cercava di allenare gli Ebrei: «State tranquilli, non abbiate paura… Se non vi abbandonate a me, non potete resistere» (Is 7,49); «Nella conversione e nella calma sta la vostra salvezza; nella quiete e nella fiducia sta la vostra forza» (Is 30,15). Il riferimento al Padre in tutto ciò che il Figlio è, fa e dice, la volontà dichiarata di non farsi valere lui per “buono”, ma di essere puramente tramite della bontà del Padre che solo è buono, la sicurezza assoluta, la fiducia incondizionata nel padre, sono la sorgente della sua forza che erompe in miracoli e che egli non si stanca di raccomandare ai suoi come forza della fede e di inculcare come esempio della vita. Anche quella fede che egli esige dai suoi, non è rivolta a sé (questo avverrà soltanto nel ripensamento che ne farà Giovanni), ma a Dio. Egli è però colui che possiede questo atteggiamento nella sua pienezza e ha il potere di infonderlo in quelli che gli si affidano… In questa potenza e in questo abbandono… che sono la forza e il darsi di Dio in lui, egli fonda la fede quale deve essere nei suoi discepoli. Non come qualcosa di attenuato, che le somigli solo da lontano, ma come autentica partecipazione a quella che egli possiede come archetipo… Poiché assolutamente non basta affinché sia tale che Cristo ne sia l’oggetto… egli deve esserne in ogni caso anche il soggetto sublime, in partecipazione al quale l’uomo crede, in virtù della grazia: «Aiuta la mia incredulità!».  L’offerta che Gesù fa agli uomini di essere per loro mediatore della forza di Dio nel suo proprio donarsi, nella sua disponibilità piena per tutti, è stata interpretata poi da Giovanni come amore</w:t>
      </w:r>
      <w:r>
        <w:rPr>
          <w:rStyle w:val="FootnoteCharacters"/>
          <w:rStyle w:val="FootnoteAnchor"/>
          <w:sz w:val="20"/>
          <w:szCs w:val="20"/>
        </w:rPr>
        <w:footnoteReference w:id="44"/>
      </w:r>
      <w:r>
        <w:rPr>
          <w:sz w:val="22"/>
        </w:rPr>
        <w:t>.</w:t>
      </w:r>
    </w:p>
    <w:p>
      <w:pPr>
        <w:pStyle w:val="Normal"/>
        <w:ind w:left="170" w:right="113" w:hanging="0"/>
        <w:jc w:val="both"/>
        <w:rPr>
          <w:sz w:val="22"/>
        </w:rPr>
      </w:pPr>
      <w:r>
        <w:rPr>
          <w:sz w:val="22"/>
        </w:rPr>
      </w:r>
    </w:p>
    <w:p>
      <w:pPr>
        <w:pStyle w:val="Normal"/>
        <w:jc w:val="both"/>
        <w:rPr/>
      </w:pPr>
      <w:r>
        <w:rPr/>
        <w:t xml:space="preserve">Tutto questo getta piena luce sulla solenne affermazione di Ebrei 12,2 secondo cui Gesù è «autore e perfezionatore della fede». </w:t>
      </w:r>
    </w:p>
    <w:p>
      <w:pPr>
        <w:pStyle w:val="Normal"/>
        <w:jc w:val="both"/>
        <w:rPr/>
      </w:pPr>
      <w:r>
        <w:rPr/>
      </w:r>
    </w:p>
    <w:p>
      <w:pPr>
        <w:pStyle w:val="Normal"/>
        <w:jc w:val="both"/>
        <w:rPr/>
      </w:pPr>
      <w:r>
        <w:rPr/>
        <w:t>Ci chiediamo, alla luce di queste riflessioni, se il nesso tra la fede e Gesù e quindi tra i diversi atteggiamenti religiosi e la novità di Gesù Cristo non vada intesa in questo senso: i diversi colori che costituiscono l’unica luce della fede pienamente realizzata nella sua perfezione da Cristo Gesù sono diversamente presenti, rifratti in modo parziale, nella varie esperienze religiose. Ma solo nell’atteggiamento di Gesù Cristo sono portati a pienezza e quindi compiuti, in modo da realizzare il dono originario di Dio. Il problema è meno quello di trovare la fede in altre esperienze, quanto quello di comprendere quale presenza di Cristo in altre religioni raccoglie porta a pienezza quei raggi di verità e di grazia che vi sono contenuti. Il nesso tra Gesù e la fede, comunque, resta insostituibile.</w:t>
      </w:r>
      <w:r>
        <w:br w:type="page"/>
      </w:r>
    </w:p>
    <w:p>
      <w:pPr>
        <w:pStyle w:val="TextBody"/>
        <w:jc w:val="center"/>
        <w:rPr>
          <w:sz w:val="24"/>
          <w:szCs w:val="24"/>
        </w:rPr>
      </w:pPr>
      <w:r>
        <w:rPr>
          <w:sz w:val="24"/>
          <w:szCs w:val="24"/>
        </w:rPr>
        <w:t>§ 2. L’</w:t>
      </w:r>
      <w:r>
        <w:rPr>
          <w:i/>
          <w:sz w:val="24"/>
          <w:szCs w:val="24"/>
        </w:rPr>
        <w:t>inclusivismo</w:t>
      </w:r>
      <w:r>
        <w:rPr>
          <w:sz w:val="24"/>
          <w:szCs w:val="24"/>
        </w:rPr>
        <w:t>: ovvero la TdR nell’orizzonte del problema di un’</w:t>
      </w:r>
      <w:r>
        <w:rPr>
          <w:i/>
          <w:sz w:val="24"/>
          <w:szCs w:val="24"/>
        </w:rPr>
        <w:t>unica storia della salvezza</w:t>
      </w:r>
    </w:p>
    <w:p>
      <w:pPr>
        <w:pStyle w:val="TextBody"/>
        <w:jc w:val="center"/>
        <w:rPr>
          <w:sz w:val="24"/>
          <w:szCs w:val="24"/>
        </w:rPr>
      </w:pPr>
      <w:r>
        <w:rPr>
          <w:sz w:val="24"/>
          <w:szCs w:val="24"/>
        </w:rPr>
      </w:r>
    </w:p>
    <w:p>
      <w:pPr>
        <w:pStyle w:val="TextBody"/>
        <w:jc w:val="center"/>
        <w:rPr/>
      </w:pPr>
      <w:r>
        <w:rPr>
          <w:sz w:val="24"/>
          <w:szCs w:val="24"/>
        </w:rPr>
        <w:t xml:space="preserve">2.1. </w:t>
      </w:r>
      <w:r>
        <w:rPr>
          <w:i/>
          <w:sz w:val="24"/>
          <w:szCs w:val="24"/>
        </w:rPr>
        <w:t>L’inclusivismo ecclesiocentrico di J. Daniélou</w:t>
      </w:r>
    </w:p>
    <w:p>
      <w:pPr>
        <w:pStyle w:val="TextBody"/>
        <w:rPr>
          <w:i/>
          <w:i/>
          <w:sz w:val="24"/>
          <w:szCs w:val="24"/>
        </w:rPr>
      </w:pPr>
      <w:r>
        <w:rPr>
          <w:i/>
          <w:sz w:val="24"/>
          <w:szCs w:val="24"/>
        </w:rPr>
      </w:r>
    </w:p>
    <w:p>
      <w:pPr>
        <w:pStyle w:val="TextBody"/>
        <w:rPr/>
      </w:pPr>
      <w:r>
        <w:rPr>
          <w:sz w:val="24"/>
          <w:szCs w:val="24"/>
        </w:rPr>
        <w:t xml:space="preserve">In questa visione le religioni corrispondono alle diverse alleanze succedutesi nella Scrittura (con Noè, Abramo, Mosè, Davide) e come tali sono preparazione alla nuova ed eterna Alleanza, realizzata da Gesù Cristo. Proprio per questo sono provvisorie e non hanno un valore salvifico in sé e per sé, ma in funzione del compimento. Il problema del rapporto tra cristianesimo e religioni è quindi assunto ancora nel contesto della riflessione sul rapporto tra cristianesimo e storia umana universale. Nella prospettiva di una teologia della storia si possono distinguere tre tappe: la </w:t>
      </w:r>
      <w:r>
        <w:rPr>
          <w:i/>
          <w:sz w:val="24"/>
          <w:szCs w:val="24"/>
        </w:rPr>
        <w:t>religione cosmica</w:t>
      </w:r>
      <w:r>
        <w:rPr>
          <w:sz w:val="24"/>
          <w:szCs w:val="24"/>
        </w:rPr>
        <w:t xml:space="preserve">, corrispondente all’alleanza noachica, in cui Dio si rivela nella sua azione creatrice e nell’appello alla coscienza; la </w:t>
      </w:r>
      <w:r>
        <w:rPr>
          <w:i/>
          <w:sz w:val="24"/>
          <w:szCs w:val="24"/>
        </w:rPr>
        <w:t>religione biblica</w:t>
      </w:r>
      <w:r>
        <w:rPr>
          <w:sz w:val="24"/>
          <w:szCs w:val="24"/>
        </w:rPr>
        <w:t xml:space="preserve">, corrispondente all’alleanza ebraica, da Abramo fino a Giovanni Battista; la </w:t>
      </w:r>
      <w:r>
        <w:rPr>
          <w:i/>
          <w:sz w:val="24"/>
          <w:szCs w:val="24"/>
        </w:rPr>
        <w:t>religione cristiana</w:t>
      </w:r>
      <w:r>
        <w:rPr>
          <w:sz w:val="24"/>
          <w:szCs w:val="24"/>
        </w:rPr>
        <w:t xml:space="preserve">, con la nuova Alleanza in Cristo e il tempo della Chiesa. Il processo si snoda lungo un storia scandita non da una pura successione cronologica, ma da un’alternanza drammatica, in cui il ritmo di promessa-compimento, preparazione-realizzazione, implica un superamento e una distruzione dell’alleanza precedente. C’è dunque continuità tra le religioni, ma anche discontinuità. Il compimento cristiano delle religioni ha la forma di un’assunzione e trasformazione, più che quella della coesistenza. </w:t>
      </w:r>
    </w:p>
    <w:p>
      <w:pPr>
        <w:pStyle w:val="Normal"/>
        <w:jc w:val="both"/>
        <w:rPr/>
      </w:pPr>
      <w:r>
        <w:rPr/>
        <w:t>J. Daniélou è stato forse tra i primi teologi cattolici ad affrontare sistematicamente, dall’inizio degli anni quaranta fin quasi agli anni settanta, la questione della funzione salvifica delle religioni nell’opera divino-umana della salvezza. L’incidenza del suo pensiero, soprattutto in area francese, fu così profonda che si parlò di “tendenza Daniélou”</w:t>
      </w:r>
      <w:r>
        <w:rPr>
          <w:rStyle w:val="FootnoteCharacters"/>
          <w:rStyle w:val="FootnoteAnchor"/>
          <w:sz w:val="20"/>
          <w:szCs w:val="20"/>
        </w:rPr>
        <w:footnoteReference w:id="45"/>
      </w:r>
      <w:r>
        <w:rPr/>
        <w:t>. Innegabilmente la sua posizione influì sulla redazione dei testi del Vaticano II dedicati ai rapporti tra le religioni. Daniélou raggruppa le religioni in tre categorie: le religioni cosmiche (evita la connotazione negativa di “pagane”), che portano alla conoscenza di Dio mediante la sua manifestazione nella natura; le religioni bibliche, la cui fede si fonda su interventi salvifici speciali di Dio nella storia (giudaismo e islamismo); e le religioni cristiane, nel senso delle differenti confessioni, concentrate sul mistero di Gesù Cristo quale pienezza della manifestazione di Dio. Le religioni cosmiche non sono idolatriche, poiché si fondano sull’alleanza di Dio con Noè, definita dalla Scrittura «alleanza eterna e irrevocabile», e concernente l’umanità intera. Mediante quest’alleanza Dio diventa interlocutore dell’uomo con due caratteristiche: la sua fedeltà e il giudizio. Emerge insomma il volto di un Dio santo, la cui santità è incompatibile col peccato. L’alleanza con Noè assicura così l’incontro con Dio nei cicli cosmici della natura e nella coscienza dell’uomo. Scaturisce da qui la differenza fra le religioni cosmiche e la religione cristiana: «Le religioni naturali – ed è ciò che in esse è valido – attestano il movimento dell’uomo verso Dio che in Gesù Cristo viene ad afferrarlo per condurlo a sé… Dunque la differenza essenziale tra il cattolicesimo e tutte le altre religioni è che le altre partono dall’uomo e sono un tentativo assai commovente e a volte bellissimo, che si eleva molto in alto per trovare Dio, ma è nel cattolicesimo che c’è il movimento inverso, questa discesa di Dio verso il mondo per portargli la comunicazione della sua vita. La risposta all’aspirazione dell’universo intero è nella religione giudeo-cristiana. La vera religione, la religione cattolica, è quella costituita da questi due elementi, quella in cui alla chiamata dell’uomo ha risposto la grazia di Dio. Altrove non c’è la salvezza, non c’è Cristo, non c’è dono di Dio» (</w:t>
      </w:r>
      <w:r>
        <w:rPr>
          <w:i/>
          <w:iCs/>
        </w:rPr>
        <w:t>Le mystère du salut des nations</w:t>
      </w:r>
      <w:r>
        <w:rPr/>
        <w:t xml:space="preserve">, Paris, 1951, 17-18). Con le religioni cosmiche o naturali l’uomo impara a conoscere Dio con l’intelligenza e a coltivarne la presenza nell’interiorità, e impara a rispondere a Dio con l’amore e la fedeltà. Tale forma dell’esperienza religiosa è già risposta a una manifestazione di Dio universale, che si attua nella creazione. Ma tale risposta e ancora fragile e incerta e conduce a gesti di adorazione inadeguati e idolatrici, come sottolinea Paolo nella lettera ai Romani. La ricerca di Dio espressa in tali religioni, come anche la germinale risposta alla sua manifestazione cosmica, trovano il loro compimento proprio nell’apparizione di Cristo e nella fede cristiana. Tale apparizione costituisce però anche una </w:t>
      </w:r>
      <w:r>
        <w:rPr>
          <w:i/>
          <w:iCs/>
        </w:rPr>
        <w:t>novità assoluta</w:t>
      </w:r>
      <w:r>
        <w:rPr/>
        <w:t xml:space="preserve"> rispetto alle religioni precedenti, poiché si tratta di un dono dall’alto, di una parola che Dio stesso rivolge all’uomo per introdurlo alla sua stessa vita. In Cristo è Dio stesso che dice all’uomo come rispondere al suo mistero che interpella nella natura e nella coscienza. Si tratta di una risposta fondata su una grazia nuova, più elevata, che introduce nella vita stessa di Dio e permette di superare la sciavitù del peccato. Rispetto al cristianesimo quindi le altre religioni sono semplice «preparazione», segnali d’attesa e talvolta, per il peccato originale, pietre d’inciampo. Aprono il desiderio dell’uomo all’incontro con Dio, finché in Cristo non ricevono la risposta decisiva che viene da Dio. </w:t>
      </w:r>
    </w:p>
    <w:p>
      <w:pPr>
        <w:pStyle w:val="TextBody"/>
        <w:rPr>
          <w:sz w:val="24"/>
          <w:szCs w:val="24"/>
        </w:rPr>
      </w:pPr>
      <w:r>
        <w:rPr>
          <w:sz w:val="24"/>
          <w:szCs w:val="24"/>
        </w:rPr>
      </w:r>
    </w:p>
    <w:p>
      <w:pPr>
        <w:pStyle w:val="TextBody"/>
        <w:jc w:val="center"/>
        <w:rPr>
          <w:sz w:val="24"/>
          <w:szCs w:val="24"/>
        </w:rPr>
      </w:pPr>
      <w:r>
        <w:rPr>
          <w:sz w:val="24"/>
          <w:szCs w:val="24"/>
        </w:rPr>
        <w:t xml:space="preserve">2.2. </w:t>
      </w:r>
      <w:r>
        <w:rPr>
          <w:i/>
          <w:sz w:val="24"/>
          <w:szCs w:val="24"/>
        </w:rPr>
        <w:t>La proposta storico-salvifica della teologia trascendentale</w:t>
      </w:r>
    </w:p>
    <w:p>
      <w:pPr>
        <w:pStyle w:val="TextBody"/>
        <w:rPr>
          <w:sz w:val="24"/>
          <w:szCs w:val="24"/>
        </w:rPr>
      </w:pPr>
      <w:r>
        <w:rPr>
          <w:sz w:val="24"/>
          <w:szCs w:val="24"/>
        </w:rPr>
      </w:r>
    </w:p>
    <w:p>
      <w:pPr>
        <w:pStyle w:val="TextBody"/>
        <w:rPr/>
      </w:pPr>
      <w:r>
        <w:rPr>
          <w:sz w:val="24"/>
          <w:szCs w:val="24"/>
        </w:rPr>
        <w:t xml:space="preserve">Il problema chiave di questa linea teologica nel pensare al rapporto tra cristianesimo e religioni è quello della </w:t>
      </w:r>
      <w:r>
        <w:rPr>
          <w:i/>
          <w:sz w:val="24"/>
          <w:szCs w:val="24"/>
        </w:rPr>
        <w:t>continuità-novità</w:t>
      </w:r>
      <w:r>
        <w:rPr>
          <w:sz w:val="24"/>
          <w:szCs w:val="24"/>
        </w:rPr>
        <w:t xml:space="preserve"> in una prospettiva storico-salvifica. L’istanza di questa linea di pensiero è meno l’intuizione sui “cristiani anonimi”, quanto l’idea che </w:t>
      </w:r>
      <w:r>
        <w:rPr>
          <w:i/>
          <w:sz w:val="24"/>
          <w:szCs w:val="24"/>
        </w:rPr>
        <w:t>la continuità</w:t>
      </w:r>
      <w:r>
        <w:rPr>
          <w:sz w:val="24"/>
          <w:szCs w:val="24"/>
        </w:rPr>
        <w:t xml:space="preserve"> della storia della salvezza non possa essere colta se non in </w:t>
      </w:r>
      <w:r>
        <w:rPr>
          <w:i/>
          <w:sz w:val="24"/>
          <w:szCs w:val="24"/>
        </w:rPr>
        <w:t>prospettiva trascendentale</w:t>
      </w:r>
      <w:r>
        <w:rPr>
          <w:sz w:val="24"/>
          <w:szCs w:val="24"/>
        </w:rPr>
        <w:t>. Per comprendere l’unità della storia della salvezza nella tensione di cotinuità-novità bisogna dunque affidarsi alla teologia trascendentale</w:t>
      </w:r>
      <w:r>
        <w:rPr>
          <w:rStyle w:val="FootnoteCharacters"/>
          <w:rStyle w:val="FootnoteAnchor"/>
          <w:sz w:val="20"/>
        </w:rPr>
        <w:footnoteReference w:id="46"/>
      </w:r>
      <w:r>
        <w:rPr>
          <w:sz w:val="24"/>
          <w:szCs w:val="24"/>
        </w:rPr>
        <w:t xml:space="preserve">. In termini generalissimi si potrebbe raccogliere il contributo di questa linea di pensiero attorno alla distinzione tra una </w:t>
      </w:r>
      <w:r>
        <w:rPr>
          <w:i/>
          <w:iCs/>
          <w:sz w:val="24"/>
          <w:szCs w:val="24"/>
        </w:rPr>
        <w:t>storia della salvezza e rivelazione generale</w:t>
      </w:r>
      <w:r>
        <w:rPr>
          <w:sz w:val="24"/>
          <w:szCs w:val="24"/>
        </w:rPr>
        <w:t xml:space="preserve">, che rimanda alla volontà salvifica efficace e universale di Dio e che consiste nell’elevazione dell’orizzonte trascendentale dello spirito a un nuovo contatto con Dio, e una </w:t>
      </w:r>
      <w:r>
        <w:rPr>
          <w:i/>
          <w:iCs/>
          <w:sz w:val="24"/>
          <w:szCs w:val="24"/>
        </w:rPr>
        <w:t>storia della salvezza e rivelazione speciale</w:t>
      </w:r>
      <w:r>
        <w:rPr>
          <w:sz w:val="24"/>
          <w:szCs w:val="24"/>
        </w:rPr>
        <w:t xml:space="preserve">, in cui quest’autocomunicazione trascendentale di Dio al dinamismo dello spirito umano riceve nella sua mediazione storico-categoriale l’interpretazione autorizzata da Dio stesso e quindi la sua piena e riuscita mediazione storico-salvifica. Qui l’autocomunicazione di Dio trova la sua realizzazione perfetta. Anche la prima è una storia della rivelazione, poiché quell’elevazione trascendentale è sempre accompagnata da un’auto-interpretazione connessa all’atto personale dell’uomo e alla sua esperienza storica concreta (religiosa o meno). Ma solo nella seconda </w:t>
      </w:r>
      <w:r>
        <w:rPr>
          <w:i/>
          <w:sz w:val="24"/>
          <w:szCs w:val="24"/>
        </w:rPr>
        <w:t>la mediazione storica e categoriale, pur essendo parziale rispetto all’orizzonte trascendentale dell’esperienza, è colta come auto-interpretazione offerta da Dio stesso</w:t>
      </w:r>
      <w:r>
        <w:rPr>
          <w:sz w:val="24"/>
          <w:szCs w:val="24"/>
        </w:rPr>
        <w:t xml:space="preserve"> e quindi dotata di un’autorità e definitività insuperabili. In essa lo spirito umano elevato partecipa al donarsi di Dio stesso, mentre coglie il senso del suo dono. Nella Parola che interpreta l’elevazione, l’uomo partecipa dello Spirito divino, venendo così inserito nella relazione del Padre col Verbo, ossia nell’autocomunicazione che è Dio. Il guadagno di questa impostazione riguarda l’interpretazione della </w:t>
      </w:r>
      <w:r>
        <w:rPr>
          <w:i/>
          <w:sz w:val="24"/>
          <w:szCs w:val="24"/>
        </w:rPr>
        <w:t>continuità nella novità</w:t>
      </w:r>
      <w:r>
        <w:rPr>
          <w:sz w:val="24"/>
          <w:szCs w:val="24"/>
        </w:rPr>
        <w:t xml:space="preserve"> che fa l’unità della storia della salvezza. Tale continuità rimanda al dono originario dell’elevazione trascendentale dello spirito, che si fonda nella volontà salvifica universale di Dio, la cui piena manifestazione e realizzazione, però, si dà nella mediazione storica del Salvatore assoluto. Rispetto a questo compimento ogni altra mediazione è parziale e provvisoria, poiché si tratta di un’interpretazione autentica, ma nella quale non è Dio stesso a interpretare il suo dono. </w:t>
      </w:r>
      <w:r>
        <w:rPr>
          <w:i/>
          <w:iCs/>
          <w:sz w:val="24"/>
          <w:szCs w:val="24"/>
        </w:rPr>
        <w:t>La tensione di essenza e storia, continuità e novità viene risolta nel Mediatore</w:t>
      </w:r>
      <w:r>
        <w:rPr>
          <w:sz w:val="24"/>
          <w:szCs w:val="24"/>
        </w:rPr>
        <w:t xml:space="preserve">, la cui costituzione rimanda all’unità della storia della salvezza colta nel suo dono originario e quindi finale. L’unità della storia della salvezza rimanda al problema del Mediatore definitivo e la continuità nella novità chiede di indagare la struttura del Mediatore. </w:t>
      </w:r>
    </w:p>
    <w:p>
      <w:pPr>
        <w:pStyle w:val="TextBody"/>
        <w:rPr>
          <w:sz w:val="24"/>
        </w:rPr>
      </w:pPr>
      <w:r>
        <w:rPr>
          <w:sz w:val="24"/>
        </w:rPr>
        <w:t>Ma riprendiamo più analiticamente il contributo della teologia trascendentale al nostro problema, soffermandoci sulla questione dell’unità della storia della salvezza e del rapporto tra le sue fasi.</w:t>
      </w:r>
    </w:p>
    <w:p>
      <w:pPr>
        <w:pStyle w:val="TextBody"/>
        <w:rPr>
          <w:sz w:val="24"/>
        </w:rPr>
      </w:pPr>
      <w:r>
        <w:rPr>
          <w:sz w:val="24"/>
        </w:rPr>
      </w:r>
    </w:p>
    <w:p>
      <w:pPr>
        <w:pStyle w:val="TextBody"/>
        <w:rPr>
          <w:sz w:val="24"/>
        </w:rPr>
      </w:pPr>
      <w:r>
        <w:rPr>
          <w:sz w:val="24"/>
        </w:rPr>
        <w:t xml:space="preserve">(a) </w:t>
      </w:r>
      <w:r>
        <w:rPr>
          <w:i/>
          <w:iCs/>
          <w:sz w:val="24"/>
        </w:rPr>
        <w:t>L’unità della storia della salvezza: l’origine dal suo fine</w:t>
      </w:r>
    </w:p>
    <w:p>
      <w:pPr>
        <w:pStyle w:val="TextBody"/>
        <w:rPr>
          <w:sz w:val="24"/>
        </w:rPr>
      </w:pPr>
      <w:r>
        <w:rPr>
          <w:sz w:val="24"/>
        </w:rPr>
      </w:r>
    </w:p>
    <w:p>
      <w:pPr>
        <w:pStyle w:val="TextBody"/>
        <w:rPr>
          <w:sz w:val="24"/>
        </w:rPr>
      </w:pPr>
      <w:r>
        <w:rPr>
          <w:sz w:val="24"/>
        </w:rPr>
        <w:t>Ciò che propriamente e nella sua essenza è storia della salvezza, in ultima analisi si può determinare soltanto dal suo fine, perché e in quanto questo fine ne è anche la causa. E in base a questo fine tutti gli stadi precedenti possono essere intesi come inizio, come modi provvisori o preparazioni. Tale considerazione suppone che questa storia della salvezza sia un’</w:t>
      </w:r>
      <w:r>
        <w:rPr>
          <w:i/>
          <w:iCs/>
          <w:sz w:val="24"/>
        </w:rPr>
        <w:t>unica storia</w:t>
      </w:r>
      <w:r>
        <w:rPr>
          <w:sz w:val="24"/>
        </w:rPr>
        <w:t xml:space="preserve"> salvifica</w:t>
      </w:r>
      <w:r>
        <w:rPr>
          <w:rStyle w:val="FootnoteCharacters"/>
          <w:rStyle w:val="FootnoteAnchor"/>
          <w:sz w:val="20"/>
        </w:rPr>
        <w:footnoteReference w:id="47"/>
      </w:r>
      <w:r>
        <w:rPr>
          <w:sz w:val="24"/>
        </w:rPr>
        <w:t>. La rivelazione, che appartiene a questa storia della salvezza, è dunque un processo unitario unico, la cui vera essenza non si manifesta allo stesso modo in ciascun periodo di questo processo unico, ma si svela nel vertice e fine di tutto questo evento, in Gesù Cristo. Rispetto all’evento in cui si compie, le fasi anteriori della storia della salvezza devono essere concepite appunto</w:t>
      </w:r>
      <w:r>
        <w:rPr>
          <w:i/>
          <w:iCs/>
          <w:sz w:val="24"/>
        </w:rPr>
        <w:t xml:space="preserve"> come</w:t>
      </w:r>
      <w:r>
        <w:rPr>
          <w:sz w:val="24"/>
        </w:rPr>
        <w:t xml:space="preserve"> fasi dell’unica storia, che in Gesù Cristo giunge al suo culmine. Sarebbe contrario a una simile visione concepire queste fasi come procedenti appunto dall’unico Dio ma al modo di organizzazioni salvifiche che si succedono nel tempo in modo che intrinsecamente e oggettivamente non abbiano nulla a che fare tra di loro. Si tratta piuttosto di fasi reali, che per il loro stesso dinamismo vogliono annullarsi ciascuna nella fase seguente. E’ un’altra questione verificare quanto ciò sia apparso chiaro ai singoli periodi. Ma in base a Gesù Cristo e al periodo salvifico cristiano, definitivo, escatologico, tutti i periodi precedenti si rivelano come momenti e fasi dell’unica storia della salvezza, che in tutto il suo dinamismo interno, guidato da Dio, porta a questo evento Gesù Cristo.</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Le fasi anteriori della storia della salvezza… si devono intendere essenzialmente come fasi preparatorie dell’unica ed identica storia della salvezza totale, che in Gesù Cristo raggiunge la sua vera essenza e il suo vero fine. E’ falso separare, per così dire nel pensiero i precedenti periodi della rivelazione dall’unica storia della salvezza totale, considerarli a sé, analizzarli in sé, nella loro essenza, e poi sviluppare un concetto di rivelazione che sia inteso come realizzato ripetutamente in modo univoco ed identico nei singoli periodi. […] Appunto se concepiamo la storia della salvezza e della rivelazione… come </w:t>
      </w:r>
      <w:r>
        <w:rPr>
          <w:i/>
          <w:iCs/>
          <w:sz w:val="22"/>
        </w:rPr>
        <w:t>una sola</w:t>
      </w:r>
      <w:r>
        <w:rPr>
          <w:sz w:val="22"/>
        </w:rPr>
        <w:t xml:space="preserve"> storia, che è sostenuta, formata e guidata da un’ultima intenzione divina, allora in ciascuna parte di quest’unica storia deve essere anche percepibile realmente il piano salvifico e la volontà divina. Conseguentemente a buon diritto in ciascuna fase ed in ciascun periodo dell’unica e totale storia della salvezza si può vedere in azione e realizzata l’unica essenza di questa storia. Sarebbe tuttavia falso passare di qui alla concezione aristotelica secondo cui ciascuna di queste frazioni dell’unica storia può concepirsi come un’essenza per sé, in cui l’unica e identica essenza è ripetute volte presente. Se si immaginasse in tal modo, l’unica storia della salvezza, della rivelazione e della grazia verrebbe frazionata in molte storie salvifiche particolari, che avrebbero in comune la stessa essenza, senza costituire tra loro un’unica storia della salvezza. Ma se si tratta di fasi che costituiscono </w:t>
      </w:r>
      <w:r>
        <w:rPr>
          <w:i/>
          <w:iCs/>
          <w:sz w:val="22"/>
        </w:rPr>
        <w:t>una sola</w:t>
      </w:r>
      <w:r>
        <w:rPr>
          <w:sz w:val="22"/>
        </w:rPr>
        <w:t xml:space="preserve"> storia della salvezza, ne risulta che l’unico concetto, in fondo realizzato una volta sola, di storia della salvezza, viene realizzato attraverso tutto questo tempo e la singola fase come tale esiste solo nella partecipazione a quest’unica storia della salvezza, della grazia, della rivelazione. Ogni singola fase è tale solo nell’ambito del complesso, e la vera essenza di un periodo antecedente diviene visibile soltanto nella piena apparizione, nella raggiunta pienezza dell’essenza, nella fase suprema, insuperabile dell’unica storia. La storia della salvezza è una sola attraverso tutti i suoi periodi</w:t>
      </w:r>
      <w:r>
        <w:rPr>
          <w:rStyle w:val="FootnoteCharacters"/>
          <w:rStyle w:val="FootnoteAnchor"/>
          <w:sz w:val="20"/>
          <w:szCs w:val="20"/>
        </w:rPr>
        <w:footnoteReference w:id="48"/>
      </w:r>
      <w:r>
        <w:rPr>
          <w:sz w:val="22"/>
        </w:rPr>
        <w:t xml:space="preserve">. </w:t>
      </w:r>
    </w:p>
    <w:p>
      <w:pPr>
        <w:pStyle w:val="Normal"/>
        <w:ind w:left="170" w:right="113" w:hanging="0"/>
        <w:jc w:val="both"/>
        <w:rPr>
          <w:sz w:val="22"/>
        </w:rPr>
      </w:pPr>
      <w:r>
        <w:rPr>
          <w:sz w:val="22"/>
        </w:rPr>
      </w:r>
    </w:p>
    <w:p>
      <w:pPr>
        <w:pStyle w:val="TextBody"/>
        <w:rPr/>
      </w:pPr>
      <w:r>
        <w:rPr>
          <w:sz w:val="24"/>
        </w:rPr>
        <w:t>In una nota l’autore precisa cosa intende dire con un esempio eloquente: «Anche il bambino è già uomo, e quindi in lui è realizzata l’essenza dell’essere umano. Ma il bambino esiste per diventare un uomo adulto. E ciò che Dio ha inteso quando ha realizzato questa essenza dell’uomo, non è l’uomo in quanto bambino, bensì l’uomo maturo che ha la sua storia di libertà. E quest’essenza è voluta da Dio perché egli vuole la storia completa di quest’uomo. Soltanto in questa sua realizzazione storica l’essenza stessa esiste nella sua totalità. In quanto iniziale, essa è inizio dell’essenza, e perciò qui si può dire che questa essenza già esista solo in senso astratto, formale»</w:t>
      </w:r>
      <w:r>
        <w:rPr>
          <w:rStyle w:val="FootnoteCharacters"/>
          <w:rStyle w:val="FootnoteAnchor"/>
          <w:sz w:val="20"/>
        </w:rPr>
        <w:footnoteReference w:id="49"/>
      </w:r>
      <w:r>
        <w:rPr>
          <w:sz w:val="24"/>
        </w:rPr>
        <w:t xml:space="preserve">. L’esempio è tanto più significativo se si tiene conto dell’analogia del «pedagogo» applicata alla Legge dell’antica alleanza da Paolo rispetto al </w:t>
      </w:r>
      <w:r>
        <w:rPr>
          <w:i/>
          <w:iCs/>
          <w:sz w:val="24"/>
        </w:rPr>
        <w:t>kairòs</w:t>
      </w:r>
      <w:r>
        <w:rPr>
          <w:sz w:val="24"/>
        </w:rPr>
        <w:t xml:space="preserve"> filiale della fede (Galati 3-4). </w:t>
      </w:r>
    </w:p>
    <w:p>
      <w:pPr>
        <w:pStyle w:val="TextBody"/>
        <w:rPr>
          <w:sz w:val="24"/>
        </w:rPr>
      </w:pPr>
      <w:r>
        <w:rPr>
          <w:sz w:val="24"/>
        </w:rPr>
      </w:r>
    </w:p>
    <w:p>
      <w:pPr>
        <w:pStyle w:val="TextBody"/>
        <w:rPr>
          <w:sz w:val="24"/>
        </w:rPr>
      </w:pPr>
      <w:r>
        <w:rPr>
          <w:sz w:val="24"/>
        </w:rPr>
        <w:t xml:space="preserve">(b) </w:t>
      </w:r>
      <w:r>
        <w:rPr>
          <w:i/>
          <w:iCs/>
          <w:sz w:val="24"/>
        </w:rPr>
        <w:t>L’unità di origine e fine della storia della salvezza nell’evento mediatore</w:t>
      </w:r>
    </w:p>
    <w:p>
      <w:pPr>
        <w:pStyle w:val="TextBody"/>
        <w:rPr>
          <w:sz w:val="24"/>
        </w:rPr>
      </w:pPr>
      <w:r>
        <w:rPr>
          <w:sz w:val="24"/>
        </w:rPr>
      </w:r>
    </w:p>
    <w:p>
      <w:pPr>
        <w:pStyle w:val="TextBody"/>
        <w:rPr>
          <w:sz w:val="24"/>
        </w:rPr>
      </w:pPr>
      <w:r>
        <w:rPr>
          <w:sz w:val="24"/>
        </w:rPr>
        <w:t>In base a quanto detto è naturale che a fondamento della teologia della storia della salvezza si possa porre soltanto il suo fine. Col termine “fine” si intende l’ultima fase in cui questa storia sfocia. La storia della salvezza prende quindi origine dal suo fine e questo fine è Gesù Cristo. Siamo rimandati alla nozione di “causa finale”:</w:t>
      </w:r>
    </w:p>
    <w:p>
      <w:pPr>
        <w:pStyle w:val="Normal"/>
        <w:ind w:left="170" w:right="113" w:hanging="0"/>
        <w:jc w:val="both"/>
        <w:rPr>
          <w:sz w:val="22"/>
          <w:szCs w:val="22"/>
        </w:rPr>
      </w:pPr>
      <w:r>
        <w:rPr>
          <w:sz w:val="22"/>
          <w:szCs w:val="22"/>
        </w:rPr>
      </w:r>
    </w:p>
    <w:p>
      <w:pPr>
        <w:pStyle w:val="Normal"/>
        <w:ind w:left="170" w:right="113" w:hanging="0"/>
        <w:jc w:val="both"/>
        <w:rPr>
          <w:sz w:val="22"/>
          <w:szCs w:val="22"/>
        </w:rPr>
      </w:pPr>
      <w:r>
        <w:rPr>
          <w:sz w:val="22"/>
          <w:szCs w:val="22"/>
        </w:rPr>
        <w:t xml:space="preserve">Gesù Cristo è il fine e quindi la </w:t>
      </w:r>
      <w:r>
        <w:rPr>
          <w:i/>
          <w:sz w:val="22"/>
          <w:szCs w:val="22"/>
        </w:rPr>
        <w:t>causa finalis</w:t>
      </w:r>
      <w:r>
        <w:rPr>
          <w:sz w:val="22"/>
          <w:szCs w:val="22"/>
        </w:rPr>
        <w:t xml:space="preserve"> dell’unica storia della salvezza. Una storia spirituale e personale, in quanto storia operata da Dio stesso nella sua scienza e volontà che abbraccia tutti i tempi, ed in quanto storia fatta anche dall’uomo, vive e si forma realmente in base al suo fine. Il fine e termine è realmente una causa finale e quindi è l’ultima cosa nell’attuazione e la prima nell’intenzione. Ma ciò significa che dal punto di vista di colui che pone l’attuazione con la sua intenzione mediante il suo libero atto spirituale e personale, il fine è un momento intrinseco del movimento verso il fine. Il fine non è solo ciò al cui termine sfocia di fatto il movimento, ma è ciò che in un modo tutto speciale guida dall’interno il movimento stesso… La fine è veramente causa ed origine, il </w:t>
      </w:r>
      <w:r>
        <w:rPr>
          <w:i/>
          <w:sz w:val="22"/>
          <w:szCs w:val="22"/>
        </w:rPr>
        <w:t>télos</w:t>
      </w:r>
      <w:r>
        <w:rPr>
          <w:sz w:val="22"/>
          <w:szCs w:val="22"/>
        </w:rPr>
        <w:t xml:space="preserve"> è </w:t>
      </w:r>
      <w:r>
        <w:rPr>
          <w:i/>
          <w:sz w:val="22"/>
          <w:szCs w:val="22"/>
        </w:rPr>
        <w:t>arché</w:t>
      </w:r>
      <w:r>
        <w:rPr>
          <w:sz w:val="22"/>
          <w:szCs w:val="22"/>
        </w:rPr>
        <w:t>. […] La storia della salvezza ha la sua origine in Gesù Cristo quale suo fine e soltanto di qui si può comprendere la vera essenza di ciò che in tal modo si muove come un unico evento totale verso il suo proprio fine</w:t>
      </w:r>
      <w:r>
        <w:rPr>
          <w:rStyle w:val="FootnoteCharacters"/>
          <w:rStyle w:val="FootnoteAnchor"/>
          <w:sz w:val="20"/>
          <w:szCs w:val="20"/>
        </w:rPr>
        <w:footnoteReference w:id="50"/>
      </w:r>
      <w:r>
        <w:rPr>
          <w:sz w:val="22"/>
          <w:szCs w:val="22"/>
        </w:rPr>
        <w:t>.</w:t>
      </w:r>
    </w:p>
    <w:p>
      <w:pPr>
        <w:pStyle w:val="Normal"/>
        <w:ind w:left="170" w:right="113" w:hanging="0"/>
        <w:jc w:val="both"/>
        <w:rPr>
          <w:sz w:val="22"/>
          <w:szCs w:val="22"/>
        </w:rPr>
      </w:pPr>
      <w:r>
        <w:rPr>
          <w:sz w:val="22"/>
          <w:szCs w:val="22"/>
        </w:rPr>
      </w:r>
    </w:p>
    <w:p>
      <w:pPr>
        <w:pStyle w:val="TextBody"/>
        <w:rPr/>
      </w:pPr>
      <w:r>
        <w:rPr>
          <w:sz w:val="24"/>
        </w:rPr>
        <w:t xml:space="preserve">Possiamo allora cogliere nell’evento del compimento (Cristo) la dinamica storico-salvifica precristiana, in cui si fa l’unità della storia della salvezza: «con l’evento Cristo non solo giunge qualcosa di nuovo, ma il nuovo deve essere concepito come incluso nella dinamica intrinseca, già cosciente, dell’Antico Testamento. Non possiamo rinunciare all’idea che il Cristo esista già per tutta la storia salvifica dell’Antico Testamento come </w:t>
      </w:r>
      <w:r>
        <w:rPr>
          <w:i/>
          <w:sz w:val="24"/>
        </w:rPr>
        <w:t>causa finalis</w:t>
      </w:r>
      <w:r>
        <w:rPr>
          <w:sz w:val="24"/>
        </w:rPr>
        <w:t xml:space="preserve">, come </w:t>
      </w:r>
      <w:r>
        <w:rPr>
          <w:i/>
          <w:sz w:val="24"/>
        </w:rPr>
        <w:t>arché</w:t>
      </w:r>
      <w:r>
        <w:rPr>
          <w:sz w:val="24"/>
        </w:rPr>
        <w:t>»</w:t>
      </w:r>
      <w:r>
        <w:rPr>
          <w:rStyle w:val="FootnoteCharacters"/>
          <w:rStyle w:val="FootnoteAnchor"/>
          <w:sz w:val="20"/>
        </w:rPr>
        <w:footnoteReference w:id="51"/>
      </w:r>
      <w:r>
        <w:rPr>
          <w:sz w:val="24"/>
        </w:rPr>
        <w:t xml:space="preserve">. </w:t>
      </w:r>
      <w:r>
        <w:rPr>
          <w:sz w:val="24"/>
          <w:szCs w:val="24"/>
        </w:rPr>
        <w:t xml:space="preserve">Soltanto in Gesù Cristo si manifesta e si impone l’essenza di tutta la storia della salvezza. Ma a questo punto si impone la domanda: fino a che punto e sotto quali aspetti il Cristo, in quanto fine, è anche origine e principio essenziale di tutta la storia della salvezza? È chiaro che, in linea con le intuizioni di Rahner, si deve rispondere in base a due aspetti: in base alla volontà salvifica universale di Dio, divenuta palese in Gesù; in base a Gesù Cristo stesso quale evento escatologico insuperabile in cui si identificano grazia e rivelazione, atto di Dio e atto dell’uomo. In Gesù Cristo, come evento definitivo e irreversibile, è pienamente realizzata l’intenzione salvifica di Dio in un evento storico oggettivo, in un dato posto una volta per tutte e irrevocabile. Ma se Gesù realizza il “Sì” definitivo di Dio in un evento oggettivo e insuperabile, ciò significa che qui la presenza di Dio si realizza in una qualità nuova, che supera le precedenti mediazioni profetiche. In Lui la storia della salvezza trova il suo vertice compiuto, in modo tale che l’atto diDio che si autocomunica e l’atto dell’uomo che accoglie tale autocomunicazione coincidono. Per questo in Gesù Cristo si riconosce che Dio assume in modo definitivo una realtà umana come sua propria e in questa realtà umana ama in modo assoluto gli uomini. Pertanto questa realtà umana non è più solo una realtà promissoria e superabile. E’ una realtà finita, ma in relazione ad essa si partecipa dell’autocomunicarsi irrevocabile di Dio. Gesù Cristo è l’incarnazione di Dio, l’unione ipostatica come evento culmine in cui la storia della salvezza si compie. </w:t>
      </w:r>
    </w:p>
    <w:p>
      <w:pPr>
        <w:pStyle w:val="TextBody"/>
        <w:rPr>
          <w:sz w:val="24"/>
          <w:szCs w:val="24"/>
        </w:rPr>
      </w:pPr>
      <w:r>
        <w:rPr>
          <w:sz w:val="24"/>
          <w:szCs w:val="24"/>
        </w:rPr>
        <w:t>E’ a partire da questa realizzazione vertice che è possibile dedurre le forme preliminari imperfette della mediazione salvifica:</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Tutta la storia della salvezza deve essere concepita come un unico avvenimento in cui Dio si promette in modo definitivo al mondo nell’uomo-Dio, cosicché in questa promessa egli dona se stesso e si rivela come colui che in tal modo si dona. Quest’unica realtà dell’unica storia della salvezza si presenta in fasi che si estendono nel tempo ed in cui agisce la </w:t>
      </w:r>
      <w:r>
        <w:rPr>
          <w:i/>
          <w:sz w:val="22"/>
          <w:szCs w:val="22"/>
        </w:rPr>
        <w:t>entelechia</w:t>
      </w:r>
      <w:r>
        <w:rPr>
          <w:sz w:val="22"/>
          <w:szCs w:val="22"/>
        </w:rPr>
        <w:t xml:space="preserve"> interna del tutto… Considerate in rapporto a Gesù Cristo, le diverse fasi della storia della salvezza, nonostante la loro reciproca diversità, si uniscono in definitiva a formare un unico periodo. La vera cesura della storia salvifica in realtà è Gesù Cristo. Le altre cesure della storia veterotestamentaria… a motivo appunto della loro provvisorietà presentano una relativa uniformità e unità. Le cesure, che si possono fare tra le fasi di quest’unica epoca, sono secondarie nei confronti dell’assolutezza raggiunta in Gesù Cristo</w:t>
      </w:r>
      <w:r>
        <w:rPr>
          <w:rStyle w:val="FootnoteCharacters"/>
          <w:rStyle w:val="FootnoteAnchor"/>
          <w:sz w:val="20"/>
          <w:szCs w:val="20"/>
        </w:rPr>
        <w:footnoteReference w:id="52"/>
      </w:r>
      <w:r>
        <w:rPr>
          <w:sz w:val="22"/>
          <w:szCs w:val="22"/>
        </w:rPr>
        <w:t xml:space="preserve">. </w:t>
      </w:r>
    </w:p>
    <w:p>
      <w:pPr>
        <w:pStyle w:val="TextBody"/>
        <w:rPr>
          <w:sz w:val="22"/>
          <w:szCs w:val="22"/>
        </w:rPr>
      </w:pPr>
      <w:r>
        <w:rPr>
          <w:sz w:val="22"/>
          <w:szCs w:val="22"/>
        </w:rPr>
      </w:r>
    </w:p>
    <w:p>
      <w:pPr>
        <w:pStyle w:val="TextBody"/>
        <w:jc w:val="center"/>
        <w:rPr>
          <w:sz w:val="24"/>
          <w:szCs w:val="24"/>
        </w:rPr>
      </w:pPr>
      <w:r>
        <w:rPr>
          <w:sz w:val="24"/>
          <w:szCs w:val="24"/>
        </w:rPr>
        <w:t xml:space="preserve">2.3. </w:t>
      </w:r>
      <w:r>
        <w:rPr>
          <w:i/>
          <w:sz w:val="24"/>
          <w:szCs w:val="24"/>
        </w:rPr>
        <w:t>Il cristocentrismo pluralista e dialogico di J. Dupuis</w:t>
      </w:r>
    </w:p>
    <w:p>
      <w:pPr>
        <w:pStyle w:val="TextBody"/>
        <w:rPr>
          <w:sz w:val="24"/>
          <w:szCs w:val="24"/>
        </w:rPr>
      </w:pPr>
      <w:r>
        <w:rPr>
          <w:sz w:val="24"/>
          <w:szCs w:val="24"/>
        </w:rPr>
      </w:r>
    </w:p>
    <w:p>
      <w:pPr>
        <w:pStyle w:val="Normal"/>
        <w:jc w:val="both"/>
        <w:rPr/>
      </w:pPr>
      <w:r>
        <w:rPr/>
        <w:t xml:space="preserve">La posizione di </w:t>
      </w:r>
      <w:r>
        <w:rPr>
          <w:i/>
        </w:rPr>
        <w:t>J. Dupuis</w:t>
      </w:r>
      <w:r>
        <w:rPr/>
        <w:t xml:space="preserve"> si inserisce bene in questa prospettiva ma con la preoccupazione di prendere sul serio l’istanza pluralista: occorre riconoscere il valore salvifico delle altre religioni. Ciò non significa rinunciare all’unità nel Verbo dell’economia salvifica né all’unicità e universalità di Cristo quale mediatore di salvezza e rivelazione. E’ evidente che nell’unico piano salvifico le religioni ricevono da Cristo il loro valore di mezzi di rivelazione e salvezza. Ma occorre fare un passo in più verso la logica pluralista: nel dialogo il cristianesimo e le religioni devono realizzare un rapporto complementare, ossia un regime di dare e ricevere. Il cristianesimo può ricevere qualcosa dalle altre religioni se la verità dell’unico Verbo, che si è incarnato in Gesù, non si esaurisce nella sua storia concreta e finita (e quindi limitata), ma sporge rispetto a tale storia e deborda in altre religioni. Ciò permette di pensare che nel dialogo il cristianesimo riceve dall’altro elementi di verità operati dall’unico Verbo ma al di là della mediazione cristologia. L’unità della storia della salvezza si fa nell’unico Verbo «che è anche Gesù Cristo», ma sporge rispetto alla sua coscienza finita e fa convergere le diverse religioni nell’unica salvezza e verità. Della ricca e sfumata riflessione del gesuita belga sottolineiamo due elementi: la comprensione della successione delle alleanze e il problema cristologico.</w:t>
      </w:r>
    </w:p>
    <w:p>
      <w:pPr>
        <w:pStyle w:val="Normal"/>
        <w:jc w:val="both"/>
        <w:rPr/>
      </w:pPr>
      <w:r>
        <w:rPr/>
      </w:r>
    </w:p>
    <w:p>
      <w:pPr>
        <w:pStyle w:val="TextBody"/>
        <w:rPr>
          <w:sz w:val="24"/>
        </w:rPr>
      </w:pPr>
      <w:r>
        <w:rPr>
          <w:sz w:val="24"/>
        </w:rPr>
        <w:t xml:space="preserve">2.3.1. </w:t>
      </w:r>
      <w:r>
        <w:rPr>
          <w:i/>
          <w:sz w:val="24"/>
        </w:rPr>
        <w:t>La problematica della storia della salvezza: la questione delle “alleanze non revocate”</w:t>
      </w:r>
    </w:p>
    <w:p>
      <w:pPr>
        <w:pStyle w:val="TextBody"/>
        <w:rPr>
          <w:sz w:val="24"/>
        </w:rPr>
      </w:pPr>
      <w:r>
        <w:rPr>
          <w:sz w:val="24"/>
        </w:rPr>
      </w:r>
    </w:p>
    <w:p>
      <w:pPr>
        <w:pStyle w:val="TextBody"/>
        <w:rPr/>
      </w:pPr>
      <w:r>
        <w:rPr>
          <w:sz w:val="24"/>
        </w:rPr>
        <w:t xml:space="preserve">(a) La tentazione di rispondere alle istanze del pluralismo con una separazione tra il piano salvifico di Dio e la sua realizzazione storica concreta sembra emergere in queste riflessioni di </w:t>
      </w:r>
      <w:r>
        <w:rPr>
          <w:i/>
          <w:iCs/>
          <w:sz w:val="24"/>
        </w:rPr>
        <w:t>J. Dupuis</w:t>
      </w:r>
      <w:r>
        <w:rPr>
          <w:sz w:val="24"/>
        </w:rPr>
        <w:t>:</w:t>
      </w:r>
    </w:p>
    <w:p>
      <w:pPr>
        <w:pStyle w:val="Normal"/>
        <w:ind w:left="170" w:right="113" w:hanging="0"/>
        <w:jc w:val="both"/>
        <w:rPr>
          <w:sz w:val="22"/>
        </w:rPr>
      </w:pPr>
      <w:r>
        <w:rPr>
          <w:sz w:val="22"/>
        </w:rPr>
      </w:r>
    </w:p>
    <w:p>
      <w:pPr>
        <w:pStyle w:val="Normal"/>
        <w:ind w:left="170" w:right="113" w:hanging="0"/>
        <w:jc w:val="both"/>
        <w:rPr>
          <w:sz w:val="22"/>
        </w:rPr>
      </w:pPr>
      <w:r>
        <w:rPr>
          <w:sz w:val="22"/>
        </w:rPr>
        <w:t>Tuttavia, una cosa è il piano divino di salvezza e un’altra la sua realizzazione storica. Volendo passare dal primo alla seconda bisogna ora interrogarsi sul modo concreto in cui il piano divino si realizza nella storia del mondo e dell’umanità. Dobbiamo dunque domandarci che posto occupa, in virtù del piano divino, l’evento Gesù Cristo nella storia globale dell’umanità, che è nello stesso tempo storia della salvezza</w:t>
      </w:r>
      <w:r>
        <w:rPr>
          <w:rStyle w:val="FootnoteCharacters"/>
          <w:rStyle w:val="FootnoteAnchor"/>
          <w:sz w:val="20"/>
          <w:szCs w:val="20"/>
        </w:rPr>
        <w:footnoteReference w:id="53"/>
      </w:r>
      <w:r>
        <w:rPr>
          <w:sz w:val="22"/>
        </w:rPr>
        <w:t>.</w:t>
      </w:r>
    </w:p>
    <w:p>
      <w:pPr>
        <w:pStyle w:val="Normal"/>
        <w:ind w:left="170" w:right="113" w:hanging="0"/>
        <w:jc w:val="both"/>
        <w:rPr>
          <w:sz w:val="22"/>
        </w:rPr>
      </w:pPr>
      <w:r>
        <w:rPr>
          <w:sz w:val="22"/>
        </w:rPr>
      </w:r>
    </w:p>
    <w:p>
      <w:pPr>
        <w:pStyle w:val="TextBody"/>
        <w:rPr>
          <w:sz w:val="24"/>
        </w:rPr>
      </w:pPr>
      <w:r>
        <w:rPr>
          <w:sz w:val="24"/>
        </w:rPr>
        <w:t xml:space="preserve">Non è tanto la distinzione tra il piano divino di salvezza e la sua realizzazione storica a sorprendere, quanto piuttosto il fatto che si possa considerare quest’ultima in un secondo tempo e quasi presupponendo il primo come per sé ovvio. Ne derivano due obiezioni sostanziali. </w:t>
      </w:r>
    </w:p>
    <w:p>
      <w:pPr>
        <w:pStyle w:val="TextBody"/>
        <w:rPr>
          <w:sz w:val="24"/>
        </w:rPr>
      </w:pPr>
      <w:r>
        <w:rPr>
          <w:sz w:val="24"/>
        </w:rPr>
        <w:t xml:space="preserve">La prima riguarda il rapporto tra l’evento Gesù Cristo, inteso quale attuazione storica del piano divino, e questo stesso piano divino di salvezza. La volontà salvifica universale di Dio è riconosciuta dalla fede al modo dell’orizzonte adeguato dell’evento cristologico. In tal senso però questa verità originaria è conosciuta solo nell’inscindibile tensione tra l’evento e il suo orizzonte di senso, dove nessuno dei due termini è separabile dall’altro al modo di un dato disponibile e per sé evidente. L’orizzonte che deve essere anticipato per poter sillabare in maniera sensata e quindi leggibile l’esperienza propiziata dall’incontro con Gesù Cristo e il dato d’esperienza che solo è capace di dischiudere quell’orizzonte di esperienza in modo adeguato sono inseparabilmente dati insieme. </w:t>
      </w:r>
    </w:p>
    <w:p>
      <w:pPr>
        <w:pStyle w:val="TextBody"/>
        <w:rPr>
          <w:sz w:val="24"/>
        </w:rPr>
      </w:pPr>
      <w:r>
        <w:rPr>
          <w:sz w:val="24"/>
        </w:rPr>
        <w:t>La seconda obiezione riguarda la condizione di possibilità della percezione di un’unità di senso della storia, ovvero di una “storia globale dell’umanità” retta dal piano divino di salvezza. Anzitutto non è chiaro perché l’unità della storia debba essere guadagnata solo sul versante del dono di Dio e non su quello della risposta umana. La storia mette in gioco precisamente la libertà dell’uomo. Ma l’universale della libertà non è pensabile al modo di ciò che sta al di là dell’orizzonte storico dell’esperienza umana e quindi al di là della libertà contingente e limitata. C’è il rischio di rimandare l’unità della storia a un elemento trascendente e inafferrabile “al di là di tutto”, che di fatto vale per tutti e quindi non riguarda nessuno in particolare. Inoltre, e più radicalmente, occorre verificare come funziona il riconoscimento dell’unità della storia globale dell’umanità, intesa come storia della salvezza. L’unità può essere concepita in termini essenziali come unità dell’uomo nel bambino e nell’adulto, oppure in termini escatologici, come unificazione del processo totale nel compimento, o ancora nell’origine, come derivazione di tutto da un principio unitario. Ma nelle sue diverse forme il pensiero dell’unità deve esibire da quale punto di vista si stabilisce una tale unificazione e quindi con quale procedimento riesce ad avere accesso a una prospettiva sul tutto. Come è possibile percepire il senso globale di un processo in cui si è ancora immersi? Come è possibile afferrare il senso del tutto, se si è nella condizione di una parte della totalità? La fede non pensa tanto di aver còlto il piano salvifico di Dio al di là delle sue concretizzazioni, ma di aver incontrato un’offerta divina così radicale, da rimettere in gioco l’originario, quel contatto con Dio che è all’inizio delle vie di Dio con l’uomo e quindi “in principio”. Ciò però non significa che la fede si arroghi il diritto di dire ciò che è all’origine indipendetemente e quasi previamente alla sua attualizzazione storica. E comunque non ha mai preteso di dirlo al modo di un dato autonomo e per sé noto, da ritrovare poi diversamente realizzato nelle diverse storie degli uomini.</w:t>
      </w:r>
    </w:p>
    <w:p>
      <w:pPr>
        <w:pStyle w:val="TextBody"/>
        <w:rPr>
          <w:sz w:val="24"/>
        </w:rPr>
      </w:pPr>
      <w:r>
        <w:rPr>
          <w:sz w:val="24"/>
        </w:rPr>
      </w:r>
    </w:p>
    <w:p>
      <w:pPr>
        <w:pStyle w:val="TextBody"/>
        <w:rPr>
          <w:sz w:val="24"/>
        </w:rPr>
      </w:pPr>
      <w:r>
        <w:rPr>
          <w:sz w:val="24"/>
        </w:rPr>
        <w:t>(b) Proseguendo nella riflessione, però, J. Dupuis sembra identificare meglio i due termini in gioco. Da un lato c’è l’alleanza definitiva in Cristo e dall’altro le varie alleanze di cui parla la stessa Scrittura. La domanda, dunque, non è quella generica del rapporto tra un piano universale e trascendente e una sua concretizzazione, bensì quale possa essere il rapporto tra il compimento dell’alleanza in Cristo e il permanere delle altre alleanze:</w:t>
      </w:r>
    </w:p>
    <w:p>
      <w:pPr>
        <w:pStyle w:val="Normal"/>
        <w:ind w:left="170" w:right="113" w:hanging="0"/>
        <w:jc w:val="both"/>
        <w:rPr>
          <w:sz w:val="22"/>
        </w:rPr>
      </w:pPr>
      <w:r>
        <w:rPr>
          <w:sz w:val="22"/>
        </w:rPr>
      </w:r>
    </w:p>
    <w:p>
      <w:pPr>
        <w:pStyle w:val="Normal"/>
        <w:ind w:left="170" w:right="113" w:hanging="0"/>
        <w:jc w:val="both"/>
        <w:rPr>
          <w:sz w:val="22"/>
        </w:rPr>
      </w:pPr>
      <w:r>
        <w:rPr>
          <w:sz w:val="22"/>
        </w:rPr>
        <w:t>Si tratterà di situare l’alleanza decisiva, stretta da Dio in Gesù Cristo con l’umanità, nei confronti delle varie alleanze di Dio con i popoli nella storia. Si tratterà di determinare teologicamente il senso, voluto da Dio, di queste alleanze storiche e del loro rapporto con l’alleanza decisiva stabilita da Dio… Ancora dovremo interrogarci sul valore permamente di queste alleanze dopo l’evento Gesù Cristo e sul valore delle tradizioni che ne sono simbolo</w:t>
      </w:r>
      <w:r>
        <w:rPr>
          <w:rStyle w:val="FootnoteCharacters"/>
          <w:rStyle w:val="FootnoteAnchor"/>
          <w:sz w:val="20"/>
          <w:szCs w:val="20"/>
        </w:rPr>
        <w:footnoteReference w:id="54"/>
      </w:r>
      <w:r>
        <w:rPr>
          <w:sz w:val="22"/>
        </w:rPr>
        <w:t>.</w:t>
      </w:r>
    </w:p>
    <w:p>
      <w:pPr>
        <w:pStyle w:val="Normal"/>
        <w:ind w:left="170" w:right="113" w:hanging="0"/>
        <w:jc w:val="both"/>
        <w:rPr>
          <w:sz w:val="22"/>
        </w:rPr>
      </w:pPr>
      <w:r>
        <w:rPr>
          <w:sz w:val="22"/>
        </w:rPr>
      </w:r>
    </w:p>
    <w:p>
      <w:pPr>
        <w:pStyle w:val="TextBody"/>
        <w:rPr/>
      </w:pPr>
      <w:r>
        <w:rPr>
          <w:sz w:val="24"/>
        </w:rPr>
        <w:t>Dall’indagine successiva J. Dupuis ricava la conclusione che delle quattro alleanze fondamentali di Dio con l’uomo prima di Cristo, ossia quella con Adamo, quella con Noè, quella di Abramo e di Mosè, le ultime due mantengono sicuramente una loro validità, mentre l’alleanza cosmica con Noè risulta di interpretazione ambigua. È proprio questo permanente valore salvifico a rimandare all’unico mistero di Cristo. La presenza di Dio in Cristo, infatti, è una realtà spirituale aperta a diversi ordini di mediazione. In se stessa, però, li trascende tutti</w:t>
      </w:r>
      <w:r>
        <w:rPr>
          <w:rStyle w:val="FootnoteCharacters"/>
          <w:rStyle w:val="FootnoteAnchor"/>
          <w:sz w:val="20"/>
        </w:rPr>
        <w:footnoteReference w:id="55"/>
      </w:r>
      <w:r>
        <w:rPr>
          <w:sz w:val="24"/>
        </w:rPr>
        <w:t>. In questa prospettiva è tutelata l’unicità del piano di salvezza e si cerca anzi di chiarire l’articolazione tra le diverse alleanze, che pur rimandano all’unico mistero di Cristo</w:t>
      </w:r>
      <w:r>
        <w:rPr>
          <w:rStyle w:val="FootnoteCharacters"/>
          <w:rStyle w:val="FootnoteAnchor"/>
          <w:sz w:val="20"/>
        </w:rPr>
        <w:footnoteReference w:id="56"/>
      </w:r>
      <w:r>
        <w:rPr>
          <w:sz w:val="24"/>
        </w:rPr>
        <w:t xml:space="preserve">. Meno chiaro è il rapporto tra il Cristo e Gesù. </w:t>
      </w:r>
    </w:p>
    <w:p>
      <w:pPr>
        <w:pStyle w:val="TextBody"/>
        <w:rPr>
          <w:sz w:val="24"/>
        </w:rPr>
      </w:pPr>
      <w:r>
        <w:rPr>
          <w:sz w:val="24"/>
        </w:rPr>
      </w:r>
    </w:p>
    <w:p>
      <w:pPr>
        <w:pStyle w:val="TextBody"/>
        <w:rPr/>
      </w:pPr>
      <w:r>
        <w:rPr>
          <w:sz w:val="24"/>
        </w:rPr>
        <w:t>(c) Ma la questione decisiva è la stessa comprensione dei rapporti tra le alleanze nel piano universale di Dio: si tratta di realtà successive e giustapposte, accostabili come dimensioni permanenti? Di fatto non è possibile decidere del senso e del valore di un’alleanza dall’esterno. Occorre inserirsi nella sua logica, per cogliervi quale dono Dio mette in gioco e come questo si realizza nella libera risposta dell’uomo. Ciò però rivela che il rapporto tra le alleanze non può essere pensato al modo di realtà giustapposte o successive. Piuttosto si deve dire che un’alleanza è riscritta nell’altra a partire dalla fedeltà di Dio, che rinnova il dono al di là del fallimento umano in vista del compimento. La ripresa di un’alleanza in un’altra non significa che Dio fa qualcosa d’altro, ma che intende riprendere il suo dono all’interno di un rinnovato rapporto con la creatura. Tale ripresa è animata dalla volontà di comunicare pienamente il dono a una libertà capace di corrispondervi adeguatamente. È solo alla luce della piena realizzazione che appare in tutta la sua profondità il dono che Dio inscrive nel rapporto di alleanza con l’uomo, proprio mentre si realizza la libertà (filiale) in grado di corrispondere fino in fondo al donarsi di Dio. Le alleanza, in altri termini, vanno assunte nel dramma della storia della salvezza, che non si dà al modo di una succesione lineare, ma come ripresa dell’origine in vista del compimento, una ripresa che approfondisce e radicalizza il contatto tra Dio e l’uomo</w:t>
      </w:r>
      <w:r>
        <w:rPr>
          <w:rStyle w:val="FootnoteCharacters"/>
          <w:rStyle w:val="FootnoteAnchor"/>
          <w:sz w:val="20"/>
        </w:rPr>
        <w:footnoteReference w:id="57"/>
      </w:r>
      <w:r>
        <w:rPr>
          <w:sz w:val="24"/>
        </w:rPr>
        <w:t>. Si tratta di un cammino che non è puro progresso né inesorabile decadenza, bensì ripresa a partire dal rinnovarsi del contatto di Dio con l’uomo. In questa prospettiva non è chiaro cosa possa significare che un’alleanza mantiene un valore permanente accanto al suo compimento, se non nel senso di una pedagogia che è sempre possibile, ma al modo di qualcosa di provvisorio e funzionale o al modo del ricordo di dimensioni importanti del rapporto di Dio con l’uomo, che occorre custodire nell’appropriazione del compimento.</w:t>
      </w:r>
    </w:p>
    <w:p>
      <w:pPr>
        <w:pStyle w:val="TextBody"/>
        <w:rPr>
          <w:sz w:val="24"/>
        </w:rPr>
      </w:pPr>
      <w:r>
        <w:rPr>
          <w:sz w:val="24"/>
        </w:rPr>
        <w:t>È proprio in relazione a questo tipo di riflessioni sul rapporto tra le alleanze che si pone la questione dell’unità della storia globale degli uomini. Tale unità non va cercata solo e anzitutto sul versante del dono trascendente di Dio e quindi nella presenza del Verbo preesistente o dello Spirito in altre tradizioni. Va invece vista nel dinamismo drammatico dei rapporti tra Dio e uomo, un dramma che porta a riprendere l’alleanza all’interno di un nuovo contatto tra Dio e l’uomo, in cui si rinnova il dono di Dio proprio mentre l’uomo è consegnato a se stesso con una nuova capacità di corrispondere all’amore sempre più grande del Donatore. Questo tipo di discorso pone al centro del dialogo tra le religioni l’esigenza di pensare al senso della predestinazione di Gesù ad essere il Cristo, il cuore della storia di Dio con gli uomini, più che un discorso di incarnazione del Verbo preesistente.</w:t>
      </w:r>
    </w:p>
    <w:p>
      <w:pPr>
        <w:pStyle w:val="TextBody"/>
        <w:rPr>
          <w:sz w:val="24"/>
        </w:rPr>
      </w:pPr>
      <w:r>
        <w:rPr>
          <w:sz w:val="24"/>
        </w:rPr>
      </w:r>
    </w:p>
    <w:p>
      <w:pPr>
        <w:pStyle w:val="TextBody"/>
        <w:rPr>
          <w:sz w:val="24"/>
        </w:rPr>
      </w:pPr>
      <w:r>
        <w:rPr>
          <w:sz w:val="24"/>
        </w:rPr>
        <w:t xml:space="preserve">2.3.2. </w:t>
      </w:r>
      <w:r>
        <w:rPr>
          <w:i/>
          <w:sz w:val="24"/>
        </w:rPr>
        <w:t>La problematica cristologica: il Logos e Gesù.</w:t>
      </w:r>
    </w:p>
    <w:p>
      <w:pPr>
        <w:pStyle w:val="TextBody"/>
        <w:rPr>
          <w:sz w:val="24"/>
        </w:rPr>
      </w:pPr>
      <w:r>
        <w:rPr>
          <w:sz w:val="24"/>
        </w:rPr>
      </w:r>
    </w:p>
    <w:p>
      <w:pPr>
        <w:pStyle w:val="TextBody"/>
        <w:rPr>
          <w:sz w:val="24"/>
        </w:rPr>
      </w:pPr>
      <w:r>
        <w:rPr>
          <w:sz w:val="24"/>
        </w:rPr>
        <w:t>(a) Questa visione della storia della salvezza implica (o presuppone) l’idea di un Logos preesistente incarnatosi in Gesù ma «distinto da lui», in quanto trascendente rispetto alla vita storica limitata del Nazareno</w:t>
      </w:r>
      <w:r>
        <w:rPr>
          <w:rStyle w:val="FootnoteCharacters"/>
          <w:rStyle w:val="FootnoteAnchor"/>
          <w:sz w:val="20"/>
        </w:rPr>
        <w:footnoteReference w:id="58"/>
      </w:r>
      <w:r>
        <w:rPr>
          <w:sz w:val="24"/>
        </w:rPr>
        <w:t xml:space="preserve">. Non è facile capire l’identità di questo «Logos»: sembra a volte che si tratti del simbolo o del sacramento dell’azione salvifica universale di Dio o del nome della volontà salvifica di Dio che sta al di là delle concretizzazioni nelle varie economie storico-religiose concrete. In quanto però è inteso come il «Logos </w:t>
      </w:r>
      <w:r>
        <w:rPr>
          <w:i/>
          <w:iCs/>
          <w:sz w:val="24"/>
        </w:rPr>
        <w:t>asarkos</w:t>
      </w:r>
      <w:r>
        <w:rPr>
          <w:sz w:val="24"/>
        </w:rPr>
        <w:t xml:space="preserve">» (non-incarnato) che opera nelle diverse religioni una differente manifestazione di Dio, fondando il valore autonomo delle varie tradizioni religiose, questo Logos assume la forma di una realtà divina personale preesistente, che ha una sua attività universale e plurale nelle diverse esperienze religiose. A questo livello della riflessione pare dunque di poter ritrovare l’idea di un «preesistente» personale e attivo, che opera diversamente nella storia della salvezza, o meglio nelle diverse economie salvifiche. Si tratta di uno spazio originario radicale e quindi «neutro», nel senso che chiede di andare al di là delle singole tradizioni religiose e quindi anche al di là del compimento escatologico della glorificazione del Risorto. La presenza e l’azione del Logos </w:t>
      </w:r>
      <w:r>
        <w:rPr>
          <w:i/>
          <w:iCs/>
          <w:sz w:val="24"/>
        </w:rPr>
        <w:t>«asarkos»</w:t>
      </w:r>
      <w:r>
        <w:rPr>
          <w:sz w:val="24"/>
        </w:rPr>
        <w:t xml:space="preserve"> è ciò che garantisce la </w:t>
      </w:r>
      <w:r>
        <w:rPr>
          <w:i/>
          <w:iCs/>
          <w:sz w:val="24"/>
        </w:rPr>
        <w:t>validità</w:t>
      </w:r>
      <w:r>
        <w:rPr>
          <w:sz w:val="24"/>
        </w:rPr>
        <w:t xml:space="preserve"> delle diverse tradizioni religiose. La trascendenza di tale Logos rispetto alla sua incarnazione nella storia limitata, perché finita, di Gesù è ciò che garantisce la validità </w:t>
      </w:r>
      <w:r>
        <w:rPr>
          <w:i/>
          <w:iCs/>
          <w:sz w:val="24"/>
        </w:rPr>
        <w:t>permamente</w:t>
      </w:r>
      <w:r>
        <w:rPr>
          <w:sz w:val="24"/>
        </w:rPr>
        <w:t xml:space="preserve"> delle altre religioni in ordine alla salvezza e alla conoscenza di Dio. E’ evidente che un simile spazio di considerazione del Logos presupponga l’idea di un preesistente che agisce diversamente e poi si incarna (anche) in Gesù. Ciò che unifica nello spazio dell’origine non è genericamente Dio o la sua volontà salvifica universale, bensì la mediazione dell’agire rivelatore e salvifico divino da parte dell’unico Logos, considerato prima nella sua dimensione «non-incarnata» e successivamente nella sua dinamica di incarnazione, che ha il suo culmine in Gesù Cristo. Lo stesso prologo di Giovanni giustificherebbe una simile distinzione, indirizzando lo sguardo «al principio», cioè al Logos in Dio, e quindi alla sua azione di illuminazione di ogni uomo (azione universale: Gv 1,3-5) per poi dirigersi in un secondo tempo alla sua incarnazione in Gesù (Gv 1,12-14)</w:t>
      </w:r>
      <w:r>
        <w:rPr>
          <w:rStyle w:val="FootnoteCharacters"/>
          <w:rStyle w:val="FootnoteAnchor"/>
          <w:sz w:val="20"/>
        </w:rPr>
        <w:footnoteReference w:id="59"/>
      </w:r>
      <w:r>
        <w:rPr>
          <w:sz w:val="24"/>
        </w:rPr>
        <w:t>. In questa prospettiva, insomma, il Logos non fonda più solo l’universalità della mediazione di Gesù Cristo, né esprime semplicemente la sua origine in Dio o la presenza rivelatrice definitiva di Dio in lui. Identifica piuttosto una realtà preesistente che opera diversamente, fondando le differenti economie salvifiche.</w:t>
      </w:r>
    </w:p>
    <w:p>
      <w:pPr>
        <w:pStyle w:val="TextBody"/>
        <w:rPr>
          <w:sz w:val="24"/>
        </w:rPr>
      </w:pPr>
      <w:r>
        <w:rPr>
          <w:sz w:val="24"/>
        </w:rPr>
      </w:r>
    </w:p>
    <w:p>
      <w:pPr>
        <w:pStyle w:val="TextBody"/>
        <w:rPr>
          <w:sz w:val="24"/>
        </w:rPr>
      </w:pPr>
      <w:r>
        <w:rPr>
          <w:sz w:val="24"/>
        </w:rPr>
        <w:t xml:space="preserve">(b) In prima approssimazione la domanda che questa riflessione sul Logos pone può essere così espressa: esiste un Logos </w:t>
      </w:r>
      <w:r>
        <w:rPr>
          <w:i/>
          <w:iCs/>
          <w:sz w:val="24"/>
        </w:rPr>
        <w:t>asarkos</w:t>
      </w:r>
      <w:r>
        <w:rPr>
          <w:sz w:val="24"/>
        </w:rPr>
        <w:t xml:space="preserve"> che agisce a titolo differente nelle varie religioni, realizzando diversamente l’unica volontà salvifica di Dio? Oppure quest’unica volontà si media precisamente in quel «Verbum incarnandum» che è Gesù Cristo? E’ pensabile una distinzione tra il Logos e Gesù?</w:t>
      </w:r>
      <w:r>
        <w:rPr>
          <w:rStyle w:val="FootnoteCharacters"/>
          <w:rStyle w:val="FootnoteAnchor"/>
          <w:sz w:val="20"/>
        </w:rPr>
        <w:footnoteReference w:id="60"/>
      </w:r>
    </w:p>
    <w:p>
      <w:pPr>
        <w:pStyle w:val="TextBody"/>
        <w:rPr/>
      </w:pPr>
      <w:r>
        <w:rPr>
          <w:sz w:val="24"/>
        </w:rPr>
        <w:t xml:space="preserve">La strategia del discorso parte dal riconoscimento del </w:t>
      </w:r>
      <w:r>
        <w:rPr>
          <w:i/>
          <w:iCs/>
          <w:sz w:val="24"/>
        </w:rPr>
        <w:t>Logos asarkos</w:t>
      </w:r>
      <w:r>
        <w:rPr>
          <w:sz w:val="24"/>
        </w:rPr>
        <w:t xml:space="preserve"> quale espressione adeguata dell’azione salvifica universale di Dio. Tale azione si realizza certo in Gesù Cristo, «sacramento della volontà salvifica di Dio», ma non si esaurisce nella sua vicenda storica finita e particolare. E’ quanto emerge da alcune espressioni di J. Dupuis: «La coscienza umana di Gesù in quanto Figlio non poteva, per sua natura, esaurire il mistero divino, e perciò lasciò incompleta la rivelazione di Dio… L’azione salvifica di Dio per mezzo del </w:t>
      </w:r>
      <w:r>
        <w:rPr>
          <w:i/>
          <w:iCs/>
          <w:sz w:val="24"/>
        </w:rPr>
        <w:t>Logos</w:t>
      </w:r>
      <w:r>
        <w:rPr>
          <w:sz w:val="24"/>
        </w:rPr>
        <w:t xml:space="preserve"> non incarnato… persiste anche dopo l’incarnazione. […] Per quanto inseparabili, il Verbo divino e l’esistenza umana di Gesù rimangono tuttavia distinti»</w:t>
      </w:r>
      <w:r>
        <w:rPr>
          <w:rStyle w:val="FootnoteCharacters"/>
          <w:rStyle w:val="FootnoteAnchor"/>
          <w:sz w:val="20"/>
        </w:rPr>
        <w:footnoteReference w:id="61"/>
      </w:r>
      <w:r>
        <w:rPr>
          <w:sz w:val="24"/>
        </w:rPr>
        <w:t xml:space="preserve">. In questo modo da un lato si può attribuire l’universalità dell’azione salvifica divina al Logos anziché a Gesù Cristo e dall’altro si riesce a mantenere il valore salvifico delle altre tradizioni religiose, in cui opera il Logos, anche «al di là» della mediazione di Gesù Cristo. La mediazione salvifica di Cristo è costitutiva di ogni esperienza di salvezza, ma relativa all’azione universale del Logos e quindi alle altre tradizioni religiose. E come l’infinita ricchezza del Logos non si esaurisce in Gesù, così la ricchezza delle altre tradizioni religiose rimane intatta accanto alla rivelazione. </w:t>
      </w:r>
    </w:p>
    <w:p>
      <w:pPr>
        <w:pStyle w:val="TextBody"/>
        <w:rPr>
          <w:sz w:val="24"/>
        </w:rPr>
      </w:pPr>
      <w:r>
        <w:rPr>
          <w:sz w:val="24"/>
        </w:rPr>
      </w:r>
    </w:p>
    <w:p>
      <w:pPr>
        <w:pStyle w:val="TextBody"/>
        <w:rPr/>
      </w:pPr>
      <w:r>
        <w:rPr>
          <w:sz w:val="24"/>
        </w:rPr>
        <w:t xml:space="preserve">(c) In altri termini: questo tipo di considerazione dell’azione del </w:t>
      </w:r>
      <w:r>
        <w:rPr>
          <w:i/>
          <w:iCs/>
          <w:sz w:val="24"/>
        </w:rPr>
        <w:t>Logos asarkos</w:t>
      </w:r>
      <w:r>
        <w:rPr>
          <w:sz w:val="24"/>
        </w:rPr>
        <w:t xml:space="preserve"> presuppone una </w:t>
      </w:r>
      <w:r>
        <w:rPr>
          <w:i/>
          <w:iCs/>
          <w:sz w:val="24"/>
        </w:rPr>
        <w:t>comprensione della rivelazione e della salvezza che non sono determinate dall’avvenimento concreto di Gesù</w:t>
      </w:r>
      <w:r>
        <w:rPr>
          <w:sz w:val="24"/>
        </w:rPr>
        <w:t xml:space="preserve">. C’è insomma un’attività del Logos che salva indipendentemente da ciò che si realizza nella storia del crocifisso-risorto. La stessa incarnazione può allora essere intesa come un contatto salvifico di Dio con l’uomo, un’unione che si realizza a diversi livelli e in diversi tempi nella storia e quindi anche in Gesù. Ma non è la vicenda di Gesù a realizzare/fondare nella sua storia quel contatto salvifico di Dio con l’uomo. La verità rivelata e la sua portata salvifica sono qualcosa di precostituito al suo accadere in Gesù. L’evento cristologico è ridotto a contenitore di lusso di una realtà già data, indipendentemente da Gesù Cristo. In Gesù si realizza un incontro di Dio con l’uomo radicato altrove, e rispetto al quale la storia del Figlio non è l’evento che opera/fonda la nostra salvezza. </w:t>
      </w:r>
      <w:r>
        <w:br w:type="page"/>
      </w:r>
    </w:p>
    <w:p>
      <w:pPr>
        <w:pStyle w:val="Normal"/>
        <w:ind w:left="170" w:right="113" w:hanging="0"/>
        <w:jc w:val="both"/>
        <w:rPr/>
      </w:pPr>
      <w:r>
        <w:rPr/>
        <w:t xml:space="preserve">§ 3. </w:t>
      </w:r>
      <w:r>
        <w:rPr>
          <w:i/>
        </w:rPr>
        <w:t>Il pluralismo: ossia le religioni nell’orizzonte dell’istanza dell’esperienza religiosa</w:t>
      </w:r>
    </w:p>
    <w:p>
      <w:pPr>
        <w:pStyle w:val="Normal"/>
        <w:jc w:val="both"/>
        <w:rPr/>
      </w:pPr>
      <w:r>
        <w:rPr/>
      </w:r>
    </w:p>
    <w:p>
      <w:pPr>
        <w:pStyle w:val="Normal"/>
        <w:jc w:val="both"/>
        <w:rPr/>
      </w:pPr>
      <w:r>
        <w:rPr/>
        <w:t xml:space="preserve">Siamo ormai nell’ambito di modelli teologici che prendono atto del radicale mutamento epocale di paradigma. L’intuizione che guida le nostre rapide considerazioni è che le teologie pluraliste sono accomunate meno dall’istanza teo-centrica (mettere al centro Dio più che la Chiesa o Cristo), quanto piuttosto dalla sostituzione dell’idea di un’unica grande </w:t>
      </w:r>
      <w:r>
        <w:rPr>
          <w:i/>
        </w:rPr>
        <w:t>storia della salvezza</w:t>
      </w:r>
      <w:r>
        <w:rPr/>
        <w:t xml:space="preserve"> che accomuna le religioni mediante la categoria di </w:t>
      </w:r>
      <w:r>
        <w:rPr>
          <w:i/>
        </w:rPr>
        <w:t>esperienza religiosa</w:t>
      </w:r>
      <w:r>
        <w:rPr/>
        <w:t>. È proprio l’attenzione alle diverse esperienze religiose a innescare le riflessioni pluraliste. Qui è possibile dividere le posizioni in due grandi linee: i pluralisti unitivi, che pensano di poter trovare un fondo di esperienza religiosa comune al di là delle diverse religioni; i pluralisti conseguenti, più vicini ancora alla dissoluzione postmoderna di ogni narrazione universale, che accettano come pacifica la diversità di esperienze tra loro irriducibili. Per cogliere il senso di questa «rivoluzione epocale» ci affidiamo ad alcune indovinate immagini proposte da P.F. Knitter.</w:t>
      </w:r>
    </w:p>
    <w:p>
      <w:pPr>
        <w:pStyle w:val="Normal"/>
        <w:jc w:val="both"/>
        <w:rPr/>
      </w:pPr>
      <w:r>
        <w:rPr/>
      </w:r>
    </w:p>
    <w:p>
      <w:pPr>
        <w:pStyle w:val="Normal"/>
        <w:jc w:val="center"/>
        <w:rPr/>
      </w:pPr>
      <w:r>
        <w:rPr/>
        <w:t xml:space="preserve">3.1. </w:t>
      </w:r>
      <w:r>
        <w:rPr>
          <w:i/>
        </w:rPr>
        <w:t>La distinzione delle posizioni: alcune immagini di P.F. Knitter</w:t>
      </w:r>
    </w:p>
    <w:p>
      <w:pPr>
        <w:pStyle w:val="Normal"/>
        <w:jc w:val="both"/>
        <w:rPr>
          <w:i/>
          <w:i/>
        </w:rPr>
      </w:pPr>
      <w:r>
        <w:rPr>
          <w:i/>
        </w:rPr>
      </w:r>
    </w:p>
    <w:p>
      <w:pPr>
        <w:pStyle w:val="Normal"/>
        <w:jc w:val="both"/>
        <w:rPr/>
      </w:pPr>
      <w:r>
        <w:rPr/>
        <w:t xml:space="preserve">Superare il modello del Compimento (per il quale l’Uno in Cristo dà compimento ai molti) è un’esigenza epocale inscritta in una sana logica pluralista sensibile al dialogo. Per avere dialogo autentico però occorre un </w:t>
      </w:r>
      <w:r>
        <w:rPr>
          <w:i/>
        </w:rPr>
        <w:t>terreno di incontro e confronto neutrale</w:t>
      </w:r>
      <w:r>
        <w:rPr/>
        <w:t xml:space="preserve">, in cui tutti i giocatori abbiano le stesse possibilità. E’ questo il senso della prima immagine, quella della </w:t>
      </w:r>
      <w:r>
        <w:rPr>
          <w:i/>
        </w:rPr>
        <w:t>partita</w:t>
      </w:r>
      <w:r>
        <w:rPr/>
        <w:t xml:space="preserve"> su un terreno neutro e quindi imparziale (che sia l’umano o l’esperienza o la storia della salvezza):</w:t>
      </w:r>
    </w:p>
    <w:p>
      <w:pPr>
        <w:pStyle w:val="Citazione"/>
        <w:rPr>
          <w:sz w:val="22"/>
          <w:szCs w:val="22"/>
        </w:rPr>
      </w:pPr>
      <w:r>
        <w:rPr>
          <w:sz w:val="22"/>
          <w:szCs w:val="22"/>
        </w:rPr>
        <w:t>“</w:t>
      </w:r>
      <w:r>
        <w:rPr>
          <w:sz w:val="22"/>
          <w:szCs w:val="22"/>
        </w:rPr>
        <w:t>Neutrale” esprime ciò che si proponeva il Vaticano II quando disse che, perché funzioni, un dialogo deve essere “tra eguali”. Se uno dei partecipanti entra in campo con un equipaggiamento migliore degli altri, o con una “relazione speciale” con gli arbitri o i giudici, l’incontro non potrà essere leale… Ciò non significa che tutte le religioni siano la stessa cosa o che siano uguali sotto qualunque aspetto. Ma significa che hanno tutte “pari diritto di parlare” ed essere ascoltate sulla base del loro valore intrinseco. Questo modello guarda dunque con disagio e cerca di evitare qualunque pretesa che a una religione sia già stata conferita (e in particolare che sia stata conferita da Dio) una superiorità su tutte le altre che la renda definitiva, assoluta, insuperabile rispetto ad esse. Oltre alla “neutralità”, c’è però anche bisogno di un “campo da gioco” su cui possa avere luogo un dialogo genuino… Le religioni devono avere qualcosa in comune che permetta di superare l’abisso apparente delle loro differenze</w:t>
      </w:r>
      <w:r>
        <w:rPr>
          <w:rStyle w:val="FootnoteCharacters"/>
          <w:rStyle w:val="FootnoteAnchor"/>
          <w:sz w:val="20"/>
        </w:rPr>
        <w:footnoteReference w:id="62"/>
      </w:r>
      <w:r>
        <w:rPr>
          <w:sz w:val="22"/>
          <w:szCs w:val="22"/>
        </w:rPr>
        <w:t>.</w:t>
      </w:r>
    </w:p>
    <w:p>
      <w:pPr>
        <w:pStyle w:val="Normal"/>
        <w:jc w:val="both"/>
        <w:rPr/>
      </w:pPr>
      <w:r>
        <w:rPr/>
        <w:t xml:space="preserve">Quest’immagine esprime in modo chiaro l’esigenza che guida il Modello della Reciprocità in una logica pluralista: molte religioni vere, chiamate al dialogo. Il passaggio a questo modello pluralista è possibile mediante l’attraversamento di </w:t>
      </w:r>
      <w:r>
        <w:rPr>
          <w:i/>
        </w:rPr>
        <w:t>tre ponti</w:t>
      </w:r>
      <w:r>
        <w:rPr/>
        <w:t>:</w:t>
      </w:r>
    </w:p>
    <w:p>
      <w:pPr>
        <w:pStyle w:val="Citazione"/>
        <w:rPr/>
      </w:pPr>
      <w:r>
        <w:rPr>
          <w:sz w:val="22"/>
          <w:szCs w:val="22"/>
        </w:rPr>
        <w:t xml:space="preserve">Descriveremo tre ponti diversi ma complementari che incitano i cristiani a varcare il Rubicone del Modello della Reciprocità. 1. </w:t>
      </w:r>
      <w:r>
        <w:rPr>
          <w:i/>
          <w:sz w:val="22"/>
          <w:szCs w:val="22"/>
        </w:rPr>
        <w:t>Il ponte filosofico-storico</w:t>
      </w:r>
      <w:r>
        <w:rPr>
          <w:sz w:val="22"/>
          <w:szCs w:val="22"/>
        </w:rPr>
        <w:t xml:space="preserve">. Poggia principalmente su due piloni: i limiti storici di tutte le religioni e la possibilità (o probabilità) filosofica che dietro ed entro di esse esista un’unica Realtà divina. 2. </w:t>
      </w:r>
      <w:r>
        <w:rPr>
          <w:i/>
          <w:sz w:val="22"/>
          <w:szCs w:val="22"/>
        </w:rPr>
        <w:t>Il ponte religioso-mistico</w:t>
      </w:r>
      <w:r>
        <w:rPr>
          <w:sz w:val="22"/>
          <w:szCs w:val="22"/>
        </w:rPr>
        <w:t xml:space="preserve">. Questo ponte è sostenuto da qualcosa su cui concorderebbero molte persone religiose: dall’idea che il Divino sia qualcosa di più di tutto ciò che è sperimentato da ogni singola religione, e tuttavia qualcosa che è presente nell’esperienza mistica di ciascuna di esse. 3. </w:t>
      </w:r>
      <w:r>
        <w:rPr>
          <w:i/>
          <w:sz w:val="22"/>
          <w:szCs w:val="22"/>
        </w:rPr>
        <w:t>Il ponte etico-pratico</w:t>
      </w:r>
      <w:r>
        <w:rPr>
          <w:sz w:val="22"/>
          <w:szCs w:val="22"/>
        </w:rPr>
        <w:t>. Il materiale per la costruzione di questo ponte sembra anch’esso rinvenibile nella maggior parte delle religioni: si tratta del riconoscimento che i bisogni e le sofferenze che affliggono l’umanità e la terra sono una preoccupazione comune per i membri di tutte le tradizioni. Tali sofferenze sono una chiamata rivolta a tutte le famiglie religiose: una chiamata che, se verrà presa sul serio, permetterà loro di realizzare un dialogo ancor più efficace</w:t>
      </w:r>
      <w:r>
        <w:rPr>
          <w:rStyle w:val="FootnoteCharacters"/>
          <w:rStyle w:val="FootnoteAnchor"/>
          <w:sz w:val="20"/>
        </w:rPr>
        <w:footnoteReference w:id="63"/>
      </w:r>
      <w:r>
        <w:rPr>
          <w:sz w:val="22"/>
          <w:szCs w:val="22"/>
        </w:rPr>
        <w:t>.</w:t>
      </w:r>
    </w:p>
    <w:p>
      <w:pPr>
        <w:pStyle w:val="TextBody"/>
        <w:rPr/>
      </w:pPr>
      <w:r>
        <w:rPr>
          <w:sz w:val="24"/>
          <w:szCs w:val="24"/>
        </w:rPr>
        <w:t xml:space="preserve">Una volta compiuto l’attraversamento dei ponti verso una logica pluralista è però possibile ancora incontrare un bivio che riguarda il senso delle differenze: esse possono essere intese come sentieri diversi verso l’unica meta comune oppure come percorsi irriducibili verso vètte differenti. Nel primo caso si resta nel Modello della Reciprocità, che tende all’unità dell’esperienza salvifica (pluralismo unitivo). Nel secondo caso si assume l’avventura della differenza, ovvero ci si espone all’alterità insuperabile (pluralismo conseguente), senza cercare un’unità più profonda, ma gustando le differenze come </w:t>
      </w:r>
      <w:r>
        <w:rPr>
          <w:i/>
          <w:sz w:val="24"/>
          <w:szCs w:val="24"/>
        </w:rPr>
        <w:t>ricchezze del divino</w:t>
      </w:r>
      <w:r>
        <w:rPr>
          <w:sz w:val="24"/>
          <w:szCs w:val="24"/>
        </w:rPr>
        <w:t>. Appare qui istruttiva la diversa coniugazione dell’immagine della montagna:</w:t>
      </w:r>
    </w:p>
    <w:p>
      <w:pPr>
        <w:pStyle w:val="Citazione"/>
        <w:rPr>
          <w:sz w:val="22"/>
        </w:rPr>
      </w:pPr>
      <w:r>
        <w:rPr>
          <w:sz w:val="22"/>
        </w:rPr>
        <w:t>Non si tratta semplicemente del fatto che ci sono vie differenti che conducono in cima, ma che la vetta stessa crollerebbe se scomparissero tutti i percorsi. La cima è in un certo senso il risultato delle pendici che vi conducono… Non è che questa realtà abbia molti nomi, come se ci fosse una realtà al di fuori dei nomi. Questa realtà è i molti nomi e ciascun nome ne è un nuovo aspetto</w:t>
      </w:r>
      <w:r>
        <w:rPr>
          <w:rStyle w:val="FootnoteCharacters"/>
          <w:rStyle w:val="FootnoteAnchor"/>
          <w:sz w:val="20"/>
        </w:rPr>
        <w:footnoteReference w:id="64"/>
      </w:r>
      <w:r>
        <w:rPr>
          <w:sz w:val="22"/>
        </w:rPr>
        <w:t>.</w:t>
      </w:r>
    </w:p>
    <w:p>
      <w:pPr>
        <w:pStyle w:val="Normal"/>
        <w:jc w:val="both"/>
        <w:rPr/>
      </w:pPr>
      <w:r>
        <w:rPr/>
        <w:t>Quest’immagine svela la logica del Modello della Reciprocità, che presuppone comunque l’esistenza di un’unica vetta, fatta da vari sentieri. La conseguenza o l’implicazione di tale logica è che vi sia un’esperienza comune (presupposta o da costruire) al di là delle differenze, anche se «in esse». Se però si evitasse la dissociazione tra esperienza e sua mediazione linguistica, si giungerebbe al sospetto che le diverse espressioni linguistiche sono segno di esperienze diverse e irriducibili: «Non puoi mettere da parte il telescopio con cui scruti il Mistero. E non puoi usare più di un telescopio alla volta. Pertanto, se devi usare sempre e comunque il tuo telescopio, e ne puoi usare soltanto uno alla volta è sempre attraverso il tuo telescopio che stai guardando la cosiddetta Realtà universale o terreno comune»</w:t>
      </w:r>
      <w:r>
        <w:rPr>
          <w:rStyle w:val="FootnoteCharacters"/>
          <w:rStyle w:val="FootnoteAnchor"/>
          <w:sz w:val="20"/>
          <w:szCs w:val="20"/>
        </w:rPr>
        <w:footnoteReference w:id="65"/>
      </w:r>
      <w:r>
        <w:rPr/>
        <w:t>. Ogni volta che si pensa di avere trovato un centro, è sempre all’interno di una fede particolare che lo si afferma. Ciò che sembra comune è in verità il «tuo telescopio». Occorre fare attenzione a non imporre il proprio punto di vista parziale agli altri. Bisogna piuttosto avere il coraggio di “esporsi all’alterità” irriducibile delle differenze incommensurabili e quindi intraducibili nel linguaggio di un’esperienza comune. Riprendendo l’immagine della montagna:</w:t>
      </w:r>
    </w:p>
    <w:p>
      <w:pPr>
        <w:pStyle w:val="Citazione"/>
        <w:rPr>
          <w:sz w:val="22"/>
        </w:rPr>
      </w:pPr>
      <w:r>
        <w:rPr>
          <w:sz w:val="22"/>
        </w:rPr>
        <w:t>Nel regno celeste vi sono molte magioni – molti modi realmente differenti di trovare il proprio compimento e la felicità eterna. Per cercare di specificare il posto della magione cristiana si deve cambiare immagine e parlare di molte montagne che si estendono per il terreno celeste. Quella cristiana non sarà più alta di qualunque altra, poiché ciascuna sarà alta a sufficienza perché coloro che vi dimorano siano pienamente soddisfatti al di sopra di essa. Ma, dal punto di osservazione situato sul monte cristiano, sarà possibile vedere e comprendere in che modo esattamente i diversi picchi di questo profilo celeste diano espressione alla diversità della vita divina e alla diversità delle relazioni di Dio con le sue creature</w:t>
      </w:r>
      <w:r>
        <w:rPr>
          <w:rStyle w:val="FootnoteCharacters"/>
          <w:rStyle w:val="FootnoteAnchor"/>
          <w:sz w:val="20"/>
        </w:rPr>
        <w:footnoteReference w:id="66"/>
      </w:r>
      <w:r>
        <w:rPr>
          <w:sz w:val="22"/>
        </w:rPr>
        <w:t xml:space="preserve">. </w:t>
      </w:r>
    </w:p>
    <w:p>
      <w:pPr>
        <w:pStyle w:val="Normal"/>
        <w:jc w:val="both"/>
        <w:rPr>
          <w:sz w:val="22"/>
        </w:rPr>
      </w:pPr>
      <w:r>
        <w:rPr>
          <w:sz w:val="22"/>
        </w:rPr>
      </w:r>
    </w:p>
    <w:p>
      <w:pPr>
        <w:pStyle w:val="Normal"/>
        <w:ind w:right="113" w:hanging="0"/>
        <w:jc w:val="center"/>
        <w:rPr/>
      </w:pPr>
      <w:r>
        <w:rPr/>
        <w:t xml:space="preserve">3.2. </w:t>
      </w:r>
      <w:r>
        <w:rPr>
          <w:i/>
        </w:rPr>
        <w:t>Il pluralismo teocentrico ed esperienziale di J. Hick</w:t>
      </w:r>
    </w:p>
    <w:p>
      <w:pPr>
        <w:pStyle w:val="Normal"/>
        <w:jc w:val="both"/>
        <w:rPr/>
      </w:pPr>
      <w:r>
        <w:rPr/>
      </w:r>
    </w:p>
    <w:p>
      <w:pPr>
        <w:pStyle w:val="Normal"/>
        <w:jc w:val="both"/>
        <w:rPr/>
      </w:pPr>
      <w:r>
        <w:rPr/>
        <w:t xml:space="preserve">Dato il valore altamente rappresentativo nell’ambito pluralista della riflessione di </w:t>
      </w:r>
      <w:r>
        <w:rPr>
          <w:i/>
        </w:rPr>
        <w:t>J. Hick</w:t>
      </w:r>
      <w:r>
        <w:rPr/>
        <w:t>, ci soffermiamo sulla sua teologia</w:t>
      </w:r>
      <w:r>
        <w:rPr>
          <w:rStyle w:val="FootnoteCharacters"/>
          <w:rStyle w:val="FootnoteAnchor"/>
          <w:sz w:val="20"/>
          <w:szCs w:val="20"/>
        </w:rPr>
        <w:footnoteReference w:id="67"/>
      </w:r>
      <w:r>
        <w:rPr/>
        <w:t>. Il passaggio alla logica pluralista è in lui strettamente connesso all’attenzione speciale accordata all’</w:t>
      </w:r>
      <w:r>
        <w:rPr>
          <w:i/>
        </w:rPr>
        <w:t>esperienza religiosa</w:t>
      </w:r>
      <w:r>
        <w:rPr/>
        <w:t xml:space="preserve">. E’ questo l’elemento base dal quale guardare alla pluralità delle religioni, cogliendone l’unità di fondo. </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1. </w:t>
      </w:r>
      <w:r>
        <w:rPr>
          <w:i/>
          <w:sz w:val="22"/>
        </w:rPr>
        <w:t>L’esperienza come categoria fondamentale della teologia pluralista delle religioni</w:t>
      </w:r>
      <w:r>
        <w:rPr>
          <w:sz w:val="22"/>
        </w:rPr>
        <w:t>. L’intento della sua filosofia della religione è quello di offrire un’«interpretazione religiosa della religione», che vada al di là dei limiti confessionali</w:t>
      </w:r>
      <w:r>
        <w:rPr>
          <w:rStyle w:val="FootnoteCharacters"/>
          <w:rStyle w:val="FootnoteAnchor"/>
          <w:sz w:val="20"/>
          <w:szCs w:val="20"/>
        </w:rPr>
        <w:footnoteReference w:id="68"/>
      </w:r>
      <w:r>
        <w:rPr>
          <w:sz w:val="22"/>
        </w:rPr>
        <w:t>. Si tratta quindi di una comprensione filosofica di ogni forma di religione. In tal senso occorre distinguere tra esperienza religiosa e sua elaborazione concettuale. Il primato va all’esperienza, mentre la mediazione concettuale è di secondo livello. Di fatto tutte le religioni vanno comprese come espressioni di un’esperienza umana fondamentale della realtà trascendente: «La religione si incentra sulla consapevolezza e sulla risposta a una realtà che trascende noi stessi e il nostro mondo»</w:t>
      </w:r>
      <w:r>
        <w:rPr>
          <w:rStyle w:val="FootnoteCharacters"/>
          <w:rStyle w:val="FootnoteAnchor"/>
          <w:sz w:val="20"/>
          <w:szCs w:val="20"/>
        </w:rPr>
        <w:footnoteReference w:id="69"/>
      </w:r>
      <w:r>
        <w:rPr>
          <w:sz w:val="22"/>
        </w:rPr>
        <w:t>. Tale realtà trascendente, eppure oggetto di esperienza umana, viene chiamata, per rispetto delle religioni orientali, «the Real» (il Reale). Che Dio sia termine di un’esperienza è un dato presupposto e non da argomentare. Non sfugga la difficoltà di parlare di un’esperienza di Dio senza distinguere almeno tra un’esperienza categoriale e/o trascendentale. Hick si limita e precisare che si tratta di un «experiecing – as». La realtà non è mai sperimentata in sé, ma sempre in quanto interpretata dal soggetto nell’atto del percepire. L’esperienza umana è sempre un «portare alla luce» e quindi una realtà polisemica e ambigua. L’esperienza è un’attività interpretativa del soggetto che incontra una realtà plurisemica (dai molti segni), percependola in una maniera determinata. Ne deriva che la realtà è aperta a diverse interpretazioni e ha differenti livelli. Così un dato di esperienza può essere percepito a livello estetico o morale, come realtà fisica o sociale, o anche come realtà religiosa, se il soggetto è rimandato a un mistero che lo sorpassa. Ogni esperienza intenzionale è un «experiecing as», che scaturisce da un interpretare bene o male informazioni che ci raggiungono, provenendo da una fonte esterna. Una tale interpretazione fa sempre uso di concetti e schemi di pensiero. L’esperienza religiosa utilizza un certo tipo di concetti, che definiamo appunto religiosi. In essa si sperimenta qualcosa che comunica all’uomo una realtà altra dal mondo. Tale esperienza è in sostanza simile all’esperienza empirica, anche se interpretata con concetti religiosi, capaci di dischiudere il dato dell’esperienza in un orizzonte di senso religioso, ossia come rimando al trascendente. Siamo nella linea di un certo kantismo, che ha però dimenticato che Dio non può essere oggetto di esperienza, ma funziona al modo di un’idea regolativa a cui non corrisponde alcuna intuizione empirica intramondana. Al concetto univoco di esperienza corrisponde un concetto univoco di fede. Per Hick noi crediamo in Dio come crediamo all’esistenza di un mondo empirico esterno a noi e che tocca la nostra sensibilità. In questa prospettiva va compreso l’atto di fede proprio dell’esperienza religiosa: «Dio pare essere dato nella nostra esperienza in un modo potente, persistente e intrusivo che richiede fede nella sua realtà»</w:t>
      </w:r>
      <w:r>
        <w:rPr>
          <w:rStyle w:val="FootnoteCharacters"/>
          <w:rStyle w:val="FootnoteAnchor"/>
          <w:sz w:val="20"/>
          <w:szCs w:val="20"/>
        </w:rPr>
        <w:footnoteReference w:id="70"/>
      </w:r>
      <w:r>
        <w:rPr>
          <w:sz w:val="22"/>
        </w:rPr>
        <w:t>. La fede, in quanto risposta all’automanifestarsi di Dio, è concepita come un elemento interpretativo dell’esperienza religiosa. Tale atto interpretativo non è un atto di riflessione, ma di esperienza.</w:t>
      </w:r>
    </w:p>
    <w:p>
      <w:pPr>
        <w:pStyle w:val="Normal"/>
        <w:ind w:left="170" w:right="113" w:hanging="0"/>
        <w:jc w:val="both"/>
        <w:rPr>
          <w:sz w:val="22"/>
        </w:rPr>
      </w:pPr>
      <w:r>
        <w:rPr>
          <w:sz w:val="22"/>
        </w:rPr>
      </w:r>
    </w:p>
    <w:p>
      <w:pPr>
        <w:pStyle w:val="Normal"/>
        <w:ind w:left="170" w:right="113" w:hanging="0"/>
        <w:jc w:val="both"/>
        <w:rPr/>
      </w:pPr>
      <w:r>
        <w:rPr>
          <w:sz w:val="22"/>
        </w:rPr>
        <w:t xml:space="preserve">2. </w:t>
      </w:r>
      <w:r>
        <w:rPr>
          <w:i/>
          <w:sz w:val="22"/>
        </w:rPr>
        <w:t>L’esperienza religiosa come «affection de Dieu»</w:t>
      </w:r>
      <w:r>
        <w:rPr>
          <w:sz w:val="22"/>
        </w:rPr>
        <w:t>. Nel suo carattere specifico l’esperienza religiosa si manifesta come «una trasformazione dell’</w:t>
      </w:r>
      <w:r>
        <w:rPr>
          <w:i/>
          <w:sz w:val="22"/>
        </w:rPr>
        <w:t>informazione</w:t>
      </w:r>
      <w:r>
        <w:rPr>
          <w:sz w:val="22"/>
        </w:rPr>
        <w:t xml:space="preserve"> generata dall’interferenza tra il Reale e la psiche umana»</w:t>
      </w:r>
      <w:r>
        <w:rPr>
          <w:rStyle w:val="FootnoteCharacters"/>
          <w:rStyle w:val="FootnoteAnchor"/>
          <w:sz w:val="20"/>
          <w:szCs w:val="20"/>
        </w:rPr>
        <w:footnoteReference w:id="71"/>
      </w:r>
      <w:r>
        <w:rPr>
          <w:sz w:val="22"/>
        </w:rPr>
        <w:t>. C’è una sorta di cesura tra il Reale e la psiche umana, nella quale il Trascendente agisce sull’anima e produce per reazione una certa esperienza interpretativa. La pluralità di religioni è legata alla diversa reazione interpretativa più che all’azione del Mistero sull’anima. Ci sono due tipi fondamentali di esperienza religiosa che corrispondono a due modi fondamentali dell’azione del Trascendente sull’anima: in uno l’informazione è mediata dal materiale circostante, ossia da cose, avvenimenti, processi del mondo che hanno carattere religioso o un significato che rimanda al mistero trascendente; nell’altra, di carattere mistico, l’informazione è ricevuta tramite un influsso diretto sull’anima, come nella telepatia tra due menti umane, che viene tradotta poi in visioni o suoni. In entrambe i casi bisogna ammettere una sorta di contatto e azione dirette del Trascendente sull’anima (un’</w:t>
      </w:r>
      <w:r>
        <w:rPr>
          <w:i/>
          <w:sz w:val="22"/>
        </w:rPr>
        <w:t>affection directe</w:t>
      </w:r>
      <w:r>
        <w:rPr>
          <w:sz w:val="22"/>
        </w:rPr>
        <w:t xml:space="preserve">). C’è quasi una trasmissione di informazioni dalla sorgente trascendente alla mente umana e una trasformazione da parte della mente umana di quest’informazione in esperienza cosciente. Dio appare come un ente reale di fronte al soggetto e quindi al mondo, una coscienza infinita e senza corpo che comunica con la coscienza umana. Eppure Dio rimane inafferrabile e trascendente, benché sperimentabile in una certa modalità di esperienza. </w:t>
      </w:r>
    </w:p>
    <w:p>
      <w:pPr>
        <w:pStyle w:val="Normal"/>
        <w:ind w:left="170" w:right="113" w:hanging="0"/>
        <w:jc w:val="both"/>
        <w:rPr>
          <w:sz w:val="22"/>
        </w:rPr>
      </w:pPr>
      <w:r>
        <w:rPr>
          <w:sz w:val="22"/>
        </w:rPr>
      </w:r>
    </w:p>
    <w:p>
      <w:pPr>
        <w:pStyle w:val="Normal"/>
        <w:ind w:left="170" w:right="113" w:hanging="0"/>
        <w:jc w:val="both"/>
        <w:rPr>
          <w:sz w:val="22"/>
        </w:rPr>
      </w:pPr>
      <w:r>
        <w:rPr>
          <w:sz w:val="22"/>
        </w:rPr>
        <w:t>3</w:t>
      </w:r>
      <w:r>
        <w:rPr>
          <w:i/>
          <w:sz w:val="22"/>
        </w:rPr>
        <w:t>. Dio come “manifestazione” (fenomeno) e come “cosa in sé” (noumeno)</w:t>
      </w:r>
      <w:r>
        <w:rPr>
          <w:sz w:val="22"/>
        </w:rPr>
        <w:t xml:space="preserve">. A fondamento delle diverse esperienze religiose si trova la medesima realtà trascendente, sperimentata attraverso le lenti della nostra cultura. La medesima realtà è sperimentata diversamente da alcuni come </w:t>
      </w:r>
      <w:r>
        <w:rPr>
          <w:i/>
          <w:sz w:val="22"/>
        </w:rPr>
        <w:t>(experiencing as)</w:t>
      </w:r>
      <w:r>
        <w:rPr>
          <w:sz w:val="22"/>
        </w:rPr>
        <w:t xml:space="preserve"> Jhwh, da altri come Shiva, da altri ancora come Assoluto. I diversi contesti offrono diverse forme di percezione, che differiscono in quanto rimandano a culture diverse e non a categorie universali e immutabili. Si deve perciò distinguere nella realtà trascendente tra l’esperienza che ne fanno gli uomini, ossia ciò che si sperimenta di essa, e ciò che essa è in sé. È la stessa distinzione kantiana tra fenomeno e noumeno: «Sappiamo di dover distinguere tra il Reale in sé e il Reale come variamente sperimentato e pensato dalle differenti comunità umane». Poiché tutti sperimentano diversamente l’unico Reale, tutte le religioni hanno la medesima pretesa di verità. Ma il reale in sé resta inconoscibile. L’oggetto che determina tutte le esperienze è il medesimo e rimane inafferrabile in sé stesso, ma i modi di esperienza sono diversi a seconda dei contesti e quindi a seconda dell’interpretazione. La divinità ultima, il Dio al di là del Dio del teismo, il Reale in sé resta mistero. Dunque le religioni non conoscono Dio in sé, ma le sue manifestazioni. Noi sperimentiamo Dio come facciamo esperienza del mondo: in quanto raggiunti da impulsi provenienti dalla realtà esterna, reagiamo interpretandoli con le categorie e gli schemi della nostra mente e cultura e così giungiamo a coscienza della realtà al modo di un fenomeno pluri-significante. È l’esperienza. Ciò significa che le proprietà attribuite dalle religioni a Dio non sono proprietà della realtà in sé ma della prospettiva secondo cui percepiamo questa realtà. L’esistenza e la sperimentabilità del Reale è un presupposto dell’esperienza religiosa, che non va dimostrato o argomentato, ma esibito. Di fatto l’universalità dell’esperienza religiosa ne è la prova inconfutabile. Questa distinzione permette a Hick di fondare una logica pluralista nel rapporto tra le religioni: il Reale è sperimentato nelle varie religioni come «riflesso in vari modi nelle esperienze umane». Il Reale non è il fondamento di questa diversità di esperienze, in quanto le proprietà che queste gli attribuiscono non sono nel reale stesso ma nel modo dell’esperienza. Eppure le sue manifestazioni sono vere, in quanto in esse egli si comunica. Così l’esperienza del Reale come persona o come non-personale (impersona) sono manifestazioni fenomeniche autentiche del mistero inafferrabile, cioè il Reale al di là della distinzione. Il Dio in sé resta infinitamente al di là di tutte le religioni e nessuna di esse può pretendere di possederlo in maniera esclusiva. L’interpretazione può quindi variare a seconda dei contesti. Ciò che conta è invece il fatto che questo Reale trasformi essenzialmente l’esperienza umana, facendola passare dalla </w:t>
      </w:r>
      <w:r>
        <w:rPr>
          <w:i/>
          <w:sz w:val="22"/>
        </w:rPr>
        <w:t>self-centredness</w:t>
      </w:r>
      <w:r>
        <w:rPr>
          <w:sz w:val="22"/>
        </w:rPr>
        <w:t xml:space="preserve"> alla </w:t>
      </w:r>
      <w:r>
        <w:rPr>
          <w:i/>
          <w:sz w:val="22"/>
        </w:rPr>
        <w:t>Real-centredness</w:t>
      </w:r>
      <w:r>
        <w:rPr>
          <w:sz w:val="22"/>
        </w:rPr>
        <w:t>. È questo l’unico dato comune a tutte le vere esperienze religiose: il contatto con Dio decentra il soggetto da sé stesso e lo ri-orienta alla Realtà divina. Chiamiamo fede la riuscita esperienza di questa trasformazione.</w:t>
      </w:r>
    </w:p>
    <w:p>
      <w:pPr>
        <w:pStyle w:val="Normal"/>
        <w:ind w:left="170" w:right="113" w:hanging="0"/>
        <w:jc w:val="both"/>
        <w:rPr>
          <w:sz w:val="22"/>
        </w:rPr>
      </w:pPr>
      <w:r>
        <w:rPr>
          <w:sz w:val="22"/>
        </w:rPr>
      </w:r>
    </w:p>
    <w:p>
      <w:pPr>
        <w:pStyle w:val="Normal"/>
        <w:ind w:left="170" w:right="113" w:hanging="0"/>
        <w:jc w:val="both"/>
        <w:rPr/>
      </w:pPr>
      <w:r>
        <w:rPr>
          <w:sz w:val="22"/>
        </w:rPr>
        <w:t>4.</w:t>
      </w:r>
      <w:r>
        <w:rPr>
          <w:i/>
          <w:sz w:val="22"/>
        </w:rPr>
        <w:t xml:space="preserve"> Verso una valutazione: problemi teologici</w:t>
      </w:r>
      <w:r>
        <w:rPr>
          <w:sz w:val="22"/>
        </w:rPr>
        <w:t xml:space="preserve">. Hick vuole affermare da un lato l’assolutezza di Dio e allo stesso tempo, dall’altro, la sua sperimentabilità. Ma le sue distinzioni non riescono a fondare veramente una conoscenza dell’alterità divina. Dio è in sé inconoscibile come la realtà ultima delle cose del mondo. Eppure è in qualche modo realmente sperimentato nell’ambito della nostra esperienza. E’ sperimentabile, ma non fino in fondo. Dio quindi, proprio nella sua misteriosità, è conosciuto allo stesso modo di un oggetto (inconoscibile) di questo mondo. Ne derivano grosse ambiguità teologiche nelle distinzioni epistemologiche proposte. </w:t>
      </w:r>
    </w:p>
    <w:p>
      <w:pPr>
        <w:pStyle w:val="Normal"/>
        <w:ind w:left="170" w:right="113" w:hanging="0"/>
        <w:jc w:val="both"/>
        <w:rPr>
          <w:sz w:val="22"/>
        </w:rPr>
      </w:pPr>
      <w:r>
        <w:rPr>
          <w:sz w:val="22"/>
        </w:rPr>
        <w:t>(a) L’esigenza che sta alla base della distinzione tra fenomeno e noumeno è quella di proteggere l’indipendenza della realtà trascendente (dato oggettivo) e ad un tempo di mantenere il contributo del soggetto nell’esperienza. Si spiega così il pluralismo e il suo buon diritto. Il Reale rimane di fatto trascendente e quindi inafferrabile nel suo in sé ed è percepito con gli occhiali della concettualizzazione religiosa della tradizione di appartenenza. Noi facciamo esperienza nella misura in cui siamo toccati dagli oggetti e riusciamo con la nostra intelligenza a rappresentarli e concepirli. Ciò significa che possiamo avere una reale esperienza di Dio, benché nel suo in sé egli ci rimanga irraggiungibile. Ma in questo modo il pluralismo è fondato su un limite e non su una ricchezza. Ne è riprova il fatto che le diverse rappresentazioni dell’assoluto, il nostro modo di sperimentarlo, vanno relativizzati proprio nel rimando al Dio che si manifesta in esse. La nostra esperienza è mezzo per arrivare all’assoluto, ma non è un mezzo adeguato.</w:t>
      </w:r>
    </w:p>
    <w:p>
      <w:pPr>
        <w:pStyle w:val="Normal"/>
        <w:ind w:left="170" w:right="113" w:hanging="0"/>
        <w:jc w:val="both"/>
        <w:rPr>
          <w:sz w:val="22"/>
        </w:rPr>
      </w:pPr>
      <w:r>
        <w:rPr>
          <w:sz w:val="22"/>
        </w:rPr>
        <w:t xml:space="preserve">(b) Corrisponde invece all’esigenza di mantenere lo scarto tra il Reale e la nostra interpretazione l’accentuazione ermeneutica dell’approccio ai contenuti di fede, ossia alle rappresentazioni con cui rispondiamo alla manifestazione del Reale. Ciò significa che si deve pensare all’Assoluto in maniera relativizzante. Ma ancora una volta non si vede come la Realtà trascendente possa essere veramente il fondamento delle sue manifestazioni se queste devono essere relativizzate. Si prende sul serio la manifestazione di Dio o la si sottovaluta? </w:t>
      </w:r>
    </w:p>
    <w:p>
      <w:pPr>
        <w:pStyle w:val="Normal"/>
        <w:jc w:val="both"/>
        <w:rPr>
          <w:sz w:val="22"/>
        </w:rPr>
      </w:pPr>
      <w:r>
        <w:rPr>
          <w:sz w:val="22"/>
        </w:rPr>
      </w:r>
    </w:p>
    <w:p>
      <w:pPr>
        <w:pStyle w:val="Normal"/>
        <w:ind w:right="113" w:hanging="0"/>
        <w:jc w:val="center"/>
        <w:rPr/>
      </w:pPr>
      <w:r>
        <w:rPr/>
        <w:t xml:space="preserve">3.3. Il </w:t>
      </w:r>
      <w:r>
        <w:rPr>
          <w:i/>
        </w:rPr>
        <w:t>pluralismo mistico</w:t>
      </w:r>
      <w:r>
        <w:rPr/>
        <w:t xml:space="preserve"> di R. Panikkar</w:t>
      </w:r>
    </w:p>
    <w:p>
      <w:pPr>
        <w:pStyle w:val="Normal"/>
        <w:jc w:val="both"/>
        <w:rPr/>
      </w:pPr>
      <w:r>
        <w:rPr/>
      </w:r>
    </w:p>
    <w:p>
      <w:pPr>
        <w:pStyle w:val="Normal"/>
        <w:jc w:val="both"/>
        <w:rPr/>
      </w:pPr>
      <w:r>
        <w:rPr/>
        <w:t xml:space="preserve">La proposta di quest’originale pensatore indù-cristiano è quella di non cercare un elemento che accomuni o unifichi le religioni e le culture al di là delle differenze, ma di promuovere la pratica di un sincero dialogo interreligioso quale piena realizzazione del dialogo </w:t>
      </w:r>
      <w:r>
        <w:rPr>
          <w:i/>
        </w:rPr>
        <w:t>intra-religioso</w:t>
      </w:r>
      <w:r>
        <w:rPr/>
        <w:t>. È questa pratica a unire attraverso le diversità e facendosi carico delle differenze irriducibili (pluralismo conseguente). Ciascun credente è di fatto impegnato in un dialogo tra diverse dimensioni della sua esperienza religiosa: dottrina tradizionale e cultura moderna, rito e esperienza spirituale, preghiera e impegno sociale. Nello sforzo di armonizzare questi elementi all’interno della religione è importante aprirsi al dialogo con altre religioni, in modo da saper dare il giusto peso alle diverse dimensioni. Si tratta dunque di una pratica da riprendere sempre di nuovo. Del resto l’intraducibilità di esperienze e concetti religiosi e filosofici consiglia di favorire luoghi e tempi di incontro attraverso la pratica convinta del dialogo. Si creano così occasioni di conoscenza reciproca e di comprensione vicendevole, in cui si giunge a una nuova consapevolezza di sé, del mondo e di Dio. E’ su questa via che si realizza l’unità umano-divina che chiamiamo il “Cristo sconosciuto” delle religioni. Più che un dato si tratta di un compito da eseguire e quindi di una pratica</w:t>
      </w:r>
      <w:r>
        <w:rPr>
          <w:rStyle w:val="FootnoteCharacters"/>
          <w:rStyle w:val="FootnoteAnchor"/>
          <w:sz w:val="20"/>
          <w:szCs w:val="20"/>
        </w:rPr>
        <w:footnoteReference w:id="72"/>
      </w:r>
      <w:r>
        <w:rPr/>
        <w:t>.</w:t>
      </w:r>
    </w:p>
    <w:p>
      <w:pPr>
        <w:pStyle w:val="Normal"/>
        <w:ind w:left="170" w:right="113" w:hanging="0"/>
        <w:jc w:val="both"/>
        <w:rPr>
          <w:sz w:val="22"/>
        </w:rPr>
      </w:pPr>
      <w:r>
        <w:rPr>
          <w:sz w:val="22"/>
        </w:rPr>
      </w:r>
    </w:p>
    <w:p>
      <w:pPr>
        <w:pStyle w:val="Normal"/>
        <w:ind w:left="170" w:right="113" w:hanging="0"/>
        <w:jc w:val="both"/>
        <w:rPr/>
      </w:pPr>
      <w:r>
        <w:rPr>
          <w:sz w:val="22"/>
        </w:rPr>
        <w:t xml:space="preserve">1. </w:t>
      </w:r>
      <w:r>
        <w:rPr>
          <w:i/>
          <w:sz w:val="22"/>
        </w:rPr>
        <w:t>Una nuova forma di conoscenza (il terzo occhio)</w:t>
      </w:r>
      <w:r>
        <w:rPr>
          <w:sz w:val="22"/>
        </w:rPr>
        <w:t>. La verità dell’uomo risiede nell’equilibrio tra le tre dimensioni dell’esperienza: il primo livello consiste nell’esperienza sensibile, nel contatto immediato attraverso i sensi (la dimensione empirica del primo occhio); il secondo livello è l’esperienza razionale dovuta alla ragione, quindi vissuta a livello intellettuale (la dimensione intellettuale del secondo occhio); il terzo livello, quello più elevato, è l’esperienza mistica. Questa esperienza della realtà ultima è quella che coglie la Realtà più vera, che non è però indipendente dal sensibile né dall’intelligibile (la dimensione mistica percepita dal terzo occhio). Questi tre occhi costituiscono anche i tre orizzonti in cui si manifesta il divino: l’orizzonte cosmologico, che rimanda alla Causa Prima, alla sorgente di tutto, al Principio; l’orizzonte antropologico, in cui il divino si sposta nella coscienza umana e nelle sue realizzazioni; l’orizzonte ontologico, colto dallo spirito al di là del mondo immediato, e che rappresenta il livello riflessivo in cui si coglie la trascendenza assoluta. Qui si realizza l’intuizione mistica della Realtà, che è al di là dell’essere, in un mistero intuito ma mai afferrato: «Questi tre orizzonti non si escludono tra loro. La tradizione cristiana coniugherebbe la concezione di Dio come principio del movimento (prima funzione) con il Dio personale dei credenti (seconda funzione) e il Dio dei mistici (terza funzione). Attraverso queste tre vie e lungo la storia l’umanità ha espresso la sua volontà di trascendere e riconoscere l’esperienza di un mistero che sta al di sopra dell’intelligibilità e che, in qualche modo, è presente nell’uomo. Non possiamo comprendere ciò che non è intelligibile (sarebbe una contraddizione), ma certamente ne possiamo essere consapevoli»</w:t>
      </w:r>
      <w:r>
        <w:rPr>
          <w:rStyle w:val="FootnoteCharacters"/>
          <w:rStyle w:val="FootnoteAnchor"/>
          <w:sz w:val="20"/>
          <w:szCs w:val="20"/>
        </w:rPr>
        <w:footnoteReference w:id="73"/>
      </w:r>
      <w:r>
        <w:rPr>
          <w:sz w:val="22"/>
        </w:rPr>
        <w:t xml:space="preserve">. </w:t>
      </w:r>
    </w:p>
    <w:p>
      <w:pPr>
        <w:pStyle w:val="Normal"/>
        <w:ind w:left="170" w:right="113" w:hanging="0"/>
        <w:jc w:val="both"/>
        <w:rPr>
          <w:sz w:val="22"/>
        </w:rPr>
      </w:pPr>
      <w:r>
        <w:rPr>
          <w:i/>
          <w:sz w:val="22"/>
        </w:rPr>
        <w:t>(a) Fede e credo</w:t>
      </w:r>
      <w:r>
        <w:rPr>
          <w:sz w:val="22"/>
        </w:rPr>
        <w:t xml:space="preserve">. Occorre mantenere una netta distinzione tra fede e credo. </w:t>
      </w:r>
      <w:r>
        <w:rPr>
          <w:i/>
          <w:sz w:val="22"/>
        </w:rPr>
        <w:t>La fede</w:t>
      </w:r>
      <w:r>
        <w:rPr>
          <w:sz w:val="22"/>
        </w:rPr>
        <w:t xml:space="preserve"> è l’esperienza religiosa fondamentale. La fede è la capacità, la facoltà, la possibilità di un di più, di una trascendenza, di Dio, in cui l’uomo realizza la sua dimensione più profonda. Nella fede l’umanità si trova unita in un atteggiamento caratteristico dell’uomo. Si realizza infatti nella fede quella relazione con Dio, con la sorgente di tutto, che è il legame ontologico con l’Assoluto, caratteristico dell’essere umano. </w:t>
      </w:r>
      <w:r>
        <w:rPr>
          <w:i/>
          <w:sz w:val="22"/>
        </w:rPr>
        <w:t>Il credo</w:t>
      </w:r>
      <w:r>
        <w:rPr>
          <w:sz w:val="22"/>
        </w:rPr>
        <w:t xml:space="preserve"> invece è la formulazione, l’articolazione dottrinale, compiuta ordinariamente da una comunità, che si è progressivamente cristallizzata in proposizioni, frasi, affermazioni. Tale contenuto della fede consiste in vari miti religiosi in cui la fede ha trovato espressione concreta. È a questo livello che le tradizioni religiose differiscono, mentre convengono sul piano della fede. Nel dialogo interreligioso non si può mettere tra parentesi la propria fede, ma certo va relativizzato il credo della comunità di appartenenza. Non si deve cioè discutere di convinzioni e dogmi, di idee e miti, ma di se stessi, della propria esperienza.</w:t>
      </w:r>
    </w:p>
    <w:p>
      <w:pPr>
        <w:pStyle w:val="Normal"/>
        <w:ind w:left="170" w:right="113" w:hanging="0"/>
        <w:jc w:val="both"/>
        <w:rPr/>
      </w:pPr>
      <w:r>
        <w:rPr>
          <w:i/>
          <w:sz w:val="22"/>
        </w:rPr>
        <w:t>(b) Il linguaggio mistico</w:t>
      </w:r>
      <w:r>
        <w:rPr>
          <w:sz w:val="22"/>
        </w:rPr>
        <w:t xml:space="preserve"> (dal paradosso all’ossimoro). La relativizzazione del contenuto dottrinale è anche connessa alla forma del linguaggio su Dio, che è un linguaggio ossimorico. Il termine deriva dall’accostamento di </w:t>
      </w:r>
      <w:r>
        <w:rPr>
          <w:i/>
          <w:sz w:val="22"/>
        </w:rPr>
        <w:t>oxys</w:t>
      </w:r>
      <w:r>
        <w:rPr>
          <w:sz w:val="22"/>
        </w:rPr>
        <w:t xml:space="preserve">, cioè affilato, penetrante, appuntito e </w:t>
      </w:r>
      <w:r>
        <w:rPr>
          <w:i/>
          <w:sz w:val="22"/>
        </w:rPr>
        <w:t>moròs</w:t>
      </w:r>
      <w:r>
        <w:rPr>
          <w:sz w:val="22"/>
        </w:rPr>
        <w:t xml:space="preserve">, ottuso, senza punta e quindi molle, inerte, sciocco, folle. </w:t>
      </w:r>
      <w:r>
        <w:rPr>
          <w:i/>
          <w:sz w:val="22"/>
        </w:rPr>
        <w:t>Ossimoro</w:t>
      </w:r>
      <w:r>
        <w:rPr>
          <w:sz w:val="22"/>
        </w:rPr>
        <w:t xml:space="preserve"> è quindi ciò che è affilato-ottuso, la follia penetrante, la punta che perfora con la sua mollezza. Mentre il paradosso accosta opinioni </w:t>
      </w:r>
      <w:r>
        <w:rPr>
          <w:i/>
          <w:sz w:val="22"/>
        </w:rPr>
        <w:t>(doxai)</w:t>
      </w:r>
      <w:r>
        <w:rPr>
          <w:sz w:val="22"/>
        </w:rPr>
        <w:t xml:space="preserve"> in contrasto, l’ossimoro fa penetrare un’idea nell’altra. Il paradosso pone davanti al dualismo irriducibile, mentre l’ossimoro mette di fronte alla non-dualità, all’</w:t>
      </w:r>
      <w:r>
        <w:rPr>
          <w:i/>
          <w:sz w:val="22"/>
        </w:rPr>
        <w:t>advaita</w:t>
      </w:r>
      <w:r>
        <w:rPr>
          <w:sz w:val="22"/>
        </w:rPr>
        <w:t xml:space="preserve">. L’ossimoro non si lascia ridurre all’unicità. E’ quanto testimonia anche la mistica S. Teresa, quando riporta un’intuizione proveniente da Dio che le dice: «Teresa, cercati in me e cercami in te», dove il me e il te sono correlativi, non giustapposti, si compenetrano. Siamo così rimandati all’intuizione della </w:t>
      </w:r>
      <w:r>
        <w:rPr>
          <w:i/>
          <w:sz w:val="22"/>
        </w:rPr>
        <w:t>realtà cosmoteandrica</w:t>
      </w:r>
      <w:r>
        <w:rPr>
          <w:sz w:val="22"/>
        </w:rPr>
        <w:t>, umano-divino, in perfetta compenetrazione. E’ solo a questo livello che si dà l’unità (ossimorica), còlta nella fede o nel terzo occhio, che ha penetrato i primi due.</w:t>
      </w:r>
    </w:p>
    <w:p>
      <w:pPr>
        <w:pStyle w:val="Normal"/>
        <w:ind w:left="170" w:right="113" w:hanging="0"/>
        <w:jc w:val="both"/>
        <w:rPr>
          <w:sz w:val="22"/>
        </w:rPr>
      </w:pPr>
      <w:r>
        <w:rPr>
          <w:sz w:val="22"/>
        </w:rPr>
      </w:r>
    </w:p>
    <w:p>
      <w:pPr>
        <w:pStyle w:val="Normal"/>
        <w:ind w:left="170" w:right="113" w:hanging="0"/>
        <w:jc w:val="both"/>
        <w:rPr/>
      </w:pPr>
      <w:r>
        <w:rPr>
          <w:sz w:val="22"/>
        </w:rPr>
        <w:t xml:space="preserve">2. </w:t>
      </w:r>
      <w:r>
        <w:rPr>
          <w:i/>
          <w:sz w:val="22"/>
        </w:rPr>
        <w:t>Dal Cristo sconosciuto dell’induismo (inclusivismo) al Cristo cosmoteandrico (pluralismo)</w:t>
      </w:r>
      <w:r>
        <w:rPr>
          <w:sz w:val="22"/>
        </w:rPr>
        <w:t xml:space="preserve">. Di fatto Panikkar cambia il suo modo di concepire questa realtà cosmoteandrica. Nel suo famoso libro </w:t>
      </w:r>
      <w:r>
        <w:rPr>
          <w:i/>
          <w:sz w:val="22"/>
        </w:rPr>
        <w:t>Il Cristo sconosciuto dell’induismo</w:t>
      </w:r>
      <w:r>
        <w:rPr>
          <w:sz w:val="22"/>
        </w:rPr>
        <w:t xml:space="preserve"> (del 1964, tradotto in italiano nel 1976), Panikkar formula la teoria della presenza di Cristo nelle religioni e in forma specifica ne cerca i segni nell’induismo. Questo rientra quindi a pieno titolo nell’economia cristiana di rivelazione e salvezza. L’induismo contiene in sé già il simbolo della verità cristiana, è il punto di partenza universale che trova nel cristianesimo il compimento. La verità di Gesù Cristo è già presente nell’induismo, ma solo la fede cristiana riesce a coglierne la presenza nascosta. Nella riedizione del 1981 però, Panikkar sposta l’accento sulla </w:t>
      </w:r>
      <w:r>
        <w:rPr>
          <w:i/>
          <w:sz w:val="22"/>
        </w:rPr>
        <w:t>Cristofania</w:t>
      </w:r>
      <w:r>
        <w:rPr>
          <w:sz w:val="22"/>
        </w:rPr>
        <w:t xml:space="preserve"> pluralistico-ecumenica: «Io non parlo né di un principio ignoto all’induismo, né di una dimensione del divino ignota al cristianesimo, bensì della realtà sconosciuta, che i cristiani chiamano il Cristo, scoperta nel cuore dell’induismo non come qualcosa che gli sia estraneo, ma come il suo stesso principio di vita… Il Cristo di cui parla questo libro è la realtà vivente e amante del cristiano autenticamente credente, in qualunque forma la persona possa formulare o concettualizzare tal realtà»</w:t>
      </w:r>
      <w:r>
        <w:rPr>
          <w:rStyle w:val="FootnoteCharacters"/>
          <w:rStyle w:val="FootnoteAnchor"/>
          <w:sz w:val="20"/>
          <w:szCs w:val="20"/>
        </w:rPr>
        <w:footnoteReference w:id="74"/>
      </w:r>
      <w:r>
        <w:rPr>
          <w:sz w:val="22"/>
        </w:rPr>
        <w:t xml:space="preserve">. Il Cristo è ormai divenuto il simbolo più potente di una realtà a un tempo pienamente umana, divina e cosmica, che è chiamata Mistero. Essa può avere molti nomi, ma i cristiani l’hanno riconosciuta in Gesù in quanto Cristo e solo per mezzo di Lui accedono al Mistero. Ne deriva una distinzione adeguata tra il Cristo mistero-simbolo e il Gesù storico. Questo Mistero a cui tende l’uomo è la </w:t>
      </w:r>
      <w:r>
        <w:rPr>
          <w:i/>
          <w:sz w:val="22"/>
        </w:rPr>
        <w:t>realtà cosmoteandrica, cioè una trascendenza sperimentata dall’uomo nel cosmo</w:t>
      </w:r>
      <w:r>
        <w:rPr>
          <w:sz w:val="22"/>
        </w:rPr>
        <w:t xml:space="preserve">. Questa realtà afferra l’uomo nella fede come atto, come esperienza umana vera. Viene poi mediata nelle formulazioni del credo. Nel cristianesimo è còlta nel mito Gesù ed indicata col nome Cristo. Ma vi sono altri nomi e credo, nessuno dei quali è esaustivo: «La meta non può essere identificata con alcuna delle vie e dei mezzi con cui si va ad essa. Anche se Cristo è il Mistero, nel senso che credere in Lui significa attingere il Mistero, quest’ultimo non può essere totalmente identificato con esso. Cristo è soltanto un aspetto del Mistero considerato nel suo complesso». Si comprende in che senso Panikkar definisca il suo pensiero una forma di </w:t>
      </w:r>
      <w:r>
        <w:rPr>
          <w:i/>
          <w:sz w:val="22"/>
        </w:rPr>
        <w:t>Cristofania pluralistica</w:t>
      </w:r>
      <w:r>
        <w:rPr>
          <w:sz w:val="22"/>
        </w:rPr>
        <w:t xml:space="preserve">. </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3. </w:t>
      </w:r>
      <w:r>
        <w:rPr>
          <w:i/>
          <w:sz w:val="22"/>
        </w:rPr>
        <w:t>La pienezza dell’uomo e la “cristofania”</w:t>
      </w:r>
      <w:r>
        <w:rPr>
          <w:sz w:val="22"/>
        </w:rPr>
        <w:t xml:space="preserve">. Le tre dimensioni del reale, la materia, la coscienza e il mistero (i tre occhi), costituiscono la </w:t>
      </w:r>
      <w:r>
        <w:rPr>
          <w:i/>
          <w:sz w:val="22"/>
        </w:rPr>
        <w:t>Trinità radicale e originaria</w:t>
      </w:r>
      <w:r>
        <w:rPr>
          <w:sz w:val="22"/>
        </w:rPr>
        <w:t xml:space="preserve">, il ritmo ternario che attraversa ogni vera esperienza e quindi ogni religione. L’uomo deve giungere alla sua pienezza in questo ritmo ternario e in relazione a questa Trinità. E’ questo il Cristo totale. La visione cosmoteandrica non gravita in un punto singolo: né in Dio, né nell’uomo, né nel cosmo. In questo senso non ha centro. I tre coesistono, sono interrelazionati e gerarchicamente ordinati, ma non si possono eliminare. E’ l’intuizione del nostro tempo: l’ateismo ha ucciso un Dio isolato, la terra sta uccidendo un uomo rapace e ingeneroso e gli dèi sembrano aver disertato tanto l’uomo quanto il mondo. Ma in questa crisi radicale scaturisce </w:t>
      </w:r>
      <w:r>
        <w:rPr>
          <w:i/>
          <w:sz w:val="22"/>
        </w:rPr>
        <w:t>una nuova intuizione cosmoteandrica</w:t>
      </w:r>
      <w:r>
        <w:rPr>
          <w:sz w:val="22"/>
        </w:rPr>
        <w:t xml:space="preserve">: dall’istanza ecologista si leva un anelito mistico, nel fondo della comprensione dell’uomo si leva una domanda di infinito e nel cuore della divinità c’è una forza di comunicazione che pervade uomo e mondo (Spirito). Dunque la pienezza dell’uomo rimanda a una nuova </w:t>
      </w:r>
      <w:r>
        <w:rPr>
          <w:i/>
          <w:sz w:val="22"/>
        </w:rPr>
        <w:t>Cristofania</w:t>
      </w:r>
      <w:r>
        <w:rPr>
          <w:sz w:val="22"/>
        </w:rPr>
        <w:t>, che ricompone l’</w:t>
      </w:r>
      <w:r>
        <w:rPr>
          <w:i/>
          <w:sz w:val="22"/>
        </w:rPr>
        <w:t>intuizione cosmoteandrica</w:t>
      </w:r>
      <w:r>
        <w:rPr>
          <w:sz w:val="22"/>
        </w:rPr>
        <w:t xml:space="preserve">. Si comprende il titolo dell’ultimo libro: </w:t>
      </w:r>
      <w:r>
        <w:rPr>
          <w:i/>
          <w:sz w:val="22"/>
        </w:rPr>
        <w:t>La pienezza dell’uomo: una cristofania</w:t>
      </w:r>
      <w:r>
        <w:rPr>
          <w:sz w:val="22"/>
        </w:rPr>
        <w:t xml:space="preserve"> (del 1999). Al centro è ora posto il Cristo, simbolo reale della divinizzazione, cioè della pienezza dell’Uomo. La cristofania è la manifestazione del divino nell’umano, come trasfigurazione dell’uomo e incarnazione di Dio. Materia, coscienza e mistero sono uniti nella pienezza dell’uomo che è Cristo. La logica del discorso è vicino all’intuizione pericoretica della Trinità cristiana: c’è un’inabitazione reciproca di uomo, mondo e mistero nel Cristo: «Cristo è il simbolo cristiano di tutta la realtà… perciò ciascun essere è una cristofania, una manifestazione dell’avventura cristica di tutta la realtà, incamminata verso il mistero. Tutta la realtà potrebbe essere chiamata in linguaggio cristiano: Padre, Cristo e Spirito Santo. La fonte (Padre) di tutta la realtà, la realtà (Cristo) nel suo atto di essere (verso il Cristo totale o Cristo cosmoteandrico) e lo Spirito, come energia divina che mantiene questa pericoresi in movimento… La cristofania è il superamento della cristologia tribale – mediterranea – e storica… Il Cristo è un’unica e medesima realtà, distesa nel tempo, estesa nello spazio e intenzionale in noi. La cristofania è il simbolo del </w:t>
      </w:r>
      <w:r>
        <w:rPr>
          <w:i/>
          <w:sz w:val="22"/>
        </w:rPr>
        <w:t>mysterium coniunctionis</w:t>
      </w:r>
      <w:r>
        <w:rPr>
          <w:sz w:val="22"/>
        </w:rPr>
        <w:t xml:space="preserve"> della realtà divina, umana e cosmica»</w:t>
      </w:r>
      <w:r>
        <w:rPr>
          <w:rStyle w:val="FootnoteCharacters"/>
          <w:rStyle w:val="FootnoteAnchor"/>
          <w:sz w:val="20"/>
          <w:szCs w:val="20"/>
        </w:rPr>
        <w:footnoteReference w:id="75"/>
      </w:r>
      <w:r>
        <w:rPr>
          <w:sz w:val="22"/>
        </w:rPr>
        <w:t>.</w:t>
      </w:r>
    </w:p>
    <w:p>
      <w:pPr>
        <w:pStyle w:val="Normal"/>
        <w:jc w:val="both"/>
        <w:rPr>
          <w:sz w:val="22"/>
        </w:rPr>
      </w:pPr>
      <w:r>
        <w:rPr>
          <w:sz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G. Angelini</w:t>
      </w:r>
      <w:r>
        <w:rPr/>
        <w:t xml:space="preserve">, </w:t>
      </w:r>
      <w:r>
        <w:rPr>
          <w:i/>
        </w:rPr>
        <w:t>Diversità «in materia di fede e di costumi»: le strutture della coscienza «religiosa» contemporanea e le scelta della «fede»</w:t>
      </w:r>
      <w:r>
        <w:rPr/>
        <w:t xml:space="preserve">, in </w:t>
      </w:r>
      <w:r>
        <w:rPr>
          <w:i/>
        </w:rPr>
        <w:t>Cristianesimo e religione</w:t>
      </w:r>
      <w:r>
        <w:rPr/>
        <w:t>, Glossa, Milano 1992, 15-50.</w:t>
      </w:r>
    </w:p>
  </w:footnote>
  <w:footnote w:id="3">
    <w:p>
      <w:pPr>
        <w:pStyle w:val="Footnote"/>
        <w:jc w:val="both"/>
        <w:rPr/>
      </w:pPr>
      <w:r>
        <w:rPr>
          <w:rStyle w:val="FootnoteCharacters"/>
        </w:rPr>
        <w:footnoteRef/>
      </w:r>
      <w:r>
        <w:rPr/>
        <w:t xml:space="preserve"> </w:t>
      </w:r>
      <w:r>
        <w:rPr/>
        <w:t xml:space="preserve">L’esecuzione più coerente di questo progetto si trova nelle diverse proposte di </w:t>
      </w:r>
      <w:r>
        <w:rPr>
          <w:smallCaps/>
        </w:rPr>
        <w:t>H. Küng</w:t>
      </w:r>
      <w:r>
        <w:rPr/>
        <w:t xml:space="preserve">, </w:t>
      </w:r>
      <w:r>
        <w:rPr>
          <w:i/>
        </w:rPr>
        <w:t>Progetto per un’etica mondiale</w:t>
      </w:r>
      <w:r>
        <w:rPr/>
        <w:t xml:space="preserve">, Milano, Mondadori, 1991; </w:t>
      </w:r>
      <w:r>
        <w:rPr>
          <w:i/>
        </w:rPr>
        <w:t>Cristianesimo e religioni universali</w:t>
      </w:r>
      <w:r>
        <w:rPr/>
        <w:t xml:space="preserve">, Milano, Mondadori, 1986; </w:t>
      </w:r>
      <w:r>
        <w:rPr>
          <w:i/>
        </w:rPr>
        <w:t>Per una teologia ecumenica delle religioni. Tesi di chiarimento</w:t>
      </w:r>
      <w:r>
        <w:rPr/>
        <w:t xml:space="preserve">, in «Concilium» 1 (1986) 156-165; </w:t>
      </w:r>
      <w:r>
        <w:rPr>
          <w:i/>
        </w:rPr>
        <w:t>Perché un’etica mondiale? Religione ed etica in tempi di globalizzazione. Intervista con J. Hoeren</w:t>
      </w:r>
      <w:r>
        <w:rPr/>
        <w:t xml:space="preserve">, Queriniana, Brescia 2004. </w:t>
      </w:r>
    </w:p>
  </w:footnote>
  <w:footnote w:id="4">
    <w:p>
      <w:pPr>
        <w:pStyle w:val="Footnote"/>
        <w:jc w:val="both"/>
        <w:rPr/>
      </w:pPr>
      <w:r>
        <w:rPr>
          <w:rStyle w:val="FootnoteCharacters"/>
        </w:rPr>
        <w:footnoteRef/>
      </w:r>
      <w:r>
        <w:rPr/>
        <w:t xml:space="preserve"> </w:t>
      </w:r>
      <w:r>
        <w:rPr/>
        <w:t xml:space="preserve">Denuncia l’ambiguità di quest’impostazione </w:t>
      </w:r>
      <w:r>
        <w:rPr>
          <w:smallCaps/>
        </w:rPr>
        <w:t>J. Ratzinger</w:t>
      </w:r>
      <w:r>
        <w:rPr/>
        <w:t xml:space="preserve">, </w:t>
      </w:r>
      <w:r>
        <w:rPr>
          <w:i/>
        </w:rPr>
        <w:t>Fede Verità Tolleranza: il cristianesimo e le religioni</w:t>
      </w:r>
      <w:r>
        <w:rPr/>
        <w:t>, Cantagalli, Siena 2003.</w:t>
      </w:r>
    </w:p>
  </w:footnote>
  <w:footnote w:id="5">
    <w:p>
      <w:pPr>
        <w:pStyle w:val="Footnote"/>
        <w:jc w:val="both"/>
        <w:rPr/>
      </w:pPr>
      <w:r>
        <w:rPr>
          <w:rStyle w:val="FootnoteCharacters"/>
        </w:rPr>
        <w:footnoteRef/>
      </w:r>
      <w:r>
        <w:rPr/>
        <w:t xml:space="preserve"> </w:t>
      </w:r>
      <w:r>
        <w:rPr/>
        <w:t xml:space="preserve">In questa direzione è significativo lo spostamento di accento nella TdR degli ultimi anni. Mentre </w:t>
      </w:r>
      <w:r>
        <w:rPr>
          <w:smallCaps/>
        </w:rPr>
        <w:t>M. Seckler</w:t>
      </w:r>
      <w:r>
        <w:rPr/>
        <w:t xml:space="preserve"> </w:t>
      </w:r>
      <w:r>
        <w:rPr>
          <w:i/>
        </w:rPr>
        <w:t>Il concetto teologico di religione</w:t>
      </w:r>
      <w:r>
        <w:rPr/>
        <w:t xml:space="preserve">, in </w:t>
      </w:r>
      <w:r>
        <w:rPr>
          <w:i/>
        </w:rPr>
        <w:t>Corso di Teologia fondamentale 1</w:t>
      </w:r>
      <w:r>
        <w:rPr/>
        <w:t xml:space="preserve">, Queriniana, Brescia 1990 (originale tedesco del 1985), 203-206, dava per scontata l’impostazione teologico-dogmatica delle TdR, mentre registrava incertezze metodologiche nella ricerca in ambito di teologia fondamentale di un concetto teologico di religione, </w:t>
      </w:r>
      <w:r>
        <w:rPr>
          <w:smallCaps/>
        </w:rPr>
        <w:t>M. Crociata</w:t>
      </w:r>
      <w:r>
        <w:rPr/>
        <w:t xml:space="preserve">, </w:t>
      </w:r>
      <w:r>
        <w:rPr>
          <w:i/>
        </w:rPr>
        <w:t>Teologia delle religioni</w:t>
      </w:r>
      <w:r>
        <w:rPr/>
        <w:t>, S. Paolo, Cinisello 2001, 359-370, deve registrare una certa fatica ad elaborare criteri teologico-dogmatici per lo studio delle religioni.</w:t>
      </w:r>
    </w:p>
  </w:footnote>
  <w:footnote w:id="6">
    <w:p>
      <w:pPr>
        <w:pStyle w:val="Footnote"/>
        <w:jc w:val="both"/>
        <w:rPr/>
      </w:pPr>
      <w:r>
        <w:rPr>
          <w:rStyle w:val="FootnoteCharacters"/>
        </w:rPr>
        <w:footnoteRef/>
      </w:r>
      <w:r>
        <w:rPr/>
        <w:t xml:space="preserve"> </w:t>
      </w:r>
      <w:r>
        <w:rPr>
          <w:smallCaps/>
        </w:rPr>
        <w:t>A. Bertuletti</w:t>
      </w:r>
      <w:r>
        <w:rPr/>
        <w:t xml:space="preserve">, </w:t>
      </w:r>
      <w:r>
        <w:rPr>
          <w:i/>
        </w:rPr>
        <w:t>Fede e religione: la singolarità cristiana e l’esperienza religiosa universale</w:t>
      </w:r>
      <w:r>
        <w:rPr/>
        <w:t xml:space="preserve">, in </w:t>
      </w:r>
      <w:r>
        <w:rPr>
          <w:smallCaps/>
        </w:rPr>
        <w:t>G. Angelini</w:t>
      </w:r>
      <w:r>
        <w:rPr/>
        <w:t xml:space="preserve"> (ed), </w:t>
      </w:r>
      <w:r>
        <w:rPr>
          <w:i/>
        </w:rPr>
        <w:t>Cristianesimo e religione</w:t>
      </w:r>
      <w:r>
        <w:rPr/>
        <w:t xml:space="preserve">, Glossa, Milano 1992, 201-233. </w:t>
      </w:r>
    </w:p>
  </w:footnote>
  <w:footnote w:id="7">
    <w:p>
      <w:pPr>
        <w:pStyle w:val="Footnote"/>
        <w:jc w:val="both"/>
        <w:rPr/>
      </w:pPr>
      <w:r>
        <w:rPr>
          <w:rStyle w:val="FootnoteCharacters"/>
        </w:rPr>
        <w:footnoteRef/>
      </w:r>
      <w:r>
        <w:rPr/>
        <w:t xml:space="preserve"> </w:t>
      </w:r>
      <w:r>
        <w:rPr>
          <w:smallCaps/>
        </w:rPr>
        <w:t>A. Grillo</w:t>
      </w:r>
      <w:r>
        <w:rPr/>
        <w:t xml:space="preserve">, </w:t>
      </w:r>
      <w:r>
        <w:rPr>
          <w:i/>
        </w:rPr>
        <w:t>Il tramonto dell’antitesi moderna tra cristianesimo e religione</w:t>
      </w:r>
      <w:r>
        <w:rPr/>
        <w:t>, in «Rassegna di Teologia» 38 (1997) 108-112. Le successive citazioni del testo rimandano tutte a questo contributo.</w:t>
      </w:r>
    </w:p>
  </w:footnote>
  <w:footnote w:id="8">
    <w:p>
      <w:pPr>
        <w:pStyle w:val="Footnote"/>
        <w:jc w:val="both"/>
        <w:rPr/>
      </w:pPr>
      <w:r>
        <w:rPr>
          <w:rStyle w:val="FootnoteCharacters"/>
        </w:rPr>
        <w:footnoteRef/>
      </w:r>
      <w:r>
        <w:rPr/>
        <w:t xml:space="preserve"> </w:t>
      </w:r>
      <w:r>
        <w:rPr>
          <w:i/>
        </w:rPr>
        <w:t>Ivi</w:t>
      </w:r>
      <w:r>
        <w:rPr/>
        <w:t>, p. 108.</w:t>
      </w:r>
    </w:p>
  </w:footnote>
  <w:footnote w:id="9">
    <w:p>
      <w:pPr>
        <w:pStyle w:val="Footnote"/>
        <w:jc w:val="both"/>
        <w:rPr/>
      </w:pPr>
      <w:r>
        <w:rPr>
          <w:rStyle w:val="FootnoteCharacters"/>
        </w:rPr>
        <w:footnoteRef/>
      </w:r>
      <w:r>
        <w:rPr/>
        <w:t xml:space="preserve"> </w:t>
      </w:r>
      <w:r>
        <w:rPr>
          <w:i/>
        </w:rPr>
        <w:t>Ivi</w:t>
      </w:r>
      <w:r>
        <w:rPr/>
        <w:t>, p. 109.</w:t>
      </w:r>
    </w:p>
  </w:footnote>
  <w:footnote w:id="10">
    <w:p>
      <w:pPr>
        <w:pStyle w:val="Footnote"/>
        <w:jc w:val="both"/>
        <w:rPr/>
      </w:pPr>
      <w:r>
        <w:rPr>
          <w:rStyle w:val="FootnoteCharacters"/>
        </w:rPr>
        <w:footnoteRef/>
      </w:r>
      <w:r>
        <w:rPr/>
        <w:t xml:space="preserve"> </w:t>
      </w:r>
      <w:r>
        <w:rPr>
          <w:i/>
        </w:rPr>
        <w:t>Ivi</w:t>
      </w:r>
      <w:r>
        <w:rPr/>
        <w:t>, p. 109.</w:t>
      </w:r>
    </w:p>
  </w:footnote>
  <w:footnote w:id="11">
    <w:p>
      <w:pPr>
        <w:pStyle w:val="Footnote"/>
        <w:jc w:val="both"/>
        <w:rPr/>
      </w:pPr>
      <w:r>
        <w:rPr>
          <w:rStyle w:val="FootnoteCharacters"/>
        </w:rPr>
        <w:footnoteRef/>
      </w:r>
      <w:r>
        <w:rPr/>
        <w:t xml:space="preserve"> </w:t>
      </w:r>
      <w:r>
        <w:rPr>
          <w:smallCaps/>
        </w:rPr>
        <w:t>M. Antonelli</w:t>
      </w:r>
      <w:r>
        <w:rPr/>
        <w:t xml:space="preserve">, </w:t>
      </w:r>
      <w:r>
        <w:rPr>
          <w:i/>
        </w:rPr>
        <w:t>L’autocoscienza del cristianesimo tra fede e religione</w:t>
      </w:r>
      <w:r>
        <w:rPr/>
        <w:t xml:space="preserve">, in </w:t>
      </w:r>
      <w:r>
        <w:rPr>
          <w:smallCaps/>
        </w:rPr>
        <w:t>M. Aliotta</w:t>
      </w:r>
      <w:r>
        <w:rPr/>
        <w:t xml:space="preserve"> (ed), </w:t>
      </w:r>
      <w:r>
        <w:rPr>
          <w:i/>
        </w:rPr>
        <w:t>Cristianesimo, religione, religioni. Unità e pluralismo dell’esperienza di Dio alle soglie del terzo millennio</w:t>
      </w:r>
      <w:r>
        <w:rPr/>
        <w:t>,  San Paolo, Cinisello 1999, 93-124.</w:t>
      </w:r>
    </w:p>
  </w:footnote>
  <w:footnote w:id="12">
    <w:p>
      <w:pPr>
        <w:pStyle w:val="Footnote"/>
        <w:jc w:val="both"/>
        <w:rPr/>
      </w:pPr>
      <w:r>
        <w:rPr>
          <w:rStyle w:val="FootnoteCharacters"/>
        </w:rPr>
        <w:footnoteRef/>
      </w:r>
      <w:r>
        <w:rPr/>
        <w:t xml:space="preserve"> </w:t>
      </w:r>
      <w:r>
        <w:rPr>
          <w:i/>
        </w:rPr>
        <w:t>Ivi</w:t>
      </w:r>
      <w:r>
        <w:rPr/>
        <w:t>, pp. 98-99.</w:t>
      </w:r>
    </w:p>
  </w:footnote>
  <w:footnote w:id="13">
    <w:p>
      <w:pPr>
        <w:pStyle w:val="Footnote"/>
        <w:jc w:val="both"/>
        <w:rPr/>
      </w:pPr>
      <w:r>
        <w:rPr>
          <w:rStyle w:val="FootnoteCharacters"/>
        </w:rPr>
        <w:footnoteRef/>
      </w:r>
      <w:r>
        <w:rPr/>
        <w:t xml:space="preserve"> </w:t>
      </w:r>
      <w:r>
        <w:rPr>
          <w:smallCaps/>
        </w:rPr>
        <w:t>G. Angelini</w:t>
      </w:r>
      <w:r>
        <w:rPr/>
        <w:t xml:space="preserve">, </w:t>
      </w:r>
      <w:r>
        <w:rPr>
          <w:i/>
        </w:rPr>
        <w:t>Diversità «in materia di fede e di costumi»: le strutture della coscienza «religiosa» contemporanea e le scelta della «fede»</w:t>
      </w:r>
      <w:r>
        <w:rPr/>
        <w:t xml:space="preserve">, in </w:t>
      </w:r>
      <w:r>
        <w:rPr>
          <w:i/>
        </w:rPr>
        <w:t>Cristianesimo e religione</w:t>
      </w:r>
      <w:r>
        <w:rPr/>
        <w:t>, p. 41.</w:t>
      </w:r>
    </w:p>
  </w:footnote>
  <w:footnote w:id="14">
    <w:p>
      <w:pPr>
        <w:pStyle w:val="Footnote"/>
        <w:jc w:val="both"/>
        <w:rPr/>
      </w:pPr>
      <w:r>
        <w:rPr>
          <w:rStyle w:val="FootnoteCharacters"/>
        </w:rPr>
        <w:footnoteRef/>
      </w:r>
      <w:r>
        <w:rPr/>
        <w:t xml:space="preserve"> </w:t>
      </w:r>
      <w:r>
        <w:rPr/>
        <w:t xml:space="preserve">Raccogliamo queste istanze da </w:t>
      </w:r>
      <w:r>
        <w:rPr>
          <w:smallCaps/>
        </w:rPr>
        <w:t>J. Ratzinger</w:t>
      </w:r>
      <w:r>
        <w:rPr/>
        <w:t xml:space="preserve">, </w:t>
      </w:r>
      <w:r>
        <w:rPr>
          <w:i/>
        </w:rPr>
        <w:t>Fede, verità, tolleranza. Il cristianesimo e le religioni del mondo</w:t>
      </w:r>
      <w:r>
        <w:rPr/>
        <w:t>, Cantagalli, Siena 2003.</w:t>
      </w:r>
    </w:p>
  </w:footnote>
  <w:footnote w:id="15">
    <w:p>
      <w:pPr>
        <w:pStyle w:val="Footnote"/>
        <w:jc w:val="both"/>
        <w:rPr/>
      </w:pPr>
      <w:r>
        <w:rPr>
          <w:rStyle w:val="FootnoteCharacters"/>
        </w:rPr>
        <w:footnoteRef/>
      </w:r>
      <w:r>
        <w:rPr/>
        <w:t xml:space="preserve"> </w:t>
      </w:r>
      <w:r>
        <w:rPr>
          <w:i/>
        </w:rPr>
        <w:t>Ivi</w:t>
      </w:r>
      <w:r>
        <w:rPr/>
        <w:t xml:space="preserve">, pp. 173-179. Queste interessanti notazioni vanno però dialettizzate con le riflessioni di </w:t>
      </w:r>
      <w:r>
        <w:rPr>
          <w:smallCaps/>
        </w:rPr>
        <w:t>I.U. Dalferth</w:t>
      </w:r>
      <w:r>
        <w:rPr/>
        <w:t xml:space="preserve">, </w:t>
      </w:r>
      <w:r>
        <w:rPr>
          <w:i/>
        </w:rPr>
        <w:t>Jenseits von Mythos und Logos. Die christologische Transformation der Teologie</w:t>
      </w:r>
      <w:r>
        <w:rPr/>
        <w:t xml:space="preserve">, Herder, Freiburg-Wien-Bern 1993. </w:t>
      </w:r>
      <w:r>
        <w:rPr>
          <w:i/>
        </w:rPr>
        <w:t>Dalferth</w:t>
      </w:r>
      <w:r>
        <w:rPr/>
        <w:t xml:space="preserve"> sottolinea bene come la teologia stia in una costante oscillazione tra mito e logos: se si appoggia troppo al logos contro il mito viene accusata di razionalismo, mentre se si appoggia alla religione contro il logos viene accusata di oscurantismo religioso (è il polo di oscillazione attuale, generato dalla crisi della razionalità occidentale). Il testo studia questa costante oscillazione nella storia della teologia europea, per mettere in luce come la teologia debba dimorare in questa tensione perché la </w:t>
      </w:r>
      <w:r>
        <w:rPr>
          <w:i/>
        </w:rPr>
        <w:t>sua forma fondamentale</w:t>
      </w:r>
      <w:r>
        <w:rPr/>
        <w:t xml:space="preserve"> non è né mitica né logica, bensì </w:t>
      </w:r>
      <w:r>
        <w:rPr>
          <w:i/>
        </w:rPr>
        <w:t>cristologia</w:t>
      </w:r>
      <w:r>
        <w:rPr/>
        <w:t xml:space="preserve">. La cristologia cerca di identificare una nuova vicinanza salvifica di Dio al mondo, realizzata in Cristo appunto, una vicinanza che né il mito né il logos riescono a cogliere adeguatamente. Utili precisazioni, ispirate più a </w:t>
      </w:r>
      <w:r>
        <w:rPr>
          <w:i/>
        </w:rPr>
        <w:t>J. Ladrière</w:t>
      </w:r>
      <w:r>
        <w:rPr/>
        <w:t xml:space="preserve"> e a </w:t>
      </w:r>
      <w:r>
        <w:rPr>
          <w:i/>
        </w:rPr>
        <w:t>von Balthasar</w:t>
      </w:r>
      <w:r>
        <w:rPr/>
        <w:t xml:space="preserve"> ma non distanti da queste precisazioni sull’originale contributo della cristologia nella tensione irriducibile tra esigenze del mito e della ragione, si possono trovare anche in </w:t>
      </w:r>
      <w:r>
        <w:rPr>
          <w:smallCaps/>
        </w:rPr>
        <w:t>A. Cozzi</w:t>
      </w:r>
      <w:r>
        <w:rPr/>
        <w:t xml:space="preserve">, </w:t>
      </w:r>
      <w:r>
        <w:rPr>
          <w:i/>
        </w:rPr>
        <w:t>Dio ha molti nomi</w:t>
      </w:r>
      <w:r>
        <w:rPr/>
        <w:t>, Milano, Paoline 1999, 129-137.</w:t>
      </w:r>
    </w:p>
  </w:footnote>
  <w:footnote w:id="16">
    <w:p>
      <w:pPr>
        <w:pStyle w:val="Footnote"/>
        <w:jc w:val="both"/>
        <w:rPr/>
      </w:pPr>
      <w:r>
        <w:rPr>
          <w:rStyle w:val="FootnoteCharacters"/>
        </w:rPr>
        <w:footnoteRef/>
      </w:r>
      <w:r>
        <w:rPr/>
        <w:t xml:space="preserve"> </w:t>
      </w:r>
      <w:r>
        <w:rPr>
          <w:i/>
        </w:rPr>
        <w:t>Ivi</w:t>
      </w:r>
      <w:r>
        <w:rPr/>
        <w:t>, pp. 23-30.</w:t>
      </w:r>
    </w:p>
  </w:footnote>
  <w:footnote w:id="17">
    <w:p>
      <w:pPr>
        <w:pStyle w:val="Footnote"/>
        <w:jc w:val="both"/>
        <w:rPr/>
      </w:pPr>
      <w:r>
        <w:rPr>
          <w:rStyle w:val="FootnoteCharacters"/>
        </w:rPr>
        <w:footnoteRef/>
      </w:r>
      <w:r>
        <w:rPr/>
        <w:t xml:space="preserve"> </w:t>
      </w:r>
      <w:r>
        <w:rPr>
          <w:smallCaps/>
        </w:rPr>
        <w:t>P. Coda</w:t>
      </w:r>
      <w:r>
        <w:rPr/>
        <w:t xml:space="preserve">, </w:t>
      </w:r>
      <w:r>
        <w:rPr>
          <w:i/>
          <w:iCs/>
        </w:rPr>
        <w:t>Il Logos e il Nulla. Trinità, religioni, mistica</w:t>
      </w:r>
      <w:r>
        <w:rPr/>
        <w:t>, Città Nuova, Roma 2003, 24-25.</w:t>
      </w:r>
    </w:p>
  </w:footnote>
  <w:footnote w:id="18">
    <w:p>
      <w:pPr>
        <w:pStyle w:val="Footnote"/>
        <w:jc w:val="both"/>
        <w:rPr/>
      </w:pPr>
      <w:r>
        <w:rPr>
          <w:rStyle w:val="FootnoteCharacters"/>
        </w:rPr>
        <w:footnoteRef/>
      </w:r>
      <w:r>
        <w:rPr/>
        <w:t xml:space="preserve"> </w:t>
      </w:r>
      <w:r>
        <w:rPr>
          <w:smallCaps/>
        </w:rPr>
        <w:t>A. Russo</w:t>
      </w:r>
      <w:r>
        <w:rPr/>
        <w:t xml:space="preserve">, </w:t>
      </w:r>
      <w:r>
        <w:rPr>
          <w:i/>
          <w:iCs/>
        </w:rPr>
        <w:t>Il concetto di religione come categoria teologica. Problematica funzionale ad un’interpretazione del pluralismo religioso</w:t>
      </w:r>
      <w:r>
        <w:rPr/>
        <w:t xml:space="preserve">, in «Rassegna di Teologia» 37 (1996) 505-526; </w:t>
      </w:r>
      <w:r>
        <w:rPr>
          <w:smallCaps/>
        </w:rPr>
        <w:t>F. Ardusso</w:t>
      </w:r>
      <w:r>
        <w:rPr/>
        <w:t xml:space="preserve">, </w:t>
      </w:r>
      <w:r>
        <w:rPr>
          <w:i/>
          <w:iCs/>
        </w:rPr>
        <w:t>Sulla definizione/categoria di «religione»</w:t>
      </w:r>
      <w:r>
        <w:rPr/>
        <w:t xml:space="preserve">, in «Rassegna di Teologia» 37 (1996) 693-698; </w:t>
      </w:r>
      <w:r>
        <w:rPr>
          <w:smallCaps/>
        </w:rPr>
        <w:t>G. Mazzillo</w:t>
      </w:r>
      <w:r>
        <w:rPr/>
        <w:t xml:space="preserve">, </w:t>
      </w:r>
      <w:r>
        <w:rPr>
          <w:i/>
          <w:iCs/>
        </w:rPr>
        <w:t>Sulla definibilità della religione</w:t>
      </w:r>
      <w:r>
        <w:rPr/>
        <w:t xml:space="preserve">, in «Rassegna di Teologia» 38 (1997) 347-362; </w:t>
      </w:r>
      <w:r>
        <w:rPr>
          <w:smallCaps/>
        </w:rPr>
        <w:t>A. Marchesi</w:t>
      </w:r>
      <w:r>
        <w:rPr/>
        <w:t xml:space="preserve">, </w:t>
      </w:r>
      <w:r>
        <w:rPr>
          <w:i/>
        </w:rPr>
        <w:t>Sulla definibilità della religione</w:t>
      </w:r>
      <w:r>
        <w:rPr/>
        <w:t>, in «Rassegna di Teologia» 38 (1997) 697-699.</w:t>
      </w:r>
    </w:p>
  </w:footnote>
  <w:footnote w:id="19">
    <w:p>
      <w:pPr>
        <w:pStyle w:val="Footnote"/>
        <w:jc w:val="both"/>
        <w:rPr/>
      </w:pPr>
      <w:r>
        <w:rPr>
          <w:rStyle w:val="FootnoteCharacters"/>
        </w:rPr>
        <w:footnoteRef/>
      </w:r>
      <w:r>
        <w:rPr/>
        <w:t xml:space="preserve"> </w:t>
      </w:r>
      <w:r>
        <w:rPr>
          <w:smallCaps/>
        </w:rPr>
        <w:t>G. Mazzillo</w:t>
      </w:r>
      <w:r>
        <w:rPr/>
        <w:t xml:space="preserve">, </w:t>
      </w:r>
      <w:r>
        <w:rPr>
          <w:i/>
          <w:iCs/>
        </w:rPr>
        <w:t>Sulla definibilità della religione</w:t>
      </w:r>
      <w:r>
        <w:rPr/>
        <w:t>, in «Rassegna di Teologia» 38 (1997) 350.</w:t>
      </w:r>
    </w:p>
  </w:footnote>
  <w:footnote w:id="20">
    <w:p>
      <w:pPr>
        <w:pStyle w:val="Footnote"/>
        <w:jc w:val="both"/>
        <w:rPr/>
      </w:pPr>
      <w:r>
        <w:rPr>
          <w:rStyle w:val="FootnoteCharacters"/>
        </w:rPr>
        <w:footnoteRef/>
      </w:r>
      <w:r>
        <w:rPr/>
        <w:t xml:space="preserve"> </w:t>
      </w:r>
      <w:r>
        <w:rPr>
          <w:smallCaps/>
        </w:rPr>
        <w:t>G. Filoramo</w:t>
      </w:r>
      <w:r>
        <w:rPr/>
        <w:t xml:space="preserve">, </w:t>
      </w:r>
      <w:r>
        <w:rPr>
          <w:i/>
        </w:rPr>
        <w:t>Che cos’è la religione? Temi, metodi e problemi</w:t>
      </w:r>
      <w:r>
        <w:rPr/>
        <w:t>, Einaudi, Torino 2004, pp. 89-110.</w:t>
      </w:r>
    </w:p>
  </w:footnote>
  <w:footnote w:id="21">
    <w:p>
      <w:pPr>
        <w:pStyle w:val="Footnote"/>
        <w:jc w:val="both"/>
        <w:rPr/>
      </w:pPr>
      <w:r>
        <w:rPr>
          <w:rStyle w:val="FootnoteCharacters"/>
        </w:rPr>
        <w:footnoteRef/>
      </w:r>
      <w:r>
        <w:rPr/>
        <w:t xml:space="preserve"> </w:t>
      </w:r>
      <w:r>
        <w:rPr>
          <w:i/>
        </w:rPr>
        <w:t>Ivi</w:t>
      </w:r>
      <w:r>
        <w:rPr/>
        <w:t>, pp. 140-145; 156.</w:t>
      </w:r>
    </w:p>
  </w:footnote>
  <w:footnote w:id="22">
    <w:p>
      <w:pPr>
        <w:pStyle w:val="Footnote"/>
        <w:jc w:val="both"/>
        <w:rPr/>
      </w:pPr>
      <w:r>
        <w:rPr>
          <w:rStyle w:val="FootnoteCharacters"/>
        </w:rPr>
        <w:footnoteRef/>
      </w:r>
      <w:r>
        <w:rPr/>
        <w:t xml:space="preserve"> </w:t>
      </w:r>
      <w:r>
        <w:rPr>
          <w:i/>
        </w:rPr>
        <w:t>Ivi</w:t>
      </w:r>
      <w:r>
        <w:rPr/>
        <w:t>, pp. 75-76.</w:t>
      </w:r>
    </w:p>
  </w:footnote>
  <w:footnote w:id="23">
    <w:p>
      <w:pPr>
        <w:pStyle w:val="Footnote"/>
        <w:jc w:val="both"/>
        <w:rPr/>
      </w:pPr>
      <w:r>
        <w:rPr>
          <w:rStyle w:val="FootnoteCharacters"/>
        </w:rPr>
        <w:footnoteRef/>
      </w:r>
      <w:r>
        <w:rPr/>
        <w:t xml:space="preserve"> </w:t>
      </w:r>
      <w:r>
        <w:rPr/>
        <w:t xml:space="preserve">Fatta salva l’istanza del filosofo italiano  </w:t>
      </w:r>
      <w:r>
        <w:rPr>
          <w:i/>
        </w:rPr>
        <w:t>A. Fabris</w:t>
      </w:r>
      <w:r>
        <w:rPr/>
        <w:t xml:space="preserve"> di un approccio più ermeneutico e quindi più attento al «come?» della religione piuttosto che al «cosa?». La domanda sul «come?» deve portare poi alla domanda sul «chi?», ossia sul soggetto dell’esperienza religiosa. Si vedano in tal senso i suoi numerosi interventi nel contesto del Congresso dell’ATI di Troina. L’idea è già presente nel suo </w:t>
      </w:r>
      <w:r>
        <w:rPr>
          <w:i/>
        </w:rPr>
        <w:t>Introduzione alla Filosofia della Religione</w:t>
      </w:r>
      <w:r>
        <w:rPr/>
        <w:t>, Laterza, Bari 1996, pp. 58ss.</w:t>
      </w:r>
    </w:p>
  </w:footnote>
  <w:footnote w:id="24">
    <w:p>
      <w:pPr>
        <w:pStyle w:val="Footnote"/>
        <w:jc w:val="both"/>
        <w:rPr/>
      </w:pPr>
      <w:r>
        <w:rPr>
          <w:rStyle w:val="FootnoteCharacters"/>
        </w:rPr>
        <w:footnoteRef/>
      </w:r>
      <w:r>
        <w:rPr/>
        <w:t xml:space="preserve"> </w:t>
      </w:r>
      <w:r>
        <w:rPr/>
        <w:t xml:space="preserve">Per questa parte si veda </w:t>
      </w:r>
      <w:r>
        <w:rPr>
          <w:smallCaps/>
        </w:rPr>
        <w:t>R. Schaeffler</w:t>
      </w:r>
      <w:r>
        <w:rPr/>
        <w:t xml:space="preserve">, </w:t>
      </w:r>
      <w:r>
        <w:rPr>
          <w:i/>
        </w:rPr>
        <w:t>Filosofia della Religione</w:t>
      </w:r>
      <w:r>
        <w:rPr/>
        <w:t xml:space="preserve">, in </w:t>
      </w:r>
      <w:r>
        <w:rPr>
          <w:i/>
        </w:rPr>
        <w:t>Nuovo Dizionario delle Religioni</w:t>
      </w:r>
      <w:r>
        <w:rPr/>
        <w:t>, San Paolo, Cinisello 1993, 364-367.</w:t>
      </w:r>
    </w:p>
  </w:footnote>
  <w:footnote w:id="25">
    <w:p>
      <w:pPr>
        <w:pStyle w:val="Footnote"/>
        <w:rPr/>
      </w:pPr>
      <w:r>
        <w:rPr>
          <w:rStyle w:val="FootnoteCharacters"/>
        </w:rPr>
        <w:footnoteRef/>
      </w:r>
      <w:r>
        <w:rPr/>
        <w:t xml:space="preserve"> </w:t>
      </w:r>
      <w:r>
        <w:rPr>
          <w:smallCaps/>
        </w:rPr>
        <w:t>R. Schaeffler</w:t>
      </w:r>
      <w:r>
        <w:rPr/>
        <w:t xml:space="preserve">, </w:t>
      </w:r>
      <w:r>
        <w:rPr>
          <w:i/>
        </w:rPr>
        <w:t xml:space="preserve">Fenomenologia della religione, </w:t>
      </w:r>
      <w:r>
        <w:rPr/>
        <w:t xml:space="preserve">in </w:t>
      </w:r>
      <w:r>
        <w:rPr>
          <w:i/>
        </w:rPr>
        <w:t>Nuovo Dizionario delle Religioni</w:t>
      </w:r>
      <w:r>
        <w:rPr/>
        <w:t>, pp. 348-350.</w:t>
      </w:r>
    </w:p>
  </w:footnote>
  <w:footnote w:id="26">
    <w:p>
      <w:pPr>
        <w:pStyle w:val="Footnote"/>
        <w:jc w:val="both"/>
        <w:rPr/>
      </w:pPr>
      <w:r>
        <w:rPr>
          <w:rStyle w:val="FootnoteCharacters"/>
        </w:rPr>
        <w:footnoteRef/>
      </w:r>
      <w:r>
        <w:rPr/>
        <w:t xml:space="preserve"> </w:t>
      </w:r>
      <w:r>
        <w:rPr>
          <w:smallCaps/>
        </w:rPr>
        <w:t>R. Schaeffler</w:t>
      </w:r>
      <w:r>
        <w:rPr/>
        <w:t xml:space="preserve">, </w:t>
      </w:r>
      <w:r>
        <w:rPr>
          <w:i/>
        </w:rPr>
        <w:t>Verso un concetto filosofico di religione</w:t>
      </w:r>
      <w:r>
        <w:rPr/>
        <w:t xml:space="preserve">, in </w:t>
      </w:r>
      <w:r>
        <w:rPr>
          <w:i/>
        </w:rPr>
        <w:t>Corso di teologia Fondamentale 1: Trattato sulla Religione</w:t>
      </w:r>
      <w:r>
        <w:rPr/>
        <w:t>, Queriniana, Brescia 1990, 62-79.</w:t>
      </w:r>
    </w:p>
  </w:footnote>
  <w:footnote w:id="27">
    <w:p>
      <w:pPr>
        <w:pStyle w:val="Footnote"/>
        <w:jc w:val="both"/>
        <w:rPr/>
      </w:pPr>
      <w:r>
        <w:rPr>
          <w:rStyle w:val="FootnoteCharacters"/>
        </w:rPr>
        <w:footnoteRef/>
      </w:r>
      <w:r>
        <w:rPr/>
        <w:t xml:space="preserve"> </w:t>
      </w:r>
      <w:r>
        <w:rPr>
          <w:i/>
        </w:rPr>
        <w:t>Ivi</w:t>
      </w:r>
      <w:r>
        <w:rPr/>
        <w:t>, pp. 62-63.</w:t>
      </w:r>
    </w:p>
  </w:footnote>
  <w:footnote w:id="28">
    <w:p>
      <w:pPr>
        <w:pStyle w:val="Footnote"/>
        <w:jc w:val="both"/>
        <w:rPr/>
      </w:pPr>
      <w:r>
        <w:rPr>
          <w:rStyle w:val="FootnoteCharacters"/>
        </w:rPr>
        <w:footnoteRef/>
      </w:r>
      <w:r>
        <w:rPr/>
        <w:t xml:space="preserve"> </w:t>
      </w:r>
      <w:r>
        <w:rPr/>
        <w:t xml:space="preserve">Si veda </w:t>
      </w:r>
      <w:r>
        <w:rPr>
          <w:smallCaps/>
        </w:rPr>
        <w:t>R. Panikkar</w:t>
      </w:r>
      <w:r>
        <w:rPr/>
        <w:t xml:space="preserve">, </w:t>
      </w:r>
      <w:r>
        <w:rPr>
          <w:i/>
        </w:rPr>
        <w:t>Il Giordano, il Tevere e il Gange</w:t>
      </w:r>
      <w:r>
        <w:rPr/>
        <w:t xml:space="preserve">, in </w:t>
      </w:r>
      <w:r>
        <w:rPr>
          <w:smallCaps/>
        </w:rPr>
        <w:t>J. Hick – P. Knitter</w:t>
      </w:r>
      <w:r>
        <w:rPr/>
        <w:t xml:space="preserve"> (ed), </w:t>
      </w:r>
      <w:r>
        <w:rPr>
          <w:i/>
        </w:rPr>
        <w:t>L’unicità cristiana: un mito? Per una teologia pluralista delle religioni</w:t>
      </w:r>
      <w:r>
        <w:rPr/>
        <w:t>, Cittadella editrice, Assisi 1994, pp. 193-197.</w:t>
      </w:r>
    </w:p>
  </w:footnote>
  <w:footnote w:id="29">
    <w:p>
      <w:pPr>
        <w:pStyle w:val="Footnote"/>
        <w:jc w:val="both"/>
        <w:rPr/>
      </w:pPr>
      <w:r>
        <w:rPr>
          <w:rStyle w:val="FootnoteCharacters"/>
        </w:rPr>
        <w:footnoteRef/>
      </w:r>
      <w:r>
        <w:rPr/>
        <w:t xml:space="preserve"> </w:t>
      </w:r>
      <w:r>
        <w:rPr/>
        <w:t xml:space="preserve">Per una presentazione complessiva dei vari fondamentalismi (cristiano, ebraico, islamico, induista e sik) si veda il bel lavoro di </w:t>
      </w:r>
      <w:r>
        <w:rPr>
          <w:smallCaps/>
        </w:rPr>
        <w:t>E. Pace – P. Stefani</w:t>
      </w:r>
      <w:r>
        <w:rPr/>
        <w:t xml:space="preserve"> (ed), </w:t>
      </w:r>
      <w:r>
        <w:rPr>
          <w:i/>
        </w:rPr>
        <w:t>Il fondamentalismo religioso contemporaneo</w:t>
      </w:r>
      <w:r>
        <w:rPr/>
        <w:t xml:space="preserve">, Queriniana, Brescia 2000. Sul versante sociologico le tesi qui espresse riprendono lo studio di </w:t>
      </w:r>
      <w:r>
        <w:rPr>
          <w:smallCaps/>
        </w:rPr>
        <w:t>E. Pace</w:t>
      </w:r>
      <w:r>
        <w:rPr/>
        <w:t xml:space="preserve">, </w:t>
      </w:r>
      <w:r>
        <w:rPr>
          <w:i/>
        </w:rPr>
        <w:t>Il regime della verità. Il fondamentalismo contemporaneo</w:t>
      </w:r>
      <w:r>
        <w:rPr/>
        <w:t>, Il Mulino, Bologna 1990.</w:t>
      </w:r>
    </w:p>
  </w:footnote>
  <w:footnote w:id="30">
    <w:p>
      <w:pPr>
        <w:pStyle w:val="Footnote"/>
        <w:jc w:val="both"/>
        <w:rPr/>
      </w:pPr>
      <w:r>
        <w:rPr>
          <w:rStyle w:val="FootnoteCharacters"/>
        </w:rPr>
        <w:footnoteRef/>
      </w:r>
      <w:r>
        <w:rPr/>
        <w:t xml:space="preserve"> </w:t>
      </w:r>
      <w:r>
        <w:rPr/>
        <w:t xml:space="preserve">Su questa definizione e per una più dettagliata spiegazione dei termini si veda </w:t>
      </w:r>
      <w:r>
        <w:rPr>
          <w:smallCaps/>
        </w:rPr>
        <w:t>E. Pace – P. Stefani</w:t>
      </w:r>
      <w:r>
        <w:rPr/>
        <w:t xml:space="preserve"> (ed), </w:t>
      </w:r>
      <w:r>
        <w:rPr>
          <w:i/>
        </w:rPr>
        <w:t>Il fondamentalismo religioso contemporaneo</w:t>
      </w:r>
      <w:r>
        <w:rPr/>
        <w:t>, pp. 22-24.</w:t>
      </w:r>
    </w:p>
  </w:footnote>
  <w:footnote w:id="31">
    <w:p>
      <w:pPr>
        <w:pStyle w:val="Footnote"/>
        <w:jc w:val="both"/>
        <w:rPr/>
      </w:pPr>
      <w:r>
        <w:rPr>
          <w:rStyle w:val="FootnoteCharacters"/>
        </w:rPr>
        <w:footnoteRef/>
      </w:r>
      <w:r>
        <w:rPr/>
        <w:t xml:space="preserve"> </w:t>
      </w:r>
      <w:r>
        <w:rPr/>
        <w:t xml:space="preserve">Per questo tipo di analisi si veda l’interessante studio di </w:t>
      </w:r>
      <w:r>
        <w:rPr>
          <w:smallCaps/>
        </w:rPr>
        <w:t>M. Aletti – G. Rossi</w:t>
      </w:r>
      <w:r>
        <w:rPr/>
        <w:t xml:space="preserve"> (ed), </w:t>
      </w:r>
      <w:r>
        <w:rPr>
          <w:i/>
        </w:rPr>
        <w:t>Identità religiosa, pluralismo, fondamentalismo</w:t>
      </w:r>
      <w:r>
        <w:rPr/>
        <w:t>, Glossa, Milano 2004.</w:t>
      </w:r>
    </w:p>
  </w:footnote>
  <w:footnote w:id="32">
    <w:p>
      <w:pPr>
        <w:pStyle w:val="Footnote"/>
        <w:jc w:val="both"/>
        <w:rPr/>
      </w:pPr>
      <w:r>
        <w:rPr>
          <w:rStyle w:val="FootnoteCharacters"/>
        </w:rPr>
        <w:footnoteRef/>
      </w:r>
      <w:r>
        <w:rPr/>
        <w:t xml:space="preserve"> </w:t>
      </w:r>
      <w:r>
        <w:rPr>
          <w:smallCaps/>
        </w:rPr>
        <w:t>J. Ratzinger</w:t>
      </w:r>
      <w:r>
        <w:rPr/>
        <w:t xml:space="preserve">, </w:t>
      </w:r>
      <w:r>
        <w:rPr>
          <w:i/>
        </w:rPr>
        <w:t>Fede, verità, tolleranza. Il cristianesimo e le religioni del mondo</w:t>
      </w:r>
      <w:r>
        <w:rPr/>
        <w:t>, pp. 170-171.</w:t>
      </w:r>
    </w:p>
  </w:footnote>
  <w:footnote w:id="33">
    <w:p>
      <w:pPr>
        <w:pStyle w:val="Footnote"/>
        <w:rPr/>
      </w:pPr>
      <w:r>
        <w:rPr>
          <w:rStyle w:val="FootnoteCharacters"/>
        </w:rPr>
        <w:footnoteRef/>
      </w:r>
      <w:r>
        <w:rPr/>
        <w:t xml:space="preserve"> </w:t>
      </w:r>
      <w:r>
        <w:rPr>
          <w:i/>
          <w:iCs/>
          <w:sz w:val="22"/>
        </w:rPr>
        <w:t>Ivi</w:t>
      </w:r>
      <w:r>
        <w:rPr>
          <w:sz w:val="22"/>
        </w:rPr>
        <w:t>, pp. 65-67.</w:t>
      </w:r>
    </w:p>
  </w:footnote>
  <w:footnote w:id="34">
    <w:p>
      <w:pPr>
        <w:pStyle w:val="Footnote"/>
        <w:rPr/>
      </w:pPr>
      <w:r>
        <w:rPr>
          <w:rStyle w:val="FootnoteCharacters"/>
        </w:rPr>
        <w:footnoteRef/>
      </w:r>
      <w:r>
        <w:rPr/>
        <w:t xml:space="preserve"> </w:t>
      </w:r>
      <w:r>
        <w:rPr>
          <w:i/>
          <w:iCs/>
          <w:sz w:val="22"/>
        </w:rPr>
        <w:t>Ivi</w:t>
      </w:r>
      <w:r>
        <w:rPr>
          <w:sz w:val="22"/>
        </w:rPr>
        <w:t>, p. 205.</w:t>
      </w:r>
    </w:p>
  </w:footnote>
  <w:footnote w:id="35">
    <w:p>
      <w:pPr>
        <w:pStyle w:val="Footnote"/>
        <w:rPr/>
      </w:pPr>
      <w:r>
        <w:rPr>
          <w:rStyle w:val="FootnoteCharacters"/>
        </w:rPr>
        <w:footnoteRef/>
      </w:r>
      <w:r>
        <w:rPr/>
        <w:t xml:space="preserve"> </w:t>
      </w:r>
      <w:r>
        <w:rPr>
          <w:i/>
          <w:iCs/>
          <w:sz w:val="22"/>
        </w:rPr>
        <w:t>Ivi</w:t>
      </w:r>
      <w:r>
        <w:rPr>
          <w:sz w:val="22"/>
        </w:rPr>
        <w:t>, pp. 210-211.</w:t>
      </w:r>
    </w:p>
  </w:footnote>
  <w:footnote w:id="36">
    <w:p>
      <w:pPr>
        <w:pStyle w:val="Footnote"/>
        <w:rPr/>
      </w:pPr>
      <w:r>
        <w:rPr>
          <w:rStyle w:val="FootnoteCharacters"/>
        </w:rPr>
        <w:footnoteRef/>
      </w:r>
      <w:r>
        <w:rPr/>
        <w:t xml:space="preserve"> </w:t>
      </w:r>
      <w:r>
        <w:rPr>
          <w:i/>
          <w:iCs/>
          <w:sz w:val="22"/>
        </w:rPr>
        <w:t>Ivi</w:t>
      </w:r>
      <w:r>
        <w:rPr>
          <w:sz w:val="22"/>
        </w:rPr>
        <w:t>, pp. 91-92.</w:t>
      </w:r>
    </w:p>
  </w:footnote>
  <w:footnote w:id="37">
    <w:p>
      <w:pPr>
        <w:pStyle w:val="Footnote"/>
        <w:jc w:val="both"/>
        <w:rPr/>
      </w:pPr>
      <w:r>
        <w:rPr>
          <w:rStyle w:val="FootnoteCharacters"/>
        </w:rPr>
        <w:footnoteRef/>
      </w:r>
      <w:r>
        <w:rPr/>
        <w:t xml:space="preserve"> </w:t>
      </w:r>
      <w:r>
        <w:rPr>
          <w:smallCaps/>
        </w:rPr>
        <w:t>L. Capéran</w:t>
      </w:r>
      <w:r>
        <w:rPr/>
        <w:t xml:space="preserve">, </w:t>
      </w:r>
      <w:r>
        <w:rPr>
          <w:i/>
        </w:rPr>
        <w:t>Le problème du saut des infidèles. Essai théologique</w:t>
      </w:r>
      <w:r>
        <w:rPr/>
        <w:t>, Beauchesne, Paris 1912.</w:t>
      </w:r>
    </w:p>
  </w:footnote>
  <w:footnote w:id="38">
    <w:p>
      <w:pPr>
        <w:pStyle w:val="Footnote"/>
        <w:jc w:val="both"/>
        <w:rPr/>
      </w:pPr>
      <w:r>
        <w:rPr>
          <w:rStyle w:val="FootnoteCharacters"/>
        </w:rPr>
        <w:footnoteRef/>
      </w:r>
      <w:r>
        <w:rPr/>
        <w:t xml:space="preserve"> </w:t>
      </w:r>
      <w:r>
        <w:rPr>
          <w:i/>
        </w:rPr>
        <w:t>Kirkliche Dogmatik</w:t>
      </w:r>
      <w:r>
        <w:rPr/>
        <w:t xml:space="preserve"> I/2, Thologischer Verlag, Zürich 1940, pp. 304-397.</w:t>
      </w:r>
    </w:p>
  </w:footnote>
  <w:footnote w:id="39">
    <w:p>
      <w:pPr>
        <w:pStyle w:val="Footnote"/>
        <w:jc w:val="both"/>
        <w:rPr/>
      </w:pPr>
      <w:r>
        <w:rPr>
          <w:rStyle w:val="FootnoteCharacters"/>
        </w:rPr>
        <w:footnoteRef/>
      </w:r>
      <w:r>
        <w:rPr/>
        <w:t xml:space="preserve"> </w:t>
      </w:r>
      <w:r>
        <w:rPr>
          <w:i/>
        </w:rPr>
        <w:t>Kirkliche Dogmatik</w:t>
      </w:r>
      <w:r>
        <w:rPr/>
        <w:t xml:space="preserve"> IV/3, Thologischer Verlag, Zürich 1959, pp. 40-188.</w:t>
      </w:r>
    </w:p>
  </w:footnote>
  <w:footnote w:id="40">
    <w:p>
      <w:pPr>
        <w:pStyle w:val="Footnote"/>
        <w:jc w:val="both"/>
        <w:rPr/>
      </w:pPr>
      <w:r>
        <w:rPr>
          <w:rStyle w:val="FootnoteCharacters"/>
        </w:rPr>
        <w:footnoteRef/>
      </w:r>
      <w:r>
        <w:rPr/>
        <w:t xml:space="preserve"> </w:t>
      </w:r>
      <w:r>
        <w:rPr>
          <w:smallCaps/>
        </w:rPr>
        <w:t>P. Knitter</w:t>
      </w:r>
      <w:r>
        <w:rPr/>
        <w:t xml:space="preserve">, </w:t>
      </w:r>
      <w:r>
        <w:rPr>
          <w:i/>
        </w:rPr>
        <w:t>Introduzione alle teologie delle religioni</w:t>
      </w:r>
      <w:r>
        <w:rPr/>
        <w:t>, Queriniana, Brescia 2005,  p. 62.</w:t>
      </w:r>
    </w:p>
  </w:footnote>
  <w:footnote w:id="41">
    <w:p>
      <w:pPr>
        <w:pStyle w:val="Footnote"/>
        <w:jc w:val="both"/>
        <w:rPr/>
      </w:pPr>
      <w:r>
        <w:rPr>
          <w:rStyle w:val="FootnoteCharacters"/>
        </w:rPr>
        <w:footnoteRef/>
      </w:r>
      <w:r>
        <w:rPr/>
        <w:t xml:space="preserve"> </w:t>
      </w:r>
      <w:r>
        <w:rPr/>
        <w:t>Lasciamo il termine tedesco per segnalare la difficoltà di traduzione. Le versioni inglesi mantengono l’idea di un toglimento della religione, mentre la versione francese parla di «assomption», precisando in nota che il verbo aufheben significa «à la fois élever, abolir, mettre à l’abri, couvrir, dérober». Resta tutta l’ambiguità interpretativa: la rivelazione toglie o eleva, elimina o realizza la religione?</w:t>
      </w:r>
    </w:p>
  </w:footnote>
  <w:footnote w:id="42">
    <w:p>
      <w:pPr>
        <w:pStyle w:val="Footnote"/>
        <w:jc w:val="both"/>
        <w:rPr/>
      </w:pPr>
      <w:r>
        <w:rPr>
          <w:rStyle w:val="FootnoteCharacters"/>
        </w:rPr>
        <w:footnoteRef/>
      </w:r>
      <w:r>
        <w:rPr>
          <w:lang w:val="en-GB"/>
        </w:rPr>
        <w:t xml:space="preserve"> </w:t>
      </w:r>
      <w:r>
        <w:rPr>
          <w:lang w:val="en-GB"/>
        </w:rPr>
        <w:t xml:space="preserve">Per questa esposizione si vedano </w:t>
      </w:r>
      <w:r>
        <w:rPr>
          <w:smallCaps/>
          <w:lang w:val="en-GB"/>
        </w:rPr>
        <w:t>G. Thompson</w:t>
      </w:r>
      <w:r>
        <w:rPr>
          <w:lang w:val="en-GB"/>
        </w:rPr>
        <w:t xml:space="preserve">, </w:t>
      </w:r>
      <w:r>
        <w:rPr>
          <w:i/>
          <w:lang w:val="en-GB"/>
        </w:rPr>
        <w:t>Religious Diversity, Christian Doctrine and Karl Barth</w:t>
      </w:r>
      <w:r>
        <w:rPr>
          <w:lang w:val="en-GB"/>
        </w:rPr>
        <w:t xml:space="preserve">, in «International Journal of Systematic Theology» 8/1 (2006) 3-24; </w:t>
      </w:r>
      <w:r>
        <w:rPr>
          <w:smallCaps/>
          <w:lang w:val="en-GB"/>
        </w:rPr>
        <w:t>K.E. Johnson</w:t>
      </w:r>
      <w:r>
        <w:rPr>
          <w:lang w:val="en-GB"/>
        </w:rPr>
        <w:t xml:space="preserve">, </w:t>
      </w:r>
      <w:r>
        <w:rPr>
          <w:i/>
          <w:lang w:val="en-GB"/>
        </w:rPr>
        <w:t>Divine Transcendence, Religious Pluralism and Barth’s Doctrine of God</w:t>
      </w:r>
      <w:r>
        <w:rPr>
          <w:lang w:val="en-GB"/>
        </w:rPr>
        <w:t>, in «International Journal of Systematic Theology» 5/2 (2003) 200-224.</w:t>
      </w:r>
    </w:p>
  </w:footnote>
  <w:footnote w:id="43">
    <w:p>
      <w:pPr>
        <w:pStyle w:val="Footnote"/>
        <w:jc w:val="both"/>
        <w:rPr/>
      </w:pPr>
      <w:r>
        <w:rPr>
          <w:rStyle w:val="FootnoteCharacters"/>
        </w:rPr>
        <w:footnoteRef/>
      </w:r>
      <w:r>
        <w:rPr/>
        <w:t xml:space="preserve"> </w:t>
      </w:r>
      <w:r>
        <w:rPr>
          <w:smallCaps/>
        </w:rPr>
        <w:t>H.U. von Balthasar</w:t>
      </w:r>
      <w:r>
        <w:rPr/>
        <w:t xml:space="preserve">, </w:t>
      </w:r>
      <w:r>
        <w:rPr>
          <w:i/>
        </w:rPr>
        <w:t>Fides Christi</w:t>
      </w:r>
      <w:r>
        <w:rPr/>
        <w:t>. in</w:t>
      </w:r>
      <w:r>
        <w:rPr>
          <w:i/>
        </w:rPr>
        <w:t xml:space="preserve"> Sponsa Verbi. Saggi Teologici II</w:t>
      </w:r>
      <w:r>
        <w:rPr/>
        <w:t>, Morcelliana, Brescia 1985, pp. 43-48.</w:t>
      </w:r>
    </w:p>
  </w:footnote>
  <w:footnote w:id="44">
    <w:p>
      <w:pPr>
        <w:pStyle w:val="Footnote"/>
        <w:jc w:val="both"/>
        <w:rPr/>
      </w:pPr>
      <w:r>
        <w:rPr>
          <w:rStyle w:val="FootnoteCharacters"/>
        </w:rPr>
        <w:footnoteRef/>
      </w:r>
      <w:r>
        <w:rPr/>
        <w:t xml:space="preserve"> </w:t>
      </w:r>
      <w:r>
        <w:rPr>
          <w:i/>
        </w:rPr>
        <w:t>Ivi</w:t>
      </w:r>
      <w:r>
        <w:rPr/>
        <w:t>, pp. 48-51.</w:t>
      </w:r>
    </w:p>
  </w:footnote>
  <w:footnote w:id="45">
    <w:p>
      <w:pPr>
        <w:pStyle w:val="Footnote"/>
        <w:jc w:val="both"/>
        <w:rPr/>
      </w:pPr>
      <w:r>
        <w:rPr>
          <w:rStyle w:val="FootnoteCharacters"/>
        </w:rPr>
        <w:footnoteRef/>
      </w:r>
      <w:r>
        <w:rPr/>
        <w:t xml:space="preserve"> </w:t>
      </w:r>
      <w:r>
        <w:rPr>
          <w:smallCaps/>
        </w:rPr>
        <w:t>R.E. Verastegui</w:t>
      </w:r>
      <w:r>
        <w:rPr/>
        <w:t xml:space="preserve">, </w:t>
      </w:r>
      <w:r>
        <w:rPr>
          <w:i/>
        </w:rPr>
        <w:t>Christianisme et religions non-chrétiennes. Analyse de la “tendence Daniélou”</w:t>
      </w:r>
      <w:r>
        <w:rPr/>
        <w:t>, in «</w:t>
      </w:r>
      <w:r>
        <w:rPr>
          <w:iCs/>
        </w:rPr>
        <w:t>Euntes Docete</w:t>
      </w:r>
      <w:r>
        <w:rPr/>
        <w:t>» (1970) 227-279.</w:t>
      </w:r>
    </w:p>
  </w:footnote>
  <w:footnote w:id="46">
    <w:p>
      <w:pPr>
        <w:pStyle w:val="Footnote"/>
        <w:jc w:val="both"/>
        <w:rPr/>
      </w:pPr>
      <w:r>
        <w:rPr>
          <w:rStyle w:val="FootnoteCharacters"/>
        </w:rPr>
        <w:footnoteRef/>
      </w:r>
      <w:r>
        <w:rPr/>
        <w:t xml:space="preserve"> </w:t>
      </w:r>
      <w:r>
        <w:rPr/>
        <w:t xml:space="preserve">Il riferimento fondamentale per questa parte è l’ormai classico studio di </w:t>
      </w:r>
      <w:r>
        <w:rPr>
          <w:smallCaps/>
        </w:rPr>
        <w:t>A. Darlap</w:t>
      </w:r>
      <w:r>
        <w:rPr/>
        <w:t xml:space="preserve">, </w:t>
      </w:r>
      <w:r>
        <w:rPr>
          <w:i/>
          <w:iCs/>
        </w:rPr>
        <w:t>Teologia fondamentale della storia della salvezza</w:t>
      </w:r>
      <w:r>
        <w:rPr/>
        <w:t xml:space="preserve">, in </w:t>
      </w:r>
      <w:r>
        <w:rPr>
          <w:i/>
          <w:iCs/>
        </w:rPr>
        <w:t>Mysterium Salutis</w:t>
      </w:r>
      <w:r>
        <w:rPr/>
        <w:t xml:space="preserve"> I, Queriniana, Brescia 1967, 33-221; </w:t>
      </w:r>
      <w:r>
        <w:rPr>
          <w:smallCaps/>
        </w:rPr>
        <w:t>Idem</w:t>
      </w:r>
      <w:r>
        <w:rPr/>
        <w:t xml:space="preserve">, </w:t>
      </w:r>
      <w:r>
        <w:rPr>
          <w:i/>
          <w:iCs/>
        </w:rPr>
        <w:t>Salvezza (storia della)</w:t>
      </w:r>
      <w:r>
        <w:rPr/>
        <w:t xml:space="preserve">, in </w:t>
      </w:r>
      <w:r>
        <w:rPr>
          <w:i/>
          <w:iCs/>
        </w:rPr>
        <w:t>Sacramentum Mundi</w:t>
      </w:r>
      <w:r>
        <w:rPr/>
        <w:t xml:space="preserve"> 7, Queriniana, Brescia 1977, 340-349; </w:t>
      </w:r>
      <w:r>
        <w:rPr>
          <w:smallCaps/>
        </w:rPr>
        <w:t>Idem</w:t>
      </w:r>
      <w:r>
        <w:rPr/>
        <w:t xml:space="preserve">, </w:t>
      </w:r>
      <w:r>
        <w:rPr>
          <w:i/>
          <w:iCs/>
        </w:rPr>
        <w:t>Storia della salvezza</w:t>
      </w:r>
      <w:r>
        <w:rPr/>
        <w:t xml:space="preserve">, in </w:t>
      </w:r>
      <w:r>
        <w:rPr>
          <w:i/>
          <w:iCs/>
        </w:rPr>
        <w:t>Dizionario Teologico</w:t>
      </w:r>
      <w:r>
        <w:rPr/>
        <w:t xml:space="preserve"> III, Queriniana, Brescia 1968, 437-444.  Per quanto riguarda Rahner si vedano i seguenti saggi sul problema: </w:t>
      </w:r>
      <w:r>
        <w:rPr>
          <w:smallCaps/>
        </w:rPr>
        <w:t>K. Rahner</w:t>
      </w:r>
      <w:r>
        <w:rPr/>
        <w:t xml:space="preserve">, </w:t>
      </w:r>
      <w:r>
        <w:rPr>
          <w:i/>
          <w:iCs/>
        </w:rPr>
        <w:t>Cristianesimo e religioni non cristiane</w:t>
      </w:r>
      <w:r>
        <w:rPr/>
        <w:t xml:space="preserve">, in </w:t>
      </w:r>
      <w:r>
        <w:rPr>
          <w:i/>
          <w:iCs/>
        </w:rPr>
        <w:t>Saggi di antropologia soprannaturale</w:t>
      </w:r>
      <w:r>
        <w:rPr/>
        <w:t xml:space="preserve">, Roma, Paoline, 1965, 533-571; </w:t>
      </w:r>
      <w:r>
        <w:rPr>
          <w:smallCaps/>
        </w:rPr>
        <w:t>Idem</w:t>
      </w:r>
      <w:r>
        <w:rPr/>
        <w:t xml:space="preserve">, </w:t>
      </w:r>
      <w:r>
        <w:rPr>
          <w:i/>
          <w:iCs/>
        </w:rPr>
        <w:t>Cristiani anonimi</w:t>
      </w:r>
      <w:r>
        <w:rPr/>
        <w:t xml:space="preserve">, in </w:t>
      </w:r>
      <w:r>
        <w:rPr>
          <w:i/>
          <w:iCs/>
        </w:rPr>
        <w:t>Nuovi Saggi</w:t>
      </w:r>
      <w:r>
        <w:rPr/>
        <w:t xml:space="preserve"> I, Paoline, Roma 1968, 759-772; </w:t>
      </w:r>
      <w:r>
        <w:rPr>
          <w:smallCaps/>
        </w:rPr>
        <w:t>Idem</w:t>
      </w:r>
      <w:r>
        <w:rPr/>
        <w:t xml:space="preserve">, </w:t>
      </w:r>
      <w:r>
        <w:rPr>
          <w:i/>
          <w:iCs/>
        </w:rPr>
        <w:t>La Chiesa, le Chiese e le relgioni</w:t>
      </w:r>
      <w:r>
        <w:rPr/>
        <w:t xml:space="preserve">, in </w:t>
      </w:r>
      <w:r>
        <w:rPr>
          <w:i/>
          <w:iCs/>
        </w:rPr>
        <w:t>Nuovi Saggi</w:t>
      </w:r>
      <w:r>
        <w:rPr/>
        <w:t xml:space="preserve"> III, Paoline, Roma 427-452; </w:t>
      </w:r>
      <w:r>
        <w:rPr>
          <w:smallCaps/>
        </w:rPr>
        <w:t>Idem</w:t>
      </w:r>
      <w:r>
        <w:rPr/>
        <w:t xml:space="preserve">, </w:t>
      </w:r>
      <w:r>
        <w:rPr>
          <w:i/>
          <w:iCs/>
        </w:rPr>
        <w:t>Osservazioni sul problema del “Cristiano anonimo”</w:t>
      </w:r>
      <w:r>
        <w:rPr/>
        <w:t xml:space="preserve">, in </w:t>
      </w:r>
      <w:r>
        <w:rPr>
          <w:i/>
          <w:iCs/>
        </w:rPr>
        <w:t>Nuovi Saggi</w:t>
      </w:r>
      <w:r>
        <w:rPr/>
        <w:t xml:space="preserve"> V, Paoline, Roma 1972, 677-697; </w:t>
      </w:r>
      <w:r>
        <w:rPr>
          <w:smallCaps/>
        </w:rPr>
        <w:t>Idem</w:t>
      </w:r>
      <w:r>
        <w:rPr/>
        <w:t xml:space="preserve">, </w:t>
      </w:r>
      <w:r>
        <w:rPr>
          <w:i/>
          <w:iCs/>
        </w:rPr>
        <w:t>Fede anonima e fede esplicita</w:t>
      </w:r>
      <w:r>
        <w:rPr/>
        <w:t xml:space="preserve">, in </w:t>
      </w:r>
      <w:r>
        <w:rPr>
          <w:i/>
          <w:iCs/>
        </w:rPr>
        <w:t>Nuovi Saggi</w:t>
      </w:r>
      <w:r>
        <w:rPr/>
        <w:t xml:space="preserve"> VI, Paoline, Roma 1978, 91-101; </w:t>
      </w:r>
      <w:r>
        <w:rPr>
          <w:smallCaps/>
        </w:rPr>
        <w:t>Idem</w:t>
      </w:r>
      <w:r>
        <w:rPr/>
        <w:t xml:space="preserve">, </w:t>
      </w:r>
      <w:r>
        <w:rPr>
          <w:i/>
          <w:iCs/>
        </w:rPr>
        <w:t>L’unico Gesù Cristo e l’univresalità della salvezza</w:t>
      </w:r>
      <w:r>
        <w:rPr/>
        <w:t xml:space="preserve">, in </w:t>
      </w:r>
      <w:r>
        <w:rPr>
          <w:i/>
          <w:iCs/>
        </w:rPr>
        <w:t>Nuovi Saggi</w:t>
      </w:r>
      <w:r>
        <w:rPr/>
        <w:t xml:space="preserve"> VI, Paoline, Roma 1978, 307-345.</w:t>
      </w:r>
    </w:p>
  </w:footnote>
  <w:footnote w:id="47">
    <w:p>
      <w:pPr>
        <w:pStyle w:val="Footnote"/>
        <w:jc w:val="both"/>
        <w:rPr/>
      </w:pPr>
      <w:r>
        <w:rPr>
          <w:rStyle w:val="FootnoteCharacters"/>
        </w:rPr>
        <w:footnoteRef/>
      </w:r>
      <w:r>
        <w:rPr/>
        <w:t xml:space="preserve"> </w:t>
      </w:r>
      <w:r>
        <w:rPr/>
        <w:t xml:space="preserve">Per questa parte seguiamo da vicino </w:t>
      </w:r>
      <w:r>
        <w:rPr>
          <w:smallCaps/>
        </w:rPr>
        <w:t>A. Darlap</w:t>
      </w:r>
      <w:r>
        <w:rPr/>
        <w:t xml:space="preserve">, </w:t>
      </w:r>
      <w:r>
        <w:rPr>
          <w:i/>
          <w:iCs/>
        </w:rPr>
        <w:t>Teologia fondamentale della storia della salvezza</w:t>
      </w:r>
      <w:r>
        <w:rPr/>
        <w:t xml:space="preserve">, in </w:t>
      </w:r>
      <w:r>
        <w:rPr>
          <w:i/>
          <w:iCs/>
        </w:rPr>
        <w:t>Mysterium Salutis</w:t>
      </w:r>
      <w:r>
        <w:rPr/>
        <w:t xml:space="preserve"> I, pp. 139-161.</w:t>
      </w:r>
    </w:p>
  </w:footnote>
  <w:footnote w:id="48">
    <w:p>
      <w:pPr>
        <w:pStyle w:val="Footnote"/>
        <w:jc w:val="both"/>
        <w:rPr/>
      </w:pPr>
      <w:r>
        <w:rPr>
          <w:rStyle w:val="FootnoteCharacters"/>
        </w:rPr>
        <w:footnoteRef/>
      </w:r>
      <w:r>
        <w:rPr/>
        <w:t xml:space="preserve"> </w:t>
      </w:r>
      <w:r>
        <w:rPr>
          <w:i/>
          <w:iCs/>
        </w:rPr>
        <w:t>Ivi</w:t>
      </w:r>
      <w:r>
        <w:rPr/>
        <w:t>, pp. 140-143.</w:t>
      </w:r>
    </w:p>
  </w:footnote>
  <w:footnote w:id="49">
    <w:p>
      <w:pPr>
        <w:pStyle w:val="Footnote"/>
        <w:jc w:val="both"/>
        <w:rPr/>
      </w:pPr>
      <w:r>
        <w:rPr>
          <w:rStyle w:val="FootnoteCharacters"/>
        </w:rPr>
        <w:footnoteRef/>
      </w:r>
      <w:r>
        <w:rPr/>
        <w:t xml:space="preserve"> </w:t>
      </w:r>
      <w:r>
        <w:rPr>
          <w:i/>
          <w:iCs/>
        </w:rPr>
        <w:t>Ivi</w:t>
      </w:r>
      <w:r>
        <w:rPr/>
        <w:t>, p. 143 nota 95.</w:t>
      </w:r>
    </w:p>
  </w:footnote>
  <w:footnote w:id="50">
    <w:p>
      <w:pPr>
        <w:pStyle w:val="Footnote"/>
        <w:jc w:val="both"/>
        <w:rPr/>
      </w:pPr>
      <w:r>
        <w:rPr>
          <w:rStyle w:val="FootnoteCharacters"/>
        </w:rPr>
        <w:footnoteRef/>
      </w:r>
      <w:r>
        <w:rPr/>
        <w:t xml:space="preserve"> </w:t>
      </w:r>
      <w:r>
        <w:rPr>
          <w:i/>
        </w:rPr>
        <w:t>Ivi</w:t>
      </w:r>
      <w:r>
        <w:rPr/>
        <w:t>, pp. 143-146.</w:t>
      </w:r>
    </w:p>
  </w:footnote>
  <w:footnote w:id="51">
    <w:p>
      <w:pPr>
        <w:pStyle w:val="Footnote"/>
        <w:jc w:val="both"/>
        <w:rPr/>
      </w:pPr>
      <w:r>
        <w:rPr>
          <w:rStyle w:val="FootnoteCharacters"/>
        </w:rPr>
        <w:footnoteRef/>
      </w:r>
      <w:r>
        <w:rPr/>
        <w:t xml:space="preserve"> </w:t>
      </w:r>
      <w:r>
        <w:rPr>
          <w:i/>
        </w:rPr>
        <w:t>Ivi</w:t>
      </w:r>
      <w:r>
        <w:rPr/>
        <w:t>, 147.</w:t>
      </w:r>
    </w:p>
  </w:footnote>
  <w:footnote w:id="52">
    <w:p>
      <w:pPr>
        <w:pStyle w:val="Footnote"/>
        <w:jc w:val="both"/>
        <w:rPr/>
      </w:pPr>
      <w:r>
        <w:rPr>
          <w:rStyle w:val="FootnoteCharacters"/>
        </w:rPr>
        <w:footnoteRef/>
      </w:r>
      <w:r>
        <w:rPr/>
        <w:t xml:space="preserve"> </w:t>
      </w:r>
      <w:r>
        <w:rPr>
          <w:i/>
        </w:rPr>
        <w:t>Ivi</w:t>
      </w:r>
      <w:r>
        <w:rPr/>
        <w:t>, 158-161.</w:t>
      </w:r>
    </w:p>
  </w:footnote>
  <w:footnote w:id="53">
    <w:p>
      <w:pPr>
        <w:pStyle w:val="Endnote"/>
        <w:jc w:val="both"/>
        <w:rPr/>
      </w:pPr>
      <w:r>
        <w:rPr>
          <w:rStyle w:val="FootnoteCharacters"/>
        </w:rPr>
        <w:footnoteRef/>
      </w:r>
      <w:r>
        <w:rPr/>
        <w:t xml:space="preserve"> </w:t>
      </w:r>
      <w:r>
        <w:rPr>
          <w:smallCaps/>
        </w:rPr>
        <w:t>J. Dupuis</w:t>
      </w:r>
      <w:r>
        <w:rPr/>
        <w:t xml:space="preserve">, </w:t>
      </w:r>
      <w:r>
        <w:rPr>
          <w:i/>
          <w:iCs/>
        </w:rPr>
        <w:t>Gesù Cristo incontro alle religioni</w:t>
      </w:r>
      <w:r>
        <w:rPr/>
        <w:t>, Cittadella editrice, Assisi 1989, 153.</w:t>
      </w:r>
    </w:p>
  </w:footnote>
  <w:footnote w:id="54">
    <w:p>
      <w:pPr>
        <w:pStyle w:val="Endnote"/>
        <w:jc w:val="both"/>
        <w:rPr/>
      </w:pPr>
      <w:r>
        <w:rPr>
          <w:rStyle w:val="FootnoteCharacters"/>
        </w:rPr>
        <w:footnoteRef/>
      </w:r>
      <w:r>
        <w:rPr/>
        <w:t xml:space="preserve"> </w:t>
      </w:r>
      <w:r>
        <w:rPr>
          <w:i/>
          <w:iCs/>
        </w:rPr>
        <w:t>Ivi</w:t>
      </w:r>
      <w:r>
        <w:rPr/>
        <w:t>, 153-154.</w:t>
      </w:r>
    </w:p>
  </w:footnote>
  <w:footnote w:id="55">
    <w:p>
      <w:pPr>
        <w:pStyle w:val="Endnote"/>
        <w:jc w:val="both"/>
        <w:rPr/>
      </w:pPr>
      <w:r>
        <w:rPr>
          <w:rStyle w:val="FootnoteCharacters"/>
        </w:rPr>
        <w:footnoteRef/>
      </w:r>
      <w:r>
        <w:rPr/>
        <w:t xml:space="preserve"> </w:t>
      </w:r>
      <w:r>
        <w:rPr>
          <w:i/>
          <w:iCs/>
        </w:rPr>
        <w:t>Ivi</w:t>
      </w:r>
      <w:r>
        <w:rPr/>
        <w:t>, 209.</w:t>
      </w:r>
    </w:p>
  </w:footnote>
  <w:footnote w:id="56">
    <w:p>
      <w:pPr>
        <w:pStyle w:val="Endnote"/>
        <w:jc w:val="both"/>
        <w:rPr/>
      </w:pPr>
      <w:r>
        <w:rPr>
          <w:rStyle w:val="FootnoteCharacters"/>
        </w:rPr>
        <w:footnoteRef/>
      </w:r>
      <w:r>
        <w:rPr/>
        <w:t xml:space="preserve"> </w:t>
      </w:r>
      <w:r>
        <w:rPr/>
        <w:t xml:space="preserve">Questo va riconosciuto a J, Dupuis, al di là di alcune espressioni ambigue. Su questo </w:t>
      </w:r>
      <w:r>
        <w:rPr>
          <w:smallCaps/>
        </w:rPr>
        <w:t>G. Canobbio</w:t>
      </w:r>
      <w:r>
        <w:rPr/>
        <w:t xml:space="preserve">, «Verbo eterno e salvezza storica. A proposito di alcuni orientamenti della recente teologia delle religioni», in </w:t>
      </w:r>
      <w:r>
        <w:rPr>
          <w:smallCaps/>
        </w:rPr>
        <w:t>Aa.Vv.</w:t>
      </w:r>
      <w:r>
        <w:rPr/>
        <w:t xml:space="preserve">, </w:t>
      </w:r>
      <w:r>
        <w:rPr>
          <w:i/>
          <w:iCs/>
        </w:rPr>
        <w:t>La Parola e le parole</w:t>
      </w:r>
      <w:r>
        <w:rPr/>
        <w:t xml:space="preserve">, Morcelliana, Brescia 2003, 214 si mostra più attento e rispettoso del pensiero dell’autore di quanto noi abbiamo fatto in </w:t>
      </w:r>
      <w:r>
        <w:rPr>
          <w:smallCaps/>
        </w:rPr>
        <w:t>A. Cozzi</w:t>
      </w:r>
      <w:r>
        <w:rPr/>
        <w:t xml:space="preserve">, </w:t>
      </w:r>
      <w:r>
        <w:rPr>
          <w:i/>
        </w:rPr>
        <w:t>Il Logos e Gesù. Alla ricerca di un nuovo spazio di pensabilità dell’incarnazione</w:t>
      </w:r>
      <w:r>
        <w:rPr/>
        <w:t>, in «</w:t>
      </w:r>
      <w:r>
        <w:rPr>
          <w:iCs/>
        </w:rPr>
        <w:t>La Scuola Cattolica</w:t>
      </w:r>
      <w:r>
        <w:rPr/>
        <w:t>» 130/1 (2002) 78.</w:t>
      </w:r>
    </w:p>
  </w:footnote>
  <w:footnote w:id="57">
    <w:p>
      <w:pPr>
        <w:pStyle w:val="Footnote"/>
        <w:jc w:val="both"/>
        <w:rPr/>
      </w:pPr>
      <w:r>
        <w:rPr>
          <w:rStyle w:val="FootnoteCharacters"/>
        </w:rPr>
        <w:footnoteRef/>
      </w:r>
      <w:r>
        <w:rPr/>
        <w:t xml:space="preserve"> </w:t>
      </w:r>
      <w:r>
        <w:rPr/>
        <w:t>È il senso del richiamo di Gesù allo iota della Legge che non può cadere (Mt 5,17-19). In questa direzione si può leggere il contributo delle religioni all’appropriazione del dono di Dio in Gesù.</w:t>
      </w:r>
    </w:p>
  </w:footnote>
  <w:footnote w:id="58">
    <w:p>
      <w:pPr>
        <w:pStyle w:val="Footnote"/>
        <w:jc w:val="both"/>
        <w:rPr/>
      </w:pPr>
      <w:r>
        <w:rPr>
          <w:rStyle w:val="FootnoteCharacters"/>
        </w:rPr>
        <w:footnoteRef/>
      </w:r>
      <w:r>
        <w:rPr/>
        <w:t xml:space="preserve"> </w:t>
      </w:r>
      <w:r>
        <w:rPr/>
        <w:t xml:space="preserve">Questa linea di pensiero si trova nella riflessione di </w:t>
      </w:r>
      <w:r>
        <w:rPr>
          <w:smallCaps/>
        </w:rPr>
        <w:t>J. Dupuis</w:t>
      </w:r>
      <w:r>
        <w:rPr/>
        <w:t xml:space="preserve">, </w:t>
      </w:r>
      <w:r>
        <w:rPr>
          <w:i/>
          <w:iCs/>
        </w:rPr>
        <w:t>Verso una teologia cristiana del pluralismo religioso</w:t>
      </w:r>
      <w:r>
        <w:rPr/>
        <w:t xml:space="preserve">, Queriniana, Brescia 1997. In termini generali una simile tendenza è individuata dalla </w:t>
      </w:r>
      <w:r>
        <w:rPr>
          <w:smallCaps/>
        </w:rPr>
        <w:t>CTI</w:t>
      </w:r>
      <w:r>
        <w:rPr/>
        <w:t xml:space="preserve">, </w:t>
      </w:r>
      <w:r>
        <w:rPr>
          <w:i/>
          <w:iCs/>
        </w:rPr>
        <w:t>Il cristinesimo e le religioni</w:t>
      </w:r>
      <w:r>
        <w:rPr/>
        <w:t>, nn. 21-22.</w:t>
      </w:r>
    </w:p>
  </w:footnote>
  <w:footnote w:id="59">
    <w:p>
      <w:pPr>
        <w:pStyle w:val="Footnote"/>
        <w:jc w:val="both"/>
        <w:rPr/>
      </w:pPr>
      <w:r>
        <w:rPr>
          <w:rStyle w:val="FootnoteCharacters"/>
        </w:rPr>
        <w:footnoteRef/>
      </w:r>
      <w:r>
        <w:rPr/>
        <w:t xml:space="preserve"> </w:t>
      </w:r>
      <w:r>
        <w:rPr/>
        <w:t xml:space="preserve">Per un aggiornato </w:t>
      </w:r>
      <w:r>
        <w:rPr>
          <w:i/>
          <w:iCs/>
        </w:rPr>
        <w:t>status quaestionis</w:t>
      </w:r>
      <w:r>
        <w:rPr/>
        <w:t xml:space="preserve"> sull’interpretazione esegetica del Prologo si vedano </w:t>
      </w:r>
      <w:r>
        <w:rPr>
          <w:smallCaps/>
        </w:rPr>
        <w:t>R. Fabris</w:t>
      </w:r>
      <w:r>
        <w:rPr/>
        <w:t>, «“E il Logos divenne carne”. Il prologo giovanneo», in «</w:t>
      </w:r>
      <w:r>
        <w:rPr>
          <w:iCs/>
        </w:rPr>
        <w:t>Filosofia e Teologia</w:t>
      </w:r>
      <w:r>
        <w:rPr/>
        <w:t xml:space="preserve">» 1 (1999) 57-72; </w:t>
      </w:r>
      <w:r>
        <w:rPr>
          <w:smallCaps/>
        </w:rPr>
        <w:t>M. Theobald</w:t>
      </w:r>
      <w:r>
        <w:rPr/>
        <w:t xml:space="preserve">, </w:t>
      </w:r>
      <w:r>
        <w:rPr>
          <w:i/>
        </w:rPr>
        <w:t>Le prologue johannique (Jean 1,1-18) et ses “lectures implicites”</w:t>
      </w:r>
      <w:r>
        <w:rPr/>
        <w:t>, in «</w:t>
      </w:r>
      <w:r>
        <w:rPr>
          <w:iCs/>
        </w:rPr>
        <w:t>Recherches de Science Religieuse</w:t>
      </w:r>
      <w:r>
        <w:rPr/>
        <w:t xml:space="preserve">» 83/2 (1995) 193-216; </w:t>
      </w:r>
      <w:r>
        <w:rPr>
          <w:smallCaps/>
        </w:rPr>
        <w:t>J. Zumstein</w:t>
      </w:r>
      <w:r>
        <w:rPr/>
        <w:t xml:space="preserve">, </w:t>
      </w:r>
      <w:r>
        <w:rPr>
          <w:i/>
        </w:rPr>
        <w:t>Le prologue, seuil du quatrième évangile</w:t>
      </w:r>
      <w:r>
        <w:rPr/>
        <w:t xml:space="preserve">, </w:t>
      </w:r>
      <w:r>
        <w:rPr>
          <w:i/>
          <w:iCs/>
        </w:rPr>
        <w:t>ivi</w:t>
      </w:r>
      <w:r>
        <w:rPr/>
        <w:t>, 217-239.</w:t>
      </w:r>
    </w:p>
  </w:footnote>
  <w:footnote w:id="60">
    <w:p>
      <w:pPr>
        <w:pStyle w:val="Footnote"/>
        <w:jc w:val="both"/>
        <w:rPr/>
      </w:pPr>
      <w:r>
        <w:rPr>
          <w:rStyle w:val="FootnoteCharacters"/>
        </w:rPr>
        <w:footnoteRef/>
      </w:r>
      <w:r>
        <w:rPr/>
        <w:t xml:space="preserve"> </w:t>
      </w:r>
      <w:r>
        <w:rPr/>
        <w:t xml:space="preserve">Affronta queste domande </w:t>
      </w:r>
      <w:r>
        <w:rPr>
          <w:smallCaps/>
        </w:rPr>
        <w:t>A. Ducay</w:t>
      </w:r>
      <w:r>
        <w:rPr/>
        <w:t xml:space="preserve">, </w:t>
      </w:r>
      <w:r>
        <w:rPr>
          <w:i/>
        </w:rPr>
        <w:t>Salvezza nel Logos o salvezza in Cristo? L’inseparabilità tra il Logos e Gesù nel contesto della teologia delle religioni</w:t>
      </w:r>
      <w:r>
        <w:rPr/>
        <w:t>, in «</w:t>
      </w:r>
      <w:r>
        <w:rPr>
          <w:iCs/>
        </w:rPr>
        <w:t>Annales Teologici</w:t>
      </w:r>
      <w:r>
        <w:rPr/>
        <w:t>» 1/15 (2001) 257-281, la cui tesi può essere riassunta nelle seguenti notazioni: la salvezza non è opera di un Logos apofatico, trascendente rispetto ad ogni sua manifestazione economica; il teandrismo dell’incarnazione implica che il Logos operi tutto in relazione all’umanità di Cristo.</w:t>
      </w:r>
    </w:p>
  </w:footnote>
  <w:footnote w:id="61">
    <w:p>
      <w:pPr>
        <w:pStyle w:val="Footnote"/>
        <w:jc w:val="both"/>
        <w:rPr/>
      </w:pPr>
      <w:r>
        <w:rPr>
          <w:rStyle w:val="FootnoteCharacters"/>
        </w:rPr>
        <w:footnoteRef/>
      </w:r>
      <w:r>
        <w:rPr/>
        <w:t xml:space="preserve"> </w:t>
      </w:r>
      <w:r>
        <w:rPr>
          <w:smallCaps/>
        </w:rPr>
        <w:t>J. Dupuis</w:t>
      </w:r>
      <w:r>
        <w:rPr/>
        <w:t xml:space="preserve">, </w:t>
      </w:r>
      <w:r>
        <w:rPr>
          <w:i/>
          <w:iCs/>
        </w:rPr>
        <w:t>Verso una teologia cristiana del pluralismo religioso</w:t>
      </w:r>
      <w:r>
        <w:rPr/>
        <w:t>, 403-404.</w:t>
      </w:r>
    </w:p>
  </w:footnote>
  <w:footnote w:id="62">
    <w:p>
      <w:pPr>
        <w:pStyle w:val="Footnote"/>
        <w:jc w:val="both"/>
        <w:rPr/>
      </w:pPr>
      <w:r>
        <w:rPr>
          <w:rStyle w:val="FootnoteCharacters"/>
        </w:rPr>
        <w:footnoteRef/>
      </w:r>
      <w:r>
        <w:rPr/>
        <w:t xml:space="preserve"> </w:t>
      </w:r>
      <w:r>
        <w:rPr>
          <w:smallCaps/>
        </w:rPr>
        <w:t>P.F. Knitter</w:t>
      </w:r>
      <w:r>
        <w:rPr/>
        <w:t>,</w:t>
      </w:r>
      <w:r>
        <w:rPr>
          <w:i/>
        </w:rPr>
        <w:t xml:space="preserve"> Introduzione alle teologie delle religioni</w:t>
      </w:r>
      <w:r>
        <w:rPr/>
        <w:t>, pp. 222-223.</w:t>
      </w:r>
    </w:p>
  </w:footnote>
  <w:footnote w:id="63">
    <w:p>
      <w:pPr>
        <w:pStyle w:val="Footnote"/>
        <w:jc w:val="both"/>
        <w:rPr/>
      </w:pPr>
      <w:r>
        <w:rPr>
          <w:rStyle w:val="FootnoteCharacters"/>
        </w:rPr>
        <w:footnoteRef/>
      </w:r>
      <w:r>
        <w:rPr/>
        <w:t xml:space="preserve"> </w:t>
      </w:r>
      <w:r>
        <w:rPr>
          <w:i/>
        </w:rPr>
        <w:t>Ivi</w:t>
      </w:r>
      <w:r>
        <w:rPr/>
        <w:t>, pp. 226-227.</w:t>
      </w:r>
    </w:p>
  </w:footnote>
  <w:footnote w:id="64">
    <w:p>
      <w:pPr>
        <w:pStyle w:val="Footnote"/>
        <w:jc w:val="both"/>
        <w:rPr/>
      </w:pPr>
      <w:r>
        <w:rPr>
          <w:rStyle w:val="FootnoteCharacters"/>
        </w:rPr>
        <w:footnoteRef/>
      </w:r>
      <w:r>
        <w:rPr/>
        <w:t xml:space="preserve"> </w:t>
      </w:r>
      <w:r>
        <w:rPr>
          <w:i/>
        </w:rPr>
        <w:t>Ivi</w:t>
      </w:r>
      <w:r>
        <w:rPr/>
        <w:t>, p. 259.</w:t>
      </w:r>
    </w:p>
  </w:footnote>
  <w:footnote w:id="65">
    <w:p>
      <w:pPr>
        <w:pStyle w:val="Footnote"/>
        <w:jc w:val="both"/>
        <w:rPr/>
      </w:pPr>
      <w:r>
        <w:rPr>
          <w:rStyle w:val="FootnoteCharacters"/>
        </w:rPr>
        <w:footnoteRef/>
      </w:r>
      <w:r>
        <w:rPr/>
        <w:t xml:space="preserve"> </w:t>
      </w:r>
      <w:r>
        <w:rPr>
          <w:i/>
        </w:rPr>
        <w:t>Ivi</w:t>
      </w:r>
      <w:r>
        <w:rPr/>
        <w:t>, p. 317.</w:t>
      </w:r>
    </w:p>
  </w:footnote>
  <w:footnote w:id="66">
    <w:p>
      <w:pPr>
        <w:pStyle w:val="Footnote"/>
        <w:jc w:val="both"/>
        <w:rPr/>
      </w:pPr>
      <w:r>
        <w:rPr>
          <w:rStyle w:val="FootnoteCharacters"/>
        </w:rPr>
        <w:footnoteRef/>
      </w:r>
      <w:r>
        <w:rPr/>
        <w:t xml:space="preserve"> </w:t>
      </w:r>
      <w:r>
        <w:rPr>
          <w:i/>
        </w:rPr>
        <w:t>Ivi</w:t>
      </w:r>
      <w:r>
        <w:rPr/>
        <w:t>, p. 399-400.</w:t>
      </w:r>
    </w:p>
  </w:footnote>
  <w:footnote w:id="67">
    <w:p>
      <w:pPr>
        <w:pStyle w:val="Normal"/>
        <w:jc w:val="both"/>
        <w:rPr/>
      </w:pPr>
      <w:r>
        <w:rPr>
          <w:rStyle w:val="FootnoteCharacters"/>
        </w:rPr>
        <w:footnoteRef/>
      </w:r>
      <w:r>
        <w:rPr>
          <w:sz w:val="20"/>
          <w:szCs w:val="20"/>
        </w:rPr>
        <w:t xml:space="preserve"> </w:t>
      </w:r>
      <w:r>
        <w:rPr>
          <w:sz w:val="20"/>
          <w:szCs w:val="20"/>
        </w:rPr>
        <w:t xml:space="preserve">Si veda </w:t>
      </w:r>
      <w:r>
        <w:rPr>
          <w:smallCaps/>
          <w:sz w:val="20"/>
          <w:szCs w:val="20"/>
        </w:rPr>
        <w:t>J. Ilunga Muya</w:t>
      </w:r>
      <w:r>
        <w:rPr>
          <w:sz w:val="20"/>
          <w:szCs w:val="20"/>
        </w:rPr>
        <w:t xml:space="preserve">, </w:t>
      </w:r>
      <w:r>
        <w:rPr>
          <w:i/>
          <w:sz w:val="20"/>
          <w:szCs w:val="20"/>
        </w:rPr>
        <w:t xml:space="preserve">La théologie des religions. </w:t>
      </w:r>
      <w:r>
        <w:rPr>
          <w:i/>
          <w:sz w:val="20"/>
          <w:szCs w:val="20"/>
          <w:lang w:val="en-GB"/>
        </w:rPr>
        <w:t>Un état des lieux</w:t>
      </w:r>
      <w:r>
        <w:rPr>
          <w:sz w:val="20"/>
          <w:szCs w:val="20"/>
          <w:lang w:val="en-GB"/>
        </w:rPr>
        <w:t xml:space="preserve">, in «Euntes Docete» 52/3 (1999) 279-302. </w:t>
      </w:r>
      <w:r>
        <w:rPr>
          <w:sz w:val="20"/>
          <w:szCs w:val="20"/>
        </w:rPr>
        <w:t xml:space="preserve">Si veda A.J. Hick – P. Knitter (ed), </w:t>
      </w:r>
      <w:r>
        <w:rPr>
          <w:i/>
          <w:iCs/>
          <w:sz w:val="20"/>
          <w:szCs w:val="20"/>
        </w:rPr>
        <w:t>L’unicità cristiana: un mito? L’unicità cristiana rivisitata</w:t>
      </w:r>
      <w:r>
        <w:rPr>
          <w:sz w:val="20"/>
          <w:szCs w:val="20"/>
        </w:rPr>
        <w:t xml:space="preserve">, Cittadella, Assisi 1994. Una presentazione della bibliografia di J. Hick si trova in </w:t>
      </w:r>
      <w:r>
        <w:rPr>
          <w:smallCaps/>
          <w:sz w:val="20"/>
          <w:szCs w:val="20"/>
        </w:rPr>
        <w:t>A Fabris – M- Gronchi</w:t>
      </w:r>
      <w:r>
        <w:rPr>
          <w:sz w:val="20"/>
          <w:szCs w:val="20"/>
        </w:rPr>
        <w:t xml:space="preserve"> (ed), </w:t>
      </w:r>
      <w:r>
        <w:rPr>
          <w:i/>
          <w:sz w:val="20"/>
          <w:szCs w:val="20"/>
        </w:rPr>
        <w:t>Il pluralismo religioso</w:t>
      </w:r>
      <w:r>
        <w:rPr>
          <w:sz w:val="20"/>
          <w:szCs w:val="20"/>
        </w:rPr>
        <w:t>, San Paolo, Milano 1998, 215.</w:t>
      </w:r>
    </w:p>
  </w:footnote>
  <w:footnote w:id="68">
    <w:p>
      <w:pPr>
        <w:pStyle w:val="Footnote"/>
        <w:jc w:val="both"/>
        <w:rPr/>
      </w:pPr>
      <w:r>
        <w:rPr>
          <w:rStyle w:val="FootnoteCharacters"/>
        </w:rPr>
        <w:footnoteRef/>
      </w:r>
      <w:r>
        <w:rPr>
          <w:lang w:val="en-GB"/>
        </w:rPr>
        <w:t xml:space="preserve"> </w:t>
      </w:r>
      <w:r>
        <w:rPr>
          <w:smallCaps/>
          <w:lang w:val="en-GB"/>
        </w:rPr>
        <w:t>J. Hick</w:t>
      </w:r>
      <w:r>
        <w:rPr>
          <w:lang w:val="en-GB"/>
        </w:rPr>
        <w:t xml:space="preserve">, </w:t>
      </w:r>
      <w:r>
        <w:rPr>
          <w:i/>
          <w:lang w:val="en-GB"/>
        </w:rPr>
        <w:t>An Interpretation of Religion. Human Responses to the Transcendent</w:t>
      </w:r>
      <w:r>
        <w:rPr>
          <w:lang w:val="en-GB"/>
        </w:rPr>
        <w:t xml:space="preserve">, in </w:t>
      </w:r>
      <w:r>
        <w:rPr>
          <w:i/>
          <w:lang w:val="en-GB"/>
        </w:rPr>
        <w:t>Problems of Religious Pluralism</w:t>
      </w:r>
      <w:r>
        <w:rPr>
          <w:lang w:val="en-GB"/>
        </w:rPr>
        <w:t>, Macmillan, London 1985.</w:t>
      </w:r>
    </w:p>
  </w:footnote>
  <w:footnote w:id="69">
    <w:p>
      <w:pPr>
        <w:pStyle w:val="Footnote"/>
        <w:jc w:val="both"/>
        <w:rPr/>
      </w:pPr>
      <w:r>
        <w:rPr>
          <w:rStyle w:val="FootnoteCharacters"/>
        </w:rPr>
        <w:footnoteRef/>
      </w:r>
      <w:r>
        <w:rPr/>
        <w:t xml:space="preserve"> </w:t>
      </w:r>
      <w:r>
        <w:rPr>
          <w:i/>
        </w:rPr>
        <w:t>Ivi</w:t>
      </w:r>
      <w:r>
        <w:rPr/>
        <w:t>, p. 3.</w:t>
      </w:r>
    </w:p>
  </w:footnote>
  <w:footnote w:id="70">
    <w:p>
      <w:pPr>
        <w:pStyle w:val="Footnote"/>
        <w:jc w:val="both"/>
        <w:rPr/>
      </w:pPr>
      <w:r>
        <w:rPr>
          <w:rStyle w:val="FootnoteCharacters"/>
        </w:rPr>
        <w:footnoteRef/>
      </w:r>
      <w:r>
        <w:rPr>
          <w:i/>
        </w:rPr>
        <w:t xml:space="preserve"> </w:t>
      </w:r>
      <w:r>
        <w:rPr>
          <w:i/>
        </w:rPr>
        <w:t>Ivi</w:t>
      </w:r>
      <w:r>
        <w:rPr/>
        <w:t>, p. 221.</w:t>
      </w:r>
    </w:p>
  </w:footnote>
  <w:footnote w:id="71">
    <w:p>
      <w:pPr>
        <w:pStyle w:val="Footnote"/>
        <w:jc w:val="both"/>
        <w:rPr/>
      </w:pPr>
      <w:r>
        <w:rPr>
          <w:rStyle w:val="FootnoteCharacters"/>
        </w:rPr>
        <w:footnoteRef/>
      </w:r>
      <w:r>
        <w:rPr/>
        <w:t xml:space="preserve"> </w:t>
      </w:r>
      <w:r>
        <w:rPr>
          <w:i/>
        </w:rPr>
        <w:t>Ivi</w:t>
      </w:r>
      <w:r>
        <w:rPr/>
        <w:t>, p. 153.</w:t>
      </w:r>
    </w:p>
  </w:footnote>
  <w:footnote w:id="72">
    <w:p>
      <w:pPr>
        <w:pStyle w:val="Footnote"/>
        <w:jc w:val="both"/>
        <w:rPr/>
      </w:pPr>
      <w:r>
        <w:rPr>
          <w:rStyle w:val="FootnoteCharacters"/>
        </w:rPr>
        <w:footnoteRef/>
      </w:r>
      <w:r>
        <w:rPr/>
        <w:t xml:space="preserve"> </w:t>
      </w:r>
      <w:r>
        <w:rPr/>
        <w:t xml:space="preserve">Per la parte che segue si veda </w:t>
      </w:r>
      <w:r>
        <w:rPr>
          <w:smallCaps/>
        </w:rPr>
        <w:t>S. Pié Ninot</w:t>
      </w:r>
      <w:r>
        <w:rPr/>
        <w:t xml:space="preserve">, </w:t>
      </w:r>
      <w:r>
        <w:rPr>
          <w:i/>
        </w:rPr>
        <w:t>La “Cosmoreligione” di Raimundo Panikkar</w:t>
      </w:r>
      <w:r>
        <w:rPr/>
        <w:t xml:space="preserve">, in </w:t>
      </w:r>
      <w:r>
        <w:rPr>
          <w:smallCaps/>
        </w:rPr>
        <w:t>M. Crociata</w:t>
      </w:r>
      <w:r>
        <w:rPr/>
        <w:t xml:space="preserve"> (ed), </w:t>
      </w:r>
      <w:r>
        <w:rPr>
          <w:i/>
        </w:rPr>
        <w:t>Teologia delle Religioni</w:t>
      </w:r>
      <w:r>
        <w:rPr/>
        <w:t>, Paoline, Milano 2001, pp. 130-152.</w:t>
      </w:r>
    </w:p>
  </w:footnote>
  <w:footnote w:id="73">
    <w:p>
      <w:pPr>
        <w:pStyle w:val="Footnote"/>
        <w:jc w:val="both"/>
        <w:rPr/>
      </w:pPr>
      <w:r>
        <w:rPr>
          <w:rStyle w:val="FootnoteCharacters"/>
        </w:rPr>
        <w:footnoteRef/>
      </w:r>
      <w:r>
        <w:rPr/>
        <w:t xml:space="preserve"> </w:t>
      </w:r>
      <w:r>
        <w:rPr/>
        <w:t xml:space="preserve">Citato </w:t>
      </w:r>
      <w:r>
        <w:rPr>
          <w:i/>
        </w:rPr>
        <w:t>Ivi</w:t>
      </w:r>
      <w:r>
        <w:rPr/>
        <w:t>, p. 135.</w:t>
      </w:r>
    </w:p>
  </w:footnote>
  <w:footnote w:id="74">
    <w:p>
      <w:pPr>
        <w:pStyle w:val="Footnote"/>
        <w:jc w:val="both"/>
        <w:rPr/>
      </w:pPr>
      <w:r>
        <w:rPr>
          <w:rStyle w:val="FootnoteCharacters"/>
        </w:rPr>
        <w:footnoteRef/>
      </w:r>
      <w:r>
        <w:rPr/>
        <w:t xml:space="preserve"> </w:t>
      </w:r>
      <w:r>
        <w:rPr>
          <w:i/>
        </w:rPr>
        <w:t>Ivi</w:t>
      </w:r>
      <w:r>
        <w:rPr/>
        <w:t>, p. 139.</w:t>
      </w:r>
    </w:p>
  </w:footnote>
  <w:footnote w:id="75">
    <w:p>
      <w:pPr>
        <w:pStyle w:val="Footnote"/>
        <w:jc w:val="both"/>
        <w:rPr/>
      </w:pPr>
      <w:r>
        <w:rPr>
          <w:rStyle w:val="FootnoteCharacters"/>
        </w:rPr>
        <w:footnoteRef/>
      </w:r>
      <w:r>
        <w:rPr/>
        <w:t xml:space="preserve"> </w:t>
      </w:r>
      <w:r>
        <w:rPr>
          <w:i/>
        </w:rPr>
        <w:t>Ivi</w:t>
      </w:r>
      <w:r>
        <w:rPr/>
        <w:t>, pp. 147-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6:00Z</dcterms:created>
  <dc:creator>don Alberto Cozzi</dc:creator>
  <dc:description/>
  <cp:keywords/>
  <dc:language>en-US</dc:language>
  <cp:lastModifiedBy>don Alberto Cozzi</cp:lastModifiedBy>
  <cp:lastPrinted>2012-10-09T21:45:00Z</cp:lastPrinted>
  <dcterms:modified xsi:type="dcterms:W3CDTF">2012-12-11T13:52:00Z</dcterms:modified>
  <cp:revision>18</cp:revision>
  <dc:subject/>
  <dc:title/>
</cp:coreProperties>
</file>