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VERITA’ DI DIO IN GESU’ CRISTO</w:t>
      </w:r>
    </w:p>
    <w:p>
      <w:pPr>
        <w:pStyle w:val="Normal"/>
        <w:jc w:val="both"/>
        <w:rPr>
          <w:sz w:val="24"/>
          <w:szCs w:val="24"/>
        </w:rPr>
      </w:pPr>
      <w:r>
        <w:rPr>
          <w:sz w:val="24"/>
          <w:szCs w:val="24"/>
        </w:rPr>
      </w:r>
    </w:p>
    <w:p>
      <w:pPr>
        <w:pStyle w:val="Normal"/>
        <w:jc w:val="both"/>
        <w:rPr/>
      </w:pPr>
      <w:r>
        <w:rPr>
          <w:sz w:val="24"/>
          <w:szCs w:val="24"/>
        </w:rPr>
        <w:t xml:space="preserve">Il modo adeguato di leggere la vicenda di Gesù come manifestazione nello Spirito della verità di Dio Padre è quello del riconoscimento (di fede) in questa figura di rivelazione di </w:t>
      </w:r>
      <w:r>
        <w:rPr>
          <w:i/>
          <w:sz w:val="24"/>
          <w:szCs w:val="24"/>
        </w:rPr>
        <w:t>un’anticipazione simbolica della verità piena di Dio: nella storia libera e concreta di Gesù si dà la verità di Dio che interpella l’uomo a riconoscervi il segno adeguato del venire di Dio; la fede è consapevole di non poter leggere adeguatamente il segno che è Gesù se non anticipandovi la verità definitiva di Dio, non al modo di un’evidenza disponibile, bensì al modo della percezione di un’evidenza simbolica, ossia della presenza di un mistero più grande, che l'apertura dell'uomo alla verità del tutto coglie nel segno ma non esaurisce</w:t>
      </w:r>
      <w:r>
        <w:rPr>
          <w:sz w:val="24"/>
          <w:szCs w:val="24"/>
        </w:rPr>
        <w:t xml:space="preserve">. Nella fede in Gesù Cristo quale manifestazione della verità di Dio si realizza dunque </w:t>
      </w:r>
      <w:r>
        <w:rPr>
          <w:i/>
          <w:sz w:val="24"/>
          <w:szCs w:val="24"/>
        </w:rPr>
        <w:t>la struttura originaria della coscienza umana</w:t>
      </w:r>
      <w:r>
        <w:rPr>
          <w:sz w:val="24"/>
          <w:szCs w:val="24"/>
        </w:rPr>
        <w:t>, aperta al reale in un’intuitiva anticipazione simbolica, realizzata in una libera decisione storica (fede) e che richiede una riflessiva mediazione concettuale (dottrina rivelata)</w:t>
      </w:r>
      <w:r>
        <w:rPr>
          <w:rStyle w:val="FootnoteCharacters"/>
          <w:rStyle w:val="FootnoteAnchor"/>
          <w:sz w:val="24"/>
          <w:szCs w:val="24"/>
        </w:rPr>
        <w:footnoteReference w:id="2"/>
      </w:r>
      <w:r>
        <w:rPr>
          <w:sz w:val="24"/>
          <w:szCs w:val="24"/>
        </w:rPr>
        <w:t xml:space="preserve">. Nella realtà simbolica si dà la presenza e assenza, lo svelamento e il nascondimento di una realtà originaria. E' proprio questo carattere simbolico dell'intuizione originaria ad esigere una continua </w:t>
      </w:r>
      <w:r>
        <w:rPr>
          <w:i/>
          <w:sz w:val="24"/>
          <w:szCs w:val="24"/>
        </w:rPr>
        <w:t>mediazione concettuale</w:t>
      </w:r>
      <w:r>
        <w:rPr>
          <w:sz w:val="24"/>
          <w:szCs w:val="24"/>
        </w:rPr>
        <w:t xml:space="preserve">, che non può pretendere di cogliere l'essere, l'originario in modo diretto ed esaustivo (così che in occasione di Gesù si possa parlare di Dio in sé e per sé, al di là della mediazione cristologica), ma solo al modo di un chiarimento e di un'esplicitazione in un procedimento riflessivo dell’anticipazione indiretta e tensionale, cercando di precisare i rapporti di identità e differenza, così da riconquistare l'unità originaria a partire da prospettive sempre nuove. In questo procedimento la decisione libera di affidarsi ai segni dell'originario, riconoscendovi la sua manifestazione reale, proprio a partire dalle indicazioni della sua presenza (pur nella differenza), si realizza in concreto come atto di fede. Ora, la </w:t>
      </w:r>
      <w:r>
        <w:rPr>
          <w:i/>
          <w:sz w:val="24"/>
          <w:szCs w:val="24"/>
        </w:rPr>
        <w:t>fede trinitaria</w:t>
      </w:r>
      <w:r>
        <w:rPr>
          <w:sz w:val="24"/>
          <w:szCs w:val="24"/>
        </w:rPr>
        <w:t xml:space="preserve"> è proprio quella che riconosce nella missione di Cristo e dello Spirito l'identità nella differenza del trascendente mistero di Dio con le sue manifestazioni storico-simboliche. La mediazione concettuale riflessiva cercherà, all'interno dell'intuizione simbolica anticipatrice, di precisare, in conformità con le definizioni dogmatiche, le condizioni di identità-differenza della verità di Dio nella sua manifestazione storica.</w:t>
      </w:r>
    </w:p>
    <w:p>
      <w:pPr>
        <w:pStyle w:val="Normal"/>
        <w:jc w:val="both"/>
        <w:rPr>
          <w:sz w:val="22"/>
          <w:szCs w:val="22"/>
        </w:rPr>
      </w:pPr>
      <w:r>
        <w:rPr>
          <w:sz w:val="22"/>
          <w:szCs w:val="22"/>
        </w:rPr>
      </w:r>
    </w:p>
    <w:p>
      <w:pPr>
        <w:pStyle w:val="Normal"/>
        <w:jc w:val="center"/>
        <w:rPr>
          <w:smallCaps/>
          <w:sz w:val="24"/>
          <w:szCs w:val="24"/>
        </w:rPr>
      </w:pPr>
      <w:r>
        <w:rPr>
          <w:smallCaps/>
          <w:sz w:val="24"/>
          <w:szCs w:val="24"/>
        </w:rPr>
        <w:t>SVILUPPO STORICO DEGLI ENUNCIATI DI FEDE</w:t>
      </w:r>
    </w:p>
    <w:p>
      <w:pPr>
        <w:pStyle w:val="Normal"/>
        <w:jc w:val="both"/>
        <w:rPr>
          <w:smallCaps/>
          <w:sz w:val="24"/>
          <w:szCs w:val="24"/>
        </w:rPr>
      </w:pPr>
      <w:r>
        <w:rPr>
          <w:smallCaps/>
          <w:sz w:val="24"/>
          <w:szCs w:val="24"/>
        </w:rPr>
      </w:r>
    </w:p>
    <w:p>
      <w:pPr>
        <w:pStyle w:val="Normal"/>
        <w:jc w:val="both"/>
        <w:rPr/>
      </w:pPr>
      <w:r>
        <w:rPr>
          <w:sz w:val="24"/>
          <w:szCs w:val="24"/>
        </w:rPr>
        <w:t>PRIMA FASE: DAL DONO ALL'INVIO. Si percepisce la dottrina trinitaria nell'apparire di Dio e quindi come dottrina della salvezza. Siamo nell'ambito dell'«economia» storico-salvifica, che include: l'attività salvifica di Dio, esercitata nella storia (dono dello Spirito); il disegno di Dio prestabilito dal Principio (nel Figlio-Verbo); la monarchia distribuita in un'economia trina (il mistero fontale del Padre, unità della Trinità)</w:t>
      </w:r>
    </w:p>
    <w:p>
      <w:pPr>
        <w:pStyle w:val="Normal"/>
        <w:jc w:val="both"/>
        <w:rPr>
          <w:sz w:val="24"/>
          <w:szCs w:val="24"/>
        </w:rPr>
      </w:pPr>
      <w:r>
        <w:rPr>
          <w:sz w:val="24"/>
          <w:szCs w:val="24"/>
        </w:rPr>
      </w:r>
    </w:p>
    <w:p>
      <w:pPr>
        <w:pStyle w:val="Normal"/>
        <w:jc w:val="both"/>
        <w:rPr/>
      </w:pPr>
      <w:r>
        <w:rPr>
          <w:sz w:val="24"/>
          <w:szCs w:val="24"/>
        </w:rPr>
        <w:t>SECONDA FASE: DALLE MISSIONI ALLE PROCESSIONI. Compaiono le prime definizioni dogmatiche concettuali, che esprimono un'intelligenza razionale dell'idea dell'essere di Dio, a partire dal suo apparire. Siamo nell'ambito della «teologia», che include queste nozioni: la generazione eterna del Verbo; la processione eterna dello Spirito; la conciliazione dell'in-sé di Dio (natura) col per-sé (persone). Tra Nicea e Costantinopoli si costituisce la questione formalmente trinitaria (unità-trinità in Dio).</w:t>
      </w:r>
    </w:p>
    <w:p>
      <w:pPr>
        <w:pStyle w:val="Normal"/>
        <w:jc w:val="both"/>
        <w:rPr>
          <w:sz w:val="24"/>
          <w:szCs w:val="24"/>
        </w:rPr>
      </w:pPr>
      <w:r>
        <w:rPr>
          <w:sz w:val="24"/>
          <w:szCs w:val="24"/>
        </w:rPr>
      </w:r>
    </w:p>
    <w:p>
      <w:pPr>
        <w:pStyle w:val="Normal"/>
        <w:jc w:val="both"/>
        <w:rPr>
          <w:sz w:val="24"/>
          <w:szCs w:val="24"/>
        </w:rPr>
      </w:pPr>
      <w:r>
        <w:rPr>
          <w:sz w:val="24"/>
          <w:szCs w:val="24"/>
        </w:rPr>
        <w:t>TERZA FASE: DALLA COMUNIONE AL DONO. Compare il discorso scientifico della rappresentazione teologica, che cerca di elaborare e sistemare il mistero di Dio in sé. Alcuni risultati di simile penetrazione speculativa sono raccolti dal dogma. Si cerca in particolare la conciliazione dell'unità e della pluralità in Dio, dei due «spiranti» (Padre e Figlio) e dell'«unica spirazione», dell'interiorità divina e della sua «esteriorizzazione» in noi.</w:t>
      </w:r>
    </w:p>
    <w:p>
      <w:pPr>
        <w:pStyle w:val="Normal"/>
        <w:jc w:val="both"/>
        <w:rPr>
          <w:sz w:val="24"/>
          <w:szCs w:val="24"/>
        </w:rPr>
      </w:pPr>
      <w:r>
        <w:rPr>
          <w:sz w:val="24"/>
          <w:szCs w:val="24"/>
        </w:rPr>
      </w:r>
    </w:p>
    <w:p>
      <w:pPr>
        <w:pStyle w:val="Normal"/>
        <w:ind w:right="-376" w:hanging="0"/>
        <w:jc w:val="center"/>
        <w:rPr>
          <w:sz w:val="24"/>
          <w:szCs w:val="24"/>
        </w:rPr>
      </w:pPr>
      <w:r>
        <w:rPr>
          <w:sz w:val="24"/>
          <w:szCs w:val="24"/>
        </w:rPr>
        <w:t>LE DIMENSIONI DELLA FEDE TRINITARIA NELLA STORIA DELLA TEOLOGIA</w:t>
      </w:r>
    </w:p>
    <w:p>
      <w:pPr>
        <w:pStyle w:val="Normal"/>
        <w:jc w:val="both"/>
        <w:rPr>
          <w:sz w:val="24"/>
          <w:szCs w:val="24"/>
        </w:rPr>
      </w:pPr>
      <w:r>
        <w:rPr>
          <w:sz w:val="24"/>
          <w:szCs w:val="24"/>
        </w:rPr>
      </w:r>
    </w:p>
    <w:p>
      <w:pPr>
        <w:pStyle w:val="Normal"/>
        <w:jc w:val="both"/>
        <w:rPr/>
      </w:pPr>
      <w:r>
        <w:rPr>
          <w:sz w:val="24"/>
          <w:szCs w:val="24"/>
        </w:rPr>
        <w:t xml:space="preserve">Avendo considerato lo sviluppo del dogma trinitario e la sua logica, verifichiamo le </w:t>
      </w:r>
      <w:r>
        <w:rPr>
          <w:i/>
          <w:sz w:val="24"/>
          <w:szCs w:val="24"/>
        </w:rPr>
        <w:t xml:space="preserve">dimensioni </w:t>
      </w:r>
      <w:r>
        <w:rPr>
          <w:sz w:val="24"/>
          <w:szCs w:val="24"/>
        </w:rPr>
        <w:t xml:space="preserve">della testimonianza trinitaria della fede della Chiesa. La testimonianza biblica si colloca a livello dell'economia salvifica, in quanto proclama i gesti storici della salvezza, il cui compimento è riconosciuto nell'invio del Figlio nella pienezza dei tempi, che effonde lo Spirito. In questo livello fondamentale di discorso sono presenti altri due livelli: quello del confronto con la naturale dimensione religiosa dell'uomo e quello del rimando alla vita immanente di Dio, cioè a Dio così come è in se stesso (in quanto la testimonianza apostolica proclama d'aver incontrato nella storia della salvezza la vita stessa di Dio: 1Gv 1,1-4). </w:t>
      </w:r>
      <w:r>
        <w:rPr>
          <w:i/>
          <w:sz w:val="24"/>
          <w:szCs w:val="24"/>
        </w:rPr>
        <w:t>Sono dunque distinguibili tre livelli del discorso originalmente cristiano su Dio: (A) l'economia salvifica, (B) la naturale dimensione religiosa dell'uomo, (C) la vita divina immanente (in sé), unite nell'originale certezza di fede dell'auto-comunicazione di Dio</w:t>
      </w:r>
      <w:r>
        <w:rPr>
          <w:sz w:val="24"/>
          <w:szCs w:val="24"/>
        </w:rPr>
        <w:t>.</w:t>
      </w:r>
    </w:p>
    <w:p>
      <w:pPr>
        <w:pStyle w:val="Normal"/>
        <w:spacing w:before="0" w:after="60"/>
        <w:jc w:val="both"/>
        <w:rPr/>
      </w:pPr>
      <w:r>
        <w:rPr>
          <w:i/>
          <w:sz w:val="24"/>
          <w:szCs w:val="24"/>
        </w:rPr>
        <w:t>(a)</w:t>
        <w:tab/>
        <w:t xml:space="preserve">Le dimensioni della fede trinitaria nella Scrittura. </w:t>
      </w:r>
      <w:r>
        <w:rPr>
          <w:sz w:val="24"/>
          <w:szCs w:val="24"/>
        </w:rPr>
        <w:t>(A) Per quanto riguarda la dimensione dell'economia occorre notare due cose: il carattere imprevedibile e gratuito dell'automanifestazione di Dio nella storia come salvezza per l'uomo e quindi l'indeducibilità dei contenuti della rivelazione. Il luogo della verità di Dio è costituito dalla vicenda storica di Gesù e dalla memoria animata dallo Spirito, mentre il modo in cui si dà la verità di Dio è quello dell'incontro interpersonale. I tratti caratteristici del divino devono essere riletti alla luce di questo carattere personalistico, cristologico e pneumatico. (B) Per quanto riguarda la naturale apertura dell'uomo a Dio occorre notare che la radicale originalità della rivelazione di Dio non nega, anzi suppone, l'attesa di Dio da parte dell'uomo. L'uomo cerca da sempre di rintracciare Dio nella natura e/o nella storia (Atti 17) ed anzi esiste una sorta di preconoscenza di Dio (Rm 1). La condanna dell'idolatria mostra che esiste un'apertura originaria dell'uomo al vero Dio. (C) Per quanto riguarda l'immanenza della vita divina, la fede biblica riconosce nei gesti storici di Gesù e del suo Spirito la presenza di Dio stesso: è proprio tale fede a porre il problema dei rapporti tra il livello della rivelazione salvifica di Dio come Padre, Figlio e Spirito e la vita immanente di Dio. I due livelli non possono essere né separati né semplificati mediante eliminazione o sovrapposizione dell'uno sull'altro, ma devono essere mantenuti in un'unità, che ha il suo perno nell'intuizione biblica dell'auto-manifestazione di Dio, del Dio cioè che nella storia della salvezza non intende manifestare altro che sé stesso così come e in sé. La Bibbia non analizza separatamente questi livelli, ma li presuppone quali articolazioni dell'unico discorso sul Dio che si rivela in Cristo.</w:t>
      </w:r>
    </w:p>
    <w:p>
      <w:pPr>
        <w:pStyle w:val="Normal"/>
        <w:spacing w:before="0" w:after="60"/>
        <w:ind w:left="72" w:hanging="0"/>
        <w:jc w:val="both"/>
        <w:rPr>
          <w:rFonts w:cs="Bookman Old Style"/>
          <w:sz w:val="24"/>
          <w:szCs w:val="24"/>
        </w:rPr>
      </w:pPr>
      <w:r>
        <w:rPr>
          <w:i/>
          <w:sz w:val="24"/>
          <w:szCs w:val="24"/>
        </w:rPr>
        <w:t>(b)</w:t>
        <w:tab/>
        <w:t xml:space="preserve">La riflessione dei Padri della Chiesa </w:t>
      </w:r>
      <w:r>
        <w:rPr>
          <w:sz w:val="24"/>
          <w:szCs w:val="24"/>
        </w:rPr>
        <w:t xml:space="preserve">(epoca dei Concili trinitari e cristologici) mantiene ancora il triplice livello di discorso, ma con qualche tensione in </w:t>
      </w:r>
      <w:r>
        <w:rPr>
          <w:rFonts w:cs="Bookman Old Style"/>
          <w:sz w:val="24"/>
          <w:szCs w:val="24"/>
        </w:rPr>
        <w:t>più, originata dal dialogo-confronto col mondo ellenistico. (A) Il punto di partenza rimane la considerazione storico-salvifica di Dio e della sua azione. Però da un lato si nota una certa tensione tra la comprensione greca di Dio e della sua natura (fondamento invisibile-spirituale-immutabile del mondo visibile-materiale e mutevole) e l'idea cristiana dell'unico Dio creatore (libertà di un Dio personale, distinto dal mondo). Inoltre il confronto con le eresie porta a una tendenziale separazione della considerazione trinitaria dalla creazione e dalla storia della salvezza, per tutelare la vera natura divina e la perfetta uguaglianza tra il Padre e il Figlio-Verbo (si veda il caso dei primi teologi trinitari prima di Nicea sul rapporto Padre-Verbo, dove l'emanazione del Verbo è funzionale alla creazione del mondo e il Verbo diventa una essenza divina intermedia o un mediatore cosmologico tra il fondamento assoluto di tutto, cioè Dio, e il mondo fondato). L'esigenza da tutelare era l'affermazione della pari dignità del Figlio col Padre nella natura divina e quindi l'esclusione sia della funzionalità del Verbo alla creazione sia di una comprensione subordinante del Figlio incarnato e morto. (B) Un ruolo importante assume il confronto con l'accesso alla natura di Dio offerto dalla teologia filosofica del mondo greco, che per molto tempo si interessò della vera forma del divino e dell'origine divina del cosmo. I Padri assunsero molti elementi di questa riflessione filosofica, non sempre con adeguato controllo critico. Sintomatica in tal senso è la tensione tra l'unicità filosofica di Dio e il monoteismo cristiano. (C) La provocazione eretica tende a separare la Trinità immanente dall'economia storico-salvifica. La separazione o l'annullamento di una delle due dimensioni del mistero divino è peraltro l'esito delle eresie estreme del monarchianesimo e del subordinazionismo. La risposta dei Concili cerca di tutelare l'originalità della fede cristiana, ossia la verità dell'autocomunicazione di Dio nella storia della salvezza, ma giunge a formalizzare un discorso separato sulla verità di Dio in sé, prima e indipendentemente dalla considerazione delle figure storiche della sua rivelazione. In tal modo riesce con formule tecniche a dire la perfetta uguaglianza divina dei tre soggetti della storia della salvezza, isolandoli però in un'essenza o sostanza divina astratta e distante. Si tratta di una tensione e</w:t>
        <w:softHyphen/>
        <w:t xml:space="preserve">mergente, accanto a una considerazione storico-salvifica e biblica più pastorale e omiletica. Emerge insomma un duplice discorso su Dio: accanto al discorso kerigmatico sul Dio protagonista della salvezza, si afferma un discorso tecnico e formale, attento alla formalizzazione filosofica del divino e alle formule dogmatiche, che considera la Trinità in relazione a due problematiche: il rapporto tra Trinità economica e immanente e il rapporto tra unità e trinità di Dio, nella storia della salvezza e quindi in Dio stesso. Si ricordi che i termini tecnici che si vengono elaborando per dire il mistero di Dio (sostanza, persona, relazione, processione) non vanno intesi in senso rigorosamente filosofico, ma in funzione della costruzione di un linguaggio comune, capace di garantire l'integrità della professione di fede. </w:t>
      </w:r>
    </w:p>
    <w:p>
      <w:pPr>
        <w:pStyle w:val="Normal"/>
        <w:spacing w:before="0" w:after="60"/>
        <w:ind w:firstLine="72"/>
        <w:jc w:val="both"/>
        <w:rPr/>
      </w:pPr>
      <w:r>
        <w:rPr>
          <w:rFonts w:cs="Bookman Old Style"/>
          <w:i/>
          <w:sz w:val="24"/>
          <w:szCs w:val="24"/>
        </w:rPr>
        <w:t>(c)</w:t>
        <w:tab/>
        <w:t>Nella</w:t>
      </w:r>
      <w:r>
        <w:rPr>
          <w:rFonts w:cs="Bookman Old Style"/>
          <w:sz w:val="24"/>
          <w:szCs w:val="24"/>
        </w:rPr>
        <w:t xml:space="preserve"> </w:t>
      </w:r>
      <w:r>
        <w:rPr>
          <w:rFonts w:cs="Bookman Old Style"/>
          <w:i/>
          <w:iCs/>
          <w:sz w:val="24"/>
          <w:szCs w:val="24"/>
        </w:rPr>
        <w:t xml:space="preserve">speculazione medievale </w:t>
      </w:r>
      <w:r>
        <w:rPr>
          <w:rFonts w:cs="Bookman Old Style"/>
          <w:iCs/>
          <w:sz w:val="24"/>
          <w:szCs w:val="24"/>
        </w:rPr>
        <w:t>il (A)</w:t>
      </w:r>
      <w:r>
        <w:rPr>
          <w:rFonts w:cs="Bookman Old Style"/>
          <w:i/>
          <w:iCs/>
          <w:sz w:val="24"/>
          <w:szCs w:val="24"/>
        </w:rPr>
        <w:t xml:space="preserve"> </w:t>
      </w:r>
      <w:r>
        <w:rPr>
          <w:rFonts w:cs="Bookman Old Style"/>
          <w:sz w:val="24"/>
          <w:szCs w:val="24"/>
        </w:rPr>
        <w:t>discorso su Dio come protagonista dei gesti storico-salvifici tende a diventare genericamente religioso: non si parte più dalla storia della salvezza, quanto piuttosto dalle formule dogmatiche, in cui è espressa la verità di Dio che, confessata correttamente, garantisce la salvezza. Si perde il contesto semantico storico-salvifico del discorso trinitario e si cerca di recuperare alle formule dogmatiche un contesto semantico cosmologico o metafisico. (B) L'accesso a Dio proprio della riflessione umana acquista una maggior incidenza nella riflessione trinitaria, anche perché offre un contesto reale al discorso su Dio. Nella misura in cui quest'approccio tenderà ad assorbire la considerazione sull'unità divina e quindi sull'unica natura di Dio, si opererà il distacco tra una considerazione sull'unico Dio, di intonazione più filosofica (cosmologica e metafisica) e una considerazione della Trinità più dogmatica, basata sull'autorità della Chiesa docente, più che sulla testimonianza storico-salvifica. (C) Avendo smarrito il contesto semantico storico-salvifico e avendo assunto come punto di partenza le formule dogmatiche (e quindi un discorso formale e tecnico), le affermazioni relative alla Trinità tendono a diventare pure affermazioni nominali, fatte in omaggio al dogma e all'autorità della Chiesa. Si cerca però di recuperare un contesto semantico al discorso trinitario mediante l'uso dell'analogia psicologica (Padre-memoria; Figlio-intelletto; Spirito-amore), che però non può surrogare adeguatamente il contesto reale storico-salvifico della rivelazione. Emergono insomma delle tensioni, che segneranno la teologia trinitaria fino all'elaborazione del manuale, tensioni che possiamo riassumere come segue: il punto di partenza non è direttamente la rivelazione biblica, ma il dato dogmatico, costituitosi nei grandi concili dell'antichità; questo porta a enfatizzare i temi dell'unità-trinità e dei loro rapporti; questi rapporti sono compromessi dal diverso peso reale che hanno le affermazioni sull'unità, basate sulla riflessione filosofica a partire dall'esperienza dell'unica realtà assoluta, e sulla trinità, basate sull'auto-rità dogmatica della Chiesa; la trattazione dell'unità tende ad assumere l'andamento di una riflessione metafisico-cosmologica, che risale a Dio dalle realtà del mondo, mediante analogia; la trattazione della Trinità è esposta al rischio del nominalismo e del tecnicismo dogmatico (la fede trinitaria è un insieme di regole linguistiche da sapere).</w:t>
      </w:r>
    </w:p>
    <w:p>
      <w:pPr>
        <w:pStyle w:val="Normal"/>
        <w:spacing w:before="0" w:after="60"/>
        <w:jc w:val="both"/>
        <w:rPr/>
      </w:pPr>
      <w:r>
        <w:rPr>
          <w:rFonts w:cs="Bookman Old Style"/>
          <w:i/>
          <w:sz w:val="24"/>
          <w:szCs w:val="24"/>
        </w:rPr>
        <w:t>(d)</w:t>
        <w:tab/>
      </w:r>
      <w:r>
        <w:rPr>
          <w:rFonts w:cs="Bookman Old Style"/>
          <w:sz w:val="24"/>
          <w:szCs w:val="24"/>
        </w:rPr>
        <w:t xml:space="preserve">Queste tensioni esploderanno però nel </w:t>
      </w:r>
      <w:r>
        <w:rPr>
          <w:rFonts w:cs="Bookman Old Style"/>
          <w:i/>
          <w:iCs/>
          <w:sz w:val="24"/>
          <w:szCs w:val="24"/>
        </w:rPr>
        <w:t xml:space="preserve">periodo moderno, </w:t>
      </w:r>
      <w:r>
        <w:rPr>
          <w:rFonts w:cs="Bookman Old Style"/>
          <w:sz w:val="24"/>
          <w:szCs w:val="24"/>
        </w:rPr>
        <w:t>quando la separazione di fede e ragione e l'affermazione della ragione autonoma, renderà autonoma anche la considerazione del divino (deismo) conosciuto dalla ragione u</w:t>
        <w:softHyphen/>
        <w:t xml:space="preserve">mana e ne farà il criterio di misura della plausibilità e del senso della fede trinitaria. Si formalizza così la distinzione tra un </w:t>
      </w:r>
      <w:r>
        <w:rPr>
          <w:rFonts w:cs="Bookman Old Style"/>
          <w:i/>
          <w:iCs/>
          <w:sz w:val="24"/>
          <w:szCs w:val="24"/>
        </w:rPr>
        <w:t xml:space="preserve">De Deo Uno, </w:t>
      </w:r>
      <w:r>
        <w:rPr>
          <w:rFonts w:cs="Bookman Old Style"/>
          <w:sz w:val="24"/>
          <w:szCs w:val="24"/>
        </w:rPr>
        <w:t xml:space="preserve">che elabora l'idea del Dio della ragione, e il </w:t>
      </w:r>
      <w:r>
        <w:rPr>
          <w:rFonts w:cs="Bookman Old Style"/>
          <w:i/>
          <w:iCs/>
          <w:sz w:val="24"/>
          <w:szCs w:val="24"/>
        </w:rPr>
        <w:t xml:space="preserve">De Deo Trino, </w:t>
      </w:r>
      <w:r>
        <w:rPr>
          <w:rFonts w:cs="Bookman Old Style"/>
          <w:sz w:val="24"/>
          <w:szCs w:val="24"/>
        </w:rPr>
        <w:t>che assume il dato dogmatico e lo sistematizza. La considerazione della natura divina e dell'esistenza di Dio è affidata or</w:t>
        <w:softHyphen/>
        <w:t>mai alla ragione metafisica e alla naturale capacità dell'uomo di conoscere Dio, mentre il discorso sulla Trinità si preoccupa di mostrare la non-contraddizione delle verità rivelate con le esigenze della razionalità moderna. Tre limiti emergono chiaramente: il rapporto estrinsecistico tra discorso sul Dio uno e il Dio trino; la separazione tra considerazione di Dio in sé e la storia della salvezza; la perdita del carattere cristiano del volto di Dio rivelato.</w:t>
      </w:r>
    </w:p>
    <w:p>
      <w:pPr>
        <w:pStyle w:val="Normal"/>
        <w:tabs>
          <w:tab w:val="clear" w:pos="708"/>
          <w:tab w:val="left" w:pos="828" w:leader="none"/>
        </w:tabs>
        <w:spacing w:before="0" w:after="60"/>
        <w:jc w:val="both"/>
        <w:rPr>
          <w:rFonts w:cs="Bookman Old Style"/>
          <w:sz w:val="24"/>
          <w:szCs w:val="24"/>
        </w:rPr>
      </w:pPr>
      <w:r>
        <w:rPr>
          <w:rFonts w:cs="Bookman Old Style"/>
          <w:i/>
          <w:sz w:val="24"/>
          <w:szCs w:val="24"/>
        </w:rPr>
        <w:t>(e)</w:t>
        <w:tab/>
      </w:r>
      <w:r>
        <w:rPr>
          <w:rFonts w:cs="Bookman Old Style"/>
          <w:sz w:val="24"/>
          <w:szCs w:val="24"/>
        </w:rPr>
        <w:t xml:space="preserve">La </w:t>
      </w:r>
      <w:r>
        <w:rPr>
          <w:rFonts w:cs="Bookman Old Style"/>
          <w:i/>
          <w:iCs/>
          <w:sz w:val="24"/>
          <w:szCs w:val="24"/>
        </w:rPr>
        <w:t xml:space="preserve">riflessione trinitaria contemporanea </w:t>
      </w:r>
      <w:r>
        <w:rPr>
          <w:rFonts w:cs="Bookman Old Style"/>
          <w:sz w:val="24"/>
          <w:szCs w:val="24"/>
        </w:rPr>
        <w:t>invece si caratterizza per un forte recupero della dimensione storico-salvifica del discorso su Dio, nel contesto della riscoperta della storia quale luogo della manifestazione della verità e della storicità dell'uomo. Il rischio insito in questa accentuazione è quello di concepire la rivelazione di Dio come un attributo della storia e precisamente come un cammino orientato progressivamente e senza rotture verso la realtà assoluta, posseduta alla fine, al termine del tempo, al modo di una verità escatologica (la verità trinitaria di Dio, che è comunione di Padre, Figlio e Spirito viene pensata come una verità escatologica, cioè tale che si manifesterà alla fine del mondo, realizzandosi pienamente. In tal senso la rivelazione di Dio in Gesù e nel suo Spirito sarebbe solo un'anticipazione provvisoria della verità definitiva - non è chi non veda che una simile lettura tende a fare della verità trinitaria di Dio il senso del processo storico, col rischio che Dio si costituisca trinitariamente nella storia dell'umanità). Oppure il rischio è quello di concepire la verità inscritta nella manifestazione storica di Dio come un attributo dello spirito umano, aperto all'assoluto e capace di ritrovare nei segni storici del suo apparire il suo significato eterno, riducendo così la rivelazione a un attributo dell'apertura religiosa dell'uomo a Dio (la verità trinitaria di Dio è in tal caso l'espressione dell'e</w:t>
        <w:softHyphen/>
        <w:t xml:space="preserve">sperienza interiore che l’uomo fa dello Spirito, che gli fa riconoscere in </w:t>
      </w:r>
      <w:r>
        <w:rPr>
          <w:rFonts w:cs="Bookman Old Style"/>
          <w:bCs/>
          <w:sz w:val="24"/>
          <w:szCs w:val="24"/>
        </w:rPr>
        <w:t>Gesù</w:t>
      </w:r>
      <w:r>
        <w:rPr>
          <w:rFonts w:cs="Bookman Old Style"/>
          <w:b/>
          <w:bCs/>
          <w:sz w:val="24"/>
          <w:szCs w:val="24"/>
        </w:rPr>
        <w:t xml:space="preserve"> </w:t>
      </w:r>
      <w:r>
        <w:rPr>
          <w:rFonts w:cs="Bookman Old Style"/>
          <w:sz w:val="24"/>
          <w:szCs w:val="24"/>
        </w:rPr>
        <w:t>il Figlio e la sua stessa dignità filiale - il problema è se la verità di Dio, significata in Gesù, è realmente nell'evento storico di Gesù o nell'interiorità dell'uomo che la riscopre in se stesso in occasione dell'incontro con Gesù). II mistero di Cristo, nel primo caso si riduce a una tappa del processo di costruzione della verità trinitaria di Dio, immersa nel processo storico. Nel secondo caso invece Cristo diventa il caso esemplare e indicativo della relazione con Dio che si attua in ogni uomo, in quanto spirito creato aperto all'assoluto-divino. Per evitare questo duplice rischio siamo di nuovo rimandati ai due versanti della teologia trinitaria: (a) la cura dell'effettivo risalimento al mistero di Dio in sé, esigito dalla storia di Gesù. Non è possibile unificare immanenza divina ed economia salvifica nel linguaggio storico-salvifico, poiché la verità-libertà dell'autocomunicazione di Dio impone uno sdoppiamento dei linguaggi sulla Trinità, da mantenere in tensione: uno esprime il ruolo e l'identità dei Tre nell'economia storico-salvifica alla luce dell'autocomunicazione dell'unico vero Dio e l'altro dice la distinzione nell'uguaglianza dell'unica natura divina eterna e trascendente; (2) la fondazio</w:t>
        <w:softHyphen/>
        <w:t>ne dell'apertura dell'uomo al mistero trascendente nell'effettiva alterità di Dio, così che Dio resta irriducibile al desiderio umano di Lui e le forme dell'autorivelazione di Dio rimangono indeducibili dalle aspirazioni dell'uomo rivolto al divino o dal rapporto religioso inscritto nel cuore dell'uomo. In caso contrario, infatti, Cristo e lo Spirito sarebbero ridotti a realizzazione concreta esemplare o simbolica di leggi storiche generali o di un rapporto Dio-uomo che precede e fonda la verità stessa di Cristo e dello Spirito.</w:t>
      </w:r>
    </w:p>
    <w:p>
      <w:pPr>
        <w:pStyle w:val="Normal"/>
        <w:jc w:val="center"/>
        <w:rPr>
          <w:rFonts w:cs="Bookman Old Style"/>
          <w:smallCaps/>
          <w:sz w:val="24"/>
          <w:szCs w:val="24"/>
        </w:rPr>
      </w:pPr>
      <w:r>
        <w:rPr>
          <w:rFonts w:cs="Bookman Old Style"/>
          <w:smallCaps/>
          <w:sz w:val="24"/>
          <w:szCs w:val="24"/>
        </w:rPr>
      </w:r>
    </w:p>
    <w:p>
      <w:pPr>
        <w:pStyle w:val="Normal"/>
        <w:jc w:val="center"/>
        <w:rPr>
          <w:smallCaps/>
          <w:sz w:val="24"/>
        </w:rPr>
      </w:pPr>
      <w:r>
        <w:rPr>
          <w:smallCaps/>
          <w:sz w:val="24"/>
        </w:rPr>
        <w:t>LE ANALOGIE TRINITARIE</w:t>
      </w:r>
    </w:p>
    <w:p>
      <w:pPr>
        <w:pStyle w:val="Normal"/>
        <w:jc w:val="both"/>
        <w:rPr>
          <w:smallCaps/>
          <w:sz w:val="22"/>
        </w:rPr>
      </w:pPr>
      <w:r>
        <w:rPr>
          <w:smallCaps/>
          <w:sz w:val="22"/>
        </w:rPr>
      </w:r>
    </w:p>
    <w:p>
      <w:pPr>
        <w:pStyle w:val="Normal"/>
        <w:jc w:val="both"/>
        <w:rPr/>
      </w:pPr>
      <w:r>
        <w:rPr>
          <w:sz w:val="24"/>
          <w:szCs w:val="24"/>
        </w:rPr>
        <w:t xml:space="preserve">1. Le </w:t>
      </w:r>
      <w:r>
        <w:rPr>
          <w:i/>
          <w:sz w:val="24"/>
          <w:szCs w:val="24"/>
        </w:rPr>
        <w:t>analogie cosmologiche</w:t>
      </w:r>
      <w:r>
        <w:rPr>
          <w:sz w:val="24"/>
          <w:szCs w:val="24"/>
        </w:rPr>
        <w:t xml:space="preserve"> sono strettamente legate al dogma trinitario che afferma l’unità e uguaglianza nell’unica natura divina e la trinità delle persone. </w:t>
      </w:r>
      <w:r>
        <w:rPr>
          <w:iCs/>
          <w:sz w:val="24"/>
          <w:szCs w:val="24"/>
        </w:rPr>
        <w:t xml:space="preserve">Le analogie cosmologiche cercano di offrire intuizioni di quest’unità-distinzione con le immagini dell’unica acqua nella fonte-fiume-lago o dell’unica luce nel sole-raggio-riflesso o infine con l’idea dell’unico fuoco che si divide nelle varie fiamme, restando integro e identico a sé. Le immagini hanno un valore allusivo rispetto al dogma, ma non colgono certo il mistero della vita trinitaria, che non è un’unica realtà nelle successive fasi del suo fluire o in diverse “forme”, ma una pienezza di vita che si comunica. </w:t>
      </w:r>
      <w:r>
        <w:rPr>
          <w:i/>
          <w:iCs/>
          <w:sz w:val="24"/>
          <w:szCs w:val="24"/>
        </w:rPr>
        <w:t xml:space="preserve">L’analogia cosmologica che meglio esprime i diversi aspetti del dogma rimane quella del </w:t>
      </w:r>
      <w:r>
        <w:rPr>
          <w:sz w:val="24"/>
          <w:szCs w:val="24"/>
        </w:rPr>
        <w:t>triangolo equilatero</w:t>
      </w:r>
      <w:r>
        <w:rPr>
          <w:i/>
          <w:iCs/>
          <w:sz w:val="24"/>
          <w:szCs w:val="24"/>
        </w:rPr>
        <w:t>:</w:t>
      </w:r>
    </w:p>
    <w:p>
      <w:pPr>
        <w:pStyle w:val="Normal"/>
        <w:ind w:left="284" w:hanging="0"/>
        <w:jc w:val="both"/>
        <w:rPr>
          <w:i/>
          <w:i/>
          <w:iCs/>
          <w:sz w:val="22"/>
          <w:szCs w:val="22"/>
        </w:rPr>
      </w:pPr>
      <w:r>
        <w:rPr>
          <w:i/>
          <w:iCs/>
          <w:sz w:val="22"/>
          <w:szCs w:val="22"/>
        </w:rPr>
      </w:r>
    </w:p>
    <w:p>
      <w:pPr>
        <w:pStyle w:val="Normal"/>
        <w:ind w:left="284" w:hanging="0"/>
        <w:jc w:val="both"/>
        <w:rPr/>
      </w:pPr>
      <w:r>
        <w:rPr>
          <w:i/>
          <w:sz w:val="22"/>
          <w:szCs w:val="22"/>
        </w:rPr>
        <w:t>Il simbolo del triangolo</w:t>
      </w:r>
      <w:r>
        <w:rPr>
          <w:sz w:val="22"/>
          <w:szCs w:val="22"/>
        </w:rPr>
        <w:t xml:space="preserve"> equilatero è stato spesso utilizzato come un </w:t>
      </w:r>
      <w:r>
        <w:rPr>
          <w:i/>
          <w:sz w:val="22"/>
          <w:szCs w:val="22"/>
        </w:rPr>
        <w:t>vestigium trinitatis</w:t>
      </w:r>
      <w:r>
        <w:rPr>
          <w:sz w:val="22"/>
          <w:szCs w:val="22"/>
        </w:rPr>
        <w:t>, che riesce a dire sensibilmente la distinzione delle persone nell'unità di natura.</w:t>
      </w:r>
    </w:p>
    <w:p>
      <w:pPr>
        <w:pStyle w:val="Normal"/>
        <w:ind w:left="284" w:hanging="0"/>
        <w:jc w:val="both"/>
        <w:rPr/>
      </w:pPr>
      <w:r>
        <w:rPr>
          <w:sz w:val="22"/>
          <w:szCs w:val="22"/>
        </w:rPr>
        <w:t xml:space="preserve">(1) I tre angoli si distinguono realmente gli uni dagli altri, benché non si distinguano realmente dalla superficie del triangolo, che è numericamente identica per tutti e tre. </w:t>
      </w:r>
    </w:p>
    <w:p>
      <w:pPr>
        <w:pStyle w:val="Normal"/>
        <w:ind w:left="284" w:hanging="0"/>
        <w:jc w:val="both"/>
        <w:rPr>
          <w:sz w:val="22"/>
          <w:szCs w:val="22"/>
        </w:rPr>
      </w:pPr>
      <w:r>
        <w:rPr>
          <w:sz w:val="22"/>
          <w:szCs w:val="22"/>
        </w:rPr>
        <w:t xml:space="preserve">(2) Questi tre angoli sono uguali poiché costituiscono la medesima superficie che non è più grande nei tre che in uno. </w:t>
      </w:r>
    </w:p>
    <w:p>
      <w:pPr>
        <w:pStyle w:val="Normal"/>
        <w:ind w:left="284" w:hanging="0"/>
        <w:jc w:val="both"/>
        <w:rPr/>
      </w:pPr>
      <w:r>
        <w:rPr>
          <w:sz w:val="22"/>
          <w:szCs w:val="22"/>
        </w:rPr>
        <w:t xml:space="preserve">(3) Ciascun angolo rende la medesima superficie incomuncabile dalla sua parte, in modo che il primo angolo costruito, benché non sia causa della superficie degli altri due, comunica la superficie al secondo e col secondo al terzo. </w:t>
      </w:r>
    </w:p>
    <w:p>
      <w:pPr>
        <w:pStyle w:val="Normal"/>
        <w:ind w:left="284" w:hanging="0"/>
        <w:jc w:val="both"/>
        <w:rPr/>
      </w:pPr>
      <w:r>
        <w:rPr>
          <w:sz w:val="22"/>
          <w:szCs w:val="22"/>
        </w:rPr>
        <w:t xml:space="preserve">(4) Infine, nonostante la perfetta uguaglianza tra gli angoli c'è tra di loro un </w:t>
      </w:r>
      <w:r>
        <w:rPr>
          <w:i/>
          <w:sz w:val="22"/>
          <w:szCs w:val="22"/>
        </w:rPr>
        <w:t>ordo originis</w:t>
      </w:r>
      <w:r>
        <w:rPr>
          <w:sz w:val="22"/>
          <w:szCs w:val="22"/>
        </w:rPr>
        <w:t xml:space="preserve">, senza causalità: il primo è costruito in modo da essere il principio del secondo e questi a loro volta sono principio del terzo. Però il secondo e il terzo non sono causati dal primo, poiché la loro superficie non è causata, dal momento che è la stessa superficie del primo che è comunicata. </w:t>
      </w:r>
    </w:p>
    <w:p>
      <w:pPr>
        <w:pStyle w:val="Normal"/>
        <w:jc w:val="both"/>
        <w:rPr>
          <w:sz w:val="22"/>
          <w:szCs w:val="22"/>
        </w:rPr>
      </w:pPr>
      <w:r>
        <w:rPr>
          <w:sz w:val="22"/>
          <w:szCs w:val="22"/>
        </w:rPr>
      </w:r>
    </w:p>
    <w:p>
      <w:pPr>
        <w:pStyle w:val="Normal"/>
        <w:jc w:val="both"/>
        <w:rPr/>
      </w:pPr>
      <w:r>
        <w:rPr>
          <w:sz w:val="24"/>
          <w:szCs w:val="24"/>
        </w:rPr>
        <w:t xml:space="preserve">2. L’analogia psicologica (nel senso di </w:t>
      </w:r>
      <w:r>
        <w:rPr>
          <w:i/>
          <w:iCs/>
          <w:sz w:val="24"/>
          <w:szCs w:val="24"/>
        </w:rPr>
        <w:t>psyché</w:t>
      </w:r>
      <w:r>
        <w:rPr>
          <w:sz w:val="24"/>
          <w:szCs w:val="24"/>
        </w:rPr>
        <w:t xml:space="preserve">-anima). Se è vero che l’uomo è stato creato a «immagine e somiglianza» di Dio, le migliori analogie trinitarie si troveranno nell’anima umana, ossia in quella parte dell’uomo che è più vicina al divino e aperta alla sua comunicazione. Ora, Dio in quanto spirito perfettissimo, agisce come lo spirito umano e ne presenta una struttura analoga (pur nella differenza della sua infinita perfezione). Il primo a individuare nell’anima un’analogia della Trinità fu </w:t>
      </w:r>
      <w:r>
        <w:rPr>
          <w:i/>
          <w:iCs/>
          <w:sz w:val="24"/>
          <w:szCs w:val="24"/>
        </w:rPr>
        <w:t>S. Agostino</w:t>
      </w:r>
      <w:r>
        <w:rPr>
          <w:sz w:val="24"/>
          <w:szCs w:val="24"/>
        </w:rPr>
        <w:t xml:space="preserve">. Saranno però Anselmo (1109+) e Tommaso d’Aquino (1274+) a dare un valore rigoroso e sistematico all’immagine psicologica della Trinità, che servirà a “immaginare” la vita intra-divina espressa dal dogma in una teologia che, però, rischia di smarrire il contesto storico-salvifico del discorso trinitario (il Figlio dice immediatamente il Verbo divino che procede dal Padre per emanazione intelligibile come la </w:t>
      </w:r>
      <w:r>
        <w:rPr>
          <w:i/>
          <w:iCs/>
          <w:sz w:val="24"/>
          <w:szCs w:val="24"/>
        </w:rPr>
        <w:t>notitia</w:t>
      </w:r>
      <w:r>
        <w:rPr>
          <w:sz w:val="24"/>
          <w:szCs w:val="24"/>
        </w:rPr>
        <w:t xml:space="preserve"> dalla </w:t>
      </w:r>
      <w:r>
        <w:rPr>
          <w:i/>
          <w:iCs/>
          <w:sz w:val="24"/>
          <w:szCs w:val="24"/>
        </w:rPr>
        <w:t>mens</w:t>
      </w:r>
      <w:r>
        <w:rPr>
          <w:sz w:val="24"/>
          <w:szCs w:val="24"/>
        </w:rPr>
        <w:t xml:space="preserve">). </w:t>
      </w:r>
    </w:p>
    <w:p>
      <w:pPr>
        <w:pStyle w:val="Normal"/>
        <w:jc w:val="both"/>
        <w:rPr>
          <w:sz w:val="24"/>
          <w:szCs w:val="24"/>
        </w:rPr>
      </w:pPr>
      <w:r>
        <w:rPr>
          <w:sz w:val="24"/>
          <w:szCs w:val="24"/>
        </w:rPr>
      </w:r>
    </w:p>
    <w:p>
      <w:pPr>
        <w:pStyle w:val="Corpodeltesto3"/>
        <w:rPr/>
      </w:pPr>
      <w:r>
        <w:rPr>
          <w:i w:val="false"/>
          <w:iCs w:val="false"/>
          <w:sz w:val="24"/>
          <w:szCs w:val="24"/>
        </w:rPr>
        <w:t xml:space="preserve">3. Dalle analogie trinitarie funzionali al dogma all’analisi trinitaria della rivelazione. La teologia più recente ha ritrovato nella storia della salvezza il punto di partenza della conoscenza della Trinità, per cui le analogie trinitarie sono passate in secondo piano. Ma l’impostazione di fondo del discorso tradizionale delle analogie trinitarie è rimasto immutato in alcuni teologi recenti. Ci spieghiamo. L’immagine psicologica della Trinità offre una visione “mono-soggettiva” di Dio: in altri termini, il Dio trinitario è pensato come a un soggetto spirituale che si conosce e si ama. Ma c’è un vero dialogo nella Trinità tra Padre, Figlio e Spirito? Quest’immagine mono-soggettiva di Dio rimane anche nella teologia più recente e si ripresenta nella riflessione di teologi del calibro del cattolico K. Rahner o del calvinista K. Barth. Quest’ultimo ha elaborato un’immagine trinitaria della rivelazione come ripetizione in cui Dio corrisponde a se stesso, rimanendo Signore del suo comunicarsi. Nella sua rivelazione Dio ripete se stesso nella realtà creata e così si rende presente alle sue creature. </w:t>
      </w:r>
    </w:p>
    <w:p>
      <w:pPr>
        <w:pStyle w:val="Normal"/>
        <w:jc w:val="both"/>
        <w:rPr>
          <w:i/>
          <w:i/>
          <w:iCs/>
          <w:sz w:val="24"/>
          <w:szCs w:val="24"/>
        </w:rPr>
      </w:pPr>
      <w:r>
        <w:rPr>
          <w:i/>
          <w:iCs/>
          <w:sz w:val="24"/>
          <w:szCs w:val="24"/>
        </w:rPr>
      </w:r>
    </w:p>
    <w:p>
      <w:pPr>
        <w:pStyle w:val="Normal"/>
        <w:jc w:val="both"/>
        <w:rPr/>
      </w:pPr>
      <w:r>
        <w:rPr>
          <w:sz w:val="24"/>
          <w:szCs w:val="24"/>
        </w:rPr>
        <w:t xml:space="preserve">4. Le </w:t>
      </w:r>
      <w:r>
        <w:rPr>
          <w:i/>
          <w:iCs/>
          <w:sz w:val="24"/>
          <w:szCs w:val="24"/>
        </w:rPr>
        <w:t>analogie intersoggettive o dialogiche</w:t>
      </w:r>
      <w:r>
        <w:rPr>
          <w:sz w:val="24"/>
          <w:szCs w:val="24"/>
        </w:rPr>
        <w:t xml:space="preserve"> (familiari e sociali). Cambia invece il panorama della teologia trinitaria l’introduzione delle analogie dialogiche o intersoggettive. Il mistero di Dio si è rivelato come mistero di un eterno dialogo intradivino, nell’interpersonalità di Padre, Figlio e Spirito. Occorre trovare analogie in grado di dire questa reciprocità intradivina.</w:t>
      </w:r>
    </w:p>
    <w:p>
      <w:pPr>
        <w:pStyle w:val="Normal"/>
        <w:jc w:val="both"/>
        <w:rPr>
          <w:sz w:val="24"/>
          <w:szCs w:val="24"/>
        </w:rPr>
      </w:pPr>
      <w:r>
        <w:rPr>
          <w:sz w:val="24"/>
          <w:szCs w:val="24"/>
        </w:rPr>
      </w:r>
    </w:p>
    <w:p>
      <w:pPr>
        <w:pStyle w:val="Normal"/>
        <w:jc w:val="both"/>
        <w:rPr/>
      </w:pPr>
      <w:r>
        <w:rPr>
          <w:sz w:val="24"/>
          <w:szCs w:val="24"/>
        </w:rPr>
        <w:t xml:space="preserve">4.1. Un precursore dell’analogia intersoggettiva fu </w:t>
      </w:r>
      <w:r>
        <w:rPr>
          <w:i/>
          <w:iCs/>
          <w:sz w:val="24"/>
          <w:szCs w:val="24"/>
        </w:rPr>
        <w:t>Riccardo di San Vittore</w:t>
      </w:r>
      <w:r>
        <w:rPr>
          <w:sz w:val="24"/>
          <w:szCs w:val="24"/>
        </w:rPr>
        <w:t>. Dio è un amore di cui non si può pensare nulla di più grande; perché sia tale però deve esserci in lui una trinità di persone. In tal modo la perfezione dell’Amore che è Dio mette alla presenza del mistero divino trinitario, che è sempre più grande di ciò che l’uomo riesca a pensare di Dio. In questa proposta lo Spirito non è l’amore di Padre e Figlio, ma è il «condilectus», il terzo amato, che apre l’amore reciproco all’altro e in lui alle creature.</w:t>
      </w:r>
    </w:p>
    <w:p>
      <w:pPr>
        <w:pStyle w:val="Normal"/>
        <w:jc w:val="both"/>
        <w:rPr>
          <w:sz w:val="24"/>
          <w:szCs w:val="24"/>
        </w:rPr>
      </w:pPr>
      <w:r>
        <w:rPr>
          <w:sz w:val="24"/>
          <w:szCs w:val="24"/>
        </w:rPr>
      </w:r>
    </w:p>
    <w:p>
      <w:pPr>
        <w:pStyle w:val="Normal"/>
        <w:jc w:val="both"/>
        <w:rPr/>
      </w:pPr>
      <w:r>
        <w:rPr>
          <w:sz w:val="24"/>
          <w:szCs w:val="24"/>
        </w:rPr>
        <w:t xml:space="preserve">4.2. Non è distante dalle intuizioni di Riccardo l’immagine familiare della Trinità, proposta da </w:t>
      </w:r>
      <w:r>
        <w:rPr>
          <w:i/>
          <w:iCs/>
          <w:sz w:val="24"/>
          <w:szCs w:val="24"/>
        </w:rPr>
        <w:t>H.U. von Balthasar</w:t>
      </w:r>
      <w:r>
        <w:rPr>
          <w:sz w:val="24"/>
          <w:szCs w:val="24"/>
        </w:rPr>
        <w:t>. L’amore tra Padre e Figlio, realizzato nella vicenda di Gesù è per lo stesso Gesù la regola del suo agire, la norma del suo comportamento. Tale regola è come oggettivata di fronte a lui e funge da guida del cammino. Tale regola oggettiva dell’amore del Padre non è altri che lo Spirito Santo, che guida Gesù e risposa in pienezza su di lui. Ma se lo Spirito è l’amore oggettivato di Padre e Figlio, il loro legame come regola dell’agire, non siamo lontani dall’immagine del vincolo coniugale, ossia da quel legame che è frutto del dono reciproco degli sposi, ma che diventa un legame stabile e oggettivo, che è più della somma del dono dei due. Il vincolo coniugale è l’amore dei due divenuto regola del loro incontro, un nodo stretto liberamente nel dono reciproco, ma che non si può più sciogliere. In tal senso nel matrimonio i coniugi accedono a un nuovo spazio “tra di loro”, che è quasi come un nuovo soggetto. Lo dimostra l’analisi del linguaggio sponsale nei matrimoni riusciti, in cui i due parlano del “</w:t>
      </w:r>
      <w:r>
        <w:rPr>
          <w:i/>
          <w:iCs/>
          <w:sz w:val="24"/>
          <w:szCs w:val="24"/>
        </w:rPr>
        <w:t>nostro</w:t>
      </w:r>
      <w:r>
        <w:rPr>
          <w:sz w:val="24"/>
          <w:szCs w:val="24"/>
        </w:rPr>
        <w:t xml:space="preserve"> matrimonio, della </w:t>
      </w:r>
      <w:r>
        <w:rPr>
          <w:i/>
          <w:iCs/>
          <w:sz w:val="24"/>
          <w:szCs w:val="24"/>
        </w:rPr>
        <w:t>nostra</w:t>
      </w:r>
      <w:r>
        <w:rPr>
          <w:sz w:val="24"/>
          <w:szCs w:val="24"/>
        </w:rPr>
        <w:t xml:space="preserve"> casa, dei </w:t>
      </w:r>
      <w:r>
        <w:rPr>
          <w:i/>
          <w:iCs/>
          <w:sz w:val="24"/>
          <w:szCs w:val="24"/>
        </w:rPr>
        <w:t>nostri</w:t>
      </w:r>
      <w:r>
        <w:rPr>
          <w:sz w:val="24"/>
          <w:szCs w:val="24"/>
        </w:rPr>
        <w:t xml:space="preserve"> figli”. Questo spazio di una nuova soggettività, costituita dal vincolo coniugale, è proprio lo spazio in cui l’amore fecondo che si dona fa comparire il figlio, il frutto del donarsi dei due che però è terzo tra loro. </w:t>
      </w:r>
    </w:p>
    <w:p>
      <w:pPr>
        <w:pStyle w:val="Normal"/>
        <w:jc w:val="both"/>
        <w:rPr>
          <w:sz w:val="24"/>
          <w:szCs w:val="24"/>
        </w:rPr>
      </w:pPr>
      <w:r>
        <w:rPr>
          <w:sz w:val="24"/>
          <w:szCs w:val="24"/>
        </w:rPr>
      </w:r>
    </w:p>
    <w:p>
      <w:pPr>
        <w:pStyle w:val="Normal"/>
        <w:jc w:val="both"/>
        <w:rPr/>
      </w:pPr>
      <w:r>
        <w:rPr>
          <w:sz w:val="24"/>
          <w:szCs w:val="24"/>
        </w:rPr>
        <w:t xml:space="preserve">5. Infine le analogie intersoggettive o sociali vengono sviluppate per scoprire nella Trinità la società ideale, la </w:t>
      </w:r>
      <w:r>
        <w:rPr>
          <w:i/>
          <w:iCs/>
          <w:sz w:val="24"/>
          <w:szCs w:val="24"/>
        </w:rPr>
        <w:t>comunità perfetta</w:t>
      </w:r>
      <w:r>
        <w:rPr>
          <w:sz w:val="24"/>
          <w:szCs w:val="24"/>
        </w:rPr>
        <w:t xml:space="preserve">. In tal senso la Trinità è l’origine, il modello e il fine della Chiesa, intesa come mistero di comunione. In ogni atto comunicativo l’uomo </w:t>
      </w:r>
      <w:r>
        <w:rPr>
          <w:i/>
          <w:sz w:val="24"/>
          <w:szCs w:val="24"/>
        </w:rPr>
        <w:t>anticipa</w:t>
      </w:r>
      <w:r>
        <w:rPr>
          <w:sz w:val="24"/>
          <w:szCs w:val="24"/>
        </w:rPr>
        <w:t xml:space="preserve"> in qualche modo </w:t>
      </w:r>
      <w:r>
        <w:rPr>
          <w:i/>
          <w:sz w:val="24"/>
          <w:szCs w:val="24"/>
        </w:rPr>
        <w:t>una comunità ideale</w:t>
      </w:r>
      <w:r>
        <w:rPr>
          <w:sz w:val="24"/>
          <w:szCs w:val="24"/>
        </w:rPr>
        <w:t>, cioè esprime e interpreta legami, relazioni e quindi diritti e doveri. La comunità cristiana, quando comunica, anticipa come comunità ideale la comunione trinitaria: «Così la Chiesa universale si presenta come “un popolo radunato dall’unità del Padre, del Figlio e dello Spirito Santo”» (</w:t>
      </w:r>
      <w:r>
        <w:rPr>
          <w:i/>
          <w:iCs/>
          <w:sz w:val="24"/>
          <w:szCs w:val="24"/>
        </w:rPr>
        <w:t>Lumen Gentium</w:t>
      </w:r>
      <w:r>
        <w:rPr>
          <w:sz w:val="24"/>
          <w:szCs w:val="24"/>
        </w:rPr>
        <w:t xml:space="preserve"> 4). E’ ciò che Gesù esprime nella sua preghiera sacerdotale (Gv 17,22-23). I cristiani di fatto portano nell’annuncio un dono che non congeda il fratello, ma crea legami nuovi, nei quali si giunge alla comunione con Dio stesso (1Gv 1,3). </w:t>
      </w:r>
    </w:p>
    <w:p>
      <w:pPr>
        <w:pStyle w:val="Normal"/>
        <w:ind w:left="284" w:hanging="0"/>
        <w:jc w:val="both"/>
        <w:rPr>
          <w:sz w:val="24"/>
          <w:szCs w:val="24"/>
        </w:rPr>
      </w:pPr>
      <w:r>
        <w:rPr>
          <w:sz w:val="24"/>
          <w:szCs w:val="24"/>
        </w:rPr>
      </w:r>
    </w:p>
    <w:p>
      <w:pPr>
        <w:pStyle w:val="Normal"/>
        <w:jc w:val="center"/>
        <w:rPr>
          <w:smallCaps/>
          <w:sz w:val="24"/>
          <w:szCs w:val="24"/>
        </w:rPr>
      </w:pPr>
      <w:r>
        <w:rPr>
          <w:smallCaps/>
          <w:sz w:val="24"/>
          <w:szCs w:val="24"/>
        </w:rPr>
        <w:t>SISTEMATICA</w:t>
      </w:r>
    </w:p>
    <w:p>
      <w:pPr>
        <w:pStyle w:val="Normal"/>
        <w:jc w:val="center"/>
        <w:rPr>
          <w:smallCaps/>
          <w:sz w:val="22"/>
          <w:szCs w:val="22"/>
        </w:rPr>
      </w:pPr>
      <w:r>
        <w:rPr>
          <w:smallCaps/>
          <w:sz w:val="22"/>
          <w:szCs w:val="22"/>
        </w:rPr>
        <w:t>La Forma della Teologia trinitaria</w:t>
      </w:r>
    </w:p>
    <w:p>
      <w:pPr>
        <w:pStyle w:val="Normal"/>
        <w:jc w:val="both"/>
        <w:rPr>
          <w:smallCaps/>
          <w:sz w:val="22"/>
          <w:szCs w:val="22"/>
        </w:rPr>
      </w:pPr>
      <w:r>
        <w:rPr>
          <w:smallCaps/>
          <w:sz w:val="22"/>
          <w:szCs w:val="22"/>
        </w:rPr>
      </w:r>
    </w:p>
    <w:p>
      <w:pPr>
        <w:pStyle w:val="Normal"/>
        <w:jc w:val="both"/>
        <w:rPr>
          <w:sz w:val="24"/>
          <w:szCs w:val="24"/>
        </w:rPr>
      </w:pPr>
      <w:r>
        <w:rPr>
          <w:sz w:val="24"/>
          <w:szCs w:val="24"/>
        </w:rPr>
        <w:t>Si tratta di stabilire le coordinate all’interno delle quali si muove una teologia trinitaria che riprenda l’oggetto di fede così come si è costituito all’interno della tradizione che l’ha trasmesso ripensandolo. La logica di costituzione della realtà creduta permette di dire oggi la fede della Chiesa sul mistero di Dio.</w:t>
      </w:r>
    </w:p>
    <w:p>
      <w:pPr>
        <w:pStyle w:val="Normal"/>
        <w:jc w:val="both"/>
        <w:rPr>
          <w:sz w:val="24"/>
          <w:szCs w:val="24"/>
        </w:rPr>
      </w:pPr>
      <w:r>
        <w:rPr>
          <w:sz w:val="24"/>
          <w:szCs w:val="24"/>
        </w:rPr>
      </w:r>
    </w:p>
    <w:p>
      <w:pPr>
        <w:pStyle w:val="Normal"/>
        <w:jc w:val="center"/>
        <w:rPr>
          <w:i/>
          <w:i/>
          <w:sz w:val="24"/>
          <w:szCs w:val="24"/>
        </w:rPr>
      </w:pPr>
      <w:r>
        <w:rPr>
          <w:i/>
          <w:sz w:val="24"/>
          <w:szCs w:val="24"/>
        </w:rPr>
        <w:t>La forma della teologia trinitaria</w:t>
      </w:r>
    </w:p>
    <w:p>
      <w:pPr>
        <w:pStyle w:val="Normal"/>
        <w:jc w:val="both"/>
        <w:rPr>
          <w:i/>
          <w:i/>
          <w:sz w:val="24"/>
          <w:szCs w:val="24"/>
        </w:rPr>
      </w:pPr>
      <w:r>
        <w:rPr>
          <w:i/>
          <w:sz w:val="24"/>
          <w:szCs w:val="24"/>
        </w:rPr>
      </w:r>
    </w:p>
    <w:p>
      <w:pPr>
        <w:pStyle w:val="Normal"/>
        <w:jc w:val="both"/>
        <w:rPr/>
      </w:pPr>
      <w:r>
        <w:rPr>
          <w:sz w:val="24"/>
          <w:szCs w:val="24"/>
        </w:rPr>
        <w:t xml:space="preserve">(1) </w:t>
      </w:r>
      <w:r>
        <w:rPr>
          <w:i/>
          <w:sz w:val="24"/>
          <w:szCs w:val="24"/>
        </w:rPr>
        <w:t>Trinità e rivelazione</w:t>
      </w:r>
      <w:r>
        <w:rPr>
          <w:sz w:val="24"/>
          <w:szCs w:val="24"/>
        </w:rPr>
        <w:t>: la teologia trinitaria permette di tenere in vista l’originalità della rivelazione intesa come auto-comunicazione di Dio, ovvero come avvenimento in cui Dio dice di sé. Ciò significa che Dio si rivolge a noi, stabilendo una relazione nella quale Dio stesso è in relazione con sé (corrisponde a sé, viene a sé venendo a noi: viene da Dio-Padre a Dio-Figlio come Dio-Spirito). L’immagine mono-soggettiva di Dio che corrisponde a sé e l’idea di questo dirsi nell’altro, rischiano di fare della creatura il palcoscenico su cui Dio ripete se stesso, in pura ricettività. Diventa urgente chiarire la relazione di Dio con noi.</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Trinità e alleanza</w:t>
      </w:r>
      <w:r>
        <w:rPr>
          <w:sz w:val="24"/>
          <w:szCs w:val="24"/>
        </w:rPr>
        <w:t xml:space="preserve">. La Trinità custodisce la serietà della relazione di alleanza, nella quale Dio “vuole patire” la risposta della creatura nel determinarsi ad agire (se voi obbedirete… io vi darò…). La domanda è seria: se Dio nella rivelazione ci include nella relazione che ha con sé, in un rapporto che riguarda il suo mistero, che tipo di relazione realizza? Si tratta di una relazione reale, di ragione o mista? In una relazione reale sono entrambe i termini relazionati a divenire nel rapporto. È possibile per Dio?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intuizione di base è che in Cristo Dio ci include nella relazione paterno-fliale per azione dello Spirito: si rivolge a noi, rivolgendosi al Figlio e ci ama con l’amore con cui ama il Figlio, aspettando la nostra risposta come attende quella del Figlio. Siamo già da sempre “di fronte al Padre” (P. Knauer).</w:t>
      </w:r>
    </w:p>
    <w:p>
      <w:pPr>
        <w:pStyle w:val="Normal"/>
        <w:numPr>
          <w:ilvl w:val="0"/>
          <w:numId w:val="2"/>
        </w:numPr>
        <w:jc w:val="both"/>
        <w:rPr>
          <w:sz w:val="22"/>
          <w:szCs w:val="22"/>
        </w:rPr>
      </w:pPr>
      <w:r>
        <w:rPr>
          <w:sz w:val="22"/>
          <w:szCs w:val="22"/>
        </w:rPr>
        <w:t>Ma l’alerità della creatura non è qualcosa di autonomo e auto-consistente accanto a Dio. L’alterità della creatura è posta da Dio stesso nel miracolo della creazione, per cui una realtà è tanto più altra di fronte a Dio, quanto più posta in essere da Lui, dipendente dal suo comunicarsi. In Gesù Dio pone la realtà creaturale altra di fronte a Sé come sua, ossia come espressione finita e diveniente del suo auto-comunicarsi nel Verbo. IN tal modo il Dio immutabile diviene nell’altro da sé, posto in essere come suo (K. Rahner).</w:t>
      </w:r>
    </w:p>
    <w:p>
      <w:pPr>
        <w:pStyle w:val="Normal"/>
        <w:numPr>
          <w:ilvl w:val="0"/>
          <w:numId w:val="2"/>
        </w:numPr>
        <w:jc w:val="both"/>
        <w:rPr/>
      </w:pPr>
      <w:r>
        <w:rPr>
          <w:sz w:val="22"/>
          <w:szCs w:val="22"/>
        </w:rPr>
        <w:t>Ma questo modo di pensare alla relazione tra Dio e l’uomo presuppone ancora un’immagine mono-soggettiva del Dio soggettività assoluta che fa tutto, mentre l’uomo non fa nulla. Dio è tutto per noi, ma noi siamo nulla per Lui. Occorre passare all’immagine intersoggettiva del Dio dell’alleanza, dove Padre, Figlio e Spirito sono tre soggetti che camminano verso la comunione trinitaria, in cui vogliono coinvolgere l’umanità soffrente (J. Moltmann). Tale estensione agli altri dell’amore implica un agire che patisce la risposta dell’alleato: quindi la Trinità economica “si ripercuote” sulla Trinità immanente. Dio patisce la risposta della creatura nella sua essenza divina, che è amore che si espande. L’intuizione è stimolante. Ci si vede però chiedere se non sia ancora troppo legata a processi, movimenti dell’essenza divina, intesa come amore, da cui si ricava la differenza trinitaria e in essa la possibilità di Dio di patire, soffrire con noi.</w:t>
      </w:r>
    </w:p>
    <w:p>
      <w:pPr>
        <w:pStyle w:val="Normal"/>
        <w:numPr>
          <w:ilvl w:val="0"/>
          <w:numId w:val="2"/>
        </w:numPr>
        <w:jc w:val="both"/>
        <w:rPr/>
      </w:pPr>
      <w:r>
        <w:rPr>
          <w:sz w:val="22"/>
          <w:szCs w:val="22"/>
        </w:rPr>
        <w:t>L’istanza critica della teologia ortodossa chiede in effetti di trovare un termine mediatore nelle energie divine incerate: l’essenza divina ineffabile e immutabile è una riserva infinita di possibilità, all’interno delle quali le ipostasi divine scelgono di attuare alcune potenzialità nella relazione con le creature. In queste relazioni attuate nelle energie (operazioni(divine incerate le persone divine patiscono al risposta delle creature, senza che l’infinita e ineffabile ricchezza dell’essenza divina ne sia diminuita. È quanto accade anche nelle nostre relazioni con gli altri, nelle quali attuiamo alcune dimensioni della nostra essenza, senza metterla in gioco tutta. L’elemento mediatore è la nostra personalità in relazione.</w:t>
      </w:r>
    </w:p>
    <w:p>
      <w:pPr>
        <w:pStyle w:val="Normal"/>
        <w:jc w:val="both"/>
        <w:rPr>
          <w:sz w:val="22"/>
          <w:szCs w:val="22"/>
        </w:rPr>
      </w:pPr>
      <w:r>
        <w:rPr>
          <w:sz w:val="22"/>
          <w:szCs w:val="22"/>
        </w:rPr>
      </w:r>
    </w:p>
    <w:p>
      <w:pPr>
        <w:pStyle w:val="Normal"/>
        <w:jc w:val="both"/>
        <w:rPr/>
      </w:pPr>
      <w:r>
        <w:rPr>
          <w:sz w:val="24"/>
          <w:szCs w:val="24"/>
        </w:rPr>
        <w:t xml:space="preserve">(3) </w:t>
      </w:r>
      <w:r>
        <w:rPr>
          <w:i/>
          <w:sz w:val="24"/>
          <w:szCs w:val="24"/>
        </w:rPr>
        <w:t>La Trinità e la novità dell’esperienza umana</w:t>
      </w:r>
      <w:r>
        <w:rPr>
          <w:sz w:val="24"/>
          <w:szCs w:val="24"/>
        </w:rPr>
        <w:t>. La fede cristiana accoglie una nuova immagine di Dio. Ma tale novità deve essere ospitata in una nuova percezione della realtà. La Trinità dice di una presenza di Dio che fa nuove le cose e può essere creduta solo a partire dall’esperienza di tale novità.</w:t>
      </w:r>
    </w:p>
    <w:p>
      <w:pPr>
        <w:pStyle w:val="Normal"/>
        <w:jc w:val="both"/>
        <w:rPr>
          <w:sz w:val="24"/>
          <w:szCs w:val="24"/>
        </w:rPr>
      </w:pPr>
      <w:r>
        <w:rPr>
          <w:sz w:val="24"/>
          <w:szCs w:val="24"/>
        </w:rPr>
        <w:t>Ne deriva uno sforzo notevole per mettere a tema le dimensioni di tale novità nei vari ambiti dell’esperienza: nell’idea di persona, nell’esperienza sociale, familiare, politica ed ecclesiale. Uno dei luoghi più sintomatici e strategici di elaborazione di tale novità nelle sue implicazione è però l’ontologia: la Trinità rende attenti all’essere come relazione, non solo sostanza, all’essere come dono, all’essere personale come realizzazione di sé che include il negativo e la relazione ad altri come elementi costitutivi della sua verità.</w:t>
      </w:r>
    </w:p>
    <w:p>
      <w:pPr>
        <w:pStyle w:val="Normal"/>
        <w:jc w:val="both"/>
        <w:rPr>
          <w:sz w:val="24"/>
          <w:szCs w:val="24"/>
        </w:rPr>
      </w:pPr>
      <w:r>
        <w:rPr>
          <w:sz w:val="24"/>
          <w:szCs w:val="24"/>
        </w:rPr>
        <w:t>Ma per evitare derive retoriche o fumose, preferiamo mettere a tema tale novità dell’esperienza in luoghi e dimensioni precisi del sogget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lla sua rivelazione Dio appare come Colui che dice di sé (si possiede) adattandosi all’altro da sé e quindi delimitandosi, prendendo forma, per potersi mettere in relazione. La trascendenza di Dio si realizza nella sua immanenza, nel suo assumere una pelle, dei confini per creare legami, mettersi in relazione. Dio abita il limite per potersi collegare con altri. Tale abitare, però, immette nella forma una forza di comunicazione, una capacità di legami affatto nuova, che crea una nuova comunità (K. Hemmerle).</w:t>
      </w:r>
    </w:p>
    <w:p>
      <w:pPr>
        <w:pStyle w:val="Normal"/>
        <w:numPr>
          <w:ilvl w:val="0"/>
          <w:numId w:val="1"/>
        </w:numPr>
        <w:jc w:val="both"/>
        <w:rPr/>
      </w:pPr>
      <w:r>
        <w:rPr>
          <w:sz w:val="22"/>
          <w:szCs w:val="22"/>
        </w:rPr>
        <w:t xml:space="preserve">Occorre però precisare di nuovo che questa “realtà altra” a cui adattarsi non può essere per Dio una realtà estranea, auto-consistente accanto a Lui. È altra perché consegnata a se stessa da Dio, affidata a sé dal suo comunicarsi. Ma allora se Dio si comunica in modo nuovo, dovrà affidare questa realtà a sé in modo nuovo (K. Rahner). È quanto accede nella rivelazione. L’uomo è consegnato da Dio a stesso in modo tale che il soggetto riceve i contenuti della realtà in un’anticipazione di senso </w:t>
      </w:r>
      <w:r>
        <w:rPr>
          <w:i/>
          <w:sz w:val="22"/>
          <w:szCs w:val="22"/>
        </w:rPr>
        <w:t>(Vorgriff)</w:t>
      </w:r>
      <w:r>
        <w:rPr>
          <w:sz w:val="22"/>
          <w:szCs w:val="22"/>
        </w:rPr>
        <w:t xml:space="preserve"> che abbraccia tutto e non è afferrabile in sé e per sé. In Gesù Cristo, però, Dio ci offre un avvenimento concreto, un dato finito di esperienza, nel quale lo Spirito ci fa sentire che si realizza la presenza stessa del donatore, una vicinanza nuova di Dio (Padre) che si auto-comunica in quella vicenda. È il miracolo che lo Spirito attualizza in Cristo.</w:t>
      </w:r>
    </w:p>
    <w:p>
      <w:pPr>
        <w:pStyle w:val="Normal"/>
        <w:numPr>
          <w:ilvl w:val="0"/>
          <w:numId w:val="1"/>
        </w:numPr>
        <w:jc w:val="both"/>
        <w:rPr/>
      </w:pPr>
      <w:r>
        <w:rPr>
          <w:sz w:val="22"/>
          <w:szCs w:val="22"/>
        </w:rPr>
        <w:t xml:space="preserve">Resta la domanda se tale consegna dell’uomo a sé stesso nuova, da parte di Dio, significhi che Dio si affida alla misura del soggetto oppure lo apre a un di più, a un nuovo orizzonte di senso. L’uomo è consegnato in modo nuovo a sé, alla misura del suo desiderio e della sua apertura al reale, oppure è affidato a un «amore sempre più grande», che è la verità di tutte le cose? (H.U. von Balthasar). È quanto si realizza in Gesù: in lui prende forma la figura del Figlio, che unifica tutte le esperienza di Dio nell’alleanza e le porta oltre, verso il mistero di un amore sempre più grande di Dio. L’uomo è chiamato a corrispondere all’eccesso di un donarsi di Dio che tanto più si svuota per sprofondare nell’uomo, tanto più lo eleva a partecipare alla vita divina. </w:t>
      </w:r>
    </w:p>
    <w:p>
      <w:pPr>
        <w:pStyle w:val="Normal"/>
        <w:jc w:val="both"/>
        <w:rPr>
          <w:sz w:val="22"/>
          <w:szCs w:val="22"/>
        </w:rPr>
      </w:pPr>
      <w:r>
        <w:rPr>
          <w:sz w:val="22"/>
          <w:szCs w:val="22"/>
        </w:rPr>
      </w:r>
    </w:p>
    <w:p>
      <w:pPr>
        <w:pStyle w:val="Normal"/>
        <w:jc w:val="center"/>
        <w:rPr>
          <w:i/>
          <w:i/>
          <w:sz w:val="24"/>
          <w:szCs w:val="24"/>
        </w:rPr>
      </w:pPr>
      <w:r>
        <w:rPr>
          <w:i/>
          <w:sz w:val="24"/>
          <w:szCs w:val="24"/>
        </w:rPr>
        <w:t>La logica e le dimensioni della teologia trinitaria</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1) Il Compimento dell’alleanza: il dono e la mediazione. La rivelazione realizza le due dimensioni di ogni atto comunicativo: lo stabilire legami con altri e la condivisione di un mondo. Sul primo versante il dono è un nuovo legame con Dio, una nuova appartenenza (Spirito: cuore nuovo, nuova alleanza) che è mediato da un avvenimento storico-salvifico inatteso e imprevedibile che interrompe le evidenze mondane per aprire l’esperienza a nuove dimensioni (risurrezione del crocifisso). Sul secondo versante il dono è un evento in cui si fa sentire tutta la forza delle origini, un dono in cui il Donatore è presente (Figlio), si dona, realizzando la coincidenza di messaggero e messaggio, contenente e contenuto. La mediazione di tale dono è una nuova immediatezza col Donatore, in cui si è coinvolti nel suo donarsi in maniera inattesa (Spirito). In queste due dimensioni del dono e della sua mediazione l’uomo è consegnato a se stesso da Dio in modo nuovo, così che l’uomo si riceva dal donarsi a Lui di Dio con una nuova identità, che gli permette di dire la nuova identità dello stesso Dio che si dona.</w:t>
      </w:r>
    </w:p>
    <w:p>
      <w:pPr>
        <w:pStyle w:val="Normal"/>
        <w:jc w:val="both"/>
        <w:rPr>
          <w:sz w:val="24"/>
          <w:szCs w:val="24"/>
        </w:rPr>
      </w:pPr>
      <w:r>
        <w:rPr>
          <w:sz w:val="24"/>
          <w:szCs w:val="24"/>
        </w:rPr>
      </w:r>
    </w:p>
    <w:p>
      <w:pPr>
        <w:pStyle w:val="Normal"/>
        <w:jc w:val="both"/>
        <w:rPr>
          <w:sz w:val="24"/>
          <w:szCs w:val="24"/>
        </w:rPr>
      </w:pPr>
      <w:r>
        <w:rPr>
          <w:sz w:val="24"/>
          <w:szCs w:val="24"/>
        </w:rPr>
        <w:t>(2) Il Donatore nel dono: unità di identità e differenza. Il messaggero del Regno è il messaggio, il contenente è il contenuto, in una logica di identità: Gesù è ciò che ci dona in nome di Dio. Eppure in questa identità si manifesta un nuovo regime di alterità, di differenza: Gesù è ciò che ci dona, eppure non è Colui che dona, bensì è il Figlio che rende presente il donarsi del Padre in regime di differenza nell’unità. La teologia trinitaria e in particolare il dogma, ha cercato da sempre di tutelare questo funzionamento del discorso: la relazione di Gesù con Padre suo attualizza una generazione consustanziale nel tempo, per cui l’origine è nel dono. Gesù attualizza una relazione che appartiene all’essere eterno di Dio. Non è solo Dio per noi e con noi, ma attualizza una reazione eterna, intradivina, costringendo al passaggio dalla Trinità economica a quella immanente. Ma ciò implica un «sdoppiamento» dello sguardo: la subordinazione storico-salvifica (missione) non implica un’inferiorità nell’essere divino. Occorre verificare bene i contenuti dei nomi divini Padre, Figlio e Spirito.</w:t>
      </w:r>
    </w:p>
    <w:p>
      <w:pPr>
        <w:pStyle w:val="Normal"/>
        <w:jc w:val="both"/>
        <w:rPr>
          <w:sz w:val="24"/>
          <w:szCs w:val="24"/>
        </w:rPr>
      </w:pPr>
      <w:r>
        <w:rPr>
          <w:sz w:val="24"/>
          <w:szCs w:val="24"/>
        </w:rPr>
      </w:r>
    </w:p>
    <w:p>
      <w:pPr>
        <w:pStyle w:val="Normal"/>
        <w:jc w:val="both"/>
        <w:rPr/>
      </w:pPr>
      <w:r>
        <w:rPr>
          <w:sz w:val="24"/>
          <w:szCs w:val="24"/>
        </w:rPr>
        <w:t xml:space="preserve">(3) Se queste sono le esigenze da rispettare quanto al modo di leggere le figure storiche dell’automanifestazione definitiva di Dio, la </w:t>
      </w:r>
      <w:r>
        <w:rPr>
          <w:i/>
          <w:sz w:val="24"/>
          <w:szCs w:val="24"/>
        </w:rPr>
        <w:t>categoria</w:t>
      </w:r>
      <w:r>
        <w:rPr>
          <w:sz w:val="24"/>
          <w:szCs w:val="24"/>
        </w:rPr>
        <w:t xml:space="preserve"> che meglio tutela ed esprime questa dialettica di identità nella differenza della rivelazione, intesa come libera automanifestazione di Dio, è quella di </w:t>
      </w:r>
      <w:r>
        <w:rPr>
          <w:i/>
          <w:sz w:val="24"/>
          <w:szCs w:val="24"/>
        </w:rPr>
        <w:t>missione</w:t>
      </w:r>
      <w:r>
        <w:rPr>
          <w:sz w:val="24"/>
          <w:szCs w:val="24"/>
        </w:rPr>
        <w:t xml:space="preserve">. Gesù Cristo nella sua verità ultima dice la missione del Figlio eterno nella carne per effondere lo Spirito del Padre su ogni uomo (Gal 4,4-7; Fil 2,6-11; Gv 3,16-17). In questa missione si dà l'unità di identità e differenza di Dio stesso con la sua rivelazione, cioè si realizza la libera decisione da parte di Dio di essere se stesso nell'altro da sé (il creato e la storia). In tal senso il mistero di Gesù Cristo-Spirito è il mistero di Dio che è se stesso (relazione di Padre-Figlio nell'unità d'amore dello Spirito) nella vicenda storica particolare di Gesù.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come il riconoscimento dell'amore nei segni del suo manifestarsi. La verità di quest'amore è l'originario che precede e accompagna la conoscenza dei singoli segni della sua manifestazione, anzi è l'orizzonte all'interno del quali questi segni possono essere riconosciuti nel loro vero significato. Eppure quest'amore, che è in ognuno dei segni in cui si manifesta, non è riducibile ad alcuno di quei segni, benché ci possano essere dei segni privilegiati della sua verità. Per riconoscere quest'amore nei suoi segni bisogna in qualche modo credervi, acconsentirvi nell'affidamento, e quindi decidersi per quest'amore. L'amore va assunto come chiave di interpretazione di quei segni, che altrimenti rimarrebbero slegati e privi di senso nella loro unità o muti nella loro particolarità irrelata. Il riconoscimento di un amore vero ha la forma dell'anticipazione simbolica intuitiva che si attua nella decisione fiduciale. La ricerca poi delle ragioni di quest'amore avrà la forma della mediazione concettuale e riflessa di qualcosa che è irriducibile alle ragioni pensate e alla loro somma, poiché le precede e le fonda, benché in esse realmente si renda percepibile e argoment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iCs/>
      <w:sz w:val="22"/>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ind w:left="28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0:00Z</dcterms:created>
  <dc:creator>don Alberto Cozzi</dc:creator>
  <dc:description/>
  <cp:keywords/>
  <dc:language>en-US</dc:language>
  <cp:lastModifiedBy>Alberto</cp:lastModifiedBy>
  <dcterms:modified xsi:type="dcterms:W3CDTF">2022-05-12T06:24:00Z</dcterms:modified>
  <cp:revision>7</cp:revision>
  <dc:subject/>
  <dc:title/>
</cp:coreProperties>
</file>