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L’Infinito nel finito: l’Incarnazione</w:t>
      </w:r>
    </w:p>
    <w:p>
      <w:pPr>
        <w:pStyle w:val="Normal"/>
        <w:jc w:val="both"/>
        <w:rPr>
          <w:i/>
          <w:i/>
        </w:rPr>
      </w:pPr>
      <w:r>
        <w:rPr>
          <w:i/>
        </w:rPr>
      </w:r>
    </w:p>
    <w:p>
      <w:pPr>
        <w:pStyle w:val="Normal"/>
        <w:jc w:val="both"/>
        <w:rPr/>
      </w:pPr>
      <w:r>
        <w:rPr/>
        <w:t>Propongo di svolgere un tema così interessante in due tappe. Nella prima espongo alcune coordinate decisive per una sana teologia dell’incarnazione, ovvero per comprendere quella singolare unione di finito e infinito realizzata in Gesù Cristo. Nella seconda raccogliamo la provocazione a considerare l’incarnazione come un «tema culturale», un simbolo che dà a pensare e non solo come un dato di fede, una dottrina su Dio. Questo tipo di considerazione è peraltro un dato culturale di rilievo, come si è visto, ad esempio, nelle speculazioni filosofiche dell’idealismo tedesco (Hegel e Schelling).</w:t>
      </w:r>
    </w:p>
    <w:p>
      <w:pPr>
        <w:pStyle w:val="Normal"/>
        <w:jc w:val="both"/>
        <w:rPr/>
      </w:pPr>
      <w:r>
        <w:rPr/>
      </w:r>
    </w:p>
    <w:p>
      <w:pPr>
        <w:pStyle w:val="Normal"/>
        <w:jc w:val="center"/>
        <w:rPr>
          <w:i/>
          <w:i/>
        </w:rPr>
      </w:pPr>
      <w:r>
        <w:rPr>
          <w:i/>
        </w:rPr>
        <w:t>Approccio teologico</w:t>
      </w:r>
    </w:p>
    <w:p>
      <w:pPr>
        <w:pStyle w:val="Normal"/>
        <w:jc w:val="both"/>
        <w:rPr>
          <w:i/>
          <w:i/>
        </w:rPr>
      </w:pPr>
      <w:r>
        <w:rPr>
          <w:i/>
        </w:rPr>
      </w:r>
    </w:p>
    <w:p>
      <w:pPr>
        <w:pStyle w:val="Normal"/>
        <w:jc w:val="both"/>
        <w:rPr/>
      </w:pPr>
      <w:r>
        <w:rPr/>
        <w:t xml:space="preserve">1. La </w:t>
      </w:r>
      <w:r>
        <w:rPr>
          <w:i/>
        </w:rPr>
        <w:t>prima coordinata è la questione del «luogo» dell’incarnazione</w:t>
      </w:r>
      <w:r>
        <w:rPr/>
        <w:t xml:space="preserve">, ovvero di quell’unione di finito e infinito di cui trattiamo. Tale luogo è, secondo la nostra fede, la storia singolare, ovvero normativa e insostituibile, di Gesù di Nazareth. Ma nel contesto dell’attuale situazione pluralista è stata posta la domanda se una tale visione non sia limitante: l’incarnazione è solo un evento puntuale o non piuttosto un processo universale, quasi cosmico, che riguarda tutti gli uomini, in qualsiasi cultura o tradizione religiosa si trovino? Si intuisce la portata della domanda, che chiede di verificare in che senso la fede riconosce in Gesù il realizzarsi di un dono dell’infinito nel finito secondo un processo di incarnazione. Qualunque sia la risposta, la fede cristiana ritiene di dover mantenere fermo che il luogo dell’incontro di finito e infinito è </w:t>
      </w:r>
      <w:r>
        <w:rPr>
          <w:i/>
        </w:rPr>
        <w:t>una storia concreta e irreversibile</w:t>
      </w:r>
      <w:r>
        <w:rPr/>
        <w:t xml:space="preserve">, che abbraccia tutti gli uomini e culmina in Gesù Cristo, verità dell’uomo (si vedano in tal senso le precisazioni della </w:t>
      </w:r>
      <w:r>
        <w:rPr>
          <w:i/>
        </w:rPr>
        <w:t>Dominus Jesus)</w:t>
      </w:r>
      <w:r>
        <w:rPr/>
        <w:t>. Certo, occorre mantenere fermo che l’incarnazione è un avvenimento storico concreto, realizzatosi in Gesù. Ma questo non toglie che tale avvenimento sia il culmine di un processo storico-salvfico che raggiunge ogni uomo per via spesso misteriose, come sosteneva l’antica teoria dei «semi del Verbo».</w:t>
      </w:r>
    </w:p>
    <w:p>
      <w:pPr>
        <w:pStyle w:val="Normal"/>
        <w:jc w:val="both"/>
        <w:rPr/>
      </w:pPr>
      <w:r>
        <w:rPr/>
      </w:r>
    </w:p>
    <w:p>
      <w:pPr>
        <w:pStyle w:val="Normal"/>
        <w:jc w:val="both"/>
        <w:rPr/>
      </w:pPr>
      <w:r>
        <w:rPr/>
        <w:t>1.1. Per una più approfondita caratterizzazione dei poli in tensione possiamo rimandare alle indicazioni di G. O’Collins, che parla di un significato primario o classico (di fede) e di un uso esteso, sia interno al cristianesimo che «oltre il cristianesimo» (in altre esperienze religiose</w:t>
      </w:r>
      <w:r>
        <w:rPr>
          <w:rStyle w:val="FootnoteCharacters"/>
          <w:rStyle w:val="FootnoteAnchor"/>
        </w:rPr>
        <w:footnoteReference w:id="2"/>
      </w:r>
      <w:r>
        <w:rPr/>
        <w:t>.</w:t>
      </w:r>
    </w:p>
    <w:p>
      <w:pPr>
        <w:pStyle w:val="Normal"/>
        <w:ind w:left="170" w:right="170" w:hanging="0"/>
        <w:jc w:val="both"/>
        <w:rPr>
          <w:sz w:val="22"/>
        </w:rPr>
      </w:pPr>
      <w:r>
        <w:rPr>
          <w:sz w:val="22"/>
        </w:rPr>
      </w:r>
    </w:p>
    <w:p>
      <w:pPr>
        <w:pStyle w:val="Normal"/>
        <w:ind w:left="170" w:right="170" w:hanging="0"/>
        <w:jc w:val="both"/>
        <w:rPr/>
      </w:pPr>
      <w:r>
        <w:rPr>
          <w:i/>
          <w:sz w:val="22"/>
        </w:rPr>
        <w:t>(a) Il significato primario</w:t>
      </w:r>
      <w:r>
        <w:rPr>
          <w:sz w:val="22"/>
        </w:rPr>
        <w:t>: «Il senso più antico della parola “incarnazione”… rimane ancora il suo significato primario o letterale: la Parola o il Figlio di Dio si “fece carne” o si “in-carnò” assumendo una completa natura umana e non semplicemente una forma corporea esterna. A un certo punto nella storia umana Dio operò in un modo speciale, e di fatto unico, mediante l’invio o la venuta, una volta per sempre, di suo Figlio… Tre preminenti teologi del Nuovo Testamento usano differenti linguaggi per testimoniare l’incarnazione che iniziò e puntellò l’intera storia di Gesù (Paolo in Fil 2,6-11; Ebrei in 1,1-3; Giovanni in 1,1-14)»</w:t>
      </w:r>
      <w:r>
        <w:rPr>
          <w:rStyle w:val="FootnoteCharacters"/>
          <w:rStyle w:val="FootnoteAnchor"/>
          <w:sz w:val="22"/>
        </w:rPr>
        <w:footnoteReference w:id="3"/>
      </w:r>
      <w:r>
        <w:rPr>
          <w:sz w:val="22"/>
        </w:rPr>
        <w:t>.</w:t>
      </w:r>
    </w:p>
    <w:p>
      <w:pPr>
        <w:pStyle w:val="Normal"/>
        <w:ind w:left="170" w:right="170" w:hanging="0"/>
        <w:jc w:val="both"/>
        <w:rPr>
          <w:sz w:val="22"/>
        </w:rPr>
      </w:pPr>
      <w:r>
        <w:rPr>
          <w:sz w:val="22"/>
        </w:rPr>
      </w:r>
    </w:p>
    <w:p>
      <w:pPr>
        <w:pStyle w:val="Normal"/>
        <w:ind w:left="170" w:right="170" w:hanging="0"/>
        <w:jc w:val="both"/>
        <w:rPr/>
      </w:pPr>
      <w:r>
        <w:rPr>
          <w:i/>
          <w:sz w:val="22"/>
        </w:rPr>
        <w:t>(b) Uso esteso</w:t>
      </w:r>
      <w:r>
        <w:rPr>
          <w:sz w:val="22"/>
        </w:rPr>
        <w:t xml:space="preserve">. Anzitutto l’incarnazione diventa una verità generale: «Almeno a partire dal diciannovesimo secolo, alcuni cristiani o post-cristiani hanno utilizzato (o, si dovrebbe dire, “ridotto”) “incarnazione” per indicare qualche verità generale circa la condizione umana. Così, lungi dal limitare il termine a una caso unico, quello del Figlio di Dio “diventato carne” 2000 anni fa, essi interpretano l’incarnazione come una possibilità per tutti gli uomini e le donne, o almeno per tutti gli esseri umani aperti al loro potenziale massimo». In tal senso viene citata una poesia di D. H. Lawrence: «Dio è il grande impulso che non ha ancora trovato corpo, ma insiste a voler incarnarsi, con grande slancio creativo. E diventa infine un garofano: ecco! Quello è dio! E diventa Elena, o Ninon: una qualche bella e generosa donna al grado più alto e più bello, dacché è dio a farsi manifesto in lei; o diventa un chiaro e impavido uomo, manifestazione di dio, dio stesso. Dio non c’è, se fai astrazione dai papaveri o dai pesci volanti, dagli uomini che cantano, dalle donne che si spazzolano i capelli al sole. Le cose belle sono dio che è passato, come Gesù è venuto». In secondo luogo e in tempi più recenti, l’esigenza di una visione pluralista della società porta a una revisione della nozione primaria di incarnazione: «Revisionisti recenti sono spesso guidati dalla convinzione che la dottrina classica dell’incarnazione… comporti inevitabilmente un inaccettabile esclusivismo religioso, una pretesa arrogante per cui, essendo stato fondato dal Figlio di Dio incarnato, il cristianesimo è superiore e unico. Queste due pretese interconnesse devono essere evitate ad ogni costo, se intendiamo promuovere un reale dialogo interreligioso e la pace. </w:t>
      </w:r>
    </w:p>
    <w:p>
      <w:pPr>
        <w:pStyle w:val="Normal"/>
        <w:ind w:left="170" w:right="170" w:hanging="0"/>
        <w:jc w:val="both"/>
        <w:rPr>
          <w:sz w:val="22"/>
        </w:rPr>
      </w:pPr>
      <w:r>
        <w:rPr>
          <w:sz w:val="22"/>
        </w:rPr>
      </w:r>
    </w:p>
    <w:p>
      <w:pPr>
        <w:pStyle w:val="Normal"/>
        <w:jc w:val="both"/>
        <w:rPr/>
      </w:pPr>
      <w:r>
        <w:rPr/>
        <w:t>1.2. Alla luce di quanto rilevato sin qui occorrerebbe però chiedersi se il senso originariamente cristiano dell’incarnazione non includesse da subito questo intreccio col senso più esteso, antropologico o meglio storico-salvifico. È quanto emerge dalla riflessione di Ireneo, laddove l’incarnazione va intesa come l’intensificazione di un processo storico-salvifico di plasmazione dell’immagine di Dio nell’argilla della carne umana. L’incarnazione va inserita, insomma, in un processo storico-salvifico di avvicinamento di Dio all’uomo e dell’uomo a Dio e quindi in una spazio narrativo (preesistenza) che comincia fin «dal principio» delle vie di Dio con l’uomo e quindi scaturisce dall’originario riceversi dell’uomo dal dono di Dio. Gesù Cristo è il punto di unità e unificazione di un lungo processo storico, che non può essere saltato mediante intuizioni mistiche di un al di là divino trascendente ineffabile (gnosticismo). La dottrina cristiana viene articolata in un simbolo o regola di fede che sintetizza il nucleo di una lunga storia di salvezza:</w:t>
      </w:r>
    </w:p>
    <w:p>
      <w:pPr>
        <w:pStyle w:val="Normal"/>
        <w:ind w:left="170" w:right="170" w:hanging="0"/>
        <w:jc w:val="both"/>
        <w:rPr>
          <w:sz w:val="22"/>
        </w:rPr>
      </w:pPr>
      <w:r>
        <w:rPr>
          <w:sz w:val="22"/>
        </w:rPr>
      </w:r>
    </w:p>
    <w:p>
      <w:pPr>
        <w:pStyle w:val="Normal"/>
        <w:ind w:left="170" w:right="170" w:hanging="0"/>
        <w:jc w:val="both"/>
        <w:rPr>
          <w:sz w:val="22"/>
        </w:rPr>
      </w:pPr>
      <w:r>
        <w:rPr>
          <w:sz w:val="22"/>
        </w:rPr>
        <w:t>Possediamo la salvezza… credendo in un solo Dio creatore del cielo e della terra e di tutto ciò che esse contengono, e in Gesù Cristo, il Figlio di Dio, che a causa del suo amore sovrabbondante per l’opera da lui stesso modellata, ha acconsentito a essere generato dalla vergine per unire lui stesso mediante se stesso l’uomo a Dio</w:t>
      </w:r>
      <w:r>
        <w:rPr>
          <w:rStyle w:val="FootnoteCharacters"/>
          <w:rStyle w:val="FootnoteAnchor"/>
          <w:sz w:val="22"/>
        </w:rPr>
        <w:footnoteReference w:id="4"/>
      </w:r>
      <w:r>
        <w:rPr>
          <w:sz w:val="22"/>
        </w:rPr>
        <w:t>.</w:t>
      </w:r>
    </w:p>
    <w:p>
      <w:pPr>
        <w:pStyle w:val="Normal"/>
        <w:ind w:left="170" w:right="170" w:hanging="0"/>
        <w:jc w:val="both"/>
        <w:rPr>
          <w:sz w:val="22"/>
        </w:rPr>
      </w:pPr>
      <w:r>
        <w:rPr>
          <w:sz w:val="22"/>
        </w:rPr>
      </w:r>
    </w:p>
    <w:p>
      <w:pPr>
        <w:pStyle w:val="Normal"/>
        <w:jc w:val="both"/>
        <w:rPr/>
      </w:pPr>
      <w:r>
        <w:rPr/>
        <w:t xml:space="preserve">In questo passo emerge chiaramente l’idea nuova della preesistenza del Verbo che acconsente a discendere nella sua incarnazione per la nostra salvezza. La confessione del Dio creatore viene articolata in un racconto complessivo che aggancia nella sua strategia narrativa il racconto biblico delle origini con il racconto della nascita di Gesù Cristo dei vangeli: il richiamo alla partecipazione di Cristo all’opera creatrice, «opera da lui modellata», canonizza il legame dei due Testamenti in un solo corpo e configura la durata intera dei tempi in un’unica storia di salvezza. C’è un’unica economia unita dalla benevolenza del Padre e dall’incarnazione del Figlio Gesù Cristo. Emerge anche il motivo dell’incarnazione: «a causa del suo amore sovrabbondante per l’opera da lui stesso modellata, ha consentito a nascere dalla vergine </w:t>
      </w:r>
      <w:r>
        <w:rPr>
          <w:i/>
          <w:iCs/>
        </w:rPr>
        <w:t>per unire lui stesso, mediante se stesso, l’uomo a Dio</w:t>
      </w:r>
      <w:r>
        <w:rPr/>
        <w:t>». L’unità di Gesù Cristo è il luogo di realizzazione dell’unità per amore e nell’amore di Dio con l’uomo, unità trasfigurante la natura umana. Lo spazio della cristologia è al di qua della vita di Gesù, tra l’inizio dei tempi e la comparsa di Gesù, che ne compie la plasmazione dell’uomo secondo la benevolenza del Padre. Il secondo inizio, ossia la nascita di Gesù, è una ripresa più intensa della stessa iniziativa creatrice/plasmatrice di Dio. La cristologia conserva la forma narrativa, riscrivendo la storia di Gesù Cristo nel corpo dell’umanità dall’origine e così riscrive la storia di Gesù in termini di storia universale:</w:t>
      </w:r>
    </w:p>
    <w:p>
      <w:pPr>
        <w:pStyle w:val="Normal"/>
        <w:ind w:left="170" w:right="170" w:hanging="0"/>
        <w:jc w:val="both"/>
        <w:rPr>
          <w:sz w:val="22"/>
        </w:rPr>
      </w:pPr>
      <w:r>
        <w:rPr>
          <w:sz w:val="22"/>
        </w:rPr>
      </w:r>
    </w:p>
    <w:p>
      <w:pPr>
        <w:pStyle w:val="Normal"/>
        <w:ind w:left="170" w:right="170" w:hanging="0"/>
        <w:jc w:val="both"/>
        <w:rPr>
          <w:sz w:val="22"/>
        </w:rPr>
      </w:pPr>
      <w:r>
        <w:rPr>
          <w:sz w:val="22"/>
        </w:rPr>
        <w:t>È stato mostrato con chiarezza che il Verbo, che era al principio, per mezzo del quale tutto è stato fatto e che era presente da sempre al genere umano, questo medesimo Verbo, negli ultimi tempi, al momento stabilito dal Padre, si è unito all’opera da lui stesso modellata e si è fatto uomo passibile […] Ha ricapitolato così lui stesso la lunga storia degli uomini e ci ha procurato la salvezza in compendio</w:t>
      </w:r>
      <w:r>
        <w:rPr>
          <w:rStyle w:val="FootnoteCharacters"/>
          <w:rStyle w:val="FootnoteAnchor"/>
          <w:sz w:val="22"/>
        </w:rPr>
        <w:footnoteReference w:id="5"/>
      </w:r>
      <w:r>
        <w:rPr>
          <w:sz w:val="22"/>
        </w:rPr>
        <w:t>.</w:t>
      </w:r>
    </w:p>
    <w:p>
      <w:pPr>
        <w:pStyle w:val="Normal"/>
        <w:ind w:left="170" w:right="170" w:hanging="0"/>
        <w:jc w:val="both"/>
        <w:rPr>
          <w:sz w:val="22"/>
        </w:rPr>
      </w:pPr>
      <w:r>
        <w:rPr>
          <w:sz w:val="22"/>
        </w:rPr>
      </w:r>
    </w:p>
    <w:p>
      <w:pPr>
        <w:pStyle w:val="Normal"/>
        <w:jc w:val="both"/>
        <w:rPr/>
      </w:pPr>
      <w:r>
        <w:rPr/>
        <w:t xml:space="preserve">L’incarnazione è ripresa e consumazione della creazione dall’inizio, sotto l’impulso della fine. All’origine di tutto sta la percezione della bontà della creazione, nella quale l’uomo è stato plasmato a immagine e somiglianza di Dio. Perciò l’uomo porta l’immagine di Cristo nel suo essere totale, incluso il corpo materiale. La bontà che si manifesta nell’opera di salvezza è così riportata nello stesso atto creatore da cui tutto scaturisce. Ma la creatura può perdersi proprio perché Dio vi ha inscritto la somiglianza con sé, ossia l’appello a un destino superiore che essa, con la sua libertà, può realizzare sostenuta dalla grazia, ma può anche fallire per la debolezza di una libertà ferita. Dio però non può lasciare che si perda una creatura nella quale, anche se è caduta per il peccato, non cessa di vedere l’immagine del Figlio. È questa l’intenzionalità che abita l’atto creatore, che viene sempre di nuovo ripreso, in caso di caduta, nell’atto redentore. Dio salva l’uomo così come l’ha creato, per la mediazione del Figlio, inviato nel mondo per “rimodellare” l’opera che aveva modellato al principio. </w:t>
      </w:r>
    </w:p>
    <w:p>
      <w:pPr>
        <w:pStyle w:val="Normal"/>
        <w:jc w:val="both"/>
        <w:rPr/>
      </w:pPr>
      <w:r>
        <w:rPr/>
      </w:r>
    </w:p>
    <w:p>
      <w:pPr>
        <w:pStyle w:val="Normal"/>
        <w:jc w:val="both"/>
        <w:rPr/>
      </w:pPr>
      <w:r>
        <w:rPr/>
        <w:t xml:space="preserve">2. La </w:t>
      </w:r>
      <w:r>
        <w:rPr>
          <w:i/>
        </w:rPr>
        <w:t>seconda coordinata rimanda alla questione del fine</w:t>
      </w:r>
      <w:r>
        <w:rPr/>
        <w:t xml:space="preserve"> (e quindi, in qualche modo, della fine ossia del termine) del donarsi dell’infinito nel finito. Non si tratta semplicemente della questione teologica del «Cur Deus homo», ovvero del rapporto tra incarnazione e redenzione. La questione concerne piuttosto il senso dell’incarnazione: è una strategia con cui l’infinito recupera il finito e lo porta al di là dei suoi limiti, salvandolo ma rendendolo estraneo a se stesso? Oppure si può dire che l’infinito «si perde» nel finito, in un processo kenotico di dono che dà valore al finito in quanto tale, col suo limite? Si intuisce che c’è in gioco il luogo di incontro tra il farsi vicino dell’infinito e la risposta del finito. L’istanza è estremamente stimolante.</w:t>
      </w:r>
    </w:p>
    <w:p>
      <w:pPr>
        <w:pStyle w:val="Normal"/>
        <w:jc w:val="both"/>
        <w:rPr/>
      </w:pPr>
      <w:r>
        <w:rPr/>
      </w:r>
    </w:p>
    <w:p>
      <w:pPr>
        <w:pStyle w:val="Normal"/>
        <w:jc w:val="both"/>
        <w:rPr/>
      </w:pPr>
      <w:r>
        <w:rPr/>
        <w:t>Ci limitiamo però a segnalare la reazione di un teologo speculativo di tutto rispetto, W. Pannenberg</w:t>
      </w:r>
      <w:r>
        <w:rPr>
          <w:rStyle w:val="FootnoteCharacters"/>
          <w:rStyle w:val="FootnoteAnchor"/>
        </w:rPr>
        <w:footnoteReference w:id="6"/>
      </w:r>
      <w:r>
        <w:rPr/>
        <w:t>. Egli sottolinea come il Dio trascendente si sia unito nell’incarnazione col mondo del finito. Ma per tentare di comprendere questo avvenimento di grazia, occorrerebbe unire da subito al pensiero dell’Infinito quello della sua onnipotente libertà: Dio non ha posto un mondo finito per un processo necessario della sua natura, ma come espressione della sua assoluta libertà. Analogamente l’incarnazione va pensata come un atto libero, espressione della massima libertà. Ciò significa che Dio non è semplicemente il correlato del mondo creato, bensì il suo libero Creatore. Eppure se Dio si è legato realmente nell’incarnazione a una creatura umana, l’essenza di Dio non può essere più pensata facendo astrazione dal legame con tale creatura umana finita. Un’unione accidentale e occasionale di Dio con l’uomo distruggerebbe la stessa nozione di incarnazione. Ma ridurre l’unione dell’infinito col finito a un processo necessario, porterebbe alla confusione. Occorre pensare attentamente alla libertà dell’Infinito nel suo legame col finito e del finito nella relazione con l’assoluto, di modo che l’unione realizzata nell’incarnazione sia ben compresa a partire dalla mediazione della personalità divina del Figlio, per la quale la relazione del Figlio col Padre trova la sua mediazione adeguata in una forma umana.</w:t>
      </w:r>
    </w:p>
    <w:p>
      <w:pPr>
        <w:pStyle w:val="Normal"/>
        <w:jc w:val="both"/>
        <w:rPr/>
      </w:pPr>
      <w:r>
        <w:rPr/>
      </w:r>
    </w:p>
    <w:p>
      <w:pPr>
        <w:pStyle w:val="Normal"/>
        <w:jc w:val="both"/>
        <w:rPr/>
      </w:pPr>
      <w:r>
        <w:rPr>
          <w:i/>
        </w:rPr>
        <w:t>L’unità dell’Assoluto col finito che si realizza nell’Incarnazione è pensabile solo a condizione che l’assoluto entri nel finito e reciprocamente il finito si elevi al di sopra della sua finitezza verso l’assoluto</w:t>
      </w:r>
      <w:r>
        <w:rPr/>
        <w:t xml:space="preserve">. Se all’auto-esprimersi dell’assoluto nel finito non corrispondesse un movimento sul versante del finito, la presenza dell’assoluto nel finito rimarrebbe qualcosa di estraneo e non si realizzerebbe una vera unità. Perciò un’unità dell’assoluto col finito è pensabile solo come «diventare uomo» proprio perché fa parte della peculiarità dell’uomo tra tutte le essenze finite di elevarsi al di là dei propri limiti finiti per stabilirsi in una realtà al di là di sé. Peraltro è tipico di ogni realtà vivente il progredire al di là di sé, prendendo posto in uno spazio più vasto. Ma è tipico dell’uomo il riconoscere anche l’altro da sé </w:t>
      </w:r>
      <w:r>
        <w:rPr>
          <w:i/>
        </w:rPr>
        <w:t>come altro</w:t>
      </w:r>
      <w:r>
        <w:rPr/>
        <w:t xml:space="preserve"> e di tendere al di là dell’altro finito, riconosciuto nel suo essere finito, verso l’Infinito. Detto altrimenti: è tipico dell’uomo avere una religione. L’uomo religioso tende a una qualche partecipazione al divino. Ma ciò si può realizzare nella forma della tentazione a «farsi come dio», ponendo se stessi al posto di Dio nel totale oblio della propria limitatezza. Come è possibile essere partecipi di ciò che è di Dio? Solo a condizione che Dio stesso venga incontro all’uomo. All’uomo invece spetta di accettare la sua condizione finita come spazio di un affidamento a Dio, in cui accoglie da lui la sua condizione creaturale nell’adorazione e nella riconoscenza. La forza di un simile affidamento non è spontaneo nell’uomo idolatra. Ma quando avviene, si realizza il lui l’atteggiamento del Figlio nel suo riceversi dal Padre e consegnarsi a Lui. L’auto-differenziazione di Gesù rispetto a Dio come Padre è lo spazio in cui si realizza la comunione dell’uomo con Dio. Nella misura in cui ciò avviene si realizza la manifestazione, nella relazione dell’uomo con Dio, dell’immagine </w:t>
      </w:r>
      <w:r>
        <w:rPr>
          <w:i/>
        </w:rPr>
        <w:t>(Bild)</w:t>
      </w:r>
      <w:r>
        <w:rPr/>
        <w:t xml:space="preserve"> del Figlio e quindi si compie la relazione filiale. La fede confessa l’unicità e singolarità dell’unione di Dio con l’uomo in Gesù. Ma tale evento non va isolato, poiché laddove l’uomo si riceve dal Padre come il Figlio, l’incarnazione del Figlio determina l’umano e lo porta alla sua verità nella comunione con Dio. La partecipazione alla vita divina non perde l’essere finito dell’uomo. Gesù Cristo rimane pienamente uomo proprio nel suo essere il Figlio tra noi e questo essere umano rimane parte dell’essere di Dio tramite la risurrezione e l’ascensione. Così i beati rimangono pienamente uomini nel loro essere totalmente in comunione con Dio. La differenza del finito da Dio resta condizione della vera comunione e unità.</w:t>
      </w:r>
    </w:p>
    <w:p>
      <w:pPr>
        <w:pStyle w:val="Normal"/>
        <w:jc w:val="both"/>
        <w:rPr/>
      </w:pPr>
      <w:r>
        <w:rPr/>
      </w:r>
    </w:p>
    <w:p>
      <w:pPr>
        <w:pStyle w:val="Normal"/>
        <w:jc w:val="both"/>
        <w:rPr/>
      </w:pPr>
      <w:r>
        <w:rPr/>
        <w:t xml:space="preserve">3. La </w:t>
      </w:r>
      <w:r>
        <w:rPr>
          <w:i/>
        </w:rPr>
        <w:t>terza coordinata infine rimanda al problema della logica che presiede</w:t>
      </w:r>
      <w:r>
        <w:rPr/>
        <w:t xml:space="preserve"> al processo di incarnazione. Di che rapporto si tratta: è un’unione che genera fusione fino alla confusione, uno scambio nuziale che fonda la consistenza del finito nella stessa relazione o ancora di un processo di dissimulazione, di nascondimento dell’infinito nel finito per riscattarlo e portarlo altrove? L’ultima ipotesi rimanda allo gnosticismo. </w:t>
      </w:r>
    </w:p>
    <w:p>
      <w:pPr>
        <w:pStyle w:val="Normal"/>
        <w:jc w:val="both"/>
        <w:rPr/>
      </w:pPr>
      <w:r>
        <w:rPr/>
      </w:r>
    </w:p>
    <w:p>
      <w:pPr>
        <w:pStyle w:val="Normal"/>
        <w:jc w:val="both"/>
        <w:rPr/>
      </w:pPr>
      <w:r>
        <w:rPr/>
        <w:t xml:space="preserve">Il pensiero gnostico non poteva accettare che Dio comunicasse con l’uomo legandosi alla materia, alla carne, al finito contingente. Sembrava perciò più conveniente pensare che il finito a cui si lega l’infinito fosse una traccia, un segno che rimanda oltre, a una trascendenza inafferrabile, nascosta nelle figure del corpo e della carne, ma proiettata verso altre dimensioni celesti o spirituali. Simili domande permettono di intuire la portata del disagio gnostico: come l’infinito (ad esempio l’amore infinito di Dio), legandosi al limite, ovvero ad una carne deperibile può rivelare la sua verità? Si tratta di indagare le risorse del limite, della carne e del corpo in ordine alla questione della verità e della salvezza, così da mettere in luce l’inevitabilità del corpo di carne quale luogo dell’avvenimento della verità. </w:t>
      </w:r>
      <w:r>
        <w:rPr>
          <w:i/>
        </w:rPr>
        <w:t>L’uomo è presso di sé nel suo limite, nella sua carne, non altrove</w:t>
      </w:r>
      <w:r>
        <w:rPr/>
        <w:t xml:space="preserve">. La carne e il corpo non sono per principio luoghi di alienazione del vero «io», ma luoghi della sua incarnazione, del suo riconoscimento e della sua strutturazione. D’altra parte, la negazione della «vera carne» del Figlio Gesù comporta esiti curiosi e una logica sconveniente. L’assunzione della carne (di una carne apparente o come tale non decisiva per l’identità storica del Figlio e per il senso dell’azione divina di salvezza) si realizza all’interno di una logica di </w:t>
      </w:r>
      <w:r>
        <w:rPr>
          <w:i/>
        </w:rPr>
        <w:t>inganno, dissimulazione e nascondimento</w:t>
      </w:r>
      <w:r>
        <w:rPr/>
        <w:t xml:space="preserve">. Infatti, per attraversare i diversi «eoni» (o spazi esistenziali degradanti da Dio verso la materia) il Salvatore deve in qualche modo </w:t>
      </w:r>
      <w:r>
        <w:rPr>
          <w:i/>
        </w:rPr>
        <w:t>dissimulare</w:t>
      </w:r>
      <w:r>
        <w:rPr/>
        <w:t xml:space="preserve"> la sua identità e nascondersi, per poter giungere al destinatario e salvarlo. Detto altrimenti: il Dio che salva «non si esprime nella carne» limitata, ma si «nasconde in essa» per fare altro. Lascia segni (ambigui) di un’economia salvifica, che non ha a che fare con il mondo di esperienza in cui vivono i destinatari della rivelazione. Siamo in una logica di distanza, sospetto, che realizza una sorta di «crisi comunicativa». L’esito più grave di questa logica è la dispersione dei soggetti: chi salva? A che livello? Facendo cosa? Chi è l’uomo salvato «nonostante» la sua condizione attuale di vita?</w:t>
      </w:r>
    </w:p>
    <w:p>
      <w:pPr>
        <w:pStyle w:val="Normal"/>
        <w:jc w:val="both"/>
        <w:rPr/>
      </w:pPr>
      <w:r>
        <w:rPr/>
      </w:r>
    </w:p>
    <w:p>
      <w:pPr>
        <w:pStyle w:val="Normal"/>
        <w:jc w:val="center"/>
        <w:rPr/>
      </w:pPr>
      <w:r>
        <w:rPr>
          <w:i/>
        </w:rPr>
        <w:t>Approccio filosofico/culturale</w:t>
      </w:r>
    </w:p>
    <w:p>
      <w:pPr>
        <w:pStyle w:val="Normal"/>
        <w:jc w:val="both"/>
        <w:rPr>
          <w:i/>
          <w:i/>
        </w:rPr>
      </w:pPr>
      <w:r>
        <w:rPr>
          <w:i/>
        </w:rPr>
      </w:r>
    </w:p>
    <w:p>
      <w:pPr>
        <w:pStyle w:val="Normal"/>
        <w:jc w:val="both"/>
        <w:rPr/>
      </w:pPr>
      <w:r>
        <w:rPr/>
        <w:t>Di fatto il pensiero dell’incontro tra infinito e finito, e precisamente il mistero dell’incarnazione, non è stato solo un dato di fede proposto dalle Chiese, ma anche un tema di riflessione, uno stimolante oggetto del pensiero filosofico e dell’immaginario culturale, un «simbolo antropologico che dà a pensare». Riprendiamo, di questo grande patrimonio culturale, solo tre riflessioni recenti, appartenenti la prima «all’altro ieri», la seconda a«ieri» e la terza all’oggi della nostra cultura.</w:t>
      </w:r>
    </w:p>
    <w:p>
      <w:pPr>
        <w:pStyle w:val="Normal"/>
        <w:jc w:val="both"/>
        <w:rPr/>
      </w:pPr>
      <w:r>
        <w:rPr/>
      </w:r>
    </w:p>
    <w:p>
      <w:pPr>
        <w:pStyle w:val="Normal"/>
        <w:jc w:val="both"/>
        <w:rPr/>
      </w:pPr>
      <w:r>
        <w:rPr/>
        <w:t xml:space="preserve">1. </w:t>
      </w:r>
      <w:r>
        <w:rPr>
          <w:i/>
        </w:rPr>
        <w:t xml:space="preserve">L’incarnazione sospettata: l’unione di finito e infinito è un sogno o un incubo, promessa o minaccia? </w:t>
      </w:r>
      <w:r>
        <w:rPr/>
        <w:t xml:space="preserve">L’unione dell’infinito col finito è stata oggetto, negli anni ’70 di una certa diffidenza che potremmo tradurre con alcuni slogan dell’epoca: l’uomo ha bisogno di essere divinizzato o non piuttosto umanizzato? Se è già difficile diventare autenticamente uomini, in che senso ci viene proposto di partecipare alla vita di Dio? Il sogno dell’uomo di essere «più di quel che è», appunto «uomo», non fallisce il bersaglio? Non cade in forme di «delirio di onnipotenza» che rendono l’uomo colpevole più cattivo di quel che è (bestia) e l’uomo giusto più idealizzato di ciò che è (angelo)? </w:t>
      </w:r>
    </w:p>
    <w:p>
      <w:pPr>
        <w:pStyle w:val="Normal"/>
        <w:jc w:val="both"/>
        <w:rPr/>
      </w:pPr>
      <w:r>
        <w:rPr/>
        <w:t>All’origine di tali sospetti si troverebbe, secondo alcuni pensatori, un equivoco sul funzionamento dell’amore e in specie dell’amore di Dio. Si tratta di quell’equivoco che pensa come unione/fusione degli amanti, fino alla confusione che perde l’alterità:</w:t>
      </w:r>
    </w:p>
    <w:p>
      <w:pPr>
        <w:pStyle w:val="Rientrocorpodeltesto2"/>
        <w:ind w:left="284" w:hanging="0"/>
        <w:rPr>
          <w:sz w:val="22"/>
        </w:rPr>
      </w:pPr>
      <w:r>
        <w:rPr>
          <w:sz w:val="22"/>
        </w:rPr>
      </w:r>
    </w:p>
    <w:p>
      <w:pPr>
        <w:pStyle w:val="Rientrocorpodeltesto2"/>
        <w:ind w:left="284" w:hanging="0"/>
        <w:rPr>
          <w:sz w:val="22"/>
        </w:rPr>
      </w:pPr>
      <w:r>
        <w:rPr>
          <w:sz w:val="22"/>
        </w:rPr>
        <w:t>Una regola fondamentale dell’amore vero, anche di quello di Dio, è di volere l’altro come altro, di non volersi identificare con lui, perdendone l’alterità (incarnazione, unione ipostatica). Questa “perversione dell’amore” che tutto unifica, smarrendo l’alterità e la differenza, trasforma l’annuncio evangelico di Gesù nell’ossessiva possessività di un amore che fa tutto e quindi chiede tutto in modo arbitrario e prepotente. L’amore di Dio “preferisce” uno all’altro: come può essere universale e incondizionato? L’amore perdona stabilendo le condizioni della riconciliazione, che lui stesso dona, senza chiedere nulla al partner: dove sta il rispetto dell’altro e la sua gratuità? Questi equivoci derivano dall’identificazione dell’amore di Dio con un mediatore storico: in tal modo si perde la differenza del Dio totalmente Altro, identificandolo con un uomo, e si sottomette a una logica deformante l’amore differente e universale di Dio (</w:t>
      </w:r>
      <w:r>
        <w:rPr>
          <w:smallCaps/>
          <w:sz w:val="22"/>
        </w:rPr>
        <w:t>G. Morel</w:t>
      </w:r>
      <w:r>
        <w:rPr>
          <w:sz w:val="22"/>
        </w:rPr>
        <w:t xml:space="preserve">, </w:t>
      </w:r>
      <w:r>
        <w:rPr>
          <w:i/>
          <w:sz w:val="22"/>
        </w:rPr>
        <w:t>Questions d'homme. Jésus dans la théorie chrétienne</w:t>
      </w:r>
      <w:r>
        <w:rPr>
          <w:sz w:val="22"/>
        </w:rPr>
        <w:t>, Paris, 1977).</w:t>
      </w:r>
    </w:p>
    <w:p>
      <w:pPr>
        <w:pStyle w:val="Rientrocorpodeltesto2"/>
        <w:ind w:left="284" w:hanging="0"/>
        <w:rPr>
          <w:sz w:val="22"/>
        </w:rPr>
      </w:pPr>
      <w:r>
        <w:rPr>
          <w:sz w:val="22"/>
        </w:rPr>
      </w:r>
    </w:p>
    <w:p>
      <w:pPr>
        <w:pStyle w:val="Normal"/>
        <w:jc w:val="both"/>
        <w:rPr/>
      </w:pPr>
      <w:r>
        <w:rPr>
          <w:szCs w:val="22"/>
        </w:rPr>
        <w:t xml:space="preserve">La provocazione è interessante nella misura in cui costringe a rileggere con cura il senso della dottrina cristiana riguardo all’«unione ipostatica» di Dio e uomo in Gesù (Concili di Efeso del 431 e di Calceodnia del 451). In questi Concili emerge con chiarezza come l’incarnazione non esprima un’identificazione mitica di Dio e uomo, ma la libera assunzione da parte di Dio di un’identità umanamente realizzata. Efeso dice che la realtà creata (la storia di Gesù) è assunta nel rapporto di auto-comunicazione del Padre al Figlio e nel Figlio, per cui l’abisso tra Dio e uomo è assunto nella relazione tra Padre e Figlio, come dono reciproco che crea e salva. Non si deve però dimenticare che Gesù Cristo è Dio proprio in quanto è quest’uomo concreto, Gesù di Nazaret. Non è insomma un caso speciale di unione tra umano e divino. Gesù è il Figlio di Dio proprio in quanto è quest’uomo, nel senso che in forza dell’unione questa sua umanità è quella del Figlio. La storia di Gesù è la missione del Figlio. A partire da Efeso la relazione tra umanità e divinità è relazione di essere e non di avere. La storia di Gesù </w:t>
      </w:r>
      <w:r>
        <w:rPr>
          <w:i/>
          <w:szCs w:val="22"/>
        </w:rPr>
        <w:t>è la storia di Dio</w:t>
      </w:r>
      <w:r>
        <w:rPr>
          <w:szCs w:val="22"/>
        </w:rPr>
        <w:t xml:space="preserve"> con noi. </w:t>
      </w:r>
    </w:p>
    <w:p>
      <w:pPr>
        <w:pStyle w:val="Normal"/>
        <w:jc w:val="both"/>
        <w:rPr>
          <w:szCs w:val="22"/>
        </w:rPr>
      </w:pPr>
      <w:r>
        <w:rPr>
          <w:szCs w:val="22"/>
        </w:rPr>
        <w:t xml:space="preserve">Non si tratta dunque di una fusione che confonde, perché il luogo di unità non è una terza natura tra Dio e uomo, che crea confusione tra infinito e finito. Il luogo di unione è la persona del Figlio, realtà sostanziale che crea comunione senza confondere, realizzando l’identità personale del Figlio nella vera storia umana di Gesù. </w:t>
      </w:r>
    </w:p>
    <w:p>
      <w:pPr>
        <w:pStyle w:val="Normal"/>
        <w:jc w:val="both"/>
        <w:rPr>
          <w:szCs w:val="22"/>
        </w:rPr>
      </w:pPr>
      <w:r>
        <w:rPr>
          <w:szCs w:val="22"/>
        </w:rPr>
      </w:r>
    </w:p>
    <w:p>
      <w:pPr>
        <w:pStyle w:val="Normal"/>
        <w:jc w:val="both"/>
        <w:rPr/>
      </w:pPr>
      <w:r>
        <w:rPr/>
        <w:t xml:space="preserve">2. </w:t>
      </w:r>
      <w:r>
        <w:rPr>
          <w:i/>
        </w:rPr>
        <w:t xml:space="preserve">Dallo scambio di sospetti alla ricerca di un luogo fecondo di incontro tra cultura e teologia. </w:t>
      </w:r>
    </w:p>
    <w:p>
      <w:pPr>
        <w:pStyle w:val="Normal"/>
        <w:jc w:val="both"/>
        <w:rPr/>
      </w:pPr>
      <w:r>
        <w:rPr/>
      </w:r>
    </w:p>
    <w:p>
      <w:pPr>
        <w:pStyle w:val="Normal"/>
        <w:jc w:val="both"/>
        <w:rPr/>
      </w:pPr>
      <w:r>
        <w:rPr/>
        <w:t>La teologia sospetta i procedimenti filosofici di favorire una riduzione antropologica dell’incarnazione, una sorta di «processo di secolarizzazione» in cui Dio diventa metafora dell’uomo o si perde e risolve nell’umano che (si) pone (come) il divino, per giungere pienamente a sé. Così l’incarnazione è ridotta a simbolo o metafora del diventare uomo dell’uomo. La filosofia invece, o la cultura in genere, sospettano la teologia di mantenere una comprensione forte o «dall’alto» di incarnazione, e quindi una comprensione «apparente» dell’assunzione dell’umano da parte di Dio, intendendola come processo vittorioso con cui Dio attraversa l’umano per vincerne/superarne la fragilità e ultimamente il peccato, giungendo così a riaffermare la totalità teologica dell’Infinito, che si prende la rivincita sul finito.</w:t>
      </w:r>
    </w:p>
    <w:p>
      <w:pPr>
        <w:pStyle w:val="Normal"/>
        <w:ind w:left="170" w:right="170" w:hanging="0"/>
        <w:jc w:val="both"/>
        <w:rPr>
          <w:sz w:val="22"/>
        </w:rPr>
      </w:pPr>
      <w:r>
        <w:rPr>
          <w:sz w:val="22"/>
        </w:rPr>
      </w:r>
    </w:p>
    <w:p>
      <w:pPr>
        <w:pStyle w:val="Normal"/>
        <w:ind w:left="170" w:right="170" w:hanging="0"/>
        <w:jc w:val="both"/>
        <w:rPr/>
      </w:pPr>
      <w:r>
        <w:rPr>
          <w:sz w:val="22"/>
        </w:rPr>
        <w:t>Questo «scambio di sospetti» è ben rilevabile nelle considerazioni sull’incarnazione di S. Natoli. Egli da un lato afferma che la modernità ha superato una comprensione letterale e quindi tendente al mito (dell’uomo/Dio) dell’incarnazione della trascendenza, ripensando al processo di incarnazione come processo dell’immanenza e quindi come simbolo antropologico. Esistono due modelli: «Dio salva l’umanità perché incarnandosi diviene pari ad essa, oppure perché essendo eterogeneo ad essa la rende a sua volta eterogenea a se stessa, in breve, la trasforma?»</w:t>
      </w:r>
      <w:r>
        <w:rPr>
          <w:rStyle w:val="FootnoteCharacters"/>
          <w:rStyle w:val="FootnoteAnchor"/>
          <w:sz w:val="22"/>
        </w:rPr>
        <w:footnoteReference w:id="7"/>
      </w:r>
      <w:r>
        <w:rPr>
          <w:sz w:val="22"/>
        </w:rPr>
        <w:t xml:space="preserve">. </w:t>
      </w:r>
    </w:p>
    <w:p>
      <w:pPr>
        <w:pStyle w:val="Normal"/>
        <w:ind w:left="170" w:right="170" w:hanging="0"/>
        <w:jc w:val="both"/>
        <w:rPr>
          <w:sz w:val="22"/>
        </w:rPr>
      </w:pPr>
      <w:r>
        <w:rPr>
          <w:sz w:val="22"/>
        </w:rPr>
      </w:r>
    </w:p>
    <w:p>
      <w:pPr>
        <w:pStyle w:val="Normal"/>
        <w:ind w:left="170" w:right="170" w:hanging="0"/>
        <w:jc w:val="both"/>
        <w:rPr/>
      </w:pPr>
      <w:r>
        <w:rPr>
          <w:sz w:val="22"/>
        </w:rPr>
        <w:t xml:space="preserve">Il </w:t>
      </w:r>
      <w:r>
        <w:rPr>
          <w:i/>
          <w:sz w:val="22"/>
        </w:rPr>
        <w:t>modello trionfante</w:t>
      </w:r>
      <w:r>
        <w:rPr>
          <w:sz w:val="22"/>
        </w:rPr>
        <w:t xml:space="preserve"> è già nella formulazione teologica un modello di successo. L’incarnazione è vista come l’esito inevitabile e coerente della creazione. L’incarnazione è l’espediente con cui Dio… evita il fallimento della creazione. L’incarnazione è </w:t>
      </w:r>
      <w:r>
        <w:rPr>
          <w:i/>
          <w:sz w:val="22"/>
        </w:rPr>
        <w:t>in mente Dei</w:t>
      </w:r>
      <w:r>
        <w:rPr>
          <w:sz w:val="22"/>
        </w:rPr>
        <w:t xml:space="preserve"> fin dalla creazione, ratifica </w:t>
      </w:r>
      <w:r>
        <w:rPr>
          <w:i/>
          <w:sz w:val="22"/>
        </w:rPr>
        <w:t>ab initio</w:t>
      </w:r>
      <w:r>
        <w:rPr>
          <w:sz w:val="22"/>
        </w:rPr>
        <w:t xml:space="preserve"> il successo di Dio. Nell’incarnazione Dio non si svuota, anzi nell’incarnarsi Dio perfeziona la creazione, la porta a compimento. Nell’incarnazione l’infinito entra nel mondo e nel tempo e fa in modo che questi non possano più essere compresi senza l’infinito. Su questa via la secolarizzazione dell’incarnazione significa un diventare divino dell’uomo, affidato però ora solo a se stesso: indica cioè l’umana capacità di cogliere e affermare la sua dimensione infinita e quindi incondizionata. L’uomo moderno eredita l’idea di una salvezza incondizionata, ma la pone da sé e per sé.</w:t>
      </w:r>
    </w:p>
    <w:p>
      <w:pPr>
        <w:pStyle w:val="Normal"/>
        <w:ind w:left="170" w:right="170" w:hanging="0"/>
        <w:jc w:val="both"/>
        <w:rPr/>
      </w:pPr>
      <w:r>
        <w:rPr>
          <w:sz w:val="22"/>
        </w:rPr>
        <w:t xml:space="preserve">Nel </w:t>
      </w:r>
      <w:r>
        <w:rPr>
          <w:i/>
          <w:sz w:val="22"/>
        </w:rPr>
        <w:t>modello kenotico</w:t>
      </w:r>
      <w:r>
        <w:rPr>
          <w:sz w:val="22"/>
        </w:rPr>
        <w:t xml:space="preserve"> invece Dio annienta se stesso. Ma l’annientarsi di Dio è un annientarsi infinito, come solo a un Dio può capitare. Se le cose stanno in questi termini, Dio non può essere esperito altrimenti che nella </w:t>
      </w:r>
      <w:r>
        <w:rPr>
          <w:i/>
          <w:sz w:val="22"/>
        </w:rPr>
        <w:t>caritas</w:t>
      </w:r>
      <w:r>
        <w:rPr>
          <w:sz w:val="22"/>
        </w:rPr>
        <w:t>. La verità dell’incarnazione è data dal fatto che Gesù inaugura la possibilità di una donazione incondizionata. Gli uomini possono ad ogni momento e sempre ripetere il suo gesto: darsi per intero agli altri. La carità è dunque un modo per dar seguito all’incarnazione, un modo per sperimentare il divino nell’uomo. In questa seconda linea si inscrive la lettura di Natoli: questo incarnarsi di Dio per noi null’altro significa che lo svelarsi del divino nell’uomo o meglio la possibilità che l’uomo ha di trascendersi, di eccedere se stesso, di divenire Dio. «Il dono di sé, quando è estremo, è così improbabile da esigere l’incarnarsi di un Dio. E Dio s’incarna davvero ogni qualvolta gli uomini diventano capaci di dono».</w:t>
      </w:r>
    </w:p>
    <w:p>
      <w:pPr>
        <w:pStyle w:val="Normal"/>
        <w:ind w:left="170" w:right="170" w:hanging="0"/>
        <w:jc w:val="both"/>
        <w:rPr>
          <w:sz w:val="22"/>
        </w:rPr>
      </w:pPr>
      <w:r>
        <w:rPr>
          <w:sz w:val="22"/>
        </w:rPr>
      </w:r>
    </w:p>
    <w:p>
      <w:pPr>
        <w:pStyle w:val="Normal"/>
        <w:jc w:val="both"/>
        <w:rPr/>
      </w:pPr>
      <w:r>
        <w:rPr/>
        <w:t>È possibile però segnalare autori che cercano un punto di incontro tra i due movimenti dell’incarnazione, rimanendo fedeli al luogo in cui Dio incontra l’uomo, ossia la storia finita e concreta di Gesù. A titolo di esempio raccogliamo le suggestive riflessioni di M. Ruggenini prima e poi di P. Coda</w:t>
      </w:r>
      <w:r>
        <w:rPr>
          <w:rStyle w:val="FootnoteCharacters"/>
          <w:rStyle w:val="FootnoteAnchor"/>
        </w:rPr>
        <w:footnoteReference w:id="8"/>
      </w:r>
      <w:r>
        <w:rPr/>
        <w:t>. Per Ruggenini il Dio che si fa vicino nella rivelazione è un Dio che si lega alla parola umana e cerca di dire la sua verità con parole umane. Lo fa proprio perché l’uomo, che è convocato dalla parola e interpellato da essa per una decisione, sia in qualche modo costretto a decidersi nell’ascolto di questa parola, lasciandosi interpellare da Dio proprio là dove diventa responsabile di sé e dell’altro. L’infinito incontra il finito proprio laddove il finito è affidato a se stesso, nel suo limite che prende forma per un senso più grande:</w:t>
      </w:r>
    </w:p>
    <w:p>
      <w:pPr>
        <w:pStyle w:val="Normal"/>
        <w:ind w:left="170" w:right="170" w:hanging="0"/>
        <w:jc w:val="both"/>
        <w:rPr>
          <w:sz w:val="22"/>
        </w:rPr>
      </w:pPr>
      <w:r>
        <w:rPr>
          <w:sz w:val="22"/>
        </w:rPr>
      </w:r>
    </w:p>
    <w:p>
      <w:pPr>
        <w:pStyle w:val="Normal"/>
        <w:ind w:left="170" w:right="170" w:hanging="0"/>
        <w:jc w:val="both"/>
        <w:rPr/>
      </w:pPr>
      <w:r>
        <w:rPr>
          <w:sz w:val="22"/>
        </w:rPr>
        <w:t xml:space="preserve">Il Dio del linguaggio non è pertanto un Dio al di là dell’uomo, separato dalla sua esistenza finita, ma è il Dio che realizza il proprio essere Dio in quanto si fa parola nelle parole degli uomini. Non è questo il Dio dell’incarnazione? […] L’audacia straordinaria del cristianesimo… quella che la teologia e la fede faticano a tradurre nei propri pensieri espliciti, consiste nell’aver reso la misura dell’umano interna all’essere stesso di Dio. </w:t>
      </w:r>
      <w:r>
        <w:rPr>
          <w:i/>
          <w:sz w:val="22"/>
        </w:rPr>
        <w:t>Il Dio divino è quello che si sottopone a tale misura e che dunque si rivela come Dio nell’essere dell’uomo.</w:t>
      </w:r>
      <w:r>
        <w:rPr>
          <w:sz w:val="22"/>
        </w:rPr>
        <w:t xml:space="preserve"> […] Se dunque Gesù è un uomo, la verità di Dio che egli manifesta è una verità finita, ma proprio per questo, non malgrado i suoi limiti, è la pienezza della rivelazione di un Dio che cerca la propria gloria nella risposta che gli uomini sapranno dare alla sua parola… In Gesù possiamo dunque intendere che il Dio parola si fa carne affinché ogni carne si faccia parola, rivelazione del mistero divino che ogni esistenza è chiamata a custodire nella sua finitezza</w:t>
      </w:r>
      <w:r>
        <w:rPr>
          <w:rStyle w:val="FootnoteCharacters"/>
          <w:rStyle w:val="FootnoteAnchor"/>
          <w:sz w:val="22"/>
        </w:rPr>
        <w:footnoteReference w:id="9"/>
      </w:r>
      <w:r>
        <w:rPr>
          <w:sz w:val="22"/>
        </w:rPr>
        <w:t>.</w:t>
      </w:r>
    </w:p>
    <w:p>
      <w:pPr>
        <w:pStyle w:val="Normal"/>
        <w:ind w:left="170" w:right="170" w:hanging="0"/>
        <w:jc w:val="both"/>
        <w:rPr/>
      </w:pPr>
      <w:r>
        <w:rPr>
          <w:sz w:val="22"/>
        </w:rPr>
        <w:t>Questo è finalmente il mistero del Dio che ha consumato sulla croce ogni desiderio d’infinito, per rivelare all’esistenza che il suo bisogno di «altro» la deve condurre a cercarlo nel mondo, in cui il Dio Logos parla agli uomini nelle loro parole</w:t>
      </w:r>
      <w:r>
        <w:rPr>
          <w:rStyle w:val="FootnoteCharacters"/>
          <w:rStyle w:val="FootnoteAnchor"/>
          <w:sz w:val="22"/>
        </w:rPr>
        <w:footnoteReference w:id="10"/>
      </w:r>
      <w:r>
        <w:rPr>
          <w:sz w:val="22"/>
        </w:rPr>
        <w:t>.</w:t>
      </w:r>
    </w:p>
    <w:p>
      <w:pPr>
        <w:pStyle w:val="Normal"/>
        <w:ind w:left="170" w:right="170" w:hanging="0"/>
        <w:jc w:val="both"/>
        <w:rPr>
          <w:sz w:val="22"/>
        </w:rPr>
      </w:pPr>
      <w:r>
        <w:rPr>
          <w:sz w:val="22"/>
        </w:rPr>
      </w:r>
    </w:p>
    <w:p>
      <w:pPr>
        <w:pStyle w:val="Normal"/>
        <w:jc w:val="both"/>
        <w:rPr/>
      </w:pPr>
      <w:r>
        <w:rPr/>
        <w:t xml:space="preserve">Si chiarisce la domanda sul rapporto tra l’infinito che si dona e il finito visitato: a quale livello si incontrano i due movimenti (del finito elevato e dell’infinito che viene)? Qual è il luogo della loro riuscita composizione, al di là di sospetti più o meno fondati o riduttivi? Per il teologo P. Coda tale luogo è il possesso di sé nel dono all’altro, ossia il livello personale dell’esperienza: </w:t>
      </w:r>
    </w:p>
    <w:p>
      <w:pPr>
        <w:pStyle w:val="Normal"/>
        <w:ind w:left="170" w:right="170" w:hanging="0"/>
        <w:jc w:val="both"/>
        <w:rPr>
          <w:sz w:val="22"/>
        </w:rPr>
      </w:pPr>
      <w:r>
        <w:rPr>
          <w:sz w:val="22"/>
        </w:rPr>
      </w:r>
    </w:p>
    <w:p>
      <w:pPr>
        <w:pStyle w:val="Normal"/>
        <w:ind w:left="170" w:right="170" w:hanging="0"/>
        <w:jc w:val="both"/>
        <w:rPr/>
      </w:pPr>
      <w:r>
        <w:rPr>
          <w:sz w:val="22"/>
        </w:rPr>
        <w:t>Dio ha – allo stesso tempo e, per dirla con Calcedonia, senza confusione, senza mutamento, senza divisione e senza separazione – un’espressione di Sé «dentro» di Sé (che è il Logos) e una «fuori» di Sé che è la creazione o, meglio, Gesù Cristo nel suo «pleroma» pan-umano e pan-cosmico: perché, in Lui, il creato attinge, gratuitamente e liberamente, la sua vocazione a diventare ciò che è da sempre nel progetto di Dio… Tutto ciò significa… che occorre prendere sul serio il dato, che ci è rivelato dall’evento cristologico, per cui Dio può trascendere Se stesso, proprio in ciò manifestando al massimo (se così si può dire) il suo Essere-Dio; e che – di conseguenza e in risposta – anche l’uomo – e il creato in Lui – può trascendere se stesso. Evidentemente, tale originaria possibilità di auto-trascendimento si esprime in Dio nel fatto che l’Essere di Dio è sempre «personalizzato», e cioè non si dà in Dio una natura che non sia ipostatizzata. Dio in Sé è libero trascendimento di Sé verso l’Altro (Padre e Figlio, in reciprocità), è l’atto stesso di questo reciproco trascendimento (Spirito Santo). E in ciò – che è il cuore di Dio – sta la possibilità di un trascendimento che lo ponga anche «fuori» di Sé: o meglio attraverso cui liberamente Egli ponga «fuori» di sé un altro da Sé che a sua volta liberamente accolga – nella dedizione di sé – la grazia d’essere fatto altro Dio, distinto da Dio</w:t>
      </w:r>
      <w:r>
        <w:rPr>
          <w:rStyle w:val="FootnoteCharacters"/>
          <w:rStyle w:val="FootnoteAnchor"/>
          <w:sz w:val="22"/>
        </w:rPr>
        <w:footnoteReference w:id="11"/>
      </w:r>
      <w:r>
        <w:rPr>
          <w:sz w:val="22"/>
        </w:rPr>
        <w:t>.</w:t>
      </w:r>
    </w:p>
    <w:p>
      <w:pPr>
        <w:pStyle w:val="Normal"/>
        <w:ind w:left="170" w:right="170" w:hanging="0"/>
        <w:jc w:val="both"/>
        <w:rPr>
          <w:sz w:val="22"/>
        </w:rPr>
      </w:pPr>
      <w:r>
        <w:rPr>
          <w:sz w:val="22"/>
        </w:rPr>
      </w:r>
    </w:p>
    <w:p>
      <w:pPr>
        <w:pStyle w:val="Normal"/>
        <w:jc w:val="both"/>
        <w:rPr/>
      </w:pPr>
      <w:r>
        <w:rPr/>
        <w:t>Ma questa lettura trinitaria dell’incarnazione rimanda poi alla sua realizzazione storica, che si compie sulla croce. Nell’esperienza dell’abbandono patito da Gesù sulla croce e nel suo affidamento totale al Padre si precisa il trascendimento verso l’Altro di cui si è detto sopra:</w:t>
      </w:r>
    </w:p>
    <w:p>
      <w:pPr>
        <w:pStyle w:val="Normal"/>
        <w:ind w:left="170" w:right="170" w:hanging="0"/>
        <w:jc w:val="both"/>
        <w:rPr>
          <w:sz w:val="22"/>
        </w:rPr>
      </w:pPr>
      <w:r>
        <w:rPr>
          <w:sz w:val="22"/>
        </w:rPr>
      </w:r>
    </w:p>
    <w:p>
      <w:pPr>
        <w:pStyle w:val="Normal"/>
        <w:ind w:left="170" w:right="170" w:hanging="0"/>
        <w:jc w:val="both"/>
        <w:rPr/>
      </w:pPr>
      <w:r>
        <w:rPr>
          <w:sz w:val="22"/>
        </w:rPr>
        <w:t>Il trascendimento di Dio verso l’A/altro in Sé e «fuori» di Sé, per essere – come è – reale, non può non comportare una totale kenosi di Sé, in cui Egli «è» proprio perché «non è», perché si dona. Solo Dio può dare Dio e, dunque, solo Dio (nel Verbo incarnato) può «perdere» Dio nel darLo (l’abbandono della croce) – proprio così essendo se stesso (Padre) e partecipando Se stesso all’altro da Sé (il Figlio risorto nello Spirito, e i figli in lui). L’evento dell’abbandono di Gesù Cristo apre su questa abissale profondità  dell’ontologia agapica della dedizione che dice l’Essere di Dio e nella cui interiorità, per l’evento dell’incarnazione, è detto in libertà anche l’essere dell’uomo e del creato</w:t>
      </w:r>
      <w:r>
        <w:rPr>
          <w:rStyle w:val="FootnoteCharacters"/>
          <w:rStyle w:val="FootnoteAnchor"/>
          <w:sz w:val="22"/>
        </w:rPr>
        <w:footnoteReference w:id="12"/>
      </w:r>
      <w:r>
        <w:rPr>
          <w:sz w:val="22"/>
        </w:rPr>
        <w:t>.</w:t>
      </w:r>
    </w:p>
    <w:p>
      <w:pPr>
        <w:pStyle w:val="Normal"/>
        <w:ind w:left="170" w:right="170" w:hanging="0"/>
        <w:jc w:val="both"/>
        <w:rPr>
          <w:sz w:val="22"/>
        </w:rPr>
      </w:pPr>
      <w:r>
        <w:rPr>
          <w:sz w:val="22"/>
        </w:rPr>
      </w:r>
    </w:p>
    <w:p>
      <w:pPr>
        <w:pStyle w:val="Normal"/>
        <w:jc w:val="both"/>
        <w:rPr>
          <w:sz w:val="22"/>
        </w:rPr>
      </w:pPr>
      <w:r>
        <w:rPr>
          <w:sz w:val="22"/>
        </w:rPr>
      </w:r>
    </w:p>
    <w:p>
      <w:pPr>
        <w:pStyle w:val="Normal"/>
        <w:jc w:val="both"/>
        <w:rPr/>
      </w:pPr>
      <w:r>
        <w:rPr/>
        <w:t xml:space="preserve">3. </w:t>
      </w:r>
      <w:r>
        <w:rPr>
          <w:i/>
        </w:rPr>
        <w:t xml:space="preserve">L’incarnazione come «punto di contatto o soglia di comunicazione» tra due infiniti, in una rete ingovernabile di relazioni, intrecci, scambi. </w:t>
      </w:r>
      <w:r>
        <w:rPr/>
        <w:t xml:space="preserve">Una recente proposta teologica sull’incarnazione porpone di rivedere l’idea tradizionale di finito/infinito a partire dalla complessità del finito resa evidente dal «mondo virtuale» e da una strutturazione del reale come «rete infinita di connessioni possibili». In questo contesto l’incontro tra finito e infinito andrebbe pensato come un «prendere forma» un «assumere il limite» da parte dell’infinito per diventare «soglia», «limen» luogo di incontro e di scambio. Dio assume un’identità storica per farsi incontrare, per stabilire connessioni, per inserirsi in una rete di relazioni e contatti e offrire all’uomo un luogo di incontro e di scambio. </w:t>
      </w:r>
    </w:p>
    <w:p>
      <w:pPr>
        <w:pStyle w:val="Normal"/>
        <w:jc w:val="both"/>
        <w:rPr/>
      </w:pPr>
      <w:r>
        <w:rPr/>
        <w:t>Lo sfondo di una simile intuizione è l’attuale esperienza di un mondo globalizzato, ma non unificato:</w:t>
      </w:r>
    </w:p>
    <w:p>
      <w:pPr>
        <w:pStyle w:val="Normal"/>
        <w:ind w:left="170" w:right="170" w:hanging="0"/>
        <w:jc w:val="both"/>
        <w:rPr>
          <w:sz w:val="22"/>
        </w:rPr>
      </w:pPr>
      <w:r>
        <w:rPr>
          <w:sz w:val="22"/>
        </w:rPr>
      </w:r>
    </w:p>
    <w:p>
      <w:pPr>
        <w:pStyle w:val="Normal"/>
        <w:ind w:left="170" w:right="170" w:hanging="0"/>
        <w:jc w:val="both"/>
        <w:rPr/>
      </w:pPr>
      <w:r>
        <w:rPr>
          <w:sz w:val="22"/>
        </w:rPr>
        <w:t>La nostra situazione globalizzata e pluralista ha sovvertito la visione dell’Illuminismo. Il postmoderno afferma che non si può più ragionevolmente sostenere la prospettiva di un mondo simbolico unico e universale, che unisca l’umanità a un livello più profondo delle nostre apparenti differenziazioni. Al contrario, bisogna rendersi conto che abitiamo ormai un mondo fatto da «realtà multiple». Ogni diversa categoria di persone costruisce «storie» diverse sul mondo che essa incontra</w:t>
      </w:r>
      <w:r>
        <w:rPr>
          <w:rStyle w:val="FootnoteCharacters"/>
          <w:rStyle w:val="FootnoteAnchor"/>
          <w:sz w:val="22"/>
        </w:rPr>
        <w:footnoteReference w:id="13"/>
      </w:r>
      <w:r>
        <w:rPr>
          <w:sz w:val="22"/>
        </w:rPr>
        <w:t>.</w:t>
      </w:r>
    </w:p>
    <w:p>
      <w:pPr>
        <w:pStyle w:val="Normal"/>
        <w:ind w:left="170" w:right="170" w:hanging="0"/>
        <w:jc w:val="both"/>
        <w:rPr>
          <w:sz w:val="22"/>
        </w:rPr>
      </w:pPr>
      <w:r>
        <w:rPr>
          <w:sz w:val="22"/>
        </w:rPr>
      </w:r>
    </w:p>
    <w:p>
      <w:pPr>
        <w:pStyle w:val="Normal"/>
        <w:jc w:val="both"/>
        <w:rPr/>
      </w:pPr>
      <w:r>
        <w:rPr/>
        <w:t>Il «principio associativo» in questa complessità funziona al modo di un’interrelazione e di uno scambio continuo: «Dialogo e osmosi, condivisione e conflitto fanno del regime di prossimità un intricato sito di relazioni che abbatte i muri dello spazio e del tempo… Tutto è vicino, tutto è al centro, perché non c’è nessun centro e nessun confine. Tutto comunica con tutto, e la comunicazione, vera anima della concatenazione di relazioni, non è possesso di nessuno. È viva in sé». La conoscenza è tanto più efficace, quanto più farà leva sull’abilità di ciascuno a muoversi entro una rete connettiva globale (l’</w:t>
      </w:r>
      <w:r>
        <w:rPr>
          <w:i/>
        </w:rPr>
        <w:t>holistic web</w:t>
      </w:r>
      <w:r>
        <w:rPr/>
        <w:t xml:space="preserve">, appunto). Ne deriva la tensione tra «erranza reticolare» e ricerca del fondamento. L’accesso alla totalità è ormai in regime di accesso alle connessioni infinite dei singoli elementi in una rete all’interno della quale ci si muove agilmente. </w:t>
      </w:r>
    </w:p>
    <w:p>
      <w:pPr>
        <w:pStyle w:val="Normal"/>
        <w:jc w:val="both"/>
        <w:rPr/>
      </w:pPr>
      <w:r>
        <w:rPr/>
        <w:t>In queste interrelazioni infinite non si apre lo spazio per una nuova «congiunzione con Dio» e in particolare col Dio incarnato che si «delimita per mettersi in connessione comunicativa» col resto in una rete di relazioni interminabile e sempre attualizzabile? Si può allora superare un Dio astratto e «esteriore» rispetto al campo immenso delle interconnessioni in cui viviamo. Dio appare come concreto, perché inserito in/con/attraverso i confini della nostra realtà limitata eppure «in rete».</w:t>
      </w:r>
    </w:p>
    <w:p>
      <w:pPr>
        <w:pStyle w:val="Normal"/>
        <w:jc w:val="both"/>
        <w:rPr/>
      </w:pPr>
      <w:r>
        <w:rPr/>
      </w:r>
    </w:p>
    <w:p>
      <w:pPr>
        <w:pStyle w:val="Normal"/>
        <w:jc w:val="both"/>
        <w:rPr/>
      </w:pPr>
      <w:r>
        <w:rPr/>
        <w:t>Il rischio di questo funzionamento dell’incarnazione è quello di una certa dispersione dei soggetti in gioco. Si tratta cioè della tentazione di entrare in connessione con la forma finita dell’infinito senza la preoccupazione di darsi un’identità concreta, voluta e decisa. Il mondo virtuale è un mondo in cui «ci si inventa» un’identità facendo esperimenti, che però potrebbero non costringere mai a darsi una forma, in cui si decide di sé, della propria verità di fronte a Dio e ai fratelli. Sarebbe una sorta di malattia dell’amore, che non decide di sé ma sperimenta, senza mai costruire un’identità in una storia coerente. L’incontro tra finito e infinito mette in gioco la questione radicale della libertà e dell’identità. L’infinito può entrare in contatto salvifico col finito solo laddove è in gioco la libertà con cui l’uomo ha che fare seriamente con sé, decide di sé in relazione all’altro. È la grande sfida dell’incarnazione.</w:t>
      </w:r>
    </w:p>
    <w:p>
      <w:pPr>
        <w:pStyle w:val="Normal"/>
        <w:jc w:val="both"/>
        <w:rPr/>
      </w:pPr>
      <w:r>
        <w:rPr/>
      </w:r>
      <w:r>
        <w:br w:type="page"/>
      </w:r>
    </w:p>
    <w:p>
      <w:pPr>
        <w:pStyle w:val="Normal"/>
        <w:jc w:val="right"/>
        <w:rPr>
          <w:sz w:val="20"/>
          <w:szCs w:val="20"/>
        </w:rPr>
      </w:pPr>
      <w:r>
        <w:rPr>
          <w:sz w:val="20"/>
          <w:szCs w:val="20"/>
        </w:rPr>
        <w:t>Scuola di Teologia di Monza</w:t>
      </w:r>
    </w:p>
    <w:p>
      <w:pPr>
        <w:pStyle w:val="Normal"/>
        <w:jc w:val="right"/>
        <w:rPr>
          <w:sz w:val="20"/>
          <w:szCs w:val="20"/>
        </w:rPr>
      </w:pPr>
      <w:r>
        <w:rPr>
          <w:sz w:val="20"/>
          <w:szCs w:val="20"/>
        </w:rPr>
        <w:t>29 novembre 2011</w:t>
      </w:r>
    </w:p>
    <w:p>
      <w:pPr>
        <w:pStyle w:val="Normal"/>
        <w:jc w:val="both"/>
        <w:rPr>
          <w:sz w:val="20"/>
          <w:szCs w:val="20"/>
        </w:rPr>
      </w:pPr>
      <w:r>
        <w:rPr>
          <w:sz w:val="20"/>
          <w:szCs w:val="20"/>
        </w:rPr>
      </w:r>
    </w:p>
    <w:p>
      <w:pPr>
        <w:pStyle w:val="Normal"/>
        <w:jc w:val="center"/>
        <w:rPr>
          <w:i/>
          <w:i/>
        </w:rPr>
      </w:pPr>
      <w:r>
        <w:rPr>
          <w:i/>
        </w:rPr>
        <w:t>Il finito nell’infinito: la Risurrezione</w:t>
      </w:r>
    </w:p>
    <w:p>
      <w:pPr>
        <w:pStyle w:val="Normal"/>
        <w:jc w:val="both"/>
        <w:rPr>
          <w:i/>
          <w:i/>
        </w:rPr>
      </w:pPr>
      <w:r>
        <w:rPr>
          <w:i/>
        </w:rPr>
      </w:r>
    </w:p>
    <w:p>
      <w:pPr>
        <w:pStyle w:val="Normal"/>
        <w:jc w:val="both"/>
        <w:rPr/>
      </w:pPr>
      <w:r>
        <w:rPr/>
      </w:r>
    </w:p>
    <w:p>
      <w:pPr>
        <w:pStyle w:val="Normal"/>
        <w:jc w:val="center"/>
        <w:rPr>
          <w:i/>
          <w:i/>
        </w:rPr>
      </w:pPr>
      <w:r>
        <w:rPr>
          <w:i/>
        </w:rPr>
        <w:t>Il dato di fede: la centralità della risurrezione</w:t>
      </w:r>
    </w:p>
    <w:p>
      <w:pPr>
        <w:pStyle w:val="Normal"/>
        <w:jc w:val="both"/>
        <w:rPr>
          <w:i/>
          <w:i/>
        </w:rPr>
      </w:pPr>
      <w:r>
        <w:rPr>
          <w:i/>
        </w:rPr>
      </w:r>
    </w:p>
    <w:p>
      <w:pPr>
        <w:pStyle w:val="Normal"/>
        <w:jc w:val="both"/>
        <w:rPr/>
      </w:pPr>
      <w:r>
        <w:rPr/>
        <w:t>1. La risurrezione e il senso letterale dell’incarnazione (i teologi pluralisti)</w:t>
      </w:r>
    </w:p>
    <w:p>
      <w:pPr>
        <w:pStyle w:val="Normal"/>
        <w:jc w:val="both"/>
        <w:rPr/>
      </w:pPr>
      <w:r>
        <w:rPr/>
        <w:t>2. Il processo di trasfigurazione inscritto nell’incarnazione: Massimo Confessore</w:t>
      </w:r>
    </w:p>
    <w:p>
      <w:pPr>
        <w:pStyle w:val="Normal"/>
        <w:jc w:val="both"/>
        <w:rPr/>
      </w:pPr>
      <w:r>
        <w:rPr/>
        <w:t>3. La risurrezione al cuore della storia della salvezza (J. Ratzinger)</w:t>
      </w:r>
    </w:p>
    <w:p>
      <w:pPr>
        <w:pStyle w:val="Normal"/>
        <w:jc w:val="both"/>
        <w:rPr/>
      </w:pPr>
      <w:r>
        <w:rPr/>
      </w:r>
    </w:p>
    <w:p>
      <w:pPr>
        <w:pStyle w:val="Normal"/>
        <w:jc w:val="both"/>
        <w:rPr/>
      </w:pPr>
      <w:r>
        <w:rPr/>
        <w:t>Se l’incontro di infinito e finito realizzatosi nell’incarnazione del Figlio in Gesù non dice un modo astratto e statico di identificare il rapporto di Dio con l’uomo, ma identifica un processo, un dinamismo salvifico che si intensifica e si compie in Cristo, proprio perché in lui si attua a un titolo affatto originario e singolare, il pensiero della risurrezione diventa qualificante.</w:t>
      </w:r>
    </w:p>
    <w:p>
      <w:pPr>
        <w:pStyle w:val="Normal"/>
        <w:jc w:val="both"/>
        <w:rPr/>
      </w:pPr>
      <w:r>
        <w:rPr/>
      </w:r>
    </w:p>
    <w:p>
      <w:pPr>
        <w:pStyle w:val="Normal"/>
        <w:jc w:val="both"/>
        <w:rPr/>
      </w:pPr>
      <w:r>
        <w:rPr/>
        <w:t xml:space="preserve">Un test istruttivo per verificare la tensione tra una comprensione statica, astratta dell’incarnazione e una dinamica e salvifica è il confronto tra l’idea dei </w:t>
      </w:r>
      <w:r>
        <w:rPr>
          <w:i/>
        </w:rPr>
        <w:t>teologi pluralisti</w:t>
      </w:r>
      <w:r>
        <w:rPr/>
        <w:t xml:space="preserve"> sull’incarnazione come metafora dell’incontro riuscito dell’uomo con Dio «in occasione» di Gesù. Tale visione deve recuperare il senso originario dell’incarnazione, al di là delle successive distorsioni, derivate da un’interpretazione letterale e metafisica. Ma tale lettura del dato di fede deve misurarsi con l’intuizione patristica del «mirabile scambio» di Dio con l’uomo ovvero della «pericoresi» di umano e divino nell’ipostasi del Figlio.</w:t>
      </w:r>
    </w:p>
    <w:p>
      <w:pPr>
        <w:pStyle w:val="Normal"/>
        <w:jc w:val="both"/>
        <w:rPr>
          <w:iCs/>
        </w:rPr>
      </w:pPr>
      <w:r>
        <w:rPr>
          <w:iCs/>
        </w:rPr>
      </w:r>
    </w:p>
    <w:p>
      <w:pPr>
        <w:pStyle w:val="Normal"/>
        <w:jc w:val="both"/>
        <w:rPr/>
      </w:pPr>
      <w:r>
        <w:rPr>
          <w:iCs/>
        </w:rPr>
        <w:t>La</w:t>
      </w:r>
      <w:r>
        <w:rPr>
          <w:i/>
          <w:iCs/>
        </w:rPr>
        <w:t xml:space="preserve"> teologia pluralista delle religioni</w:t>
      </w:r>
      <w:r>
        <w:rPr/>
        <w:t xml:space="preserve"> (J. Hick; P. Knitter, R. Panikkar, Schmid Leukel), ossia quella teologia che vuole rileggere la fede in Gesù Cristo all’interno del pluralismo religioso, ha suscitato un certo dibattito sul senso dell’incarnazione oggi. L’esigenza attuale di creare un dialogo tra le religioni sincero e leale dovrebbe portare a una sorta di «annullamento» o «ridimensionamento» della pretesa cristiana di avere in Gesù Cristo l’unico e universale rivelatore di Dio e salvatore. Gesù è uno tra i tanti, benché sia altamente significativo per i cristiani. Per riuscire in questa operazione di «ridimensionamento» della pretesa occorre verificare la radice da cui deriva una così alta valutazione di Gesù Cristo. Ora, l’origine della pretesa è meno il Gesù della storia quanto piuttosto la fede dogmatica della Chiesa, che reinterpreta Gesù come il Figlio di Dio incarnato. Ma una simile lettura «dogmatica e metafisica» di Gesù è un dato originario o una complicazione della fede? Ritorna il sospetto che la Chiesa abbia proiettato su Gesù, inteso come Figlio di Dio, un significato sproporzionato alla pretesa del Gesù della storia. Si ricrea la contrapposizione tra Gesù storico e il Cristo della Chiesa. È stata la Chiesa a rileggere in maniera «letterale» il mito cristologico originario, falsandone il significato. Ma in tal modo ha complicato la fede, portandola a difficoltà insuperabili: se Gesù è il Figlio di Dio apparso tra noi può essere veramente un uomo? Chi agiva in Gesù: l’uomo o Dio? Ma se agiva Dio, Gesù ha veramente sofferto? Posso dire che Gesù era onnipotente in quanto Figlio di Dio? Ma in questo caso era veramente uomo? Questi problemi mostrerebbero l’impossibilità di interpretare in maniera «letterale» la fede in Gesù come Figlio di Dio. Si tratta piuttosto di un «mito», che vuole esprimere l’esperienza fatta dai discepoli di avere incontrato Dio in Gesù. </w:t>
      </w:r>
    </w:p>
    <w:p>
      <w:pPr>
        <w:pStyle w:val="Normal"/>
        <w:ind w:left="170" w:right="170" w:hanging="0"/>
        <w:jc w:val="both"/>
        <w:rPr>
          <w:sz w:val="22"/>
        </w:rPr>
      </w:pPr>
      <w:r>
        <w:rPr>
          <w:sz w:val="22"/>
        </w:rPr>
      </w:r>
    </w:p>
    <w:p>
      <w:pPr>
        <w:pStyle w:val="Normal"/>
        <w:ind w:left="170" w:right="170" w:hanging="0"/>
        <w:jc w:val="both"/>
        <w:rPr/>
      </w:pPr>
      <w:r>
        <w:rPr>
          <w:sz w:val="22"/>
        </w:rPr>
        <w:t xml:space="preserve">In concreto si tratta di ritrovare un senso </w:t>
      </w:r>
      <w:r>
        <w:rPr>
          <w:i/>
          <w:iCs/>
          <w:sz w:val="22"/>
        </w:rPr>
        <w:t>non-letterale</w:t>
      </w:r>
      <w:r>
        <w:rPr>
          <w:sz w:val="22"/>
        </w:rPr>
        <w:t xml:space="preserve"> della pretesa cristiana e quindi a partire da una ricomprensione del funzionamento del discorso di fede. Ciò è possibile recuperando la </w:t>
      </w:r>
      <w:r>
        <w:rPr>
          <w:i/>
          <w:iCs/>
          <w:sz w:val="22"/>
        </w:rPr>
        <w:t>lettura «mitica»</w:t>
      </w:r>
      <w:r>
        <w:rPr>
          <w:sz w:val="22"/>
        </w:rPr>
        <w:t xml:space="preserve"> dell’affermazione cristiana dell’unicità di Gesù: i cristiani, quando dicono che Gesù è l’unico, fanno come l’innamorato che professa di aver incontrato «l’unica donna della sua vita». Questa strategia di discorso mantiene per i cristiani il senso dell’assolutezza e imprescindibilità del riferimento a Gesù Cristo, mentre permette di relativizzare la pretesa cristiana di fronte alle altre religioni</w:t>
      </w:r>
      <w:r>
        <w:rPr>
          <w:rStyle w:val="FootnoteCharacters"/>
          <w:rStyle w:val="FootnoteAnchor"/>
          <w:sz w:val="22"/>
        </w:rPr>
        <w:footnoteReference w:id="14"/>
      </w:r>
      <w:r>
        <w:rPr>
          <w:sz w:val="22"/>
        </w:rPr>
        <w:t>. L’interpretazione «letterale» di una simile affermazione invece è frutto di esigenze storiche e sensibilità culturali determinate (nozione greca di verità, contesto originario di minoranza e persecuzione nel mondo greco-romano), che vanno superate per recuperare il senso originario delle professione di fede in Cristo. Fa parte di questa purificazione anche l’esigenza di superare una comprensione «letterale» dell’unità-identità di Gesù con il Figlio di Dio, miticamente espressa nella dottrina dell’«incarnazione». Questa dottrina, infatti, va letta all’interno della strategia di discorso «mitizzante» sopra indicata. Si tratta cioè di un modo per esprimere il significato di Gesù per i cristiani e non della descrizione di uno stato di cose. L’interpretazione letterale e quindi equivoca di tale dottrina è sorta quando la Chiesa operò un mutamento del «tema» (ossia di ciò di cui si parla) nella confessione cristologica. Ponendo come referente della professione di fede non più Gesù di Nazareth ma il Logos o Figlio di Dio quale soggetto proprio delle predicazioni cristologiche, la teologia cristiana ha compiuto un passo decisivo dalla fede in Gesù «Figlio di Dio» all’idea di Gesù «Dio Figlio». Il cambiamento di soggetto implica un mutamento nella strategia del discorso: mentre la professione di fede «Gesù è il Figlio di Dio» aveva carattere metaforico, l’espressione «Gesù è Dio Figlio» ha una carattere metafisico e implica un equivoco passaggio dal senso mitico di una metafora religiosa al senso metafisico, che pretende di dire qualcosa di una figura divina appartenente alla realtà. Ma l’intepretazione metafisica e letterale della fede in Gesù Cristo si scontra con l’impossibilità di dare alle affermazioni cristologiche così intese un significato logico coerente e plausibile. Se infatti si deve intendere un’identità reale tra Gesù e Dio Figlio, si devono poter predicare dei due le stesse qualità: ma in che senso si può dire che Dio Figlio soffre al Getsèmani o piange davanti alla morte di Lazzaro o ha sete al pozzo di Giacobbe? E in che senso si può dire che Gesù è onnisciente e onnipotente? Si impone di ripensare l’identità tra Gesù e Dio Figlio meno in termini sostanziali e più in termini dinamici o qualitativi. Ma in tal caso o Gesù «diventa» il Figlio nella successione dei tempi oppure va inteso come l’incarnazione o la storicizzazione dell’azione/dell’amore di Dio. Siamo così tornati al senso metaforico dell’identificazione cristologica. Eppure il dogma della Chiesa esige di interpretare l’identità in senso sostanziale/reale e quindi l’incarnazione in senso letterale (Gesù è proprio Dio Figlio incarnatosi). In tal modo si è costretti, nell’interpretazione letterale dell’affermazione cristologica, a scegliere qual è il soggetto e quale il predicato. Ricompaiono pertanto le aporie della tradizione cristologica: se soggetto è il Dio Figlio, la storia di Gesù rischia di essere apparente (docetismo), mentre se il soggetto è Gesù si deve accedere all’idea di un Dio mutevole o inferiore, incarnatosi in Gesù. Nei due casi si conferma la difficoltà della teologia cristiana a comprendere in un sistema di pensiero coerente il mistero di Gesù a partire da un’interpretazione letterale dell’incarnazione e quindi dell’identità tra Gesù e Dio Figlio. Ne consegue che l’interpretazione letterale delle affermazioni cristologiche è impossibile, dal momento che l’interpretazione realista e sostanziale dell’identità di Gesù con Dio Figlio porta ad aporie insolubili. Non resta che interpretare metaforicamente (ossia in senso non descrittivo di stati di cose) le affermazioni sull’identità di Gesù col Logos e quindi di rileggere l’incarnazione come un mito. Si tratta di un mito religioso usato per dire l’importanza di Gesù per l’uomo.</w:t>
      </w:r>
    </w:p>
    <w:p>
      <w:pPr>
        <w:pStyle w:val="Normal"/>
        <w:ind w:left="170" w:right="170" w:hanging="0"/>
        <w:jc w:val="both"/>
        <w:rPr>
          <w:sz w:val="22"/>
        </w:rPr>
      </w:pPr>
      <w:r>
        <w:rPr>
          <w:sz w:val="22"/>
        </w:rPr>
      </w:r>
    </w:p>
    <w:p>
      <w:pPr>
        <w:pStyle w:val="Normal"/>
        <w:jc w:val="both"/>
        <w:rPr/>
      </w:pPr>
      <w:r>
        <w:rPr/>
        <w:t>In verità questo tipo di ragionamento presuppone che l’oggetto della fede sia un puro fatto storico (Gesù) su cui la Chiesa ha proiettato diversi significati più o meno coerenti (Cristo o Figlio di Dio in senso mitico-metaforico prima e poi metafisico-letterale). Ma una simile lettura dell’oggetto (o tema) della fede cristologica è corretta?</w:t>
      </w:r>
      <w:r>
        <w:rPr>
          <w:rStyle w:val="FootnoteCharacters"/>
          <w:rStyle w:val="FootnoteAnchor"/>
        </w:rPr>
        <w:footnoteReference w:id="15"/>
      </w:r>
      <w:r>
        <w:rPr/>
        <w:t xml:space="preserve"> </w:t>
      </w:r>
    </w:p>
    <w:p>
      <w:pPr>
        <w:pStyle w:val="Normal"/>
        <w:jc w:val="both"/>
        <w:rPr/>
      </w:pPr>
      <w:r>
        <w:rPr/>
        <w:t xml:space="preserve">E’ in gioco il «tema» stesso delle cristologia, ciò di cui parla la professione di fede della Chiesa. La discussione teologica in gioco non è semplicemente un dibattito su una forma particolare di rappresentazione del «tema» della cristologia, ma è una disputa su questo stesso «tema». E’ insomma una discussione su «ciò che» la confessione di fede porta a linguaggio e non solo sul «come» lo esprime (miticamente o meno). L’alternativa può essere individuata in questi termini: l’evento dell’incarnazione del Figlio di Dio è il «tema» fondamentale delle affermazioni cristologiche o la cristologia dell’incarnazione è solo un modo erroneo di dire il «tema» cristologico? E’ evidente che non si può rispondere alla domanda senza chiarire «ciò di cui ultimamente trattano» le affermazioni cristologiche. </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 xml:space="preserve">I teologi pluralisti contestano precisamente che le affermazioni cristologiche abbiano un unico «tema» con cui cade o sta la fede cristiana. Si deve piuttosto dire che la confessione di fede in «Gesù Cristo Figlio di Dio» cerca di esprimere con diversi titoli, aventi valore metaforico, il significato di Gesù per i suoi discepoli. Se si ammette che la confessione cristologica ha un’unica struttura normativa, si deve ammettere che il suo significato è letteralmente vero, per cui Gesù </w:t>
      </w:r>
      <w:r>
        <w:rPr>
          <w:i/>
          <w:iCs/>
          <w:sz w:val="22"/>
          <w:szCs w:val="22"/>
        </w:rPr>
        <w:t>è</w:t>
      </w:r>
      <w:r>
        <w:rPr>
          <w:sz w:val="22"/>
          <w:szCs w:val="22"/>
        </w:rPr>
        <w:t xml:space="preserve"> il Figlio di Dio. Ma un simile significato realistico-letterale implica precisamente un mutamento del referente: da Gesù «Figlio di Dio» al «Dio Figlio» incarnatosi in Gesù, col corrispondente passaggio dal senso metaforico a quello metafisico. L’impossibilità di interpretare in senso letterale queste affermazioni cristologiche, nel senso di un’identità sostanziale e numerica, spinge ad interpretare l’identità come «continuità», una continuità non essenziale ma «di evento»: tra Gesù e Dio vi è una sorta di </w:t>
      </w:r>
      <w:r>
        <w:rPr>
          <w:i/>
          <w:iCs/>
          <w:sz w:val="22"/>
          <w:szCs w:val="22"/>
        </w:rPr>
        <w:t>«homoagape»</w:t>
      </w:r>
      <w:r>
        <w:rPr>
          <w:sz w:val="22"/>
          <w:szCs w:val="22"/>
        </w:rPr>
        <w:t xml:space="preserve"> (anziché </w:t>
      </w:r>
      <w:r>
        <w:rPr>
          <w:i/>
          <w:iCs/>
          <w:sz w:val="22"/>
          <w:szCs w:val="22"/>
        </w:rPr>
        <w:t>homoousia</w:t>
      </w:r>
      <w:r>
        <w:rPr>
          <w:sz w:val="22"/>
          <w:szCs w:val="22"/>
        </w:rPr>
        <w:t xml:space="preserve">, in cui peraltro </w:t>
      </w:r>
      <w:r>
        <w:rPr>
          <w:i/>
          <w:iCs/>
          <w:sz w:val="22"/>
          <w:szCs w:val="22"/>
        </w:rPr>
        <w:t>ousia</w:t>
      </w:r>
      <w:r>
        <w:rPr>
          <w:sz w:val="22"/>
          <w:szCs w:val="22"/>
        </w:rPr>
        <w:t xml:space="preserve"> sarebbe un concetto meno chiaro di quello di «agape»), per cui l’amore di Gesù è un prolungamento storico dell’amore di Dio stesso. Gesù è un «evento complesso» in cui si realizza in maniera unica l’amore di Dio</w:t>
      </w:r>
      <w:r>
        <w:rPr>
          <w:rStyle w:val="FootnoteCharacters"/>
          <w:rStyle w:val="FootnoteAnchor"/>
          <w:sz w:val="22"/>
          <w:szCs w:val="22"/>
        </w:rPr>
        <w:footnoteReference w:id="16"/>
      </w:r>
      <w:r>
        <w:rPr>
          <w:sz w:val="22"/>
          <w:szCs w:val="22"/>
        </w:rPr>
        <w:t xml:space="preserve">. Dicendo che «Gesù è il Figlio di Dio» si cerca di esprimerne il significato per i discepoli: Gesù «storicizza» per noi l’azione amorevole di Dio. Dunque le affermazioni cristologiche vanno lette come un «mito religioso». Un mito non dice qualcosa in senso letterale, ma interpreta il significato e il valore di una cosa per colui che parla: il mito racconta una storia o offre un’immagine che significano per chi parla e per chi ascolta un atteggiamento, un’impressione suscitate dalla cosa di cui si parla. Il discorso mitico ha valore metaforico, non descrittivo. L’affermazione «Gesù è il Figlio di Dio» non è vera o falsa, ma dice con un motivo mitico il significato di Gesù per il mondo. Gesù è colui alla cui sequela entriamo alla presenza di Dio in modo che quest’incontro cambi la nostra vita. Ma una simile interpretazione rispetta il «tema» della confessione cristologica o lo fallisce? </w:t>
      </w:r>
    </w:p>
    <w:p>
      <w:pPr>
        <w:pStyle w:val="Normal"/>
        <w:ind w:left="170" w:right="170" w:hanging="0"/>
        <w:jc w:val="both"/>
        <w:rPr>
          <w:sz w:val="22"/>
          <w:szCs w:val="22"/>
        </w:rPr>
      </w:pPr>
      <w:r>
        <w:rPr>
          <w:sz w:val="22"/>
          <w:szCs w:val="22"/>
        </w:rPr>
      </w:r>
    </w:p>
    <w:p>
      <w:pPr>
        <w:pStyle w:val="Normal"/>
        <w:jc w:val="both"/>
        <w:rPr/>
      </w:pPr>
      <w:r>
        <w:rPr/>
        <w:t xml:space="preserve">Queste analisi smarriscono il vero referente della confessione cristologica (è davvero semplicemente Gesù di Nazareth nel suo significato per l’uomo?). Il problema aperto quindi non è solo quello di verificare se nell’interpretazione metaforica piuttosto che letterale è esattamente inteso «ciò che si dice di Gesù», ma se si coglie veramente «ciò di cui si parla» quando si dice che Gesù è il Figlio di Dio. Di cosa parla la fede cristiana? Parla semplicemente dell’uomo di Nazareth proiettando su di lui significati salvifici mediante miti più o meno di moda? </w:t>
      </w:r>
    </w:p>
    <w:p>
      <w:pPr>
        <w:pStyle w:val="Normal"/>
        <w:jc w:val="both"/>
        <w:rPr/>
      </w:pPr>
      <w:r>
        <w:rPr/>
        <w:t xml:space="preserve">A questo livello emerge con chiarezza l’equivoco del procedimento dei teologi pluralisti: la loro prospettiva cristologica rimane ancorata all’idea che la confessione in Gesù si riferisca semplicemente al Gesù di Nazareth afferrabile storicamente, per esprimerne il significato per i discepoli. Siamo nell’orizzonte della separazione tra fatto e senso, evento e suo significato, dove l’evento/fatto compare come un dato pacifico e in sé sussistente e il significato un’operazione ermeneutica operata dal soggetto credente in modo più o meno coerente e plausibile. Ma è sufficiente una simile comprensione del senso della confessione cristologica? </w:t>
      </w:r>
    </w:p>
    <w:p>
      <w:pPr>
        <w:pStyle w:val="Normal"/>
        <w:jc w:val="both"/>
        <w:rPr/>
      </w:pPr>
      <w:r>
        <w:rPr/>
        <w:t xml:space="preserve">Le confessioni di fede non esprimono il significato (più o meno mitico) di un giudeo vissuto molti secoli fa, ma esprimono il riconoscimento del Gesù risuscitato da Dio come Cristo, presente ad ogni uomo in ogni tempo come garanzia di liberazione dal peccato e dalla morte. La fede non rimanda al dato storico «Gesù» dicendone il significato per l’uomo, ma rimanda al Gesù risuscitato da Dio come salvatore di ogni uomo. Questo è il «tema» della fede cristologica, ciò di cui parla ultimamente la confessione di fede e ciò per cui sta o cade il cristianesimo. </w:t>
      </w:r>
    </w:p>
    <w:p>
      <w:pPr>
        <w:pStyle w:val="Normal"/>
        <w:ind w:left="170" w:right="170" w:hanging="0"/>
        <w:jc w:val="both"/>
        <w:rPr>
          <w:i/>
          <w:i/>
          <w:iCs/>
          <w:sz w:val="22"/>
        </w:rPr>
      </w:pPr>
      <w:r>
        <w:rPr>
          <w:i/>
          <w:iCs/>
          <w:sz w:val="22"/>
        </w:rPr>
      </w:r>
    </w:p>
    <w:p>
      <w:pPr>
        <w:pStyle w:val="Normal"/>
        <w:ind w:left="170" w:right="170" w:hanging="0"/>
        <w:jc w:val="both"/>
        <w:rPr>
          <w:sz w:val="22"/>
        </w:rPr>
      </w:pPr>
      <w:r>
        <w:rPr>
          <w:sz w:val="22"/>
        </w:rPr>
        <w:t xml:space="preserve">La fede non esprime «un certo significato» di Gesù, ma confessa il «significato salvifico» realizzato da Dio con la risurrezione di Gesù dai morti. L’affermazione «Gesù è il Figlio di Dio» non è una metafora perché un predicato mitologico è attribuito a un personaggio storico della Giudea, ma perché qui si cerca di portare a linguaggio l’esperienza del Crocifisso risorto, attualmente vivente e presente nella potenza di Dio. Proprio perché al presente media il nostro legame con Dio, Gesù ha un significato salvifico. Ciò di cui parla la confessione di fede è precisamente questa vita del Risorto nella potenza di Dio, quale offerta di salvezza per noi. L’errore fondamentale dei teologi pluralisti è quindi quello di ridurre il referente cristologico della confessione di fede alla figura storica di Gesù di Nazareth e al suo significato esemplare per noi. Quindi Gesù non è solo «un certo significato per noi», un modello, un impulso all’amore di Dio. La confessione di fede esprime un dono di Dio più radicale, che </w:t>
      </w:r>
      <w:r>
        <w:rPr>
          <w:i/>
          <w:iCs/>
          <w:sz w:val="22"/>
        </w:rPr>
        <w:t>si realizza</w:t>
      </w:r>
      <w:r>
        <w:rPr>
          <w:sz w:val="22"/>
        </w:rPr>
        <w:t xml:space="preserve"> in Cristo (e non solo si significa nella sua vicenda in maniera esemplare) e mediante la sua morte e risurrezione si partecipa a noi come dono di vita nuova. La professione di fede «Gesù è Figlio di Dio» esprime dunque un dono di Dio che si realizza nella vicenda di Gesù, dischiudendo un mondo nuovo. La fede pretende di cogliere questo evento salvifico nella sua verità ultima e non semplicemente secondo un certo significato. </w:t>
      </w:r>
    </w:p>
    <w:p>
      <w:pPr>
        <w:pStyle w:val="Normal"/>
        <w:ind w:left="170" w:right="170" w:hanging="0"/>
        <w:jc w:val="both"/>
        <w:rPr>
          <w:sz w:val="22"/>
        </w:rPr>
      </w:pPr>
      <w:r>
        <w:rPr>
          <w:sz w:val="22"/>
        </w:rPr>
      </w:r>
    </w:p>
    <w:p>
      <w:pPr>
        <w:pStyle w:val="Normal"/>
        <w:jc w:val="both"/>
        <w:rPr/>
      </w:pPr>
      <w:r>
        <w:rPr/>
        <w:t xml:space="preserve">La fede cristiana rimanda come suo referente a un </w:t>
      </w:r>
      <w:r>
        <w:rPr>
          <w:i/>
          <w:iCs/>
        </w:rPr>
        <w:t>evento escatologico</w:t>
      </w:r>
      <w:r>
        <w:rPr/>
        <w:t xml:space="preserve"> in cui si realizza un’</w:t>
      </w:r>
      <w:r>
        <w:rPr>
          <w:i/>
        </w:rPr>
        <w:t>unione singolare</w:t>
      </w:r>
      <w:r>
        <w:rPr/>
        <w:t xml:space="preserve"> di Dio con l’uomo. Il referente della confessione cristologica non è dunque un Gesù storico afferrabile per sé, ma Gesù il Cristo glorificato da Dio e presente ad ogni tempo come mediazione di questa venuta salvifica di Dio nella storia. Questo </w:t>
      </w:r>
      <w:r>
        <w:rPr>
          <w:i/>
          <w:iCs/>
        </w:rPr>
        <w:t>evento escatologico</w:t>
      </w:r>
      <w:r>
        <w:rPr/>
        <w:t xml:space="preserve"> è portato a linguaggio nelle metafore cristologiche che confessano diversamente «Gesù è il Signore, il Cristo, il Figlio di Dio». </w:t>
      </w:r>
    </w:p>
    <w:p>
      <w:pPr>
        <w:pStyle w:val="Normal"/>
        <w:jc w:val="both"/>
        <w:rPr/>
      </w:pPr>
      <w:r>
        <w:rPr/>
      </w:r>
    </w:p>
    <w:p>
      <w:pPr>
        <w:pStyle w:val="Normal"/>
        <w:jc w:val="both"/>
        <w:rPr/>
      </w:pPr>
      <w:r>
        <w:rPr/>
        <w:t>L’incarnazione non è un’identità semplice e diretta tra un fatto e un significato, un evento storico e il suo senso teologico o dogmatico. Si tratta piuttosto di uno scambio dinamico che realizza un movimento di Dio verso l’uomo e dell’uomo verso Dio, che si compie nell’agire salvifico e rivelatore di Gesù (poiché fondato nel mistero del Figlio che ne costituisce il segreto). Questi movimenti e il loro scambio funzionano in maniera sensata proprio nella misura in cui aiutano a leggere le dimensioni della vicenda storica di Gesù di Nazareth alla luce della pretesa che l’abitava.</w:t>
      </w:r>
    </w:p>
    <w:p>
      <w:pPr>
        <w:pStyle w:val="Normal"/>
        <w:jc w:val="both"/>
        <w:rPr/>
      </w:pPr>
      <w:r>
        <w:rPr/>
      </w:r>
    </w:p>
    <w:p>
      <w:pPr>
        <w:pStyle w:val="Normal"/>
        <w:jc w:val="both"/>
        <w:rPr/>
      </w:pPr>
      <w:r>
        <w:rPr/>
        <w:t>La radice patristica dell’intuizione sull’unione ipostatica quale sintesi di due movimenti, da Dio all’uomo (kenosi) e dall’uomo a Dio (divinizzazione) era già emersa con Massimo il Confessore</w:t>
      </w:r>
      <w:r>
        <w:rPr>
          <w:rStyle w:val="FootnoteCharacters"/>
          <w:rStyle w:val="FootnoteAnchor"/>
        </w:rPr>
        <w:footnoteReference w:id="17"/>
      </w:r>
      <w:r>
        <w:rPr/>
        <w:t xml:space="preserve">. Per lui Gesù Cristo non riporta semplicemente la natura umana al suo dinamismo naturale, ma la eleva anche a un nuovo livello di partecipazione alla vita di Dio, in quanto porta l’uomo a uscire liberamente da se stesso </w:t>
      </w:r>
      <w:r>
        <w:rPr>
          <w:i/>
          <w:iCs/>
        </w:rPr>
        <w:t>(estasi)</w:t>
      </w:r>
      <w:r>
        <w:rPr/>
        <w:t xml:space="preserve">, abbandonando ciò che è naturale per ricevere lo Spirito e unirsi a Dio. Questo auto-trascendimento è reso possibile dal movimento di discesa di Dio che si comunica nelle sue energie divine in modo speciale nel Verbo incarnato, in una </w:t>
      </w:r>
      <w:r>
        <w:rPr>
          <w:i/>
        </w:rPr>
        <w:t>pericoresi o scambio mirabile</w:t>
      </w:r>
      <w:r>
        <w:rPr/>
        <w:t xml:space="preserve">, nel quale l’elevazione a Dio dell’uomo è proporzionata alla radicalità dell’abbassamento di Dio nella </w:t>
      </w:r>
      <w:r>
        <w:rPr>
          <w:i/>
          <w:iCs/>
        </w:rPr>
        <w:t>kenosi</w:t>
      </w:r>
      <w:r>
        <w:rPr/>
        <w:t xml:space="preserve"> per amore. </w:t>
      </w:r>
      <w:r>
        <w:rPr>
          <w:i/>
          <w:iCs/>
        </w:rPr>
        <w:t>L’eccesso d’amore di Dio fonda l’eccesso dell’elevazione dell’uomo. All’estasi umana corrisponde un atto di Dio il quale a sua volta esce dalla sua essenza trascendente per venire incontro alla creatura. L’incontro di questi due movimenti si compie pienamente e ipostaticamente nel Verbo incarnato</w:t>
      </w:r>
      <w:r>
        <w:rPr/>
        <w:t xml:space="preserve">. L’unione ipostatica va pensata come pericoresi del movimento della natura divina verso l’umana </w:t>
      </w:r>
      <w:r>
        <w:rPr>
          <w:i/>
          <w:iCs/>
        </w:rPr>
        <w:t>(kenosi)</w:t>
      </w:r>
      <w:r>
        <w:rPr/>
        <w:t xml:space="preserve"> e di quella umana verso Dio </w:t>
      </w:r>
      <w:r>
        <w:rPr>
          <w:i/>
          <w:iCs/>
        </w:rPr>
        <w:t>(estasi)</w:t>
      </w:r>
      <w:r>
        <w:rPr/>
        <w:t xml:space="preserve">, secondo la libera determinazione conferita dall’ipostasi del Verbo. </w:t>
      </w:r>
    </w:p>
    <w:p>
      <w:pPr>
        <w:pStyle w:val="Normal"/>
        <w:ind w:left="170" w:right="170" w:hanging="0"/>
        <w:jc w:val="both"/>
        <w:rPr>
          <w:sz w:val="22"/>
        </w:rPr>
      </w:pPr>
      <w:r>
        <w:rPr>
          <w:sz w:val="22"/>
        </w:rPr>
      </w:r>
    </w:p>
    <w:p>
      <w:pPr>
        <w:pStyle w:val="Normal"/>
        <w:ind w:left="170" w:right="170" w:hanging="0"/>
        <w:jc w:val="both"/>
        <w:rPr/>
      </w:pPr>
      <w:r>
        <w:rPr>
          <w:sz w:val="22"/>
        </w:rPr>
        <w:t xml:space="preserve">Con gli stoici </w:t>
      </w:r>
      <w:r>
        <w:rPr>
          <w:i/>
          <w:sz w:val="22"/>
        </w:rPr>
        <w:t>Massimo</w:t>
      </w:r>
      <w:r>
        <w:rPr>
          <w:sz w:val="22"/>
        </w:rPr>
        <w:t xml:space="preserve"> vede l’esempio più chiaro di “pericoresi” nel rapporto tra anima e corpo: l’anima compenetra tutto il corpo, come il fuoco nel metallo reso incandescente, senza perdere la sua natura propria. A questo rapporto di completa compenetrazione, nella differenza permanente, i neoplatonici aggiungono l’idea del rapporto di fondazione: è l’anima il principio da cui deriva la compenetrazione reciproca. È proprio Massimo che utilizza il sostantivo </w:t>
      </w:r>
      <w:r>
        <w:rPr>
          <w:i/>
          <w:iCs/>
          <w:sz w:val="22"/>
        </w:rPr>
        <w:t>pericoresi</w:t>
      </w:r>
      <w:r>
        <w:rPr>
          <w:sz w:val="22"/>
        </w:rPr>
        <w:t xml:space="preserve"> e il verbo corrispondente per precisare, nella disputa monotelita, la non-confusione e la non-separazione delle attività umane e divine di Gesù Cristo. Ammettere due attività in Cristo non implica ammettere due persone, se si pensa alla duplicità nella logica della pericoresi: «Non conforme a Dio egli ha attuato il divino: era infatti uomo; e non conforme all’uomo egli ha attuato l’umano: era infatti Dio»</w:t>
      </w:r>
      <w:r>
        <w:rPr>
          <w:rStyle w:val="FootnoteCharacters"/>
          <w:rStyle w:val="FootnoteAnchor"/>
          <w:sz w:val="22"/>
        </w:rPr>
        <w:footnoteReference w:id="18"/>
      </w:r>
      <w:r>
        <w:rPr>
          <w:sz w:val="22"/>
        </w:rPr>
        <w:t xml:space="preserve">. Le operazioni/attività di Gesù Cristo, nelle quali l’umano, rimanendo umano, appare elevato al di sopra di sé, e il divino, rimanendo divino, appare (kenoticamente) in forma umana, vengono interpretate mediante la dottrina della pericoresi: «Al di là dell’uomo egli opera l’umano… dimostrando che l’umana </w:t>
      </w:r>
      <w:r>
        <w:rPr>
          <w:i/>
          <w:iCs/>
          <w:sz w:val="22"/>
        </w:rPr>
        <w:t>energeia</w:t>
      </w:r>
      <w:r>
        <w:rPr>
          <w:sz w:val="22"/>
        </w:rPr>
        <w:t xml:space="preserve"> è cresciuta insieme con la </w:t>
      </w:r>
      <w:r>
        <w:rPr>
          <w:i/>
          <w:iCs/>
          <w:sz w:val="22"/>
        </w:rPr>
        <w:t>dynamis</w:t>
      </w:r>
      <w:r>
        <w:rPr>
          <w:sz w:val="22"/>
        </w:rPr>
        <w:t xml:space="preserve"> divina. Infatti la natura divina, senza mescolanza con quella umana, ha governato perfettamente questa»</w:t>
      </w:r>
      <w:r>
        <w:rPr>
          <w:rStyle w:val="FootnoteCharacters"/>
          <w:rStyle w:val="FootnoteAnchor"/>
          <w:sz w:val="22"/>
        </w:rPr>
        <w:footnoteReference w:id="19"/>
      </w:r>
      <w:r>
        <w:rPr>
          <w:sz w:val="22"/>
        </w:rPr>
        <w:t xml:space="preserve">. Il concreto agire di Gesù è così caratterizzato come il luogo della rivelazione, dell’attuazione di sé da parte di Dio, e viceversa l’operare divino si dimostra come luogo della rivelazione e attuazione dell’umanità. L’operare divino si manifesta proprio nell’uomo in tutta la sua divinità, nel suo sovrabbondante amore e nella sua potenza; l’operare umano si sviluppa proprio nel Logos, raggiungendo la sua piena e insopprimibile indipendenza e dignità. </w:t>
      </w:r>
    </w:p>
    <w:p>
      <w:pPr>
        <w:pStyle w:val="Normal"/>
        <w:ind w:left="170" w:right="170" w:hanging="0"/>
        <w:jc w:val="both"/>
        <w:rPr/>
      </w:pPr>
      <w:r>
        <w:rPr>
          <w:i/>
          <w:iCs/>
          <w:sz w:val="22"/>
        </w:rPr>
        <w:t>Giovanni Damasceno</w:t>
      </w:r>
      <w:r>
        <w:rPr>
          <w:sz w:val="22"/>
        </w:rPr>
        <w:t xml:space="preserve"> assume la lezione di Massimo e la porta avanti. Parte dall’idea di pericoresi e approfondisce quest’idea coi neoplatonici, interpretando la pericoresi come rapporto di fondazione, così che la pericoresi non sia solo l’effetto, il risultato dell’unione ipostatica, ma sia </w:t>
      </w:r>
      <w:r>
        <w:rPr>
          <w:i/>
          <w:iCs/>
          <w:sz w:val="22"/>
        </w:rPr>
        <w:t>la stessa unione ipostatica in processo</w:t>
      </w:r>
      <w:r>
        <w:rPr>
          <w:sz w:val="22"/>
        </w:rPr>
        <w:t xml:space="preserve">, il divenire </w:t>
      </w:r>
      <w:r>
        <w:rPr>
          <w:i/>
          <w:sz w:val="22"/>
        </w:rPr>
        <w:t>uno ipostatico</w:t>
      </w:r>
      <w:r>
        <w:rPr>
          <w:sz w:val="22"/>
        </w:rPr>
        <w:t xml:space="preserve">. La pericoresi è un processo di fondazione reciproca, ma di peso diseguale: «La pericoresi non si sviluppò dalla carne, ma dalla divinità. È impossibile infatti che la carne domini e governi totalmente la divinità. Ma una volta che la </w:t>
      </w:r>
      <w:r>
        <w:rPr>
          <w:i/>
          <w:iCs/>
          <w:sz w:val="22"/>
        </w:rPr>
        <w:t>physis</w:t>
      </w:r>
      <w:r>
        <w:rPr>
          <w:sz w:val="22"/>
        </w:rPr>
        <w:t xml:space="preserve"> divina abbia dominato e governato totalmente la carne, essa accorda alla carne anche l’ineffabile dominio e governo di essa stessa, cosa che noi chiamiamo unione»</w:t>
      </w:r>
      <w:r>
        <w:rPr>
          <w:rStyle w:val="FootnoteCharacters"/>
          <w:rStyle w:val="FootnoteAnchor"/>
          <w:sz w:val="22"/>
        </w:rPr>
        <w:footnoteReference w:id="20"/>
      </w:r>
      <w:r>
        <w:rPr>
          <w:sz w:val="22"/>
        </w:rPr>
        <w:t xml:space="preserve">. L’unione ipostatica è caratterizzata come un duplice movimento: come movimento discendente di rivelazione del divino e come movimento ascendente dell’umano. Dove il movimento di rivelazione è primario, fondante, quello ascendente secondario, di risposta. I due movimenti hanno ciascuno il punto di arrivo nell’altro. Il primo movimento della pericoresi proviene dalla divinità, ma viene considerato nell’umano e chiamato perciò </w:t>
      </w:r>
      <w:r>
        <w:rPr>
          <w:i/>
          <w:iCs/>
          <w:sz w:val="22"/>
        </w:rPr>
        <w:t>theosis</w:t>
      </w:r>
      <w:r>
        <w:rPr>
          <w:sz w:val="22"/>
        </w:rPr>
        <w:t xml:space="preserve"> o </w:t>
      </w:r>
      <w:r>
        <w:rPr>
          <w:i/>
          <w:iCs/>
          <w:sz w:val="22"/>
        </w:rPr>
        <w:t>logosis</w:t>
      </w:r>
      <w:r>
        <w:rPr>
          <w:sz w:val="22"/>
        </w:rPr>
        <w:t xml:space="preserve"> (diventare Dio o Verbo). In questa vicenda l’esistenza umana viene assunta nella sussistenza divina. L’altro movimento della pericoresi deriva dall’uomo, ma ha in Dio il suo luogo d’arrivo e viene definito di conseguenza </w:t>
      </w:r>
      <w:r>
        <w:rPr>
          <w:i/>
          <w:iCs/>
          <w:sz w:val="22"/>
        </w:rPr>
        <w:t>kenosis</w:t>
      </w:r>
      <w:r>
        <w:rPr>
          <w:sz w:val="22"/>
        </w:rPr>
        <w:t xml:space="preserve"> e </w:t>
      </w:r>
      <w:r>
        <w:rPr>
          <w:i/>
          <w:iCs/>
          <w:sz w:val="22"/>
        </w:rPr>
        <w:t>sarkosis</w:t>
      </w:r>
      <w:r>
        <w:rPr>
          <w:sz w:val="22"/>
        </w:rPr>
        <w:t xml:space="preserve">, spogliazione di sé e svuotamento o incarnazione. Nell’impotenza della carne è presente proprio lo stesso Logos di Dio. Dunque il primo movimento della pericoresi deriva da Dio e viene considerato nell’uomo: è la </w:t>
      </w:r>
      <w:r>
        <w:rPr>
          <w:i/>
          <w:iCs/>
          <w:sz w:val="22"/>
        </w:rPr>
        <w:t>theosis</w:t>
      </w:r>
      <w:r>
        <w:rPr>
          <w:sz w:val="22"/>
        </w:rPr>
        <w:t xml:space="preserve"> o </w:t>
      </w:r>
      <w:r>
        <w:rPr>
          <w:i/>
          <w:iCs/>
          <w:sz w:val="22"/>
        </w:rPr>
        <w:t>logosis</w:t>
      </w:r>
      <w:r>
        <w:rPr>
          <w:sz w:val="22"/>
        </w:rPr>
        <w:t xml:space="preserve">. Qui si realizza quella dimensione dell’esperienza per cui il soggetto scopre il fondamento del suo essere se stesso nell’essere determinato dal dono di Dio. La consapevolezza di questa “derivazione originaria” si mostra nell’espressione di riconoscenza e affidamento. La </w:t>
      </w:r>
      <w:r>
        <w:rPr>
          <w:i/>
          <w:iCs/>
          <w:sz w:val="22"/>
        </w:rPr>
        <w:t>theosis</w:t>
      </w:r>
      <w:r>
        <w:rPr>
          <w:sz w:val="22"/>
        </w:rPr>
        <w:t xml:space="preserve"> (divinizzazione) si realizza nella storia concreta come un riceversi riconoscente da Dio in ogni situazione di vita, affidandosi a lui nella propria apertura verso il futuro. L’uomo è se stesso a partire dall’altro, ricevendosi da lui. In termini cristologici: nel cammino della sua vita Gesù si dimostra Figlio di Dio proprio nel fatto che egli è colui che crede compiutamente in Dio, nel fatto che la volontà di Dio è il suo cibo. In queste attuazioni si rivela che egli, nelle situazioni di volta in volta ricorrenti, attinge se stesso, comprende se stesso partendo da Dio e in relazione a Lui, e soltanto così diventa comprensibile agli altri uomini. Giungere a se stessi partendo dall’altra persona è una caratteristica dell’amore. Il secondo movimento della pericoresi, che il Damasceno descrive come </w:t>
      </w:r>
      <w:r>
        <w:rPr>
          <w:i/>
          <w:iCs/>
          <w:sz w:val="22"/>
        </w:rPr>
        <w:t>kenosis</w:t>
      </w:r>
      <w:r>
        <w:rPr>
          <w:sz w:val="22"/>
        </w:rPr>
        <w:t xml:space="preserve"> e </w:t>
      </w:r>
      <w:r>
        <w:rPr>
          <w:i/>
          <w:iCs/>
          <w:sz w:val="22"/>
        </w:rPr>
        <w:t>sarkosis</w:t>
      </w:r>
      <w:r>
        <w:rPr>
          <w:sz w:val="22"/>
        </w:rPr>
        <w:t xml:space="preserve">, spogliazione e incarnazione, corrisponde al movimento esistenziale della dedizione di sé agli altri e al mondo. Se nel primo movimento l’uomo è se stesso ricevendosi da Dio, dagli altri e dal mondo, in questo movimento l’essere sé si attua nell’andare disinteressato verso l’altro. Solo questo movimento relizza incontri veramente umani. In concreto: nella trasparenza dell’approccio di Gesù ai fratelli, nel suo rivolgersi ai bambini, peccatori, ammalati, sacrificando se stesso, si dimostra la forza dell’energia divina, il movimento di un farsi vicino di Dio che si umilia a nostro favore. In questa vicenda si fa evento e viene compiuta da Gesù la </w:t>
      </w:r>
      <w:r>
        <w:rPr>
          <w:i/>
          <w:iCs/>
          <w:sz w:val="22"/>
        </w:rPr>
        <w:t>kenosi</w:t>
      </w:r>
      <w:r>
        <w:rPr>
          <w:sz w:val="22"/>
        </w:rPr>
        <w:t xml:space="preserve"> del Verbo. La </w:t>
      </w:r>
      <w:r>
        <w:rPr>
          <w:i/>
          <w:iCs/>
          <w:sz w:val="22"/>
        </w:rPr>
        <w:t>kenosi</w:t>
      </w:r>
      <w:r>
        <w:rPr>
          <w:sz w:val="22"/>
        </w:rPr>
        <w:t xml:space="preserve"> non è un evento che precede, ma che </w:t>
      </w:r>
      <w:r>
        <w:rPr>
          <w:i/>
          <w:iCs/>
          <w:sz w:val="22"/>
        </w:rPr>
        <w:t>accade in questa vicenda</w:t>
      </w:r>
      <w:r>
        <w:rPr>
          <w:sz w:val="22"/>
        </w:rPr>
        <w:t xml:space="preserve">, nella dedizione di sé da parte di Gesù. Questi movimenti di </w:t>
      </w:r>
      <w:r>
        <w:rPr>
          <w:i/>
          <w:iCs/>
          <w:sz w:val="22"/>
        </w:rPr>
        <w:t>theosis</w:t>
      </w:r>
      <w:r>
        <w:rPr>
          <w:sz w:val="22"/>
        </w:rPr>
        <w:t xml:space="preserve"> e </w:t>
      </w:r>
      <w:r>
        <w:rPr>
          <w:i/>
          <w:iCs/>
          <w:sz w:val="22"/>
        </w:rPr>
        <w:t>kenosi</w:t>
      </w:r>
      <w:r>
        <w:rPr>
          <w:sz w:val="22"/>
        </w:rPr>
        <w:t xml:space="preserve"> si realizzano sempre in situazioni concrete e temporali. Tutto questa processo va inteso come la costituzione dell’essere-sé di Gesù in quanto unità ipostatica del Figlio. Non si tratta di un’unione morale o accidentale di umano e divino, poiché i termini non vanno pensati come a sé stanti, precostituiti all’unione successiva, ma il loro essere-sé, la loro consistenza si realizza nel tempo, nel processo pericoretico del riceversi dall’altro donandosi ad esso incondizionatamente e quindi si attuano come unione-unità dinamica, costitutiva dell’essere-sé. In questa prospettiva la Pasqua ritrova la sua coerenza interna: proprio nel momento vertice della dedizione di sé fino alla morte, Gesù trova l’originarietà del suo riceversi totalmente dalla relazione col Padre e appare il suo essere-sé in una vita risorta come l’essere-sé del Figlio generato dal Padre con una potenza di vita che supera la morte, poiché è al di là del tempo e dei suoi limiti. La Pasqua, insomma, è il vertice della pericoresi di </w:t>
      </w:r>
      <w:r>
        <w:rPr>
          <w:i/>
          <w:iCs/>
          <w:sz w:val="22"/>
        </w:rPr>
        <w:t>theosis</w:t>
      </w:r>
      <w:r>
        <w:rPr>
          <w:sz w:val="22"/>
        </w:rPr>
        <w:t xml:space="preserve"> e </w:t>
      </w:r>
      <w:r>
        <w:rPr>
          <w:i/>
          <w:iCs/>
          <w:sz w:val="22"/>
        </w:rPr>
        <w:t>kenosi</w:t>
      </w:r>
      <w:r>
        <w:rPr>
          <w:sz w:val="22"/>
        </w:rPr>
        <w:t xml:space="preserve">, del riceversi da Dio e del consegnarsi nel dono e come tale è il luogo della piena attuazione dell’essere-sé del Figlio, nella sua vera umanità trasfigurata dal dono del Padre. Nella Pasqua si attua pienamente la compiuta, partecipante unità di Dio con quest’uomo: nella radicale dedizione a Dio di Gesù, Dio è testimoniato come l’essere-sé ultimo di quest’uomo, così che questi accede al suo essere-sé proprio nell’amoroso rivolgersi a lui di Dio stesso (il Padre). È la rivelazione piena del Figlio di Dio tra noi. L’essere-sé stesso di Gesù Cristo, proprio perché costituito dal movimento di rivelazione (riceversi da Dio) e di ascesa (attuarsi nel dono di sé che termina in Dio) è in se stesso unione, comunione, unzione </w:t>
      </w:r>
      <w:r>
        <w:rPr>
          <w:i/>
          <w:iCs/>
          <w:sz w:val="22"/>
        </w:rPr>
        <w:t>(enosis, koinonia, chrisis)</w:t>
      </w:r>
      <w:r>
        <w:rPr>
          <w:sz w:val="22"/>
        </w:rPr>
        <w:t xml:space="preserve">. Viene così pensata l’unione ipostatica nel suo processo pericoretico, in cui si condensa e realizza pienamente il senso della storia di Dio con l’uomo e la verità dell’uomo aperto a Dio. </w:t>
      </w:r>
    </w:p>
    <w:p>
      <w:pPr>
        <w:pStyle w:val="Normal"/>
        <w:jc w:val="both"/>
        <w:rPr>
          <w:sz w:val="22"/>
        </w:rPr>
      </w:pPr>
      <w:r>
        <w:rPr>
          <w:sz w:val="22"/>
        </w:rPr>
      </w:r>
    </w:p>
    <w:p>
      <w:pPr>
        <w:pStyle w:val="Normal"/>
        <w:jc w:val="both"/>
        <w:rPr/>
      </w:pPr>
      <w:r>
        <w:rPr/>
        <w:t>Nel presentare il senso della riscoperta della categoria di «storia della salvezza» in teologia, J. Ratzinger ricordava che il centro della fede rimanda alla storia</w:t>
      </w:r>
      <w:r>
        <w:rPr>
          <w:rStyle w:val="FootnoteCharacters"/>
          <w:rStyle w:val="FootnoteAnchor"/>
        </w:rPr>
        <w:footnoteReference w:id="21"/>
      </w:r>
      <w:r>
        <w:rPr/>
        <w:t xml:space="preserve">. Ma tale centro si presenta spesso nella forma alternativa: si tratta di eventi realizzati da Dio e posti nel passato come dati da assumere oppure di un appello divino escatologico, che attraversa quei fatti ma è irriducibile ad essi? La risposta di Ratzinger sposta l’alternativa. Al centro c’è un «è»: Gesù </w:t>
      </w:r>
      <w:r>
        <w:rPr>
          <w:i/>
          <w:iCs/>
        </w:rPr>
        <w:t>è</w:t>
      </w:r>
      <w:r>
        <w:rPr/>
        <w:t xml:space="preserve"> il Cristo, il Figlio di Dio. Non si tratta però di un essere astorico, bensì di un «avvenimento escatologico» compiutosi nella risurrezione-glorificazione di Gesù. E’ questo il centro della fede e l’essenziale del cristianesimo. Ne deriva che la teologia deve essere </w:t>
      </w:r>
      <w:r>
        <w:rPr>
          <w:i/>
          <w:iCs/>
        </w:rPr>
        <w:t>teologia della risurrezione</w:t>
      </w:r>
      <w:r>
        <w:rPr/>
        <w:t xml:space="preserve">, poiché questo è il centro della fede e il suo fondamento. Nella risurrezione Dio spezza la vera costante della storia, cioè la morte. Questo intervento di Dio è un agire che precede ogni azione umana. Il </w:t>
      </w:r>
      <w:r>
        <w:rPr>
          <w:i/>
          <w:iCs/>
        </w:rPr>
        <w:t>prae</w:t>
      </w:r>
      <w:r>
        <w:rPr/>
        <w:t xml:space="preserve"> dell’azione storica di Dio è un avvenimento. La storia precede la metafisica, l’essenza. È la novità biblica: Dio non va pensato nell’orizzonte dell’immutabile in sé concluso, ma in relazione a un agire concreto nella storia. Ma questo agire è una realtà che si dà «in sé» e non solo nel «per me» dei significati umani. Tale evento è però anche escatologico e come tale trascendente la storia. Ciò non significa che sia al di là della storia. E’ un evento escatologico </w:t>
      </w:r>
      <w:r>
        <w:rPr>
          <w:i/>
          <w:iCs/>
        </w:rPr>
        <w:t xml:space="preserve">entro </w:t>
      </w:r>
      <w:r>
        <w:rPr/>
        <w:t>la storia. Emerge la storicità dell’agire escatologico di Dio. Tale storicità significa in secondo luogo che questa trascendenza escatologica si inscrive nel dinamismo storico come apertura del futuro e quindi speranza. La risurrezione è il futuro dell’umanità, il suo avvenire. Ma ciò significa che l’umanità non può attingere se stessa se non uscendo da sé per superarsi (</w:t>
      </w:r>
      <w:r>
        <w:rPr>
          <w:i/>
          <w:iCs/>
        </w:rPr>
        <w:t>zu sich kommen – über sich hinauskommen</w:t>
      </w:r>
      <w:r>
        <w:rPr/>
        <w:t xml:space="preserve">). Il Cristo è necessario perché l’umanità raggiunga il suo avvenire, che non è in grado di attingere da sola. Dio invita l’uomo a superare il passato, ossia il peccato e la morte, per entrare nell’avvenire della risurrezione. Ma questo pone il problema della mediazione storico-escatologica dell’essenza vera dell’uomo. La risurrezione rivela infatti, nel suo rimando all’esistenza, il segreto della storia della salvezza che è </w:t>
      </w:r>
      <w:r>
        <w:rPr>
          <w:i/>
          <w:iCs/>
        </w:rPr>
        <w:t>esodo</w:t>
      </w:r>
      <w:r>
        <w:rPr/>
        <w:t xml:space="preserve">, uscita da sé verso l’avvenire di Dio: </w:t>
      </w:r>
    </w:p>
    <w:p>
      <w:pPr>
        <w:pStyle w:val="Normal"/>
        <w:ind w:left="170" w:right="170" w:hanging="0"/>
        <w:jc w:val="both"/>
        <w:rPr>
          <w:sz w:val="22"/>
        </w:rPr>
      </w:pPr>
      <w:r>
        <w:rPr>
          <w:sz w:val="22"/>
        </w:rPr>
      </w:r>
    </w:p>
    <w:p>
      <w:pPr>
        <w:pStyle w:val="Normal"/>
        <w:ind w:left="170" w:right="170" w:hanging="0"/>
        <w:jc w:val="both"/>
        <w:rPr/>
      </w:pPr>
      <w:r>
        <w:rPr>
          <w:sz w:val="22"/>
        </w:rPr>
        <w:t>Questo mostra bene come la teologia della risurrezione riunisca in sé tutta la storia della salvezza e la concentri sul suo significato relativo all’esistenza, così che essa viene ad essere, in un senso molto letterale una teologia dell’esistenza: dell’</w:t>
      </w:r>
      <w:r>
        <w:rPr>
          <w:i/>
          <w:iCs/>
          <w:sz w:val="22"/>
        </w:rPr>
        <w:t>ex-sistere</w:t>
      </w:r>
      <w:r>
        <w:rPr>
          <w:sz w:val="22"/>
        </w:rPr>
        <w:t>, di quell’esodo dell’uomo fuori di sé, attraverso il quale soltanto egli può trovare se stesso. Ma in questo movimento dell’</w:t>
      </w:r>
      <w:r>
        <w:rPr>
          <w:i/>
          <w:iCs/>
          <w:sz w:val="22"/>
        </w:rPr>
        <w:t>ex-sistere</w:t>
      </w:r>
      <w:r>
        <w:rPr>
          <w:sz w:val="22"/>
        </w:rPr>
        <w:t>, la fede e l’amore da ultimo si fondono l’una nell’altro, l’una e l’altro significano profondamente quell’</w:t>
      </w:r>
      <w:r>
        <w:rPr>
          <w:i/>
          <w:iCs/>
          <w:sz w:val="22"/>
        </w:rPr>
        <w:t>exi</w:t>
      </w:r>
      <w:r>
        <w:rPr>
          <w:sz w:val="22"/>
        </w:rPr>
        <w:t xml:space="preserve"> (esci!), quell’appello al superamento e al sacrificio di sé, che è la legge fondamentale della storia dell’alleanza in Dio con l’uomo e per ciò stesso la vera legge di ogni esistenza umana. Sembra che qui appaia un punto dove potrebbero coincidere storia della salvezza ed escatologia, teologia delle grandi gesta di Dio nella storia e teologia dell’esistenza, quand’esse sano disposte a considerare fino in profondità e ad aprire se stesse a questa considerazione. L’azione di Dio, proprio nell’oggettività del suo essere “in sé”, non è qualcosa di oggettivo e senza valore di salvezza, ma è la vera formula dell’esistenza umana, la quale ha il suo “in sé” soltanto al di fuori di sé e che trova il suo vero centro unicamente nell’</w:t>
      </w:r>
      <w:r>
        <w:rPr>
          <w:i/>
          <w:iCs/>
          <w:sz w:val="22"/>
        </w:rPr>
        <w:t>ex-sistere</w:t>
      </w:r>
      <w:r>
        <w:rPr>
          <w:sz w:val="22"/>
        </w:rPr>
        <w:t xml:space="preserve"> fuori di sé. Quest’azione di Dio non è più nemmeno un passato vuoto ma quel “perfetto”, che è vero “presente” dell’uomo in quanto esso procede  sempre e resta costantemente la sua promessa e il suo avvenire. E così implica necessariamente quell’«è» che la fede subito formulò per esplicitarlo: Gesù è il Cristo. Dio è uomo e avvenire dell’uomo significa dunque essere una cosa sola con Dio. Solo in questa formula si trova finalmente accolta tutta la novità pasquale e questa diventa così l’asse stesso della storia, dal quale noi tutti siamo portati</w:t>
      </w:r>
      <w:r>
        <w:rPr>
          <w:rStyle w:val="FootnoteCharacters"/>
          <w:rStyle w:val="FootnoteAnchor"/>
          <w:sz w:val="22"/>
        </w:rPr>
        <w:footnoteReference w:id="22"/>
      </w:r>
      <w:r>
        <w:rPr>
          <w:sz w:val="22"/>
        </w:rPr>
        <w:t>.</w:t>
      </w:r>
    </w:p>
    <w:p>
      <w:pPr>
        <w:pStyle w:val="Normal"/>
        <w:ind w:left="170" w:right="113" w:hanging="0"/>
        <w:jc w:val="both"/>
        <w:rPr>
          <w:sz w:val="22"/>
        </w:rPr>
      </w:pPr>
      <w:r>
        <w:rPr>
          <w:sz w:val="22"/>
        </w:rPr>
      </w:r>
    </w:p>
    <w:p>
      <w:pPr>
        <w:pStyle w:val="Normal"/>
        <w:jc w:val="center"/>
        <w:rPr>
          <w:i/>
          <w:i/>
        </w:rPr>
      </w:pPr>
      <w:r>
        <w:rPr>
          <w:i/>
        </w:rPr>
      </w:r>
    </w:p>
    <w:p>
      <w:pPr>
        <w:pStyle w:val="Normal"/>
        <w:jc w:val="center"/>
        <w:rPr>
          <w:i/>
          <w:i/>
        </w:rPr>
      </w:pPr>
      <w:r>
        <w:rPr>
          <w:i/>
        </w:rPr>
        <w:t>Il dibattito culturale: la problematicità della risurrezione</w:t>
      </w:r>
    </w:p>
    <w:p>
      <w:pPr>
        <w:pStyle w:val="Normal"/>
        <w:jc w:val="both"/>
        <w:rPr>
          <w:i/>
          <w:i/>
        </w:rPr>
      </w:pPr>
      <w:r>
        <w:rPr>
          <w:i/>
        </w:rPr>
      </w:r>
    </w:p>
    <w:p>
      <w:pPr>
        <w:pStyle w:val="Normal"/>
        <w:jc w:val="both"/>
        <w:rPr/>
      </w:pPr>
      <w:r>
        <w:rPr/>
        <w:t>Come diceva J. Guitton , la risurrezione cade nel punto cieco della nostro occhio pensante.</w:t>
      </w:r>
    </w:p>
    <w:p>
      <w:pPr>
        <w:pStyle w:val="Normal"/>
        <w:jc w:val="both"/>
        <w:rPr/>
      </w:pPr>
      <w:r>
        <w:rPr/>
      </w:r>
    </w:p>
    <w:p>
      <w:pPr>
        <w:pStyle w:val="Normal"/>
        <w:ind w:left="170" w:right="170" w:hanging="0"/>
        <w:jc w:val="both"/>
        <w:rPr/>
      </w:pPr>
      <w:r>
        <w:rPr>
          <w:sz w:val="22"/>
        </w:rPr>
        <w:t>Il dialogo di san Paolo coi filosofi greci sulla collina dell’Areopago è simbolico. I dotti della Grecia ascoltano Paolo con interesse quando parla della presenza di Dio nel quale «ci muoviamo e siamo»; pare che accettino anche l’idea della ricapitolazione degli esseri in Gesù Cristo. Però quando Paolo parla di una reale risurrezione di Gesù dai morti, essi rivolgono ad altro la loro attenzione e interrompono il dialogo per sempre. Questo episodio si rinnovò in Occidente in tutte le Scuole che seguirono quella di Atene. Certi dogmi cattolici, come la Trinità, l’unione ipostatica e anche la transustanziazione, hanno destato l’interesse di metafisici come Descartes, Leibniz o Hegel. La risurrezione è sempre caduta nel «punto cieco» della retina pensante. Non si trova un pensatore che l’abbia vista come un alimento dell’intelligenza o che abbia almeno tentato di metterla fra gli alimenti possibili. Essa non è per il pensiero un mistero, poiché il mistero può dare un alimento, una spinta: è un elemento inassimilabile</w:t>
      </w:r>
      <w:r>
        <w:rPr>
          <w:rStyle w:val="FootnoteCharacters"/>
          <w:rStyle w:val="FootnoteAnchor"/>
          <w:sz w:val="22"/>
        </w:rPr>
        <w:footnoteReference w:id="23"/>
      </w:r>
      <w:r>
        <w:rPr>
          <w:sz w:val="22"/>
        </w:rPr>
        <w:t>.</w:t>
      </w:r>
    </w:p>
    <w:p>
      <w:pPr>
        <w:pStyle w:val="Normal"/>
        <w:ind w:left="170" w:right="170" w:hanging="0"/>
        <w:jc w:val="both"/>
        <w:rPr>
          <w:sz w:val="22"/>
        </w:rPr>
      </w:pPr>
      <w:r>
        <w:rPr>
          <w:sz w:val="22"/>
        </w:rPr>
      </w:r>
    </w:p>
    <w:p>
      <w:pPr>
        <w:pStyle w:val="Normal"/>
        <w:jc w:val="both"/>
        <w:rPr/>
      </w:pPr>
      <w:r>
        <w:rPr/>
        <w:t>Una provocatoria riflessione di S. Natoli.</w:t>
      </w:r>
    </w:p>
    <w:p>
      <w:pPr>
        <w:pStyle w:val="Normal"/>
        <w:ind w:left="170" w:right="170" w:hanging="0"/>
        <w:jc w:val="both"/>
        <w:rPr>
          <w:sz w:val="22"/>
        </w:rPr>
      </w:pPr>
      <w:r>
        <w:rPr>
          <w:sz w:val="22"/>
        </w:rPr>
      </w:r>
    </w:p>
    <w:p>
      <w:pPr>
        <w:pStyle w:val="Normal"/>
        <w:ind w:left="170" w:right="170" w:hanging="0"/>
        <w:jc w:val="both"/>
        <w:rPr/>
      </w:pPr>
      <w:r>
        <w:rPr>
          <w:sz w:val="22"/>
        </w:rPr>
        <w:t xml:space="preserve">«Il tratto di singolarità che caratterizza il cristianesimo, inteso qui nel suo complesso, vale a dire come credenza, pensiero e tradizione, è dato dal fatto che in esso la confutazione della carne è direttamente implicata con la glorificazione del corpo e la carne può essere così fortemente confutata solo in quanto il corpo è glorificato. E’ l’enfasi del corpo glorioso che ha reso credibile e persuasiva la denigrazione della carne. La forza del cristianesimo è stata quella di aver preso sul serio il dolore di tutti… e di aver ideato per tutti gli uomini una via di liberazione. E’ impossibile salvarsi da soli… Per questo nel cristianesimo la forma più alta dell’amore non poteva che essere </w:t>
      </w:r>
      <w:r>
        <w:rPr>
          <w:i/>
          <w:iCs/>
          <w:sz w:val="22"/>
        </w:rPr>
        <w:t>caritas</w:t>
      </w:r>
      <w:r>
        <w:rPr>
          <w:sz w:val="22"/>
        </w:rPr>
        <w:t>: non il possesso, ma l’offerta di sé, lo svuotamento. La felicità risiede nella reciprocità del dono e senza contropartita: amarsi è crescere insieme, nell’attesa di una comune pienezza. Nel cristianesimo il corpo, in quanto bene creaturale, non può non essere apprezzato, ma non è davvero amato: al contrario è amato in quanto redimibile: glorificato. Se le cose stanno così non è difficile comprendere come nella tradizione cristiana il corpo sia stato tanto facilmente rimosso, oltrepassato: oppure sublimato, spiritualizzato, trasfigurato. Nonostante la bontà della creazione non siamo stati fatti per questo mondo: o per lo meno, e più esattamente, per il mondo “così com’è”. Quanto qui si è detto dà ragione del come e del perché nella storia cristiana sia risultato improbabile, o comunque non consueto, poter amare il corpo così com’è. Al contrario, molto spesso si ama il corpo per altro o meglio in vista di quel che dovrà essere, di quel che noi stessi diverremo»</w:t>
      </w:r>
      <w:r>
        <w:rPr>
          <w:rStyle w:val="FootnoteCharacters"/>
          <w:rStyle w:val="FootnoteAnchor"/>
          <w:sz w:val="22"/>
        </w:rPr>
        <w:footnoteReference w:id="24"/>
      </w:r>
      <w:r>
        <w:rPr>
          <w:sz w:val="22"/>
        </w:rPr>
        <w:t xml:space="preserve">. </w:t>
      </w:r>
    </w:p>
    <w:p>
      <w:pPr>
        <w:pStyle w:val="Normal"/>
        <w:ind w:left="170" w:right="113" w:hanging="0"/>
        <w:jc w:val="both"/>
        <w:rPr>
          <w:sz w:val="22"/>
        </w:rPr>
      </w:pPr>
      <w:r>
        <w:rPr>
          <w:sz w:val="22"/>
        </w:rPr>
      </w:r>
    </w:p>
    <w:p>
      <w:pPr>
        <w:pStyle w:val="Normal"/>
        <w:jc w:val="both"/>
        <w:rPr/>
      </w:pPr>
      <w:r>
        <w:rPr/>
        <w:t xml:space="preserve">Queste notazioni, per quanto da precisare, hanno il merito indubbio di spostare il problema dalla secca e sterile alternativa tra carne e spirito, terra e cielo, reale e ideale. Ciò che colgono di positivo della speranza cristiana è il fatto che il passaggio dal benessere alla beatitudine non è frutto di una negazione, bensì, al contrario, di </w:t>
      </w:r>
      <w:r>
        <w:rPr>
          <w:i/>
          <w:iCs/>
        </w:rPr>
        <w:t>un’affermazione incondizionata che non può accontentarsi di ciò che è provvisorio né tantomeno di compromessi col male</w:t>
      </w:r>
      <w:r>
        <w:rPr/>
        <w:t xml:space="preserve">. La tensione verso la beatitudine, al di là dell’immediatezza del benessere, è animata dall’incondizionatezza che abita ogni affermazione umana. Interessanti, in tal senso, le notazioni conclusive di Natoli: </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1. Il cristiano ha in orrore il mondo perché “prende sul serio” l’orrore del mondo: per il cristiano il male è scandalo, il dolore, preso per sé solo, è intollerabile. Eppure il cristiano non dispera. Egli non dispera perché dispone, ma soprattutto crede, in una promessa. Infatti, quand’anche la sofferenza rimanesse senza giustificazione, quand’anche l’uomo non riuscisse a farsene una ragione e fallisse ogni teodicea, ciò non intaccherebbe affatto la possibilità di sperare, di attendere un tempo nuovo, una terra redenta, ove saranno per sempre cancellati ogni delusione e ogni patire. I cristiani “messi alle strette da una situazione radicale la prendono sul serio” sia essa di natura esistenziale, sociale, storico-epocale. </w:t>
      </w:r>
    </w:p>
    <w:p>
      <w:pPr>
        <w:pStyle w:val="Normal"/>
        <w:ind w:left="170" w:right="170" w:hanging="0"/>
        <w:jc w:val="both"/>
        <w:rPr/>
      </w:pPr>
      <w:r>
        <w:rPr>
          <w:sz w:val="22"/>
        </w:rPr>
        <w:t xml:space="preserve">2. Il cristiano pretende l’assoluto. Lo spirito di rinuncia, che indubbiamente è uno dei tratti peculiari del cristianesimo, non coincide affatto con un malsano spirito di negazione, ma, al contrario, scaturisce da una voglia incondizionata di affermazione. Il cristianesimo non denigra il mondo, vuole il meglio: si radica nella pretesa di una gioia infinita, di una vita </w:t>
      </w:r>
      <w:r>
        <w:rPr>
          <w:i/>
          <w:iCs/>
          <w:sz w:val="22"/>
        </w:rPr>
        <w:t>sine termino</w:t>
      </w:r>
      <w:r>
        <w:rPr>
          <w:sz w:val="22"/>
        </w:rPr>
        <w:t>. Se così è, il cristiano rinuncia al mondo non tanto e non solo perché vuole sfuggire al dolore, ma perché il mondo, in ciò che più ha di bello non riesce a dargli il piacere a cui aspira. E’ vero, quel che il mondo offre è bello, ma è caduco. Tuttavia, quand’anche fosse durevole, sarebbe sempre troppo poco per soddisfare il desiderio di infinito insito nell’uomo»</w:t>
      </w:r>
      <w:r>
        <w:rPr>
          <w:rStyle w:val="FootnoteCharacters"/>
          <w:rStyle w:val="FootnoteAnchor"/>
          <w:sz w:val="22"/>
        </w:rPr>
        <w:footnoteReference w:id="25"/>
      </w:r>
      <w:r>
        <w:rPr>
          <w:sz w:val="22"/>
        </w:rPr>
        <w:t>.</w:t>
      </w:r>
    </w:p>
    <w:p>
      <w:pPr>
        <w:pStyle w:val="Normal"/>
        <w:ind w:left="170" w:right="170" w:hanging="0"/>
        <w:jc w:val="both"/>
        <w:rPr>
          <w:sz w:val="22"/>
        </w:rPr>
      </w:pPr>
      <w:r>
        <w:rPr>
          <w:sz w:val="22"/>
        </w:rPr>
      </w:r>
    </w:p>
    <w:p>
      <w:pPr>
        <w:pStyle w:val="Normal"/>
        <w:jc w:val="both"/>
        <w:rPr/>
      </w:pPr>
      <w:r>
        <w:rPr/>
        <w:t>L’attesa della beatitudine raccoglie l’incondizionato che abita il desiderio dell’uomo e rimanda a una promessa fondata sulla fedeltà di Dio. Non ha quindi a che fare con un «malsano spirito di negazione» ma al contrario con un desiderio positivo e incondizionato di vita.</w:t>
      </w:r>
    </w:p>
    <w:p>
      <w:pPr>
        <w:pStyle w:val="Normal"/>
        <w:jc w:val="both"/>
        <w:rPr>
          <w:i/>
          <w:i/>
        </w:rPr>
      </w:pPr>
      <w:r>
        <w:rPr>
          <w:i/>
        </w:rPr>
      </w:r>
    </w:p>
    <w:p>
      <w:pPr>
        <w:pStyle w:val="Normal"/>
        <w:jc w:val="both"/>
        <w:rPr/>
      </w:pPr>
      <w:r>
        <w:rPr>
          <w:i/>
        </w:rPr>
        <w:t>(a)</w:t>
      </w:r>
      <w:r>
        <w:rPr/>
        <w:t xml:space="preserve"> Sarebbe interessante sviluppare alcune intuizioni di A. Vergote sulla distinzione tra corpo organico/libidinale, corpo psichico e corpo trasfigurato</w:t>
      </w:r>
      <w:r>
        <w:rPr>
          <w:rStyle w:val="FootnoteCharacters"/>
          <w:rStyle w:val="FootnoteAnchor"/>
        </w:rPr>
        <w:footnoteReference w:id="26"/>
      </w:r>
      <w:r>
        <w:rPr/>
        <w:t>. Oltre al riferimento al «corpo trasfigurato» dei risorti, interessa della distinzione la sottolineatura della complessità del corpo psichico, che si colloca tra due ordini: quello della vita, con le sue pulsioni, e quello del linguaggio, creando una sorta di sdoppiamento delle polarità: quella di corpo organico e corpo psichico e quella di corpo psichico e corpo simbolico. Questa complessità impone l’avvertenza a non ragionare sulla risurrezione (a livello antropologico) ponendo semplicemente il problema del corpo/materia o del corpo/vita, ma ampliando la considerazione al corpo psichico, che struttura l’identità in una certa organizzazione delle pulsioni all’interno di una dinamica simbolica e linguistica. È questa individualità corporea complessa che giunge al compimento nella risurrezione, non una qualche organizzazione neutrale della materia. Più analiticamente: il corpo psichico vive sulla frontiera tra l’essere (io sono il mio corpo) e l’avere (io ho un corpo). La distinzione è stabilita precisamente dal salto tra l’ordine fisico e vitale e quello simbolico e linguistico. Solo l’«io» del soggetto può nell’atto di parola identificarsi col corpo che è ed esprimersi nel corpo che ha. Ma questo corpo psichico, l’io del soggetto, ha una sua logica di funzionamento che la psicologia va scoprendo. Ne deriva la seguente notazione conclusiva:</w:t>
      </w:r>
    </w:p>
    <w:p>
      <w:pPr>
        <w:pStyle w:val="Normal"/>
        <w:ind w:left="170" w:right="170" w:hanging="0"/>
        <w:jc w:val="both"/>
        <w:rPr>
          <w:sz w:val="22"/>
        </w:rPr>
      </w:pPr>
      <w:r>
        <w:rPr>
          <w:sz w:val="22"/>
        </w:rPr>
      </w:r>
    </w:p>
    <w:p>
      <w:pPr>
        <w:pStyle w:val="Normal"/>
        <w:ind w:left="170" w:right="170" w:hanging="0"/>
        <w:jc w:val="both"/>
        <w:rPr/>
      </w:pPr>
      <w:r>
        <w:rPr>
          <w:sz w:val="22"/>
        </w:rPr>
        <w:t>Così bisogna tenere conto di tre linguaggi sul corpo: il linguaggio del corpo obiettivo (la macchina corporea), il linguaggio psicologico (il corpo vissuto) e il linguaggio ontologico (il corpo come «carne»). A questi tre discorsi sul corpo bisognerebbe aggiungere quello che tiene il messaggio cristiano. Poiché l’Eucaristia come assimilazione del corpo di Cristo e l’annuncio della risurrezione comportano l’idea originale di un corpo trasfigurato dalla gloria divina. Compito del teologo potrebbe essere quello di valutare in che misura i diversi linguaggi umani sul corpo preparano una certa intelligenza del discorso cristiano… Più si approfondisce la realtà del corpo, della vita o della coscienza e più ci si convince della loro natura definitivamente enigmatica e più si trova ridicolo il razionalismo stretto che ritiene assurda l’idea della risurrezione</w:t>
      </w:r>
      <w:r>
        <w:rPr>
          <w:rStyle w:val="FootnoteCharacters"/>
          <w:rStyle w:val="FootnoteAnchor"/>
          <w:sz w:val="22"/>
        </w:rPr>
        <w:footnoteReference w:id="27"/>
      </w:r>
      <w:r>
        <w:rPr>
          <w:sz w:val="22"/>
        </w:rPr>
        <w:t>.</w:t>
      </w:r>
    </w:p>
    <w:p>
      <w:pPr>
        <w:pStyle w:val="Normal"/>
        <w:ind w:left="170" w:right="170" w:hanging="0"/>
        <w:jc w:val="both"/>
        <w:rPr>
          <w:sz w:val="22"/>
        </w:rPr>
      </w:pPr>
      <w:r>
        <w:rPr>
          <w:sz w:val="22"/>
        </w:rPr>
      </w:r>
    </w:p>
    <w:p>
      <w:pPr>
        <w:pStyle w:val="Normal"/>
        <w:jc w:val="both"/>
        <w:rPr/>
      </w:pPr>
      <w:r>
        <w:rPr/>
        <w:t>Da queste considerazioni, solo abbozzate, possiamo raccogliere due provocazioni: la prima è quella di verificare quale corpo è immaginato quando si pensa alla risurrezione, dal momento che cambia molto l’immaginazione pasquale a seconda del livello del discorso sul corpo; la seconda riguarda l’intuizione finale, solo allusa in tono sarcastico antirazionalista, sulla necessità di tenere uniti i vari aspetti dell’«enigma corpo» per percepire la plausibilità dell’idea di una risurrezione. Ciò significa che la risurrezione non è tanto più credibile, quanto più si cerca di andare «oltre il corpo» e quindi «oltre il limite creaturale», bensì quanto più si impara ad abitare il corpo cogliendone la complessità d’esperienza.</w:t>
      </w:r>
    </w:p>
    <w:p>
      <w:pPr>
        <w:pStyle w:val="Normal"/>
        <w:jc w:val="both"/>
        <w:rPr/>
      </w:pPr>
      <w:r>
        <w:rPr/>
      </w:r>
    </w:p>
    <w:p>
      <w:pPr>
        <w:pStyle w:val="Normal"/>
        <w:jc w:val="both"/>
        <w:rPr/>
      </w:pPr>
      <w:r>
        <w:rPr>
          <w:i/>
        </w:rPr>
        <w:t>(b)</w:t>
      </w:r>
      <w:r>
        <w:rPr/>
        <w:t xml:space="preserve"> Ad un altro livello di considerazione è utile raccogliere alcune intuizioni di J. Guitton sul nesso tra corpo e materia</w:t>
      </w:r>
      <w:r>
        <w:rPr>
          <w:rStyle w:val="FootnoteCharacters"/>
          <w:rStyle w:val="FootnoteAnchor"/>
        </w:rPr>
        <w:footnoteReference w:id="28"/>
      </w:r>
      <w:r>
        <w:rPr/>
        <w:t>. Non solo l’idea di corpo, ma anche il rapporto uomo/materia è più complesso di quanto il senso comune (spesso animato da razionalismi e dualismi) lascia intuire. È bene allora problematizzare tali luoghi comuni per tenere aperte le dimensioni della speranza cristiana proprio su questo terreno. Data la ricchezza di intuizioni, procediamo per flash successivi. Partiamo raccogliendo tre prospettive nuove sul corpo in sé, in relazione al cosmo e nel processo evolutivo della realtà:</w:t>
      </w:r>
    </w:p>
    <w:p>
      <w:pPr>
        <w:pStyle w:val="Normal"/>
        <w:ind w:left="170" w:right="170" w:hanging="0"/>
        <w:jc w:val="both"/>
        <w:rPr>
          <w:sz w:val="22"/>
        </w:rPr>
      </w:pPr>
      <w:r>
        <w:rPr>
          <w:sz w:val="22"/>
        </w:rPr>
      </w:r>
    </w:p>
    <w:p>
      <w:pPr>
        <w:pStyle w:val="Normal"/>
        <w:ind w:left="170" w:right="170" w:hanging="0"/>
        <w:jc w:val="both"/>
        <w:rPr/>
      </w:pPr>
      <w:r>
        <w:rPr>
          <w:i/>
          <w:sz w:val="22"/>
        </w:rPr>
        <w:t>Dal concetto di corpo al corpo trasfigurabile</w:t>
      </w:r>
      <w:r>
        <w:rPr>
          <w:sz w:val="22"/>
        </w:rPr>
        <w:t>. Cos’è un corpo? […] L’artista tira fuori dai corpi un elemento che non è propriamente materiale e che, d’altra parte, non è astratto o puramente spirituale, ma che ci fa pensare a quella che sarebbe la sublimazione del corpo in un altro modo di esistenza. Naturalmente le opere d’arte sono mute come una gloria chiusa su se stessa… Però questo non impedisce che l’operazione dell’arte apra vedute su quello che potrebbe essere un corpo risuscitato. Se si separano le due funzioni del corpo, di cui una è organica e l’altra è già spirituale, si può concepire che, se un giorno il cosmo cessasse di esistere, se un giorno il mio corpo si disorganizzasse e si distribuisse  in un altro modo, esso potrebbe restare (a condizione che una potenza ricreatrice si opponga al suo dissolvimento) un linguaggio nuovo per il mio io: un mediatore della comunicazione delle coscienze.</w:t>
      </w:r>
    </w:p>
    <w:p>
      <w:pPr>
        <w:pStyle w:val="Normal"/>
        <w:ind w:left="170" w:right="170" w:hanging="0"/>
        <w:jc w:val="both"/>
        <w:rPr/>
      </w:pPr>
      <w:r>
        <w:rPr>
          <w:i/>
          <w:sz w:val="22"/>
        </w:rPr>
        <w:t>Corpo e cosmo</w:t>
      </w:r>
      <w:r>
        <w:rPr>
          <w:sz w:val="22"/>
        </w:rPr>
        <w:t>. Per diritto, la percezione si dovrebbe estendere al cosmo tutto intero. In ogni istante io dovrei poter percepire il tutto. Eppure il mio organo di percezione offre una prospettiva limitata sulla realtà e il corpo funziona come organo di percezione per riduzione. Si può allora immaginare una nuova organizzazione del corpo risorto a cui è affidata la totalità del cosmo in un rapporto nuovo tra l’io e la materia in cui vive. Non c’è più un cosmo che «mi avviluppa», ma il rapporto tra microcosmo e macrocosmo si inverte.</w:t>
      </w:r>
    </w:p>
    <w:p>
      <w:pPr>
        <w:pStyle w:val="Normal"/>
        <w:ind w:left="170" w:right="170" w:hanging="0"/>
        <w:jc w:val="both"/>
        <w:rPr/>
      </w:pPr>
      <w:r>
        <w:rPr>
          <w:i/>
          <w:sz w:val="22"/>
        </w:rPr>
        <w:t>Le dimensioni dell’evoluzione</w:t>
      </w:r>
      <w:r>
        <w:rPr>
          <w:sz w:val="22"/>
        </w:rPr>
        <w:t>. Il divenire inteso come evoluzione globale dell’essere intero è stato pensato fino ad ora in modo orizzontale, come un divenire storico, lineare, come progresso nel tempo. Ma forse a questo divenire orizzontale si sovrappone o si accorda un «sopravvenire» verticale presentito da molti pensatori come Plotino nell’antichità e Leibniz, Maine de Biran, Lachelier e Blondel nei tempi moderni. I pensatori citati suppongono che l’essere non debba solo vedersi secondo le fasi e le tappe della sua evoluzione, ma anche secondo i livelli, gli strati, le tappe e gli stadi del suo sviluppo intimo, delle sue mutazioni e trasmutazioni ascendenti. Nell’uomo vi sono tre livelli di esistenza: il corpo, l’anima (il pensiero, lo psichismo) e lo spirito (presentimento dell’eterno, vita pneumatica). Esistono quindi tre modi di essere: l’io somatizzato, cosmizzato; l’io della riflessione o della coscienza e l’io della vita spirituale sperimentata in una vita che è insieme interiore e superiore. Questo io interiore e superiore non è pienamente consegnato a sé nelle attuali condizioni dell’esperienza e solo a volte percepisce se stesso. Si trovano qui le intuizioni di grandi artisti e mistici. Nel periodo giovanile l’uomo sviluppa l’io somatizzato e cosmizzato nello slancio vitale. Nella fase matura invece sviluppa l’io riflessivo. La vita tende come a suo fine a questo io riflessivo e cosciente</w:t>
      </w:r>
      <w:r>
        <w:rPr>
          <w:rStyle w:val="FootnoteCharacters"/>
          <w:rStyle w:val="FootnoteAnchor"/>
          <w:sz w:val="22"/>
        </w:rPr>
        <w:footnoteReference w:id="29"/>
      </w:r>
      <w:r>
        <w:rPr>
          <w:sz w:val="22"/>
        </w:rPr>
        <w:t xml:space="preserve">. </w:t>
      </w:r>
    </w:p>
    <w:p>
      <w:pPr>
        <w:pStyle w:val="Normal"/>
        <w:ind w:left="170" w:right="170" w:hanging="0"/>
        <w:jc w:val="both"/>
        <w:rPr>
          <w:sz w:val="22"/>
        </w:rPr>
      </w:pPr>
      <w:r>
        <w:rPr>
          <w:sz w:val="22"/>
        </w:rPr>
      </w:r>
    </w:p>
    <w:p>
      <w:pPr>
        <w:pStyle w:val="Normal"/>
        <w:jc w:val="both"/>
        <w:rPr/>
      </w:pPr>
      <w:r>
        <w:rPr/>
        <w:t>Tenendo sullo sfondo queste tre intuizioni, si dovrebbero sviluppare alcune ricerche sulla logica di sviluppo ovvero sui processi che potrebbero far intuire qualcosa del dinamismo della risurrezione: fenomeni nell’ambito della tanatologia (l’azione della vita nei cadaveri), in cui si nota come asceti che hanno ridotto in sé le funzioni vitali a favore di funzioni volitive e intellettive, solitamente assopite nella vita ordinaria, fino ad accentuare capacità di concentrazione e attenzione inusuali, presentano ricadute sulla stessa condizione del cadavere dopo la morte; conseguenze di esperienza mistiche o ascetiche nell’ambito della agiologia, in cui emerge un ciclo interiore di progresso dello spirito che è opposto al ciclo progressivo e orizzontale della vita biologica, così che ogni mortificazione spirituale appare a un altro livello come vivificazione e intensificazione dell’esperienza (nella memoria, percezione, profetismo); infine può aiutare l’analisi secondo principi di analogia con altre esperienze: il risveglio dal sonno e l’illuminazione improvvisa, il risveglio della natura dopo l’inverno, le mutazioni di alcune specie di insetti che, in situazioni critiche, si mutano in forme nuove di esistenza. Tali esperienze di metamorfosi possono dare l’intuizione che la morte non è la fine, ma il luogo di una trasformazione che apre al nuovo e forse proprio a quella dimensione verticale che sopravviene all’evoluzione orizzontale</w:t>
      </w:r>
      <w:r>
        <w:rPr>
          <w:rStyle w:val="FootnoteCharacters"/>
          <w:rStyle w:val="FootnoteAnchor"/>
        </w:rPr>
        <w:footnoteReference w:id="30"/>
      </w:r>
      <w:r>
        <w:rPr/>
        <w:t xml:space="preserve">. Tutti questi indizi ci portano nella direzione dell’ipotesi di un mutamento sostanziale dell’uomo, una specie di </w:t>
      </w:r>
      <w:r>
        <w:rPr>
          <w:i/>
        </w:rPr>
        <w:t>salto evolutivo</w:t>
      </w:r>
      <w:r>
        <w:rPr/>
        <w:t xml:space="preserve"> che aprirebbe a una condizione nuova, che può essere immaginata proprio a partire dai fenomeni indicati:</w:t>
      </w:r>
    </w:p>
    <w:p>
      <w:pPr>
        <w:pStyle w:val="Normal"/>
        <w:ind w:left="170" w:right="170" w:hanging="0"/>
        <w:jc w:val="both"/>
        <w:rPr>
          <w:sz w:val="22"/>
        </w:rPr>
      </w:pPr>
      <w:r>
        <w:rPr>
          <w:sz w:val="22"/>
        </w:rPr>
      </w:r>
    </w:p>
    <w:p>
      <w:pPr>
        <w:pStyle w:val="Normal"/>
        <w:ind w:left="170" w:right="170" w:hanging="0"/>
        <w:jc w:val="both"/>
        <w:rPr/>
      </w:pPr>
      <w:r>
        <w:rPr>
          <w:sz w:val="22"/>
        </w:rPr>
        <w:t>L’</w:t>
      </w:r>
      <w:r>
        <w:rPr>
          <w:i/>
          <w:sz w:val="22"/>
        </w:rPr>
        <w:t>anastasis</w:t>
      </w:r>
      <w:r>
        <w:rPr>
          <w:sz w:val="22"/>
        </w:rPr>
        <w:t xml:space="preserve"> di Gesù di Nazareth… ci obbliga, infatti, a considerare l’ipertesi di uno statuto definitivo e superevolutivo dell’uomo e anche della natura. Siamo obbligati a elevarci al di sopra della natura, del movimento, del numero, dello spazio e del tempo, persino al di sopra dell’umanità «somatizzata» e anche «psichizzata» o «noetizzata». Faremo dunque in modo che il problema dell’</w:t>
      </w:r>
      <w:r>
        <w:rPr>
          <w:i/>
          <w:sz w:val="22"/>
        </w:rPr>
        <w:t>anastasis</w:t>
      </w:r>
      <w:r>
        <w:rPr>
          <w:sz w:val="22"/>
        </w:rPr>
        <w:t xml:space="preserve"> si apra in un problema più semplice ancora: quello della relazione tra la parte e il tutto, sia per la conoscenza e sia per l’azione</w:t>
      </w:r>
      <w:r>
        <w:rPr>
          <w:rStyle w:val="FootnoteCharacters"/>
          <w:rStyle w:val="FootnoteAnchor"/>
          <w:sz w:val="22"/>
        </w:rPr>
        <w:footnoteReference w:id="31"/>
      </w:r>
      <w:r>
        <w:rPr>
          <w:sz w:val="22"/>
        </w:rPr>
        <w:t>.</w:t>
      </w:r>
    </w:p>
    <w:p>
      <w:pPr>
        <w:pStyle w:val="Normal"/>
        <w:ind w:left="170" w:right="170" w:hanging="0"/>
        <w:jc w:val="both"/>
        <w:rPr>
          <w:sz w:val="22"/>
        </w:rPr>
      </w:pPr>
      <w:r>
        <w:rPr>
          <w:sz w:val="22"/>
        </w:rPr>
      </w:r>
    </w:p>
    <w:p>
      <w:pPr>
        <w:pStyle w:val="Normal"/>
        <w:jc w:val="both"/>
        <w:rPr/>
      </w:pPr>
      <w:r>
        <w:rPr/>
        <w:t>L’intuizione ricorda quanto diceva Rahner: la morte non porta a un’anima a-cosmizzata, bensì a una nuova relazione dell’io con la totalità del cosmo. Guitton lo dice a modo suo, partendo dalla sproporzione tra l’</w:t>
      </w:r>
      <w:r>
        <w:rPr>
          <w:i/>
        </w:rPr>
        <w:t>homo sapiens</w:t>
      </w:r>
      <w:r>
        <w:rPr/>
        <w:t>, che abbraccia con la sua conoscenza la totalità di ciò che è, e l’</w:t>
      </w:r>
      <w:r>
        <w:rPr>
          <w:i/>
        </w:rPr>
        <w:t>homo faber</w:t>
      </w:r>
      <w:r>
        <w:rPr/>
        <w:t>, che invece riesce a modificare solo porzioni inconsistenti della totalità (in tal senso parla di sproporzione tra l’</w:t>
      </w:r>
      <w:r>
        <w:rPr>
          <w:i/>
        </w:rPr>
        <w:t>homo hominatus</w:t>
      </w:r>
      <w:r>
        <w:rPr/>
        <w:t xml:space="preserve">, avviluppato nella totalità, e </w:t>
      </w:r>
      <w:r>
        <w:rPr>
          <w:i/>
        </w:rPr>
        <w:t>homo hominans</w:t>
      </w:r>
      <w:r>
        <w:rPr/>
        <w:t>, che abbraccia il tutto come linguaggio del suo io). Non siamo ancora ciò che ci sentiamo chiamati a divenire. Solo un salto evolutivo qualitativo potrebbe cambiare questi rapporti e in questa mutazione sostanziale si realizzerebbe il passaggio dalla noosfera alla pneumatosfera. Tale salto raccoglierebbe quell’inversione evolutiva che si mostra nei processi ascetici, ma a livello cosmico: come l’aumento dell’entropia si accompagna a un progresso dell’informazione, secondo un’analoga legge di compensazione, il degradarsi della materia si accompagna a un’intensificazione dello spirito, a una ricomposizione nella dimensione spirituale che «sopravviene» nel processo evolutivo al modo di un’altra dimensione. Così si riesce a pensare l’</w:t>
      </w:r>
      <w:r>
        <w:rPr>
          <w:i/>
        </w:rPr>
        <w:t>anastasis</w:t>
      </w:r>
      <w:r>
        <w:rPr/>
        <w:t xml:space="preserve"> in modo genetico, come ontogenesi di un certo statuto dell’essere:</w:t>
      </w:r>
    </w:p>
    <w:p>
      <w:pPr>
        <w:pStyle w:val="Normal"/>
        <w:ind w:left="170" w:right="170" w:hanging="0"/>
        <w:jc w:val="both"/>
        <w:rPr>
          <w:sz w:val="22"/>
        </w:rPr>
      </w:pPr>
      <w:r>
        <w:rPr>
          <w:sz w:val="22"/>
        </w:rPr>
      </w:r>
    </w:p>
    <w:p>
      <w:pPr>
        <w:pStyle w:val="Normal"/>
        <w:ind w:left="170" w:right="170" w:hanging="0"/>
        <w:jc w:val="both"/>
        <w:rPr>
          <w:sz w:val="22"/>
        </w:rPr>
      </w:pPr>
      <w:r>
        <w:rPr>
          <w:sz w:val="22"/>
        </w:rPr>
        <w:t>Ormai abbiamo posto la risurrezione nell’ontogenesi e ci eleveremo a una veduta più alta. Possiamo dire che la risurrezione è un legame tra due tipi di esistenza: una è l’esistenza temporale e l’altra è un’esistenza in forma di eternità. È inevitabile che, prigionieri del tempo, dello spazio e del movimento, noi tendiamo a considerare la vita eterna come un simbolo o come un sogno. È anche necessario riconoscere che, quando ci formiamo un’idea giusta dell’eternità, ci è difficile immaginare come un’esistenza finita si possa combinare con un’esistenza infinita senza essere da essa assorbita. La risurrezione di Gesù ha un carattere segreto, che è quello di chiarire i rapporti fra il tempo e l’eternità. Essa proietta una luce sul posto di un essere che appartiene alla zona eterna, e che tuttavia è provvisoriamente presente nella biosfera, dopo aver attraversato la frontiera della morte… In questo caso, e solo in questo caso, l’</w:t>
      </w:r>
      <w:r>
        <w:rPr>
          <w:i/>
          <w:sz w:val="22"/>
        </w:rPr>
        <w:t>anastasis</w:t>
      </w:r>
      <w:r>
        <w:rPr>
          <w:sz w:val="22"/>
        </w:rPr>
        <w:t xml:space="preserve"> di Gesù sarebbe il fenomeno storico più capitale, poiché sarebbe l’unica prova che noi possediamo di una possibile vittoria sulla mortalità. Crediamo d’aver anche fatto vedere che la risurrezione, lungi dall’essere un accidente estrinseco alla ragione, all’esperienza, alla nozione che abbiamo dell’esistenza, entra nel piano del divenire, o meglio dello sviluppo dell’essere. E ci riferiamo ancora al pensiero profondo di san Paolo… San Paolo diceva che noi non cerchiamo di essere spogliati, ma di essere sopravestiti, perché ciò che in noi è mortale sia assorbito dalla vita… Si tratta sempre di sapere se l’incompiutezza, l’imperfezione che io sento in me costantemente e che esiste anche in un certo modo nella natura cosmica e biologica, se questa incompiutezza è un fenomeno assoluto o se prepara una compiutezza, quella che si potrebbe chiamare una nuova forma della creazione… L’evangelista Giovanni ha espresso questo pensiero sotto una forma ancor più semplice: «Non si è ancora manifestato quel che saremo» (1Gv 3,2). Tale è l’ultima parola dell’intelligenza che scruta l’avvenire</w:t>
      </w:r>
      <w:r>
        <w:rPr>
          <w:rStyle w:val="FootnoteCharacters"/>
          <w:rStyle w:val="FootnoteAnchor"/>
          <w:sz w:val="22"/>
        </w:rPr>
        <w:footnoteReference w:id="32"/>
      </w:r>
      <w:r>
        <w:rPr>
          <w:sz w:val="22"/>
        </w:rPr>
        <w:t>.</w:t>
      </w:r>
    </w:p>
    <w:p>
      <w:pPr>
        <w:pStyle w:val="Normal"/>
        <w:jc w:val="both"/>
        <w:rPr>
          <w:sz w:val="22"/>
        </w:rPr>
      </w:pPr>
      <w:r>
        <w:rPr>
          <w:sz w:val="22"/>
        </w:rPr>
      </w:r>
    </w:p>
    <w:p>
      <w:pPr>
        <w:pStyle w:val="Normal"/>
        <w:jc w:val="center"/>
        <w:rPr>
          <w:i/>
          <w:i/>
        </w:rPr>
      </w:pPr>
      <w:r>
        <w:rPr>
          <w:i/>
        </w:rPr>
        <w:t>Il finito nell’infinito: la Risurrezione</w:t>
      </w:r>
    </w:p>
    <w:p>
      <w:pPr>
        <w:pStyle w:val="Normal"/>
        <w:jc w:val="both"/>
        <w:rPr>
          <w:i/>
          <w:i/>
        </w:rPr>
      </w:pPr>
      <w:r>
        <w:rPr>
          <w:i/>
        </w:rPr>
      </w:r>
    </w:p>
    <w:p>
      <w:pPr>
        <w:pStyle w:val="Normal"/>
        <w:jc w:val="both"/>
        <w:rPr/>
      </w:pPr>
      <w:r>
        <w:rPr/>
        <w:t>La considerazione, nel mistero dell’incarnazione, dell’infinito che si dona nel finito aveva lasciato aperta una domanda impegnativa: Dio si vuole perdere nel finito, dandogli valore in quanto finito, oppure si dona nel finito con una strategia di recupero del finito nell’infinito, in una sorta di processo di trasformazione? Rispondiamo indirettamente alla domanda constatando come per la nostra fede il Dio che si dona nel finito vi inserisca un processo di trasfigurazione che ha il suo esito nella risurrezione di Gesù Cristo. Certo, tale risurrezione non è un perdersi del finito nell’infinito. Al contrario, si tratta di una trasfigurazione del finito, della nostra corporeità limitata ma identificatrice (la nostra identità storica irripetibile) nell’amore infinito di Dio (si veda il senso dell’Ascensione di Gesù). La teologia tradizionale, per esempio quella bizantina (Massimo Confessore, Giovanni Damasceno), raccomandava di comprendere l’incarnazione come un processo storico-salvifico che ha un ritmo di discesa di Dio nell’umanità per elevare l’uomo alla vita divina. Si tratta di un «mirabile scambio», di un «incontro nuziale di dono-risposta», nel quale tanto più Dio esce da sé verso l’uomo per amore, tanto più l’uomo è elevato alla partecipazione alla vita divina. Ma ciò presuppone da un lato che l’uomo sia fatto per un esodo, un oltre verso il quale è attirato dall’incontro interpersonale con l’Altro nella storia concreta, e d’altro lato ciò implica che Dio vuole incontrarci nella nostra storia in un processo di trasfigurazione che ci «chiama oltre».</w:t>
      </w:r>
    </w:p>
    <w:p>
      <w:pPr>
        <w:pStyle w:val="Normal"/>
        <w:jc w:val="both"/>
        <w:rPr/>
      </w:pPr>
      <w:r>
        <w:rPr/>
      </w:r>
    </w:p>
    <w:p>
      <w:pPr>
        <w:pStyle w:val="Normal"/>
        <w:jc w:val="both"/>
        <w:rPr/>
      </w:pPr>
      <w:r>
        <w:rPr/>
        <w:t xml:space="preserve">Per comprendere questo nesso tra incarnazione e risurrezione, un nesso che permette di cogliere il luogo di una considerazione corretta della risurrezione di Gesù, possiamo fare un esempio. Immaginiamo una mamma che va dai professori a parlare dell’andamento scolastico del figlio. I professori devono riconoscere che il ragazzo ha ottime qualità, è intelligente, ma punta al minimo nello studio e quindi non va al di là della sufficienza. Ma la mamma non si accontenta e quando giunge a casa rimprovera il figlio sottolineando come i genitori non lo abbiano amato «puntando la minimo», ma anzi puntando al massimo. Non dovrebbe anche lui cercare di sviluppare la sua intelligenza puntando alla «misura smisurata» dell’amore che riceve, anziché al minimo sindacale? Ne ricaviamo la questione decisiva: qual è la misura della nostra umanità? Cosa significa il fatto che siamo chiamati a far crescere in noi le cose belle che abbiamo secondo la misura di un amore che esce da sé e ci invita a entrare in un movimento di elevazione, di trasfigurazione e non «puntando al minimo»? </w:t>
      </w:r>
    </w:p>
    <w:p>
      <w:pPr>
        <w:pStyle w:val="Normal"/>
        <w:jc w:val="both"/>
        <w:rPr/>
      </w:pPr>
      <w:r>
        <w:rPr/>
      </w:r>
    </w:p>
    <w:p>
      <w:pPr>
        <w:pStyle w:val="Normal"/>
        <w:jc w:val="both"/>
        <w:rPr/>
      </w:pPr>
      <w:r>
        <w:rPr/>
        <w:t>L’incarnazione che porta verso la risurrezione realizza proprio questo processo, questa misura dell’umanità dell’uomo e ci svela il senso della nostra esperienza storica e il nostro destino. È questo, ci pare, il senso della lezione di H.U. von Balthasar sul «mirabile scambio e la lieta disputa» tra l’amore «sempre maior» di Dio e le resistenza della libertà finita, chiamata a un destino «smisurato» nel Figlio crocifisso e glorificato.</w:t>
      </w:r>
    </w:p>
    <w:p>
      <w:pPr>
        <w:pStyle w:val="Normal"/>
        <w:jc w:val="both"/>
        <w:rPr/>
      </w:pPr>
      <w:r>
        <w:rPr/>
      </w:r>
    </w:p>
    <w:p>
      <w:pPr>
        <w:pStyle w:val="Normal"/>
        <w:jc w:val="center"/>
        <w:rPr>
          <w:i/>
          <w:i/>
        </w:rPr>
      </w:pPr>
      <w:r>
        <w:rPr/>
        <w:t xml:space="preserve">1. </w:t>
      </w:r>
      <w:r>
        <w:rPr>
          <w:i/>
        </w:rPr>
        <w:t>Il dato di fede: la centralità della risurrezione</w:t>
      </w:r>
    </w:p>
    <w:p>
      <w:pPr>
        <w:pStyle w:val="Normal"/>
        <w:jc w:val="both"/>
        <w:rPr>
          <w:i/>
          <w:i/>
        </w:rPr>
      </w:pPr>
      <w:r>
        <w:rPr>
          <w:i/>
        </w:rPr>
      </w:r>
    </w:p>
    <w:p>
      <w:pPr>
        <w:pStyle w:val="Normal"/>
        <w:jc w:val="both"/>
        <w:rPr/>
      </w:pPr>
      <w:r>
        <w:rPr/>
        <w:t>Partiamo dunque da una ricognizione delle dimensioni della fede nella risurrezione, ovvero del mistero del finito nell’amore infinito di Dio. Anzitutto prendiamo atto del fatto che non si può cogliere il senso autentico dell’incarnazione se non si comprende bene il valore della risurrezione. Anzi, se la risurrezione viene mal compresa, l’incarnazione assume un senso metaforico, mitico, simbolico… perdendo consistenza e realtà. Se invece si sperimenta nella fede una relazione col Signore vivente, col Cristo presente tra noi in modo nuovo, allora l’incarnazione ritrova tutta la sua pregnanza storico-salvifico, il suo «senso letterale». È quanto emerge dal confronto coi cosiddetti «teologi pluralisti» sul significato di Gesù come Cristo.</w:t>
      </w:r>
    </w:p>
    <w:p>
      <w:pPr>
        <w:pStyle w:val="Normal"/>
        <w:jc w:val="both"/>
        <w:rPr/>
      </w:pPr>
      <w:r>
        <w:rPr/>
      </w:r>
    </w:p>
    <w:p>
      <w:pPr>
        <w:pStyle w:val="Normal"/>
        <w:jc w:val="both"/>
        <w:rPr/>
      </w:pPr>
      <w:r>
        <w:rPr/>
        <w:t xml:space="preserve">1. </w:t>
      </w:r>
      <w:r>
        <w:rPr>
          <w:iCs/>
        </w:rPr>
        <w:t>La</w:t>
      </w:r>
      <w:r>
        <w:rPr>
          <w:i/>
          <w:iCs/>
        </w:rPr>
        <w:t xml:space="preserve"> teologia pluralista delle religioni</w:t>
      </w:r>
      <w:r>
        <w:rPr/>
        <w:t xml:space="preserve"> (J. Hick; P. Knitter, R. Panikkar, Schmid Leukel), ossia quella teologia che vuole rileggere la fede in Gesù Cristo all’interno del pluralismo religioso, ha suscitato un certo dibattito sul senso dell’incarnazione oggi. La proposta di questi teologi consiste nel «relativizzare» Gesù come Cristo dando un senso «mitologico» e «non letterale» alla fede nel Figlio di Dio incarnato. Tale relativizzazione sarebbe un’esigenza del pluralismo religioso e culturale attuale, nel quale risulta impensabile che Gesù sia l’unico Cristo salvatore, l’unico luogo storico in cui incontrare il Figlio di Dio.</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In concreto si tratta di ritrovare un senso </w:t>
      </w:r>
      <w:r>
        <w:rPr>
          <w:i/>
          <w:iCs/>
          <w:sz w:val="22"/>
        </w:rPr>
        <w:t>non-letterale</w:t>
      </w:r>
      <w:r>
        <w:rPr>
          <w:sz w:val="22"/>
        </w:rPr>
        <w:t xml:space="preserve"> della pretesa cristiana e quindi una nuova comprensione del funzionamento del discorso di fede. Ciò è possibile recuperando la </w:t>
      </w:r>
      <w:r>
        <w:rPr>
          <w:i/>
          <w:iCs/>
          <w:sz w:val="22"/>
        </w:rPr>
        <w:t>lettura «mitica»</w:t>
      </w:r>
      <w:r>
        <w:rPr>
          <w:sz w:val="22"/>
        </w:rPr>
        <w:t xml:space="preserve"> dell’affermazione cristiana dell’unicità di Gesù. L’interpretazione «letterale» di una simile affermazione è frutto di esigenze storiche e sensibilità culturali determinate (nozione greca di verità, contesto originario di minoranza e persecuzione nel mondo greco-romano), che vanno superate per recuperare il senso originario delle professione di fede in Cristo. Fa parte di questa purificazione anche l’esigenza di superare una comprensione «letterale» dell’unità-identità di Gesù con il Figlio di Dio, miticamente espressa nella dottrina dell’«incarnazione». Gesù è «Dio incarnato» nel senso metaforico: per i suoi discepoli è il luogo di accesso a Dio, l’unico efficace. È dunque </w:t>
      </w:r>
      <w:r>
        <w:rPr>
          <w:i/>
          <w:sz w:val="22"/>
        </w:rPr>
        <w:t>per loro</w:t>
      </w:r>
      <w:r>
        <w:rPr>
          <w:sz w:val="22"/>
        </w:rPr>
        <w:t>, in base alla loro esperienza concreta l’unico luogo di incontro col mistero divino. Non lo è però di diritto, per ogni uomo. L’espressione enfatica «Gesù è l’unico Figlio di Dio incarnatosi per salvarci» dice una fede commovente, ma non andrebbe inteso in senso letterale, altrimenti si creano problemi logici e teologici insuperabili: se Gesù era veramente Dio nella carne, la sua vita era una vita reale? Ha sofferto davvero? Ha pianto? Quale coscienza aveva del suo destino? Non conosceva tutto da prima? Ma allora visse un tempo autenticamente umano? Chi fu il soggetto della storia di Gesù?</w:t>
      </w:r>
    </w:p>
    <w:p>
      <w:pPr>
        <w:pStyle w:val="Normal"/>
        <w:ind w:left="170" w:right="170" w:hanging="0"/>
        <w:jc w:val="both"/>
        <w:rPr>
          <w:sz w:val="22"/>
        </w:rPr>
      </w:pPr>
      <w:r>
        <w:rPr>
          <w:sz w:val="22"/>
        </w:rPr>
      </w:r>
    </w:p>
    <w:p>
      <w:pPr>
        <w:pStyle w:val="Normal"/>
        <w:jc w:val="both"/>
        <w:rPr/>
      </w:pPr>
      <w:r>
        <w:rPr/>
        <w:t>In verità questo tipo di ragionamento presuppone che l’oggetto della fede sia un puro fatto storico (Gesù) su cui la Chiesa ha proiettato diversi significati più o meno coerenti (Cristo o Figlio di Dio in senso mitico-metaforico prima e poi metafisico-letterale). Ciò che c’è in gioco qui è il «tema» stesso delle cristologia, ciò di cui parla la professione di fede della Chiesa. Emerge con chiarezza l’equivoco del procedimento dei teologi pluralisti. Le confessioni di fede non esprimono il significato (più o meno mitico o letterale o metafisico) di un giudeo vissuto molti secoli fa. Tali formule di fede esprimono il riconoscimento del Gesù risuscitato da Dio come Cristo, presente ad ogni uomo in ogni tempo come garanzia di liberazione dal peccato e dalla morte. La fede non rimanda al dato storico «Gesù» dicendone il significato per l’uomo, ma rimanda al Gesù risuscitato da Dio come salvatore di ogni uomo. Questo è il «tema» della fede cristologia: non un significato infinito, forse esagerato, enfatico e mitico di un avvenimento finito, passato. Ma un avvenimento di trasfigurazione, in cui la vita ha vinto la morte e una realtà finita è divenuta l’espressione piena della forza dell’amore infinito di Dio.</w:t>
      </w:r>
    </w:p>
    <w:p>
      <w:pPr>
        <w:pStyle w:val="Normal"/>
        <w:jc w:val="both"/>
        <w:rPr/>
      </w:pPr>
      <w:r>
        <w:rPr/>
      </w:r>
    </w:p>
    <w:p>
      <w:pPr>
        <w:pStyle w:val="Normal"/>
        <w:jc w:val="both"/>
        <w:rPr/>
      </w:pPr>
      <w:r>
        <w:rPr/>
        <w:t xml:space="preserve">2. Ma questa notazione esige di ripensare al senso dell’incarnazione stessa, ovvero all’infinito nel finito. L’incarnazione non è un’identità semplice e diretta tra un fatto e un significato, un evento storico e il suo senso teologico o dogmatico. </w:t>
      </w:r>
      <w:r>
        <w:rPr>
          <w:i/>
        </w:rPr>
        <w:t>Si tratta piuttosto di uno scambio dinamico che realizza un movimento di Dio verso l’uomo e dell’uomo verso Dio, che si compie nell’agire salvifico e rivelatore di Gesù</w:t>
      </w:r>
      <w:r>
        <w:rPr/>
        <w:t>. La radice patristica dell’intuizione sull’incarnazione quale sintesi di due movimenti, da Dio all’uomo (kenosi) e dall’uomo a Dio (divinizzazione) era già emersa con Massimo il Confessore</w:t>
      </w:r>
      <w:r>
        <w:rPr>
          <w:rStyle w:val="FootnoteCharacters"/>
          <w:rStyle w:val="FootnoteAnchor"/>
        </w:rPr>
        <w:footnoteReference w:id="33"/>
      </w:r>
      <w:r>
        <w:rPr/>
        <w:t xml:space="preserve">. Per lui Gesù Cristo non riporta semplicemente la natura umana al suo dinamismo naturale, ma la eleva anche a un nuovo livello di partecipazione alla vita di Dio, in quanto porta l’uomo a uscire liberamente da se stesso </w:t>
      </w:r>
      <w:r>
        <w:rPr>
          <w:i/>
          <w:iCs/>
        </w:rPr>
        <w:t>(estasi)</w:t>
      </w:r>
      <w:r>
        <w:rPr/>
        <w:t xml:space="preserve">, abbandonando ciò che è naturale per ricevere lo Spirito e unirsi a Dio. Questo auto-trascendimento è reso possibile dal movimento di discesa di Dio che si comunica nelle sue energie divine in modo speciale nel Verbo incarnato, in una </w:t>
      </w:r>
      <w:r>
        <w:rPr>
          <w:i/>
        </w:rPr>
        <w:t>pericoresi o scambio mirabile</w:t>
      </w:r>
      <w:r>
        <w:rPr/>
        <w:t xml:space="preserve">, nel quale l’elevazione a Dio dell’uomo è proporzionata alla radicalità dell’abbassamento di Dio nella </w:t>
      </w:r>
      <w:r>
        <w:rPr>
          <w:i/>
          <w:iCs/>
        </w:rPr>
        <w:t>kenosi</w:t>
      </w:r>
      <w:r>
        <w:rPr/>
        <w:t xml:space="preserve"> per amore. </w:t>
      </w:r>
      <w:r>
        <w:rPr>
          <w:i/>
          <w:iCs/>
        </w:rPr>
        <w:t>L’eccesso d’amore di Dio fonda l’eccesso dell’elevazione dell’uomo. All’estasi umana corrisponde un atto di Dio il quale a sua volta esce dalla sua essenza trascendente per venire incontro alla creatura. L’incontro di questi due movimenti si compie pienamente e ipostaticamente nel Verbo incarnato</w:t>
      </w:r>
      <w:r>
        <w:rPr/>
        <w:t xml:space="preserve">. L’incarnazione va pensata come pericoresi del movimento della natura divina verso l’umana </w:t>
      </w:r>
      <w:r>
        <w:rPr>
          <w:i/>
          <w:iCs/>
        </w:rPr>
        <w:t>(kenosi)</w:t>
      </w:r>
      <w:r>
        <w:rPr/>
        <w:t xml:space="preserve"> e di quella umana verso Dio </w:t>
      </w:r>
      <w:r>
        <w:rPr>
          <w:i/>
          <w:iCs/>
        </w:rPr>
        <w:t>(estasi)</w:t>
      </w:r>
      <w:r>
        <w:rPr/>
        <w:t xml:space="preserve">, secondo la libera determinazione conferita dall’ipostasi del Verbo. </w:t>
      </w:r>
    </w:p>
    <w:p>
      <w:pPr>
        <w:pStyle w:val="Normal"/>
        <w:jc w:val="both"/>
        <w:rPr/>
      </w:pPr>
      <w:r>
        <w:rPr/>
      </w:r>
    </w:p>
    <w:p>
      <w:pPr>
        <w:pStyle w:val="Normal"/>
        <w:jc w:val="both"/>
        <w:rPr>
          <w:sz w:val="22"/>
        </w:rPr>
      </w:pPr>
      <w:r>
        <w:rPr/>
        <w:t xml:space="preserve">3. Possiamo ora recuperare le dimensioni della fede nella risurrezione. Al centro della fede c’è un «avvenimento escatologico», compiutosi nella risurrezione-glorificazione di Gesù, che realizza un movimento di discesa-ascesa, umiliazione-esaltazione, svuotamento di sé e pienezza divina, che è la logica segreta e la chiave di interpretazione della vicenda di Gesù, colta nel suo ritmo pasquale. Lo possiamo dire con le parole del teologo Ratzinger: </w:t>
      </w:r>
    </w:p>
    <w:p>
      <w:pPr>
        <w:pStyle w:val="Normal"/>
        <w:ind w:left="170" w:right="170" w:hanging="0"/>
        <w:jc w:val="both"/>
        <w:rPr>
          <w:sz w:val="22"/>
        </w:rPr>
      </w:pPr>
      <w:r>
        <w:rPr>
          <w:sz w:val="22"/>
        </w:rPr>
      </w:r>
    </w:p>
    <w:p>
      <w:pPr>
        <w:pStyle w:val="Normal"/>
        <w:ind w:left="170" w:right="170" w:hanging="0"/>
        <w:jc w:val="both"/>
        <w:rPr>
          <w:sz w:val="22"/>
        </w:rPr>
      </w:pPr>
      <w:r>
        <w:rPr>
          <w:sz w:val="22"/>
        </w:rPr>
        <w:t>Questo mostra bene come la teologia della risurrezione riunisca in sé tutta la storia della salvezza e la concentri sul suo significato relativo all’esistenza, così che essa viene ad essere, in un senso molto letterale una teologia dell’esistenza: dell’</w:t>
      </w:r>
      <w:r>
        <w:rPr>
          <w:i/>
          <w:iCs/>
          <w:sz w:val="22"/>
        </w:rPr>
        <w:t>ex-sistere</w:t>
      </w:r>
      <w:r>
        <w:rPr>
          <w:sz w:val="22"/>
        </w:rPr>
        <w:t>, di quell’esodo dell’uomo fuori di sé, attraverso il quale soltanto egli può trovare se stesso. Ma in questo movimento dell’</w:t>
      </w:r>
      <w:r>
        <w:rPr>
          <w:i/>
          <w:iCs/>
          <w:sz w:val="22"/>
        </w:rPr>
        <w:t>ex-sistere</w:t>
      </w:r>
      <w:r>
        <w:rPr>
          <w:sz w:val="22"/>
        </w:rPr>
        <w:t>, la fede e l’amore da ultimo si fondono l’una nell’altro, l’una e l’altro significano profondamente quell’</w:t>
      </w:r>
      <w:r>
        <w:rPr>
          <w:i/>
          <w:iCs/>
          <w:sz w:val="22"/>
        </w:rPr>
        <w:t>exi</w:t>
      </w:r>
      <w:r>
        <w:rPr>
          <w:sz w:val="22"/>
        </w:rPr>
        <w:t xml:space="preserve"> (esci!), quell’appello al superamento e al sacrificio di sé, che è la legge fondamentale della storia dell’alleanza in Dio con l’uomo e per ciò stesso la vera legge di ogni esistenza umana. Sembra che qui appaia un punto dove potrebbero coincidere storia della salvezza ed escatologia, teologia delle grandi gesta di Dio nella storia e teologia dell’esistenza, quand’esse sano disposte a considerare fino in profondità e ad aprire se stesse a questa considerazione. L’azione di Dio, proprio nell’oggettività del suo essere “in sé”, non è qualcosa di oggettivo e senza valore di salvezza, ma è la </w:t>
      </w:r>
      <w:r>
        <w:rPr>
          <w:i/>
          <w:sz w:val="22"/>
        </w:rPr>
        <w:t>vera formula dell’esistenza umana</w:t>
      </w:r>
      <w:r>
        <w:rPr>
          <w:sz w:val="22"/>
        </w:rPr>
        <w:t>, la quale ha il suo “in sé” soltanto al di fuori di sé e che trova il suo vero centro unicamente nell’</w:t>
      </w:r>
      <w:r>
        <w:rPr>
          <w:i/>
          <w:iCs/>
          <w:sz w:val="22"/>
        </w:rPr>
        <w:t>ex-sistere</w:t>
      </w:r>
      <w:r>
        <w:rPr>
          <w:sz w:val="22"/>
        </w:rPr>
        <w:t xml:space="preserve"> fuori di sé. Quest’azione di Dio non è più nemmeno un passato vuoto ma quel “perfetto”, che è vero “presente” dell’uomo in quanto esso procede  sempre e resta costantemente la sua promessa e il suo avvenire. E così implica necessariamente quell’«è» che la fede subito formulò per esplicitarlo: Gesù è il Cristo. Dio è uomo e avvenire dell’uomo significa dunque essere una cosa sola con Dio. Solo in questa formula si trova finalmente accolta tutta la novità pasquale e questa diventa così l’asse stesso della storia, dal quale noi tutti siamo portati</w:t>
      </w:r>
      <w:r>
        <w:rPr>
          <w:rStyle w:val="FootnoteCharacters"/>
          <w:rStyle w:val="FootnoteAnchor"/>
          <w:sz w:val="22"/>
        </w:rPr>
        <w:footnoteReference w:id="34"/>
      </w:r>
      <w:r>
        <w:rPr>
          <w:sz w:val="22"/>
        </w:rPr>
        <w:t>.</w:t>
      </w:r>
    </w:p>
    <w:p>
      <w:pPr>
        <w:pStyle w:val="Normal"/>
        <w:ind w:left="170" w:right="170" w:hanging="0"/>
        <w:jc w:val="both"/>
        <w:rPr>
          <w:sz w:val="22"/>
        </w:rPr>
      </w:pPr>
      <w:r>
        <w:rPr>
          <w:sz w:val="22"/>
        </w:rPr>
      </w:r>
    </w:p>
    <w:p>
      <w:pPr>
        <w:pStyle w:val="Normal"/>
        <w:jc w:val="both"/>
        <w:rPr/>
      </w:pPr>
      <w:r>
        <w:rPr/>
        <w:t xml:space="preserve">Ne deriva che la teologia deve essere </w:t>
      </w:r>
      <w:r>
        <w:rPr>
          <w:i/>
          <w:iCs/>
        </w:rPr>
        <w:t>teologia della risurrezione</w:t>
      </w:r>
      <w:r>
        <w:rPr/>
        <w:t xml:space="preserve">, poiché questo è il centro della fede e il suo fondamento. Nella risurrezione Dio spezza la vera costante della storia, cioè la morte. Questo intervento di Dio è un agire che precede ogni azione umana. Il </w:t>
      </w:r>
      <w:r>
        <w:rPr>
          <w:i/>
          <w:iCs/>
        </w:rPr>
        <w:t>prae-</w:t>
      </w:r>
      <w:r>
        <w:rPr/>
        <w:t xml:space="preserve"> dell’azione storica di Dio è un avvenimento (non un’idea o un sogno). La storia precede la metafisica, l’essenza. È la novità biblica: Dio non va pensato nell’orizzonte dell’immutabile in sé concluso, ma in relazione a un agire concreto nella storia. Tale evento è però anche escatologico e come tale trascendente la storia. Ciò non significa che sia al di là della storia. Si tratta piuttosto di un evento escatologico </w:t>
      </w:r>
      <w:r>
        <w:rPr>
          <w:i/>
          <w:iCs/>
        </w:rPr>
        <w:t xml:space="preserve">entro </w:t>
      </w:r>
      <w:r>
        <w:rPr/>
        <w:t>la storia. Emerge la storicità dell’agire escatologico di Dio. Tale storicità significa che questa trascendenza escatologica si inscrive nel dinamismo storico come apertura del futuro e quindi come speranza. La risurrezione è il futuro dell’umanità, il suo avvenire. Ma ciò implica che l’umanità non può attingere se stessa se non uscendo da sé per superarsi (</w:t>
      </w:r>
      <w:r>
        <w:rPr>
          <w:i/>
          <w:iCs/>
        </w:rPr>
        <w:t>zu sich kommen – über sich hinauskommen</w:t>
      </w:r>
      <w:r>
        <w:rPr/>
        <w:t xml:space="preserve">). Cristo è necessario perché l’umanità raggiunga il suo avvenire, che non è in grado di attingere da sola. Dio invita l’uomo a superare il passato, ossia il peccato e la morte, per entrare nell’avvenire della risurrezione. La risurrezione rivela, nel suo rimando all’esistenza, il segreto della storia della salvezza che è </w:t>
      </w:r>
      <w:r>
        <w:rPr>
          <w:i/>
          <w:iCs/>
        </w:rPr>
        <w:t>esodo</w:t>
      </w:r>
      <w:r>
        <w:rPr/>
        <w:t>, uscita da sé verso l’avvenire di Dio</w:t>
      </w:r>
      <w:r>
        <w:rPr>
          <w:sz w:val="22"/>
        </w:rPr>
        <w:t>.</w:t>
      </w:r>
    </w:p>
    <w:p>
      <w:pPr>
        <w:pStyle w:val="Normal"/>
        <w:jc w:val="both"/>
        <w:rPr/>
      </w:pPr>
      <w:r>
        <w:rPr/>
      </w:r>
    </w:p>
    <w:p>
      <w:pPr>
        <w:pStyle w:val="Normal"/>
        <w:jc w:val="center"/>
        <w:rPr>
          <w:i/>
          <w:i/>
        </w:rPr>
      </w:pPr>
      <w:r>
        <w:rPr>
          <w:i/>
        </w:rPr>
        <w:t>Il dibattito culturale: la problematicità della risurrezione</w:t>
      </w:r>
    </w:p>
    <w:p>
      <w:pPr>
        <w:pStyle w:val="Normal"/>
        <w:jc w:val="both"/>
        <w:rPr>
          <w:i/>
          <w:i/>
        </w:rPr>
      </w:pPr>
      <w:r>
        <w:rPr>
          <w:i/>
        </w:rPr>
      </w:r>
    </w:p>
    <w:p>
      <w:pPr>
        <w:pStyle w:val="Normal"/>
        <w:jc w:val="both"/>
        <w:rPr/>
      </w:pPr>
      <w:r>
        <w:rPr/>
        <w:t>1. Avendo considerato le dimensioni della fede nella risurrezione (il finito nell’infinito) alla luce del movimento dell’incarnazione (l’infinito nel finito) possiamo passare a considerare le implicazioni culturali di tale mistero. Partiamo da una constatazione significativa: mentre l’incarnazione ha stimolato molte considerazioni filosofiche, la risurrezione è stata spesso censurata, sospettata, denigrata. Non a prodotto grandi riflessioni speculative. Come diceva J. Guitton , la risurrezione cade nel punto cieco della nostro occhio pensante:</w:t>
      </w:r>
    </w:p>
    <w:p>
      <w:pPr>
        <w:pStyle w:val="Normal"/>
        <w:jc w:val="both"/>
        <w:rPr/>
      </w:pPr>
      <w:r>
        <w:rPr/>
      </w:r>
    </w:p>
    <w:p>
      <w:pPr>
        <w:pStyle w:val="Normal"/>
        <w:ind w:left="170" w:right="170" w:hanging="0"/>
        <w:jc w:val="both"/>
        <w:rPr/>
      </w:pPr>
      <w:r>
        <w:rPr>
          <w:sz w:val="22"/>
        </w:rPr>
        <w:t>Il dialogo di san Paolo coi filosofi greci sulla collina dell’Areopago è simbolico. I dotti della Grecia ascoltano Paolo con interesse quando parla della presenza di Dio nel quale «ci muoviamo e siamo»; pare che accettino anche l’idea della ricapitolazione degli esseri in Gesù Cristo. Però quando Paolo parla di una reale risurrezione di Gesù dai morti, essi rivolgono ad altro la loro attenzione e interrompono il dialogo per sempre. Questo episodio si rinnovò in Occidente in tutte le Scuole che seguirono quella di Atene. Certi dogmi cattolici, come la Trinità, l’unione ipostatica e anche la transustanziazione, hanno destato l’interesse di metafisici come Descartes, Leibniz o Hegel. La risurrezione è sempre caduta nel «punto cieco» della retina pensante. Non si trova un pensatore che l’abbia vista come un alimento dell’intelligenza o che abbia almeno tentato di metterla fra gli alimenti possibili. Essa non è per il pensiero un mistero, poiché il mistero può dare un alimento, una spinta: è un elemento inassimilabile</w:t>
      </w:r>
      <w:r>
        <w:rPr>
          <w:rStyle w:val="FootnoteCharacters"/>
          <w:rStyle w:val="FootnoteAnchor"/>
          <w:sz w:val="22"/>
        </w:rPr>
        <w:footnoteReference w:id="35"/>
      </w:r>
      <w:r>
        <w:rPr>
          <w:sz w:val="22"/>
        </w:rPr>
        <w:t>.</w:t>
      </w:r>
    </w:p>
    <w:p>
      <w:pPr>
        <w:pStyle w:val="Normal"/>
        <w:ind w:left="170" w:right="170" w:hanging="0"/>
        <w:jc w:val="both"/>
        <w:rPr>
          <w:sz w:val="22"/>
        </w:rPr>
      </w:pPr>
      <w:r>
        <w:rPr>
          <w:sz w:val="22"/>
        </w:rPr>
      </w:r>
    </w:p>
    <w:p>
      <w:pPr>
        <w:pStyle w:val="Normal"/>
        <w:jc w:val="both"/>
        <w:rPr/>
      </w:pPr>
      <w:r>
        <w:rPr/>
        <w:t>2. Il sospetto sembra essere quello che la risurrezione suoni come un lieto fine estraneo alla nostra vita, una salvezza che piove dal cielo su un’esistenza finita che ha i suoi equilibri e sogni, che non riguardano però un destino eterno di questa carne che possediamo… Eppure il destino dei risorti corrisponde a un’attesa inscritta nel cuore dell’uomo, corrisponde alla speranza di un senso incondizionato, che ci permetta di amare incondizionatamente ciò che noi siamo nella carne, ovvero nella fragilità dei nostri limiti e delle nostre fragilità. Una provocatoria riflessione in tal senso si può trovare in S. Natoli, secondo il quale la risurrezione rimanda al bisogno di incondizionatezza:</w:t>
      </w:r>
    </w:p>
    <w:p>
      <w:pPr>
        <w:pStyle w:val="Normal"/>
        <w:ind w:left="170" w:right="170" w:hanging="0"/>
        <w:jc w:val="both"/>
        <w:rPr>
          <w:sz w:val="22"/>
        </w:rPr>
      </w:pPr>
      <w:r>
        <w:rPr>
          <w:sz w:val="22"/>
        </w:rPr>
      </w:r>
    </w:p>
    <w:p>
      <w:pPr>
        <w:pStyle w:val="Normal"/>
        <w:ind w:left="170" w:right="170" w:hanging="0"/>
        <w:jc w:val="both"/>
        <w:rPr/>
      </w:pPr>
      <w:r>
        <w:rPr>
          <w:sz w:val="22"/>
        </w:rPr>
        <w:t xml:space="preserve">«Il tratto di singolarità che caratterizza il cristianesimo, inteso qui nel suo complesso, vale a dire come credenza, pensiero e tradizione, è dato dal fatto che in esso la confutazione della carne è direttamente implicata con la glorificazione del corpo e la carne può essere così fortemente confutata solo in quanto il corpo è glorificato. E’ l’enfasi del corpo glorioso che ha reso credibile e persuasiva la denigrazione della carne. La forza del cristianesimo è stata quella di aver preso sul serio il dolore di tutti… e di aver ideato per tutti gli uomini una via di liberazione. E’ impossibile salvarsi da soli… Per questo nel cristianesimo la forma più alta dell’amore non poteva che essere </w:t>
      </w:r>
      <w:r>
        <w:rPr>
          <w:i/>
          <w:iCs/>
          <w:sz w:val="22"/>
        </w:rPr>
        <w:t>caritas</w:t>
      </w:r>
      <w:r>
        <w:rPr>
          <w:sz w:val="22"/>
        </w:rPr>
        <w:t>: non il possesso, ma l’offerta di sé, lo svuotamento. La felicità risiede nella reciprocità del dono e senza contropartita: amarsi è crescere insieme, nell’attesa di una comune pienezza. Nel cristianesimo il corpo, in quanto bene creaturale, non può non essere apprezzato, ma non è davvero amato: al contrario è amato in quanto redimibile: glorificato. Se le cose stanno così non è difficile comprendere come nella tradizione cristiana il corpo sia stato tanto facilmente rimosso, oltrepassato: oppure sublimato, spiritualizzato, trasfigurato. Nonostante la bontà della creazione non siamo stati fatti per questo mondo: o per lo meno, e più esattamente, per il mondo “così com’è”. Quanto qui si è detto dà ragione del come e del perché nella storia cristiana sia risultato improbabile, o comunque non consueto, poter amare il corpo così com’è. Al contrario, molto spesso si ama il corpo per altro o meglio in vista di quel che dovrà essere, di quel che noi stessi diverremo»</w:t>
      </w:r>
      <w:r>
        <w:rPr>
          <w:rStyle w:val="FootnoteCharacters"/>
          <w:rStyle w:val="FootnoteAnchor"/>
          <w:sz w:val="22"/>
        </w:rPr>
        <w:footnoteReference w:id="36"/>
      </w:r>
      <w:r>
        <w:rPr>
          <w:sz w:val="22"/>
        </w:rPr>
        <w:t xml:space="preserve">. </w:t>
      </w:r>
    </w:p>
    <w:p>
      <w:pPr>
        <w:pStyle w:val="Normal"/>
        <w:ind w:left="170" w:right="113" w:hanging="0"/>
        <w:jc w:val="both"/>
        <w:rPr>
          <w:sz w:val="22"/>
        </w:rPr>
      </w:pPr>
      <w:r>
        <w:rPr>
          <w:sz w:val="22"/>
        </w:rPr>
      </w:r>
    </w:p>
    <w:p>
      <w:pPr>
        <w:pStyle w:val="Normal"/>
        <w:jc w:val="both"/>
        <w:rPr/>
      </w:pPr>
      <w:r>
        <w:rPr/>
        <w:t xml:space="preserve">Queste notazioni, per quanto da precisare, hanno il merito indubbio di individuare la sfida della fede non nella secca e sterile alternativa tra carne e spirito, terra e cielo, reale e ideale. Ciò che colgono di positivo della speranza cristiana è il fatto che il desiderio di vita beata ed eterna non è frutto di una negazione, bensì, al contrario, di </w:t>
      </w:r>
      <w:r>
        <w:rPr>
          <w:i/>
          <w:iCs/>
        </w:rPr>
        <w:t>un’affermazione incondizionata che non può accontentarsi di ciò che è provvisorio né tantomeno di compromessi col male</w:t>
      </w:r>
      <w:r>
        <w:rPr/>
        <w:t xml:space="preserve">. La tensione verso la beatitudine, al di là dell’immediatezza del finito, è animata dall’incondizionatezza che abita ogni affermazione umana. Interessanti, in tal senso, le notazioni conclusive di Natoli: </w:t>
      </w:r>
    </w:p>
    <w:p>
      <w:pPr>
        <w:pStyle w:val="Normal"/>
        <w:ind w:left="170" w:right="113" w:hanging="0"/>
        <w:jc w:val="both"/>
        <w:rPr>
          <w:sz w:val="22"/>
          <w:szCs w:val="22"/>
        </w:rPr>
      </w:pPr>
      <w:r>
        <w:rPr>
          <w:sz w:val="22"/>
          <w:szCs w:val="22"/>
        </w:rPr>
      </w:r>
    </w:p>
    <w:p>
      <w:pPr>
        <w:pStyle w:val="Normal"/>
        <w:ind w:left="170" w:right="113" w:hanging="0"/>
        <w:jc w:val="both"/>
        <w:rPr>
          <w:sz w:val="22"/>
          <w:szCs w:val="22"/>
        </w:rPr>
      </w:pPr>
      <w:r>
        <w:rPr>
          <w:sz w:val="22"/>
          <w:szCs w:val="22"/>
        </w:rPr>
        <w:t xml:space="preserve">«1. Il cristiano ha in orrore il mondo perché “prende sul serio” l’orrore del mondo: per il cristiano il male è scandalo, il dolore, preso per sé solo, è intollerabile. Eppure il cristiano non dispera. Egli non dispera perché dispone, ma soprattutto crede, in una promessa. Infatti, quand’anche la sofferenza rimanesse senza giustificazione, quand’anche l’uomo non riuscisse a farsene una ragione e fallisse ogni teodicea, ciò non intaccherebbe affatto la possibilità di sperare, di attendere un tempo nuovo, una terra redenta, ove saranno per sempre cancellati ogni delusione e ogni patire. I cristiani “messi alle strette da una situazione radicale la prendono sul serio” sia essa di natura esistenziale, sociale, storico-epocale. </w:t>
      </w:r>
    </w:p>
    <w:p>
      <w:pPr>
        <w:pStyle w:val="Normal"/>
        <w:ind w:left="170" w:right="113" w:hanging="0"/>
        <w:jc w:val="both"/>
        <w:rPr/>
      </w:pPr>
      <w:r>
        <w:rPr>
          <w:sz w:val="22"/>
          <w:szCs w:val="22"/>
        </w:rPr>
        <w:t xml:space="preserve">2. Il cristiano pretende l’assoluto. Lo spirito di rinuncia, che indubbiamente è uno dei tratti peculiari del cristianesimo, non coincide affatto con un malsano spirito di negazione, ma, al contrario, scaturisce da una voglia incondizionata di affermazione. Il cristianesimo non denigra il mondo, vuole il meglio: si radica nella pretesa di una gioia infinita, di una vita </w:t>
      </w:r>
      <w:r>
        <w:rPr>
          <w:i/>
          <w:iCs/>
          <w:sz w:val="22"/>
          <w:szCs w:val="22"/>
        </w:rPr>
        <w:t>sine termino</w:t>
      </w:r>
      <w:r>
        <w:rPr>
          <w:sz w:val="22"/>
          <w:szCs w:val="22"/>
        </w:rPr>
        <w:t>. Se così è, il cristiano rinuncia al mondo non tanto e non solo perché vuole sfuggire al dolore, ma perché il mondo, in ciò che più ha di bello non riesce a dargli il piacere a cui aspira. E’ vero, quel che il mondo offre è bello, ma è caduco. Tuttavia, quand’anche fosse durevole, sarebbe sempre troppo poco per soddisfare il desiderio di infinito insito nell’uomo»</w:t>
      </w:r>
      <w:r>
        <w:rPr>
          <w:rStyle w:val="FootnoteCharacters"/>
          <w:rStyle w:val="FootnoteAnchor"/>
          <w:sz w:val="22"/>
          <w:szCs w:val="22"/>
        </w:rPr>
        <w:footnoteReference w:id="37"/>
      </w:r>
      <w:r>
        <w:rPr>
          <w:sz w:val="22"/>
          <w:szCs w:val="22"/>
        </w:rPr>
        <w:t>.</w:t>
      </w:r>
    </w:p>
    <w:p>
      <w:pPr>
        <w:pStyle w:val="Normal"/>
        <w:ind w:left="170" w:right="113" w:hanging="0"/>
        <w:jc w:val="both"/>
        <w:rPr>
          <w:sz w:val="22"/>
          <w:szCs w:val="22"/>
        </w:rPr>
      </w:pPr>
      <w:r>
        <w:rPr>
          <w:sz w:val="22"/>
          <w:szCs w:val="22"/>
        </w:rPr>
      </w:r>
    </w:p>
    <w:p>
      <w:pPr>
        <w:pStyle w:val="Normal"/>
        <w:jc w:val="both"/>
        <w:rPr/>
      </w:pPr>
      <w:r>
        <w:rPr/>
        <w:t>L’attesa della beatitudine raccoglie l’incondizionato che abita il desiderio dell’uomo e rimanda a una promessa fondata sulla fedeltà di Dio. Non ha quindi a che fare con un «malsano spirito di negazione» ma al contrario con un desiderio positivo e incondizionato di vita.</w:t>
      </w:r>
    </w:p>
    <w:p>
      <w:pPr>
        <w:pStyle w:val="Normal"/>
        <w:jc w:val="both"/>
        <w:rPr/>
      </w:pPr>
      <w:r>
        <w:rPr/>
      </w:r>
    </w:p>
    <w:p>
      <w:pPr>
        <w:pStyle w:val="Normal"/>
        <w:jc w:val="both"/>
        <w:rPr/>
      </w:pPr>
      <w:r>
        <w:rPr/>
        <w:t>3. Bisogna precisare che quest’attesa di una pienezza capace di realizzare il desiderio incondizionato che abita il cuore umano non rimanda a qualcosa di spirituale al di là del materiale, a qualcosa di incorporeo, ma si inscrive nella carne che siamo, su quel corpo che tanto abbiamo curato, che ha ricevuto carezze, con cui ci siamo gioiosamente o dolorosamente identificati per tanti anni della nostra vita. Se è vero che l’uomo è presso di sé nella sua carne, non altrove, la carne e il corpo non sono per principio luoghi di alienazione del vero «io», ma luoghi della sua incarnazione, del suo riconoscimento e della sua strutturazione. Del resto è impensabile che qualcosa che occupa così tanta parte della vita (la cura del corpo e delle cose che lo riguardano) sia un errore, una condanna, la ferita provocata da una caduta originaria. È plausibile piuttosto che la relazione riuscita con Dio si inscriva in un altro rapporto col corpo e la materia, meno conflittuale e penoso. Anzi, si deve dire che è proprio il mistero del corpo, nella sua complessità, a rimandare alla risurrezione come a suo compimento adeguato. È questo il senso delle considerazioni di A. Vorgote e di J. Guitton, che raccogliamo in questa ultima parte delle nostre considerazioni.</w:t>
      </w:r>
    </w:p>
    <w:p>
      <w:pPr>
        <w:pStyle w:val="Normal"/>
        <w:jc w:val="both"/>
        <w:rPr/>
      </w:pPr>
      <w:r>
        <w:rPr/>
      </w:r>
    </w:p>
    <w:p>
      <w:pPr>
        <w:pStyle w:val="Normal"/>
        <w:jc w:val="both"/>
        <w:rPr/>
      </w:pPr>
      <w:r>
        <w:rPr/>
        <w:t>Sarebbe interessante, anzitutto, sviluppare alcune intuizioni di A. Vergote sulla distinzione tra corpo organico/libidinale, corpo psichico e corpo trasfigurato</w:t>
      </w:r>
      <w:r>
        <w:rPr>
          <w:rStyle w:val="FootnoteCharacters"/>
          <w:rStyle w:val="FootnoteAnchor"/>
        </w:rPr>
        <w:footnoteReference w:id="38"/>
      </w:r>
      <w:r>
        <w:rPr/>
        <w:t>. Oltre al riferimento al «corpo trasfigurato» dei risorti, interessa della distinzione la sottolineatura della complessità del corpo psichico, che si colloca tra due ordini: quello della vita, con le sue pulsioni, e quello del linguaggio. Si crea una sorta di sdoppiamento delle polarità: quella di corpo organico e corpo psichico e quella di corpo psichico e corpo simbolico. Questa complessità impone l’avvertenza a non ragionare sulla risurrezione (a livello antropologico) ponendo semplicemente il problema del corpo/materia o del corpo/vita, ma ampliando la considerazione al corpo psichico, che struttura l’identità in una determinata organizzazione delle pulsioni, all’interno di un certo contesto simbolico/linguistico. È questa individualità corporea complessa che giunge al compimento nella risurrezione, non una qualche organizzazione anonima della materia. Più analiticamente: il corpo psichico vive sulla frontiera tra l’essere («io sono il mio corpo») e l’avere («io ho un corpo»). La distinzione è stabilita precisamente dal salto dall’ordine fisico e vitale a quello simbolico e linguistico. Solo l’«io» del soggetto può, nell’atto di parola, identificarsi col corpo che è ed esprimersi nel corpo che ha. Ma questo corpo psichico, l’io del soggetto, ha una sua logica di funzionamento che la psicologia va scoprendo. Ne deriva la seguente notazione conclusiva:</w:t>
      </w:r>
    </w:p>
    <w:p>
      <w:pPr>
        <w:pStyle w:val="Normal"/>
        <w:ind w:left="170" w:right="170" w:hanging="0"/>
        <w:jc w:val="both"/>
        <w:rPr>
          <w:sz w:val="22"/>
        </w:rPr>
      </w:pPr>
      <w:r>
        <w:rPr>
          <w:sz w:val="22"/>
        </w:rPr>
      </w:r>
    </w:p>
    <w:p>
      <w:pPr>
        <w:pStyle w:val="Normal"/>
        <w:ind w:left="170" w:right="170" w:hanging="0"/>
        <w:jc w:val="both"/>
        <w:rPr/>
      </w:pPr>
      <w:r>
        <w:rPr>
          <w:sz w:val="22"/>
        </w:rPr>
        <w:t>Così bisogna tenere conto di tre linguaggi sul corpo: il linguaggio del corpo obiettivo (la macchina corporea), il linguaggio psicologico (il corpo vissuto) e il linguaggio ontologico (il corpo come «carne»). A questi tre discorsi sul corpo bisognerebbe aggiungere quello che tiene il messaggio cristiano. Poiché l’Eucaristia come assimilazione del corpo di Cristo e l’annuncio della risurrezione comportano l’idea originale di un corpo trasfigurato dalla gloria divina. Compito del teologo potrebbe essere quello di valutare in che misura i diversi linguaggi umani sul corpo preparano una certa intelligenza del discorso cristiano… Più si approfondisce la realtà del corpo, della vita o della coscienza e più ci si convince della loro natura definitivamente enigmatica e più si trova ridicolo il razionalismo stretto che ritiene assurda l’idea della risurrezione</w:t>
      </w:r>
      <w:r>
        <w:rPr>
          <w:rStyle w:val="FootnoteCharacters"/>
          <w:rStyle w:val="FootnoteAnchor"/>
          <w:sz w:val="22"/>
        </w:rPr>
        <w:footnoteReference w:id="39"/>
      </w:r>
      <w:r>
        <w:rPr>
          <w:sz w:val="22"/>
        </w:rPr>
        <w:t>.</w:t>
      </w:r>
    </w:p>
    <w:p>
      <w:pPr>
        <w:pStyle w:val="Normal"/>
        <w:ind w:left="170" w:right="170" w:hanging="0"/>
        <w:jc w:val="both"/>
        <w:rPr>
          <w:sz w:val="22"/>
        </w:rPr>
      </w:pPr>
      <w:r>
        <w:rPr>
          <w:sz w:val="22"/>
        </w:rPr>
      </w:r>
    </w:p>
    <w:p>
      <w:pPr>
        <w:pStyle w:val="Normal"/>
        <w:jc w:val="both"/>
        <w:rPr/>
      </w:pPr>
      <w:r>
        <w:rPr/>
        <w:t>Da queste considerazioni, solo abbozzate, possiamo raccogliere due stimoli: il primo è di verificare quale corpo è immaginato quando si pensa alla risurrezione, dal momento che cambia molto l’immaginazione pasquale a seconda del livello del discorso sul corpo (organico, psichico o simbolico); la seconda riguarda l’intuizione finale, solo allusa in tono sarcastico antirazionalista, sulla necessità di tenere uniti i vari aspetti dell’«enigma corpo» per percepire la plausibilità dell’idea di una risurrezione. Ciò significa che la risurrezione non è tanto più credibile quanto più si cerca di andare «oltre il corpo» e quindi «oltre il limite creaturale», bensì quanto più si impara ad abitare il corpo, cogliendone la complessità d’esperienza.</w:t>
      </w:r>
    </w:p>
    <w:p>
      <w:pPr>
        <w:pStyle w:val="Normal"/>
        <w:jc w:val="both"/>
        <w:rPr/>
      </w:pPr>
      <w:r>
        <w:rPr/>
      </w:r>
    </w:p>
    <w:p>
      <w:pPr>
        <w:pStyle w:val="Normal"/>
        <w:jc w:val="both"/>
        <w:rPr/>
      </w:pPr>
      <w:r>
        <w:rPr/>
        <w:t>4. Ad un altro livello di considerazione è utile raccogliere alcune intuizioni di J. Guitton sul nesso tra corpo e materia</w:t>
      </w:r>
      <w:r>
        <w:rPr>
          <w:rStyle w:val="FootnoteCharacters"/>
          <w:rStyle w:val="FootnoteAnchor"/>
        </w:rPr>
        <w:footnoteReference w:id="40"/>
      </w:r>
      <w:r>
        <w:rPr/>
        <w:t>. Non solo l’idea di corpo, ma anche il rapporto uomo/materia è più complesso di quanto il senso comune (spesso animato da razionalismi e dualismi) lascia intuire. È bene allora problematizzare tali luoghi comuni per tenere aperte le dimensioni della speranza cristiana proprio su questo terreno. Data la ricchezza di intuizioni, procediamo per flash successivi. Partiamo raccogliendo tre prospettive nuove sul corpo in sé, in relazione al cosmo e nel processo evolutivo della realtà:</w:t>
      </w:r>
    </w:p>
    <w:p>
      <w:pPr>
        <w:pStyle w:val="Normal"/>
        <w:ind w:left="170" w:right="170" w:hanging="0"/>
        <w:jc w:val="both"/>
        <w:rPr>
          <w:sz w:val="22"/>
        </w:rPr>
      </w:pPr>
      <w:r>
        <w:rPr>
          <w:sz w:val="22"/>
        </w:rPr>
      </w:r>
    </w:p>
    <w:p>
      <w:pPr>
        <w:pStyle w:val="Normal"/>
        <w:ind w:left="170" w:right="170" w:hanging="0"/>
        <w:jc w:val="both"/>
        <w:rPr/>
      </w:pPr>
      <w:r>
        <w:rPr>
          <w:i/>
          <w:sz w:val="22"/>
        </w:rPr>
        <w:t>Dal concetto di corpo al corpo trasfigurabile</w:t>
      </w:r>
      <w:r>
        <w:rPr>
          <w:sz w:val="22"/>
        </w:rPr>
        <w:t>. Cos’è un corpo? […] L’artista tira fuori dai corpi un elemento che non è propriamente materiale e che, d’altra parte, non è astratto o puramente spirituale, ma che ci fa pensare a quella che sarebbe la sublimazione del corpo in un altro modo di esistenza… L’operazione dell’arte apre vedute su quello che potrebbe essere un corpo risuscitato. Se si separano le due funzioni del corpo, di cui una è organica e l’altra è già spirituale, si può concepire che, se un giorno il cosmo cessasse di esistere, se un giorno il mio corpo si disorganizzasse e si distribuisse in un altro modo, esso potrebbe restare (a condizione che una potenza ricreatrice si opponga al suo dissolvimento) un linguaggio nuovo per il mio io: un mediatore della comunicazione delle coscienze.</w:t>
      </w:r>
    </w:p>
    <w:p>
      <w:pPr>
        <w:pStyle w:val="Normal"/>
        <w:ind w:left="170" w:right="170" w:hanging="0"/>
        <w:jc w:val="both"/>
        <w:rPr/>
      </w:pPr>
      <w:r>
        <w:rPr>
          <w:i/>
          <w:sz w:val="22"/>
        </w:rPr>
        <w:t>Corpo e cosmo</w:t>
      </w:r>
      <w:r>
        <w:rPr>
          <w:sz w:val="22"/>
        </w:rPr>
        <w:t>. Per diritto, la percezione si dovrebbe estendere al cosmo tutto intero. In ogni istante io dovrei poter percepire il tutto. Eppure il mio organo di percezione offre una prospettiva limitata sulla realtà e il corpo funziona come organo di percezione per riduzione. Si può allora immaginare una nuova organizzazione del corpo risorto a cui è affidata la totalità del cosmo in un rapporto nuovo tra l’io e la materia in cui vive. Non c’è più un cosmo che «mi avviluppa», ma il rapporto tra microcosmo e macrocosmo si inverte.</w:t>
      </w:r>
    </w:p>
    <w:p>
      <w:pPr>
        <w:pStyle w:val="Normal"/>
        <w:ind w:left="170" w:right="170" w:hanging="0"/>
        <w:jc w:val="both"/>
        <w:rPr/>
      </w:pPr>
      <w:r>
        <w:rPr>
          <w:i/>
          <w:sz w:val="22"/>
        </w:rPr>
        <w:t>Le dimensioni dell’evoluzione</w:t>
      </w:r>
      <w:r>
        <w:rPr>
          <w:sz w:val="22"/>
        </w:rPr>
        <w:t>. Il divenire inteso come evoluzione globale dell’essere intero è stato pensato fino ad ora in modo orizzontale, come un divenire storico, lineare, come progresso nel tempo. Ma forse a questo divenire orizzontale si sovrappone o si accorda un «sopravvenire» verticale presentito da molti pensatori come Plotino nell’antichità e Leibniz, Maine de Biran, Lachelier e Blondel nei tempi moderni. I pensatori citati suppongono che l’essere non debba solo vedersi secondo le fasi e le tappe della sua evoluzione, ma anche secondo i livelli, gli strati, le tappe e gli stadi del suo sviluppo intimo, delle sue mutazioni e trasmutazioni ascendenti. Nell’uomo vi sono tre livelli di esistenza: il corpo, l’anima (il pensiero, lo psichismo) e lo spirito (presentimento dell’eterno, vita pneumatica). Esistono quindi tre modi di essere: l’io somatizzato, cosmizzato; l’io della riflessione o della coscienza e l’io della vita spirituale sperimentata in una vita che è insieme interiore e superiore. Questo io interiore e superiore non è pienamente consegnato a sé nelle attuali condizioni dell’esperienza e solo a volte percepisce se stesso. Si trovano qui le intuizioni di grandi artisti e mistici</w:t>
      </w:r>
      <w:r>
        <w:rPr>
          <w:rStyle w:val="FootnoteCharacters"/>
          <w:rStyle w:val="FootnoteAnchor"/>
          <w:sz w:val="22"/>
        </w:rPr>
        <w:footnoteReference w:id="41"/>
      </w:r>
      <w:r>
        <w:rPr>
          <w:sz w:val="22"/>
        </w:rPr>
        <w:t xml:space="preserve">. </w:t>
      </w:r>
    </w:p>
    <w:p>
      <w:pPr>
        <w:pStyle w:val="Normal"/>
        <w:ind w:left="170" w:right="170" w:hanging="0"/>
        <w:jc w:val="both"/>
        <w:rPr>
          <w:sz w:val="22"/>
        </w:rPr>
      </w:pPr>
      <w:r>
        <w:rPr>
          <w:sz w:val="22"/>
        </w:rPr>
      </w:r>
    </w:p>
    <w:p>
      <w:pPr>
        <w:pStyle w:val="Normal"/>
        <w:jc w:val="both"/>
        <w:rPr/>
      </w:pPr>
      <w:r>
        <w:rPr/>
        <w:t>Tenendo sullo sfondo queste tre intuizioni, si possono riprendere i risultati delle ricerche su alcuni fenomeni e processi riguardo al corpo nella morte. Si tratta di fenomeni che possono far intuire qualcosa del dinamismo della risurrezione. Anzitutto alcuni fenomeni registrati dalla «tanatologia» (lo studio dell’azione della vita nei cadaveri), in cui si nota come asceti che hanno ridotto in sé le funzioni vitali a favore di funzioni volitive e intellettive, solitamente assopite nella vita ordinaria, fino ad accentuare capacità di concentrazione e attenzione inusuali, presentano ricadute sulla stessa condizione del cadavere dopo la morte (incorruttibilità, luminescenza, profumi). In secondo luogo andrebbero studiate le conseguenze di esperienze mistiche o ascetiche nell’ambito della «agiologia», in cui emerge un ciclo interiore di progresso dello spirito che è opposto al ciclo progressivo e orizzontale della vita biologica, così che ogni mortificazione spirituale appare a un altro livello come vivificazione e intensificazione dell’esperienza (nella memoria, percezione, profetismo). Infine può aiutare l’analisi analogica di altre esperienze: il risveglio dal sonno e l’illuminazione improvvisa, il risveglio della natura dopo l’inverno, le mutazioni di alcune specie di insetti che, in situazioni critiche, si trasformano in forme nuove di esistenza. Tali esperienze di metamorfosi possono dare l’intuizione che la morte non è la fine, ma il luogo di una trasformazione che apre al nuovo e forse proprio a quella dimensione verticale che «sopravviene all’evoluzione orizzontale»</w:t>
      </w:r>
      <w:r>
        <w:rPr>
          <w:rStyle w:val="FootnoteCharacters"/>
          <w:rStyle w:val="FootnoteAnchor"/>
        </w:rPr>
        <w:footnoteReference w:id="42"/>
      </w:r>
      <w:r>
        <w:rPr/>
        <w:t xml:space="preserve">. Tutti questi indizi ci portano nella direzione dell’ipotesi di un mutamento sostanziale dell’uomo, una specie di </w:t>
      </w:r>
      <w:r>
        <w:rPr>
          <w:i/>
        </w:rPr>
        <w:t>salto evolutivo</w:t>
      </w:r>
      <w:r>
        <w:rPr/>
        <w:t xml:space="preserve"> che aprirebbe a una condizione nuova, che può essere immaginata proprio a partire dai fenomeni indicati:</w:t>
      </w:r>
    </w:p>
    <w:p>
      <w:pPr>
        <w:pStyle w:val="Normal"/>
        <w:ind w:left="170" w:right="170" w:hanging="0"/>
        <w:jc w:val="both"/>
        <w:rPr>
          <w:sz w:val="22"/>
        </w:rPr>
      </w:pPr>
      <w:r>
        <w:rPr>
          <w:sz w:val="22"/>
        </w:rPr>
      </w:r>
    </w:p>
    <w:p>
      <w:pPr>
        <w:pStyle w:val="Normal"/>
        <w:ind w:left="170" w:right="170" w:hanging="0"/>
        <w:jc w:val="both"/>
        <w:rPr/>
      </w:pPr>
      <w:r>
        <w:rPr>
          <w:sz w:val="22"/>
        </w:rPr>
        <w:t>L’</w:t>
      </w:r>
      <w:r>
        <w:rPr>
          <w:i/>
          <w:sz w:val="22"/>
        </w:rPr>
        <w:t>anastasis</w:t>
      </w:r>
      <w:r>
        <w:rPr>
          <w:sz w:val="22"/>
        </w:rPr>
        <w:t xml:space="preserve"> di Gesù di Nazareth… ci obbliga, infatti, a considerare l’iper-tesi di uno statuto definitivo e superevolutivo dell’uomo e anche della natura. Siamo obbligati a elevarci al di sopra della natura, del movimento, del numero, dello spazio e del tempo, persino al di sopra dell’umanità «somatizzata» e anche «psichizzata» o «noetizzata». Faremo dunque in modo che il problema dell’</w:t>
      </w:r>
      <w:r>
        <w:rPr>
          <w:i/>
          <w:sz w:val="22"/>
        </w:rPr>
        <w:t>anastasis</w:t>
      </w:r>
      <w:r>
        <w:rPr>
          <w:sz w:val="22"/>
        </w:rPr>
        <w:t xml:space="preserve"> si apra in un problema più semplice ancora: quello della relazione tra la parte e il tutto, sia per la conoscenza e sia per l’azione</w:t>
      </w:r>
      <w:r>
        <w:rPr>
          <w:rStyle w:val="FootnoteCharacters"/>
          <w:rStyle w:val="FootnoteAnchor"/>
          <w:sz w:val="22"/>
        </w:rPr>
        <w:footnoteReference w:id="43"/>
      </w:r>
      <w:r>
        <w:rPr>
          <w:sz w:val="22"/>
        </w:rPr>
        <w:t>.</w:t>
      </w:r>
    </w:p>
    <w:p>
      <w:pPr>
        <w:pStyle w:val="Normal"/>
        <w:ind w:left="170" w:right="170" w:hanging="0"/>
        <w:jc w:val="both"/>
        <w:rPr>
          <w:sz w:val="22"/>
        </w:rPr>
      </w:pPr>
      <w:r>
        <w:rPr>
          <w:sz w:val="22"/>
        </w:rPr>
      </w:r>
    </w:p>
    <w:p>
      <w:pPr>
        <w:pStyle w:val="Normal"/>
        <w:jc w:val="both"/>
        <w:rPr/>
      </w:pPr>
      <w:r>
        <w:rPr/>
        <w:t>L’intuizione ricorda quanto diceva Rahner: la morte non porta a un’anima a-cosmizzata, bensì a una nuova relazione dell’io con la totalità del cosmo. Guitton lo dice a modo suo, partendo dalla sproporzione tra l’</w:t>
      </w:r>
      <w:r>
        <w:rPr>
          <w:i/>
        </w:rPr>
        <w:t>homo sapiens</w:t>
      </w:r>
      <w:r>
        <w:rPr/>
        <w:t>, che abbraccia con la sua conoscenza la totalità di ciò che è, e l’</w:t>
      </w:r>
      <w:r>
        <w:rPr>
          <w:i/>
        </w:rPr>
        <w:t>homo faber</w:t>
      </w:r>
      <w:r>
        <w:rPr/>
        <w:t>, che invece riesce a modificare solo porzioni inconsistenti della totalità (in tal senso parla di sproporzione tra l’</w:t>
      </w:r>
      <w:r>
        <w:rPr>
          <w:i/>
        </w:rPr>
        <w:t>homo hominatus</w:t>
      </w:r>
      <w:r>
        <w:rPr/>
        <w:t xml:space="preserve">, avviluppato nella totalità, e </w:t>
      </w:r>
      <w:r>
        <w:rPr>
          <w:i/>
        </w:rPr>
        <w:t>homo hominans</w:t>
      </w:r>
      <w:r>
        <w:rPr/>
        <w:t>, che abbraccia il tutto come linguaggio del suo io). Non siamo ancora ciò che ci sentiamo chiamati a divenire. Solo un «salto evolutivo qualitativo» potrebbe cambiare questi rapporti e in questa mutazione sostanziale si realizzerebbe il passaggio dalla noosfera alla pneumatosfera. Tale salto raccoglierebbe quell’inversione evolutiva che si mostra nei processi ascetici, ma ad un livello cosmico: come l’aumento dell’entropia si accompagna a un progresso dell’informazione, secondo un’analoga legge di compensazione, il degradarsi della materia si accompagna a un’intensificazione dello spirito, a una ricomposizione nella dimensione spirituale che «sopravviene» nel processo evolutivo al modo di un’altra dimensione. Così si riesce a pensare l’</w:t>
      </w:r>
      <w:r>
        <w:rPr>
          <w:i/>
        </w:rPr>
        <w:t>anastasis</w:t>
      </w:r>
      <w:r>
        <w:rPr/>
        <w:t xml:space="preserve"> in modo genetico, come ontogenesi di un certo statuto dell’essere:</w:t>
      </w:r>
    </w:p>
    <w:p>
      <w:pPr>
        <w:pStyle w:val="Normal"/>
        <w:ind w:left="170" w:right="170" w:hanging="0"/>
        <w:jc w:val="both"/>
        <w:rPr>
          <w:sz w:val="22"/>
        </w:rPr>
      </w:pPr>
      <w:r>
        <w:rPr>
          <w:sz w:val="22"/>
        </w:rPr>
      </w:r>
    </w:p>
    <w:p>
      <w:pPr>
        <w:pStyle w:val="Normal"/>
        <w:ind w:left="170" w:right="170" w:hanging="0"/>
        <w:jc w:val="both"/>
        <w:rPr>
          <w:sz w:val="22"/>
        </w:rPr>
      </w:pPr>
      <w:r>
        <w:rPr>
          <w:sz w:val="22"/>
        </w:rPr>
        <w:t>Ormai abbiamo posto la risurrezione nell’ontogenesi e ci eleveremo a una veduta più alta. Possiamo dire che la risurrezione è un legame tra due tipi di esistenza: una è l’esistenza temporale e l’altra è un’esistenza in forma di eternità. È inevitabile che, prigionieri del tempo, dello spazio e del movimento, noi tendiamo a considerare la vita eterna come un simbolo o come un sogno. È anche necessario riconoscere che, quando ci formiamo un’idea giusta dell’eternità, ci è difficile immaginare come un’esistenza finita si possa combinare con un’esistenza infinita senza essere da essa assorbita. La risurrezione di Gesù ha un carattere segreto, che è quello di chiarire i rapporti fra il tempo e l’eternità. Essa proietta una luce sul posto di un essere che appartiene alla zona eterna, e che tuttavia è provvisoriamente presente nella biosfera, dopo aver attraversato la frontiera della morte… In questo caso, e solo in questo caso, l’</w:t>
      </w:r>
      <w:r>
        <w:rPr>
          <w:i/>
          <w:sz w:val="22"/>
        </w:rPr>
        <w:t>anastasis</w:t>
      </w:r>
      <w:r>
        <w:rPr>
          <w:sz w:val="22"/>
        </w:rPr>
        <w:t xml:space="preserve"> di Gesù sarebbe il fenomeno storico più capitale, poiché sarebbe l’unica prova che noi possediamo di una possibile vittoria sulla mortalità… La risurrezione, lungi dall’essere un accidente estrinseco alla ragione, all’esperienza, alla nozione che abbiamo dell’esistenza, entra nel piano del divenire, o meglio dello sviluppo dell’essere. E ci riferiamo ancora al pensiero profondo di san Paolo… San Paolo diceva che noi non cerchiamo di essere spogliati, ma di essere sopravestiti, perché ciò che in noi è mortale sia assorbito dalla vita… Si tratta sempre di sapere se l’incompiutezza, l’imperfezione che io sento in me costantemente e che esiste anche in un certo modo nella natura cosmica e biologica, se questa incompiutezza è un fenomeno assoluto o se prepara una compiutezza, quella che si potrebbe chiamare una nuova forma della creazione… L’evangelista Giovanni ha espresso questo pensiero sotto una forma ancor più semplice: «Non si è ancora manifestato quel che saremo» (1Gv 3,2). Tale è l’ultima parola dell’intelligenza che scruta l’avvenire</w:t>
      </w:r>
      <w:r>
        <w:rPr>
          <w:rStyle w:val="FootnoteCharacters"/>
          <w:rStyle w:val="FootnoteAnchor"/>
          <w:sz w:val="22"/>
        </w:rPr>
        <w:footnoteReference w:id="44"/>
      </w:r>
      <w:r>
        <w:rPr>
          <w:sz w:val="22"/>
        </w:rPr>
        <w:t>.</w:t>
      </w:r>
    </w:p>
    <w:p>
      <w:pPr>
        <w:pStyle w:val="Normal"/>
        <w:jc w:val="both"/>
        <w:rPr>
          <w:sz w:val="22"/>
        </w:rPr>
      </w:pPr>
      <w:r>
        <w:rPr>
          <w:sz w:val="22"/>
        </w:rPr>
      </w:r>
    </w:p>
    <w:p>
      <w:pPr>
        <w:pStyle w:val="Normal"/>
        <w:jc w:val="both"/>
        <w:rPr/>
      </w:pPr>
      <w:r>
        <w:rPr/>
        <w:t>Questo secondo percorso antropologico sul «corpo» ha messo in luce come sia proprio il «mistero della corporeità e la sua ricchezza» (lo splendore del corpo, una relazione nuova col cosmo e la materia) a chiedere di attivare un’immaginazione pasquale che sia all’altezza delle attese inscritte nella nostra esperienza corporea. In particolare, l’ascolto delle dinamiche evolutive inscritte nel rapporto tra corpo e cosmo apre all’attesa di un destino di trasformazione o addirittura di «salto evolutivo», che esige un radicale ripensamento della condizione dell’uomo nell’«al di là». Ci attende qualcosa di nuovo, che deve essere all’altezza delle dinamiche evolutive inscritte nell’«al di qua».</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G. O’Collins</w:t>
      </w:r>
      <w:r>
        <w:rPr/>
        <w:t xml:space="preserve">, </w:t>
      </w:r>
      <w:r>
        <w:rPr>
          <w:i/>
        </w:rPr>
        <w:t>Incarnazione</w:t>
      </w:r>
      <w:r>
        <w:rPr/>
        <w:t xml:space="preserve"> (=Gdt 304), Queriniana, Brescia 2004. Per ulteriori approfondimenti si veda </w:t>
      </w:r>
      <w:r>
        <w:rPr>
          <w:smallCaps/>
        </w:rPr>
        <w:t>N. Ciola</w:t>
      </w:r>
      <w:r>
        <w:rPr/>
        <w:t xml:space="preserve">, </w:t>
      </w:r>
      <w:r>
        <w:rPr>
          <w:i/>
        </w:rPr>
        <w:t>“Disagi” contemporanei di fronte al paradosso cristiano dell’incarnazione</w:t>
      </w:r>
      <w:r>
        <w:rPr/>
        <w:t xml:space="preserve">, in </w:t>
      </w:r>
      <w:r>
        <w:rPr>
          <w:i/>
        </w:rPr>
        <w:t>PATH</w:t>
      </w:r>
      <w:r>
        <w:rPr/>
        <w:t xml:space="preserve"> 2 (2003) 443-471. Una buona sintesi della problematica si trova in </w:t>
      </w:r>
      <w:r>
        <w:rPr>
          <w:smallCaps/>
        </w:rPr>
        <w:t>G. Mazza</w:t>
      </w:r>
      <w:r>
        <w:rPr/>
        <w:t xml:space="preserve">, </w:t>
      </w:r>
      <w:r>
        <w:rPr>
          <w:i/>
        </w:rPr>
        <w:t>Incarnazione e umanità di Dio. Figure di un’eternità impura</w:t>
      </w:r>
      <w:r>
        <w:rPr/>
        <w:t>, San Paolo, Cinisello B. 2008, 19-33.</w:t>
      </w:r>
    </w:p>
  </w:footnote>
  <w:footnote w:id="3">
    <w:p>
      <w:pPr>
        <w:pStyle w:val="Footnote"/>
        <w:jc w:val="both"/>
        <w:rPr/>
      </w:pPr>
      <w:r>
        <w:rPr>
          <w:rStyle w:val="FootnoteCharacters"/>
        </w:rPr>
        <w:footnoteRef/>
      </w:r>
      <w:r>
        <w:rPr/>
        <w:t xml:space="preserve"> </w:t>
      </w:r>
      <w:r>
        <w:rPr/>
        <w:t xml:space="preserve">Per questa citazione e le seguenti si veda </w:t>
      </w:r>
      <w:r>
        <w:rPr>
          <w:smallCaps/>
        </w:rPr>
        <w:t>G. O’Collins</w:t>
      </w:r>
      <w:r>
        <w:rPr/>
        <w:t xml:space="preserve">, </w:t>
      </w:r>
      <w:r>
        <w:rPr>
          <w:i/>
        </w:rPr>
        <w:t>Incarnazione</w:t>
      </w:r>
      <w:r>
        <w:rPr/>
        <w:t>, 11-25.</w:t>
      </w:r>
    </w:p>
  </w:footnote>
  <w:footnote w:id="4">
    <w:p>
      <w:pPr>
        <w:pStyle w:val="Footnote"/>
        <w:jc w:val="both"/>
        <w:rPr/>
      </w:pPr>
      <w:r>
        <w:rPr>
          <w:rStyle w:val="FootnoteCharacters"/>
        </w:rPr>
        <w:footnoteRef/>
      </w:r>
      <w:r>
        <w:rPr/>
        <w:t xml:space="preserve"> </w:t>
      </w:r>
      <w:r>
        <w:rPr>
          <w:i/>
        </w:rPr>
        <w:t>Contro le eresie</w:t>
      </w:r>
      <w:r>
        <w:rPr/>
        <w:t xml:space="preserve">, III,4,2, in </w:t>
      </w:r>
      <w:r>
        <w:rPr>
          <w:smallCaps/>
          <w:szCs w:val="23"/>
        </w:rPr>
        <w:t>E. Bellini</w:t>
      </w:r>
      <w:r>
        <w:rPr/>
        <w:t xml:space="preserve"> (ed), </w:t>
      </w:r>
      <w:r>
        <w:rPr>
          <w:i/>
        </w:rPr>
        <w:t>Contro le eresie e gli altri scritti</w:t>
      </w:r>
      <w:r>
        <w:rPr/>
        <w:t>, Jaca Book, Milano 1981, 220-221.</w:t>
      </w:r>
    </w:p>
  </w:footnote>
  <w:footnote w:id="5">
    <w:p>
      <w:pPr>
        <w:pStyle w:val="Footnote"/>
        <w:jc w:val="both"/>
        <w:rPr/>
      </w:pPr>
      <w:r>
        <w:rPr>
          <w:rStyle w:val="FootnoteCharacters"/>
        </w:rPr>
        <w:footnoteRef/>
      </w:r>
      <w:r>
        <w:rPr/>
        <w:t xml:space="preserve"> </w:t>
      </w:r>
      <w:r>
        <w:rPr>
          <w:i/>
        </w:rPr>
        <w:t>Contro le eresie</w:t>
      </w:r>
      <w:r>
        <w:rPr/>
        <w:t xml:space="preserve">, III,1,2; 11,7, in </w:t>
      </w:r>
      <w:r>
        <w:rPr>
          <w:i/>
        </w:rPr>
        <w:t>Ivi</w:t>
      </w:r>
      <w:r>
        <w:rPr/>
        <w:t>, 217. 241.</w:t>
      </w:r>
    </w:p>
  </w:footnote>
  <w:footnote w:id="6">
    <w:p>
      <w:pPr>
        <w:pStyle w:val="Footnote"/>
        <w:jc w:val="both"/>
        <w:rPr/>
      </w:pPr>
      <w:r>
        <w:rPr>
          <w:rStyle w:val="FootnoteCharacters"/>
        </w:rPr>
        <w:footnoteRef/>
      </w:r>
      <w:r>
        <w:rPr/>
        <w:t xml:space="preserve"> </w:t>
      </w:r>
      <w:r>
        <w:rPr/>
        <w:t xml:space="preserve">Riprendiamo le lucide considerazioni di </w:t>
      </w:r>
      <w:r>
        <w:rPr>
          <w:smallCaps/>
        </w:rPr>
        <w:t>W. Pannenberg</w:t>
      </w:r>
      <w:r>
        <w:rPr/>
        <w:t xml:space="preserve">, </w:t>
      </w:r>
      <w:r>
        <w:rPr>
          <w:i/>
        </w:rPr>
        <w:t>Das christliche Inkarnationsdogma als Thema der Philosophie</w:t>
      </w:r>
      <w:r>
        <w:rPr/>
        <w:t xml:space="preserve">, in </w:t>
      </w:r>
      <w:r>
        <w:rPr>
          <w:i/>
        </w:rPr>
        <w:t>Archivio di Filosofia</w:t>
      </w:r>
      <w:r>
        <w:rPr/>
        <w:t xml:space="preserve"> 77 (1999) 503-508.</w:t>
      </w:r>
    </w:p>
  </w:footnote>
  <w:footnote w:id="7">
    <w:p>
      <w:pPr>
        <w:pStyle w:val="Footnote"/>
        <w:jc w:val="both"/>
        <w:rPr/>
      </w:pPr>
      <w:r>
        <w:rPr>
          <w:rStyle w:val="FootnoteCharacters"/>
        </w:rPr>
        <w:footnoteRef/>
      </w:r>
      <w:r>
        <w:rPr/>
        <w:t xml:space="preserve"> </w:t>
      </w:r>
      <w:r>
        <w:rPr>
          <w:smallCaps/>
        </w:rPr>
        <w:t>S. Natoli</w:t>
      </w:r>
      <w:r>
        <w:rPr/>
        <w:t xml:space="preserve">, </w:t>
      </w:r>
      <w:r>
        <w:rPr>
          <w:i/>
        </w:rPr>
        <w:t>Verbum-caro. Per un’ermeneutica dell’incarnazione</w:t>
      </w:r>
      <w:r>
        <w:rPr/>
        <w:t xml:space="preserve">, in </w:t>
      </w:r>
      <w:r>
        <w:rPr>
          <w:i/>
        </w:rPr>
        <w:t>Filosofia e Teologia</w:t>
      </w:r>
      <w:r>
        <w:rPr/>
        <w:t xml:space="preserve"> 13 (1999) 52.</w:t>
      </w:r>
    </w:p>
  </w:footnote>
  <w:footnote w:id="8">
    <w:p>
      <w:pPr>
        <w:pStyle w:val="Footnote"/>
        <w:jc w:val="both"/>
        <w:rPr/>
      </w:pPr>
      <w:r>
        <w:rPr>
          <w:rStyle w:val="FootnoteCharacters"/>
        </w:rPr>
        <w:footnoteRef/>
      </w:r>
      <w:r>
        <w:rPr/>
        <w:t xml:space="preserve"> </w:t>
      </w:r>
      <w:r>
        <w:rPr>
          <w:smallCaps/>
        </w:rPr>
        <w:t>P. Coda</w:t>
      </w:r>
      <w:r>
        <w:rPr/>
        <w:t xml:space="preserve">, </w:t>
      </w:r>
      <w:r>
        <w:rPr>
          <w:i/>
        </w:rPr>
        <w:t>L’incarnazione del Figlio di Dio vocazione del figlio dell’uomo</w:t>
      </w:r>
      <w:r>
        <w:rPr/>
        <w:t xml:space="preserve">, in </w:t>
      </w:r>
      <w:r>
        <w:rPr>
          <w:i/>
        </w:rPr>
        <w:t>Filosofia e Teologia</w:t>
      </w:r>
      <w:r>
        <w:rPr/>
        <w:t xml:space="preserve"> 13 (1999) 21-42; </w:t>
      </w:r>
      <w:r>
        <w:rPr>
          <w:smallCaps/>
        </w:rPr>
        <w:t>M. Ruggenini</w:t>
      </w:r>
      <w:r>
        <w:rPr/>
        <w:t xml:space="preserve">, </w:t>
      </w:r>
      <w:r>
        <w:rPr>
          <w:i/>
        </w:rPr>
        <w:t>Un Dio uomo?</w:t>
      </w:r>
      <w:r>
        <w:rPr/>
        <w:t xml:space="preserve">, in </w:t>
      </w:r>
      <w:r>
        <w:rPr>
          <w:i/>
        </w:rPr>
        <w:t>Ivi</w:t>
      </w:r>
      <w:r>
        <w:rPr/>
        <w:t>, 7-20.</w:t>
      </w:r>
    </w:p>
  </w:footnote>
  <w:footnote w:id="9">
    <w:p>
      <w:pPr>
        <w:pStyle w:val="Footnote"/>
        <w:jc w:val="both"/>
        <w:rPr/>
      </w:pPr>
      <w:r>
        <w:rPr>
          <w:rStyle w:val="FootnoteCharacters"/>
        </w:rPr>
        <w:footnoteRef/>
      </w:r>
      <w:r>
        <w:rPr/>
        <w:t xml:space="preserve"> </w:t>
      </w:r>
      <w:r>
        <w:rPr>
          <w:smallCaps/>
        </w:rPr>
        <w:t>M. Ruggenini</w:t>
      </w:r>
      <w:r>
        <w:rPr/>
        <w:t xml:space="preserve">, </w:t>
      </w:r>
      <w:r>
        <w:rPr>
          <w:i/>
        </w:rPr>
        <w:t>Un Dio uomo?</w:t>
      </w:r>
      <w:r>
        <w:rPr/>
        <w:t xml:space="preserve">, in </w:t>
      </w:r>
      <w:r>
        <w:rPr>
          <w:i/>
        </w:rPr>
        <w:t>Ivi</w:t>
      </w:r>
      <w:r>
        <w:rPr/>
        <w:t>, 14-16.</w:t>
      </w:r>
    </w:p>
  </w:footnote>
  <w:footnote w:id="10">
    <w:p>
      <w:pPr>
        <w:pStyle w:val="Footnote"/>
        <w:jc w:val="both"/>
        <w:rPr/>
      </w:pPr>
      <w:r>
        <w:rPr>
          <w:rStyle w:val="FootnoteCharacters"/>
        </w:rPr>
        <w:footnoteRef/>
      </w:r>
      <w:r>
        <w:rPr/>
        <w:t xml:space="preserve"> </w:t>
      </w:r>
      <w:r>
        <w:rPr>
          <w:i/>
        </w:rPr>
        <w:t>Ivi</w:t>
      </w:r>
      <w:r>
        <w:rPr/>
        <w:t>, 18-20.</w:t>
      </w:r>
    </w:p>
  </w:footnote>
  <w:footnote w:id="11">
    <w:p>
      <w:pPr>
        <w:pStyle w:val="Footnote"/>
        <w:jc w:val="both"/>
        <w:rPr/>
      </w:pPr>
      <w:r>
        <w:rPr>
          <w:rStyle w:val="FootnoteCharacters"/>
        </w:rPr>
        <w:footnoteRef/>
      </w:r>
      <w:r>
        <w:rPr/>
        <w:t xml:space="preserve"> </w:t>
      </w:r>
      <w:r>
        <w:rPr>
          <w:smallCaps/>
        </w:rPr>
        <w:t>P. Coda</w:t>
      </w:r>
      <w:r>
        <w:rPr/>
        <w:t xml:space="preserve">, </w:t>
      </w:r>
      <w:r>
        <w:rPr>
          <w:i/>
        </w:rPr>
        <w:t>L’incarnazione del Figlio di Dio vocazione del figlio dell’uomo</w:t>
      </w:r>
      <w:r>
        <w:rPr/>
        <w:t>, 39.</w:t>
      </w:r>
    </w:p>
  </w:footnote>
  <w:footnote w:id="12">
    <w:p>
      <w:pPr>
        <w:pStyle w:val="Footnote"/>
        <w:jc w:val="both"/>
        <w:rPr/>
      </w:pPr>
      <w:r>
        <w:rPr>
          <w:rStyle w:val="FootnoteCharacters"/>
        </w:rPr>
        <w:footnoteRef/>
      </w:r>
      <w:r>
        <w:rPr/>
        <w:t xml:space="preserve"> </w:t>
      </w:r>
      <w:r>
        <w:rPr>
          <w:i/>
        </w:rPr>
        <w:t>Ivi</w:t>
      </w:r>
      <w:r>
        <w:rPr/>
        <w:t>, 40.</w:t>
      </w:r>
    </w:p>
  </w:footnote>
  <w:footnote w:id="13">
    <w:p>
      <w:pPr>
        <w:pStyle w:val="Footnote"/>
        <w:jc w:val="both"/>
        <w:rPr/>
      </w:pPr>
      <w:r>
        <w:rPr>
          <w:rStyle w:val="FootnoteCharacters"/>
        </w:rPr>
        <w:footnoteRef/>
      </w:r>
      <w:r>
        <w:rPr/>
        <w:t xml:space="preserve"> </w:t>
      </w:r>
      <w:r>
        <w:rPr>
          <w:smallCaps/>
        </w:rPr>
        <w:t>G. Mazza</w:t>
      </w:r>
      <w:r>
        <w:rPr/>
        <w:t xml:space="preserve">, </w:t>
      </w:r>
      <w:r>
        <w:rPr>
          <w:i/>
        </w:rPr>
        <w:t>Incarnazione e umanità di Dio. Figure di un’eternità impura</w:t>
      </w:r>
      <w:r>
        <w:rPr/>
        <w:t>, San Paolo, Cinisello B. 2008, 52.</w:t>
      </w:r>
    </w:p>
  </w:footnote>
  <w:footnote w:id="14">
    <w:p>
      <w:pPr>
        <w:pStyle w:val="Footnote"/>
        <w:jc w:val="both"/>
        <w:rPr/>
      </w:pPr>
      <w:r>
        <w:rPr>
          <w:rStyle w:val="FootnoteCharacters"/>
        </w:rPr>
        <w:footnoteRef/>
      </w:r>
      <w:r>
        <w:rPr/>
        <w:t xml:space="preserve"> </w:t>
      </w:r>
      <w:r>
        <w:rPr/>
        <w:t xml:space="preserve">Si veda </w:t>
      </w:r>
      <w:r>
        <w:rPr>
          <w:smallCaps/>
        </w:rPr>
        <w:t>J. Hick – P. Knitter</w:t>
      </w:r>
      <w:r>
        <w:rPr/>
        <w:t xml:space="preserve">, </w:t>
      </w:r>
      <w:r>
        <w:rPr>
          <w:i/>
          <w:iCs/>
        </w:rPr>
        <w:t>L’unicità cristiana: un mito? Per una teologia pluralista delle religioni</w:t>
      </w:r>
      <w:r>
        <w:rPr/>
        <w:t xml:space="preserve">, Assisi, Cittadella, 1987. Sul senso «mitico» dell’affermazione dell’unicità-esclusività di Gesù e sull’analogia con l’innamorato si veda soprattutto </w:t>
      </w:r>
      <w:r>
        <w:rPr>
          <w:smallCaps/>
        </w:rPr>
        <w:t>P. Knitter</w:t>
      </w:r>
      <w:r>
        <w:rPr/>
        <w:t xml:space="preserve">, </w:t>
      </w:r>
      <w:r>
        <w:rPr>
          <w:i/>
          <w:iCs/>
        </w:rPr>
        <w:t>Nessun altro nome? Un esame critico degli atteggiamenti cristiani verso le religioni mondiali</w:t>
      </w:r>
      <w:r>
        <w:rPr/>
        <w:t>, Queriniana, Brescia 1991.</w:t>
      </w:r>
    </w:p>
  </w:footnote>
  <w:footnote w:id="15">
    <w:p>
      <w:pPr>
        <w:pStyle w:val="Footnote"/>
        <w:jc w:val="both"/>
        <w:rPr/>
      </w:pPr>
      <w:r>
        <w:rPr>
          <w:rStyle w:val="FootnoteCharacters"/>
        </w:rPr>
        <w:footnoteRef/>
      </w:r>
      <w:r>
        <w:rPr>
          <w:lang w:val="en-GB"/>
        </w:rPr>
        <w:t xml:space="preserve"> </w:t>
      </w:r>
      <w:r>
        <w:rPr>
          <w:smallCaps/>
          <w:lang w:val="en-GB"/>
        </w:rPr>
        <w:t>I.U. Dalferth</w:t>
      </w:r>
      <w:r>
        <w:rPr>
          <w:lang w:val="en-GB"/>
        </w:rPr>
        <w:t xml:space="preserve">, «Der Mythos vom inkarnierten Gott und das Thema der Christologie», </w:t>
      </w:r>
      <w:r>
        <w:rPr>
          <w:i/>
          <w:iCs/>
          <w:lang w:val="en-GB"/>
        </w:rPr>
        <w:t>Zeitschrift für Theologie und Kirche</w:t>
      </w:r>
      <w:r>
        <w:rPr>
          <w:lang w:val="en-GB"/>
        </w:rPr>
        <w:t xml:space="preserve"> 84 (1987) 329-338.</w:t>
      </w:r>
    </w:p>
  </w:footnote>
  <w:footnote w:id="16">
    <w:p>
      <w:pPr>
        <w:pStyle w:val="Footnote"/>
        <w:jc w:val="both"/>
        <w:rPr/>
      </w:pPr>
      <w:r>
        <w:rPr>
          <w:rStyle w:val="FootnoteCharacters"/>
        </w:rPr>
        <w:footnoteRef/>
      </w:r>
      <w:r>
        <w:rPr>
          <w:lang w:val="en-GB"/>
        </w:rPr>
        <w:t xml:space="preserve"> </w:t>
      </w:r>
      <w:r>
        <w:rPr>
          <w:smallCaps/>
          <w:lang w:val="en-GB"/>
        </w:rPr>
        <w:t>J. Hick</w:t>
      </w:r>
      <w:r>
        <w:rPr>
          <w:lang w:val="en-GB"/>
        </w:rPr>
        <w:t xml:space="preserve">, </w:t>
      </w:r>
      <w:r>
        <w:rPr>
          <w:i/>
          <w:iCs/>
          <w:lang w:val="en-GB"/>
        </w:rPr>
        <w:t>Christ and Incarnation</w:t>
      </w:r>
      <w:r>
        <w:rPr>
          <w:lang w:val="en-GB"/>
        </w:rPr>
        <w:t xml:space="preserve">, in </w:t>
      </w:r>
      <w:r>
        <w:rPr>
          <w:smallCaps/>
          <w:lang w:val="en-GB"/>
        </w:rPr>
        <w:t>Idem</w:t>
      </w:r>
      <w:r>
        <w:rPr>
          <w:lang w:val="en-GB"/>
        </w:rPr>
        <w:t xml:space="preserve">, </w:t>
      </w:r>
      <w:r>
        <w:rPr>
          <w:i/>
          <w:iCs/>
          <w:lang w:val="en-GB"/>
        </w:rPr>
        <w:t xml:space="preserve">God and the Universe of Faith. </w:t>
      </w:r>
      <w:r>
        <w:rPr>
          <w:i/>
          <w:iCs/>
        </w:rPr>
        <w:t>Essays in the Philosophy of Religion</w:t>
      </w:r>
      <w:r>
        <w:rPr/>
        <w:t>, London, 1973, 163.</w:t>
      </w:r>
    </w:p>
  </w:footnote>
  <w:footnote w:id="17">
    <w:p>
      <w:pPr>
        <w:pStyle w:val="Footnote"/>
        <w:jc w:val="both"/>
        <w:rPr/>
      </w:pPr>
      <w:r>
        <w:rPr>
          <w:rStyle w:val="FootnoteCharacters"/>
        </w:rPr>
        <w:footnoteRef/>
      </w:r>
      <w:r>
        <w:rPr/>
        <w:t xml:space="preserve"> </w:t>
      </w:r>
      <w:r>
        <w:rPr/>
        <w:t xml:space="preserve">Per questa parte ci rifacciamo al bel saggio di </w:t>
      </w:r>
      <w:r>
        <w:rPr>
          <w:smallCaps/>
          <w:szCs w:val="23"/>
        </w:rPr>
        <w:t>P. Hünermann</w:t>
      </w:r>
      <w:r>
        <w:rPr/>
        <w:t xml:space="preserve">, «Figlio di Dio nel tempo. Abbozzo di un concetto», in </w:t>
      </w:r>
      <w:r>
        <w:rPr>
          <w:smallCaps/>
          <w:szCs w:val="23"/>
        </w:rPr>
        <w:t>L. Scheffczyk</w:t>
      </w:r>
      <w:r>
        <w:rPr/>
        <w:t xml:space="preserve"> (ed), </w:t>
      </w:r>
      <w:r>
        <w:rPr>
          <w:i/>
        </w:rPr>
        <w:t>Problemi fondamentali di cristologia oggi</w:t>
      </w:r>
      <w:r>
        <w:rPr/>
        <w:t>, Morcelliana, Brescia 1983, 113-143.</w:t>
      </w:r>
    </w:p>
  </w:footnote>
  <w:footnote w:id="18">
    <w:p>
      <w:pPr>
        <w:pStyle w:val="Footnote"/>
        <w:jc w:val="both"/>
        <w:rPr/>
      </w:pPr>
      <w:r>
        <w:rPr>
          <w:rStyle w:val="FootnoteCharacters"/>
        </w:rPr>
        <w:footnoteRef/>
      </w:r>
      <w:r>
        <w:rPr/>
        <w:t xml:space="preserve"> </w:t>
      </w:r>
      <w:r>
        <w:rPr>
          <w:i/>
        </w:rPr>
        <w:t>Scholia in (Dion. Ar.)</w:t>
      </w:r>
      <w:r>
        <w:rPr/>
        <w:t xml:space="preserve"> </w:t>
      </w:r>
      <w:r>
        <w:rPr>
          <w:i/>
        </w:rPr>
        <w:t>Epistola</w:t>
      </w:r>
      <w:r>
        <w:rPr/>
        <w:t xml:space="preserve"> 4,8 (Cord. 2,77D).</w:t>
      </w:r>
    </w:p>
  </w:footnote>
  <w:footnote w:id="19">
    <w:p>
      <w:pPr>
        <w:pStyle w:val="Footnote"/>
        <w:jc w:val="both"/>
        <w:rPr/>
      </w:pPr>
      <w:r>
        <w:rPr>
          <w:rStyle w:val="FootnoteCharacters"/>
        </w:rPr>
        <w:footnoteRef/>
      </w:r>
      <w:r>
        <w:rPr/>
        <w:t xml:space="preserve"> </w:t>
      </w:r>
      <w:r>
        <w:rPr>
          <w:i/>
        </w:rPr>
        <w:t>Conf. Ambigua</w:t>
      </w:r>
      <w:r>
        <w:rPr/>
        <w:t xml:space="preserve"> 112 (</w:t>
      </w:r>
      <w:r>
        <w:rPr>
          <w:i/>
        </w:rPr>
        <w:t>Patrologia Greca</w:t>
      </w:r>
      <w:r>
        <w:rPr/>
        <w:t xml:space="preserve"> 91,1053B).</w:t>
      </w:r>
    </w:p>
  </w:footnote>
  <w:footnote w:id="20">
    <w:p>
      <w:pPr>
        <w:pStyle w:val="Footnote"/>
        <w:jc w:val="both"/>
        <w:rPr/>
      </w:pPr>
      <w:r>
        <w:rPr>
          <w:rStyle w:val="FootnoteCharacters"/>
        </w:rPr>
        <w:footnoteRef/>
      </w:r>
      <w:r>
        <w:rPr/>
        <w:t xml:space="preserve"> </w:t>
      </w:r>
      <w:r>
        <w:rPr>
          <w:i/>
        </w:rPr>
        <w:t>Expositio Fidei</w:t>
      </w:r>
      <w:r>
        <w:rPr/>
        <w:t xml:space="preserve"> 52, </w:t>
      </w:r>
      <w:r>
        <w:rPr>
          <w:i/>
        </w:rPr>
        <w:t>Ivi</w:t>
      </w:r>
      <w:r>
        <w:rPr/>
        <w:t>, 122.</w:t>
      </w:r>
    </w:p>
  </w:footnote>
  <w:footnote w:id="21">
    <w:p>
      <w:pPr>
        <w:pStyle w:val="Footnote"/>
        <w:jc w:val="both"/>
        <w:rPr/>
      </w:pPr>
      <w:r>
        <w:rPr>
          <w:rStyle w:val="FootnoteCharacters"/>
        </w:rPr>
        <w:footnoteRef/>
      </w:r>
      <w:r>
        <w:rPr/>
        <w:t xml:space="preserve"> </w:t>
      </w:r>
      <w:r>
        <w:rPr>
          <w:smallCaps/>
        </w:rPr>
        <w:t>J. Ratzinger</w:t>
      </w:r>
      <w:r>
        <w:rPr/>
        <w:t xml:space="preserve">, </w:t>
      </w:r>
      <w:r>
        <w:rPr>
          <w:i/>
          <w:iCs/>
        </w:rPr>
        <w:t>Elementi di teologia fondamentale</w:t>
      </w:r>
      <w:r>
        <w:rPr/>
        <w:t>, Morcelliana, Brescia 1986.</w:t>
      </w:r>
    </w:p>
  </w:footnote>
  <w:footnote w:id="22">
    <w:p>
      <w:pPr>
        <w:pStyle w:val="Footnote"/>
        <w:jc w:val="both"/>
        <w:rPr/>
      </w:pPr>
      <w:r>
        <w:rPr>
          <w:rStyle w:val="FootnoteCharacters"/>
        </w:rPr>
        <w:footnoteRef/>
      </w:r>
      <w:r>
        <w:rPr/>
        <w:t xml:space="preserve"> </w:t>
      </w:r>
      <w:r>
        <w:rPr>
          <w:smallCaps/>
        </w:rPr>
        <w:t>J. Ratzinger</w:t>
      </w:r>
      <w:r>
        <w:rPr/>
        <w:t xml:space="preserve">, </w:t>
      </w:r>
      <w:r>
        <w:rPr>
          <w:i/>
          <w:iCs/>
        </w:rPr>
        <w:t>Storia della salvezza, metafisica ed escatologia</w:t>
      </w:r>
      <w:r>
        <w:rPr/>
        <w:t xml:space="preserve">, in </w:t>
      </w:r>
      <w:r>
        <w:rPr>
          <w:i/>
          <w:iCs/>
        </w:rPr>
        <w:t>Elementi di teologia fondamentale</w:t>
      </w:r>
      <w:r>
        <w:rPr/>
        <w:t>, 142-143. In una nota aggiunta Ratzinger precisa che andrebbe sottolineato di più l’ontologico e quindi l’«è» del Dio vivente e creatore rispetto al divenire.</w:t>
      </w:r>
    </w:p>
  </w:footnote>
  <w:footnote w:id="23">
    <w:p>
      <w:pPr>
        <w:pStyle w:val="Footnote"/>
        <w:jc w:val="both"/>
        <w:rPr/>
      </w:pPr>
      <w:r>
        <w:rPr>
          <w:rStyle w:val="FootnoteCharacters"/>
        </w:rPr>
        <w:footnoteRef/>
      </w:r>
      <w:r>
        <w:rPr/>
        <w:t xml:space="preserve"> </w:t>
      </w:r>
      <w:r>
        <w:rPr>
          <w:smallCaps/>
        </w:rPr>
        <w:t>J. Guitton</w:t>
      </w:r>
      <w:r>
        <w:rPr/>
        <w:t xml:space="preserve">, </w:t>
      </w:r>
      <w:r>
        <w:rPr>
          <w:i/>
        </w:rPr>
        <w:t>Filosofia della risurrezione</w:t>
      </w:r>
      <w:r>
        <w:rPr/>
        <w:t>, 13.</w:t>
      </w:r>
    </w:p>
  </w:footnote>
  <w:footnote w:id="24">
    <w:p>
      <w:pPr>
        <w:pStyle w:val="Footnote"/>
        <w:jc w:val="both"/>
        <w:rPr/>
      </w:pPr>
      <w:r>
        <w:rPr>
          <w:rStyle w:val="FootnoteCharacters"/>
        </w:rPr>
        <w:footnoteRef/>
      </w:r>
      <w:r>
        <w:rPr/>
        <w:t xml:space="preserve"> </w:t>
      </w:r>
      <w:r>
        <w:rPr>
          <w:smallCaps/>
        </w:rPr>
        <w:t>S. Natoli</w:t>
      </w:r>
      <w:r>
        <w:rPr/>
        <w:t xml:space="preserve">, </w:t>
      </w:r>
      <w:r>
        <w:rPr>
          <w:i/>
          <w:iCs/>
        </w:rPr>
        <w:t>La felicità. Saggio di teoria degli affetti</w:t>
      </w:r>
      <w:r>
        <w:rPr/>
        <w:t>, Milano, Feltrinelli, 1994, 228-229.</w:t>
      </w:r>
    </w:p>
  </w:footnote>
  <w:footnote w:id="25">
    <w:p>
      <w:pPr>
        <w:pStyle w:val="Footnote"/>
        <w:jc w:val="both"/>
        <w:rPr/>
      </w:pPr>
      <w:r>
        <w:rPr>
          <w:rStyle w:val="FootnoteCharacters"/>
        </w:rPr>
        <w:footnoteRef/>
      </w:r>
      <w:r>
        <w:rPr/>
        <w:t xml:space="preserve"> </w:t>
      </w:r>
      <w:r>
        <w:rPr>
          <w:i/>
          <w:iCs/>
        </w:rPr>
        <w:t>Ivi</w:t>
      </w:r>
      <w:r>
        <w:rPr/>
        <w:t>, 247-248.</w:t>
      </w:r>
    </w:p>
  </w:footnote>
  <w:footnote w:id="26">
    <w:p>
      <w:pPr>
        <w:pStyle w:val="Footnote"/>
        <w:jc w:val="both"/>
        <w:rPr/>
      </w:pPr>
      <w:r>
        <w:rPr>
          <w:rStyle w:val="FootnoteCharacters"/>
        </w:rPr>
        <w:footnoteRef/>
      </w:r>
      <w:r>
        <w:rPr/>
        <w:t xml:space="preserve"> </w:t>
      </w:r>
      <w:r>
        <w:rPr/>
        <w:t xml:space="preserve">Si veda </w:t>
      </w:r>
      <w:r>
        <w:rPr>
          <w:smallCaps/>
        </w:rPr>
        <w:t>A. Vergote</w:t>
      </w:r>
      <w:r>
        <w:rPr/>
        <w:t xml:space="preserve">, </w:t>
      </w:r>
      <w:r>
        <w:rPr>
          <w:i/>
        </w:rPr>
        <w:t>Le Corps. Pensée contemporaine et catégories biblique</w:t>
      </w:r>
      <w:r>
        <w:rPr/>
        <w:t>, in  «Revue Théologique de Louvain» 2/10 (1979) 159-175.</w:t>
      </w:r>
    </w:p>
  </w:footnote>
  <w:footnote w:id="27">
    <w:p>
      <w:pPr>
        <w:pStyle w:val="Footnote"/>
        <w:jc w:val="both"/>
        <w:rPr/>
      </w:pPr>
      <w:r>
        <w:rPr>
          <w:rStyle w:val="FootnoteCharacters"/>
        </w:rPr>
        <w:footnoteRef/>
      </w:r>
      <w:r>
        <w:rPr/>
        <w:t xml:space="preserve"> </w:t>
      </w:r>
      <w:r>
        <w:rPr>
          <w:i/>
        </w:rPr>
        <w:t>Ivi</w:t>
      </w:r>
      <w:r>
        <w:rPr/>
        <w:t>, 169.</w:t>
      </w:r>
    </w:p>
  </w:footnote>
  <w:footnote w:id="28">
    <w:p>
      <w:pPr>
        <w:pStyle w:val="Footnote"/>
        <w:jc w:val="both"/>
        <w:rPr/>
      </w:pPr>
      <w:r>
        <w:rPr>
          <w:rStyle w:val="FootnoteCharacters"/>
        </w:rPr>
        <w:footnoteRef/>
      </w:r>
      <w:r>
        <w:rPr/>
        <w:t xml:space="preserve"> </w:t>
      </w:r>
      <w:r>
        <w:rPr>
          <w:smallCaps/>
        </w:rPr>
        <w:t>J. Guitton</w:t>
      </w:r>
      <w:r>
        <w:rPr/>
        <w:t xml:space="preserve">, </w:t>
      </w:r>
      <w:r>
        <w:rPr>
          <w:i/>
        </w:rPr>
        <w:t>Filosofia della risurrezione. Monadologia. Breve trattato di fenomenologia mistica</w:t>
      </w:r>
      <w:r>
        <w:rPr/>
        <w:t>, 11-51.</w:t>
      </w:r>
    </w:p>
  </w:footnote>
  <w:footnote w:id="29">
    <w:p>
      <w:pPr>
        <w:pStyle w:val="Footnote"/>
        <w:jc w:val="both"/>
        <w:rPr/>
      </w:pPr>
      <w:r>
        <w:rPr>
          <w:rStyle w:val="FootnoteCharacters"/>
        </w:rPr>
        <w:footnoteRef/>
      </w:r>
      <w:r>
        <w:rPr/>
        <w:t xml:space="preserve"> </w:t>
      </w:r>
      <w:r>
        <w:rPr>
          <w:i/>
        </w:rPr>
        <w:t>Ivi</w:t>
      </w:r>
      <w:r>
        <w:rPr/>
        <w:t>, 16-25.</w:t>
      </w:r>
    </w:p>
  </w:footnote>
  <w:footnote w:id="30">
    <w:p>
      <w:pPr>
        <w:pStyle w:val="Footnote"/>
        <w:jc w:val="both"/>
        <w:rPr/>
      </w:pPr>
      <w:r>
        <w:rPr>
          <w:rStyle w:val="FootnoteCharacters"/>
        </w:rPr>
        <w:footnoteRef/>
      </w:r>
      <w:r>
        <w:rPr/>
        <w:t xml:space="preserve"> </w:t>
      </w:r>
      <w:r>
        <w:rPr>
          <w:i/>
        </w:rPr>
        <w:t>Ivi</w:t>
      </w:r>
      <w:r>
        <w:rPr/>
        <w:t>, 26-35.</w:t>
      </w:r>
    </w:p>
  </w:footnote>
  <w:footnote w:id="31">
    <w:p>
      <w:pPr>
        <w:pStyle w:val="Footnote"/>
        <w:jc w:val="both"/>
        <w:rPr/>
      </w:pPr>
      <w:r>
        <w:rPr>
          <w:rStyle w:val="FootnoteCharacters"/>
        </w:rPr>
        <w:footnoteRef/>
      </w:r>
      <w:r>
        <w:rPr/>
        <w:t xml:space="preserve"> </w:t>
      </w:r>
      <w:r>
        <w:rPr>
          <w:i/>
        </w:rPr>
        <w:t>Ivi</w:t>
      </w:r>
      <w:r>
        <w:rPr/>
        <w:t>, 37-38.</w:t>
      </w:r>
    </w:p>
  </w:footnote>
  <w:footnote w:id="32">
    <w:p>
      <w:pPr>
        <w:pStyle w:val="Footnote"/>
        <w:jc w:val="both"/>
        <w:rPr/>
      </w:pPr>
      <w:r>
        <w:rPr>
          <w:rStyle w:val="FootnoteCharacters"/>
        </w:rPr>
        <w:footnoteRef/>
      </w:r>
      <w:r>
        <w:rPr/>
        <w:t xml:space="preserve"> </w:t>
      </w:r>
      <w:r>
        <w:rPr>
          <w:i/>
        </w:rPr>
        <w:t>Ivi</w:t>
      </w:r>
      <w:r>
        <w:rPr/>
        <w:t>, 49-51.</w:t>
      </w:r>
    </w:p>
  </w:footnote>
  <w:footnote w:id="33">
    <w:p>
      <w:pPr>
        <w:pStyle w:val="Footnote"/>
        <w:jc w:val="both"/>
        <w:rPr/>
      </w:pPr>
      <w:r>
        <w:rPr>
          <w:rStyle w:val="FootnoteCharacters"/>
        </w:rPr>
        <w:footnoteRef/>
      </w:r>
      <w:r>
        <w:rPr/>
        <w:t xml:space="preserve"> </w:t>
      </w:r>
      <w:r>
        <w:rPr/>
        <w:t xml:space="preserve">Per questa parte ci rifacciamo al bel saggio di </w:t>
      </w:r>
      <w:r>
        <w:rPr>
          <w:smallCaps/>
          <w:szCs w:val="23"/>
        </w:rPr>
        <w:t>P. Hünermann</w:t>
      </w:r>
      <w:r>
        <w:rPr/>
        <w:t xml:space="preserve">, «Figlio di Dio nel tempo. Abbozzo di un concetto», in </w:t>
      </w:r>
      <w:r>
        <w:rPr>
          <w:smallCaps/>
          <w:szCs w:val="23"/>
        </w:rPr>
        <w:t>L. Scheffczyk</w:t>
      </w:r>
      <w:r>
        <w:rPr/>
        <w:t xml:space="preserve"> (ed), </w:t>
      </w:r>
      <w:r>
        <w:rPr>
          <w:i/>
        </w:rPr>
        <w:t>Problemi fondamentali di cristologia oggi</w:t>
      </w:r>
      <w:r>
        <w:rPr/>
        <w:t>, Morcelliana, Brescia 1983, 113-143.</w:t>
      </w:r>
    </w:p>
  </w:footnote>
  <w:footnote w:id="34">
    <w:p>
      <w:pPr>
        <w:pStyle w:val="Footnote"/>
        <w:jc w:val="both"/>
        <w:rPr/>
      </w:pPr>
      <w:r>
        <w:rPr>
          <w:rStyle w:val="FootnoteCharacters"/>
        </w:rPr>
        <w:footnoteRef/>
      </w:r>
      <w:r>
        <w:rPr/>
        <w:t xml:space="preserve"> </w:t>
      </w:r>
      <w:r>
        <w:rPr>
          <w:smallCaps/>
        </w:rPr>
        <w:t>J. Ratzinger</w:t>
      </w:r>
      <w:r>
        <w:rPr/>
        <w:t xml:space="preserve">, </w:t>
      </w:r>
      <w:r>
        <w:rPr>
          <w:i/>
          <w:iCs/>
        </w:rPr>
        <w:t>Storia della salvezza, metafisica ed escatologia</w:t>
      </w:r>
      <w:r>
        <w:rPr/>
        <w:t xml:space="preserve">, in </w:t>
      </w:r>
      <w:r>
        <w:rPr>
          <w:i/>
          <w:iCs/>
        </w:rPr>
        <w:t>Elementi di teologia fondamentale</w:t>
      </w:r>
      <w:r>
        <w:rPr/>
        <w:t>, 142-143.</w:t>
      </w:r>
    </w:p>
  </w:footnote>
  <w:footnote w:id="35">
    <w:p>
      <w:pPr>
        <w:pStyle w:val="Footnote"/>
        <w:jc w:val="both"/>
        <w:rPr/>
      </w:pPr>
      <w:r>
        <w:rPr>
          <w:rStyle w:val="FootnoteCharacters"/>
        </w:rPr>
        <w:footnoteRef/>
      </w:r>
      <w:r>
        <w:rPr/>
        <w:t xml:space="preserve"> </w:t>
      </w:r>
      <w:r>
        <w:rPr>
          <w:smallCaps/>
        </w:rPr>
        <w:t>J. Guitton</w:t>
      </w:r>
      <w:r>
        <w:rPr/>
        <w:t xml:space="preserve">, </w:t>
      </w:r>
      <w:r>
        <w:rPr>
          <w:i/>
        </w:rPr>
        <w:t>Filosofia della risurrezione</w:t>
      </w:r>
      <w:r>
        <w:rPr/>
        <w:t>, 13.</w:t>
      </w:r>
    </w:p>
  </w:footnote>
  <w:footnote w:id="36">
    <w:p>
      <w:pPr>
        <w:pStyle w:val="Footnote"/>
        <w:jc w:val="both"/>
        <w:rPr/>
      </w:pPr>
      <w:r>
        <w:rPr>
          <w:rStyle w:val="FootnoteCharacters"/>
        </w:rPr>
        <w:footnoteRef/>
      </w:r>
      <w:r>
        <w:rPr/>
        <w:t xml:space="preserve"> </w:t>
      </w:r>
      <w:r>
        <w:rPr>
          <w:smallCaps/>
        </w:rPr>
        <w:t>S. Natoli</w:t>
      </w:r>
      <w:r>
        <w:rPr/>
        <w:t xml:space="preserve">, </w:t>
      </w:r>
      <w:r>
        <w:rPr>
          <w:i/>
          <w:iCs/>
        </w:rPr>
        <w:t>La felicità. Saggio di teoria degli affetti</w:t>
      </w:r>
      <w:r>
        <w:rPr/>
        <w:t>, Milano, Feltrinelli, 1994, 228-229.</w:t>
      </w:r>
    </w:p>
  </w:footnote>
  <w:footnote w:id="37">
    <w:p>
      <w:pPr>
        <w:pStyle w:val="Footnote"/>
        <w:jc w:val="both"/>
        <w:rPr/>
      </w:pPr>
      <w:r>
        <w:rPr>
          <w:rStyle w:val="FootnoteCharacters"/>
        </w:rPr>
        <w:footnoteRef/>
      </w:r>
      <w:r>
        <w:rPr/>
        <w:t xml:space="preserve"> </w:t>
      </w:r>
      <w:r>
        <w:rPr>
          <w:i/>
          <w:iCs/>
        </w:rPr>
        <w:t>Ivi</w:t>
      </w:r>
      <w:r>
        <w:rPr/>
        <w:t>, 247-248.</w:t>
      </w:r>
    </w:p>
  </w:footnote>
  <w:footnote w:id="38">
    <w:p>
      <w:pPr>
        <w:pStyle w:val="Footnote"/>
        <w:jc w:val="both"/>
        <w:rPr/>
      </w:pPr>
      <w:r>
        <w:rPr>
          <w:rStyle w:val="FootnoteCharacters"/>
        </w:rPr>
        <w:footnoteRef/>
      </w:r>
      <w:r>
        <w:rPr/>
        <w:t xml:space="preserve"> </w:t>
      </w:r>
      <w:r>
        <w:rPr/>
        <w:t xml:space="preserve">Si veda </w:t>
      </w:r>
      <w:r>
        <w:rPr>
          <w:smallCaps/>
        </w:rPr>
        <w:t>A. Vergote</w:t>
      </w:r>
      <w:r>
        <w:rPr/>
        <w:t xml:space="preserve">, </w:t>
      </w:r>
      <w:r>
        <w:rPr>
          <w:i/>
        </w:rPr>
        <w:t>Le Corps. Pensée contemporaine et catégories biblique</w:t>
      </w:r>
      <w:r>
        <w:rPr/>
        <w:t xml:space="preserve">, in </w:t>
      </w:r>
      <w:r>
        <w:rPr>
          <w:i/>
        </w:rPr>
        <w:t>Revue Théologique de Louvain</w:t>
      </w:r>
      <w:r>
        <w:rPr/>
        <w:t xml:space="preserve"> 2/10 (1979) 159-175.</w:t>
      </w:r>
    </w:p>
  </w:footnote>
  <w:footnote w:id="39">
    <w:p>
      <w:pPr>
        <w:pStyle w:val="Footnote"/>
        <w:jc w:val="both"/>
        <w:rPr/>
      </w:pPr>
      <w:r>
        <w:rPr>
          <w:rStyle w:val="FootnoteCharacters"/>
        </w:rPr>
        <w:footnoteRef/>
      </w:r>
      <w:r>
        <w:rPr/>
        <w:t xml:space="preserve"> </w:t>
      </w:r>
      <w:r>
        <w:rPr>
          <w:i/>
        </w:rPr>
        <w:t>Ivi</w:t>
      </w:r>
      <w:r>
        <w:rPr/>
        <w:t>, 169.</w:t>
      </w:r>
    </w:p>
  </w:footnote>
  <w:footnote w:id="40">
    <w:p>
      <w:pPr>
        <w:pStyle w:val="Footnote"/>
        <w:jc w:val="both"/>
        <w:rPr/>
      </w:pPr>
      <w:r>
        <w:rPr>
          <w:rStyle w:val="FootnoteCharacters"/>
        </w:rPr>
        <w:footnoteRef/>
      </w:r>
      <w:r>
        <w:rPr/>
        <w:t xml:space="preserve"> </w:t>
      </w:r>
      <w:r>
        <w:rPr>
          <w:smallCaps/>
        </w:rPr>
        <w:t>J. Guitton</w:t>
      </w:r>
      <w:r>
        <w:rPr/>
        <w:t xml:space="preserve">, </w:t>
      </w:r>
      <w:r>
        <w:rPr>
          <w:i/>
        </w:rPr>
        <w:t>Filosofia della risurrezione. Monadologia. Breve trattato di fenomenologia mistica</w:t>
      </w:r>
      <w:r>
        <w:rPr/>
        <w:t>, 11-51.</w:t>
      </w:r>
    </w:p>
  </w:footnote>
  <w:footnote w:id="41">
    <w:p>
      <w:pPr>
        <w:pStyle w:val="Footnote"/>
        <w:jc w:val="both"/>
        <w:rPr/>
      </w:pPr>
      <w:r>
        <w:rPr>
          <w:rStyle w:val="FootnoteCharacters"/>
        </w:rPr>
        <w:footnoteRef/>
      </w:r>
      <w:r>
        <w:rPr/>
        <w:t xml:space="preserve"> </w:t>
      </w:r>
      <w:r>
        <w:rPr>
          <w:i/>
        </w:rPr>
        <w:t>Ivi</w:t>
      </w:r>
      <w:r>
        <w:rPr/>
        <w:t>, 16-25.</w:t>
      </w:r>
    </w:p>
  </w:footnote>
  <w:footnote w:id="42">
    <w:p>
      <w:pPr>
        <w:pStyle w:val="Footnote"/>
        <w:jc w:val="both"/>
        <w:rPr/>
      </w:pPr>
      <w:r>
        <w:rPr>
          <w:rStyle w:val="FootnoteCharacters"/>
        </w:rPr>
        <w:footnoteRef/>
      </w:r>
      <w:r>
        <w:rPr/>
        <w:t xml:space="preserve"> </w:t>
      </w:r>
      <w:r>
        <w:rPr>
          <w:i/>
        </w:rPr>
        <w:t>Ivi</w:t>
      </w:r>
      <w:r>
        <w:rPr/>
        <w:t>, 26-35.</w:t>
      </w:r>
    </w:p>
  </w:footnote>
  <w:footnote w:id="43">
    <w:p>
      <w:pPr>
        <w:pStyle w:val="Footnote"/>
        <w:jc w:val="both"/>
        <w:rPr/>
      </w:pPr>
      <w:r>
        <w:rPr>
          <w:rStyle w:val="FootnoteCharacters"/>
        </w:rPr>
        <w:footnoteRef/>
      </w:r>
      <w:r>
        <w:rPr/>
        <w:t xml:space="preserve"> </w:t>
      </w:r>
      <w:r>
        <w:rPr>
          <w:i/>
        </w:rPr>
        <w:t>Ivi</w:t>
      </w:r>
      <w:r>
        <w:rPr/>
        <w:t>, 37-38.</w:t>
      </w:r>
    </w:p>
  </w:footnote>
  <w:footnote w:id="44">
    <w:p>
      <w:pPr>
        <w:pStyle w:val="Footnote"/>
        <w:jc w:val="both"/>
        <w:rPr/>
      </w:pPr>
      <w:r>
        <w:rPr>
          <w:rStyle w:val="FootnoteCharacters"/>
        </w:rPr>
        <w:footnoteRef/>
      </w:r>
      <w:r>
        <w:rPr/>
        <w:t xml:space="preserve"> </w:t>
      </w:r>
      <w:r>
        <w:rPr>
          <w:i/>
        </w:rPr>
        <w:t>Ivi</w:t>
      </w:r>
      <w:r>
        <w:rPr/>
        <w:t>, 49-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firstLine="709"/>
      <w:jc w:val="both"/>
    </w:pPr>
    <w:rPr>
      <w:sz w:val="2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1:00Z</dcterms:created>
  <dc:creator>don Alberto Cozzi</dc:creator>
  <dc:description/>
  <cp:keywords/>
  <dc:language>en-US</dc:language>
  <cp:lastModifiedBy>don Alberto Cozzi</cp:lastModifiedBy>
  <dcterms:modified xsi:type="dcterms:W3CDTF">2012-02-06T07:43:00Z</dcterms:modified>
  <cp:revision>3</cp:revision>
  <dc:subject/>
  <dc:title/>
</cp:coreProperties>
</file>