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mallCaps/>
        </w:rPr>
      </w:pPr>
      <w:r>
        <w:rPr>
          <w:i/>
          <w:smallCaps/>
        </w:rPr>
        <w:t>Ripresa del dato dogmatico trinitario</w:t>
      </w:r>
    </w:p>
    <w:p>
      <w:pPr>
        <w:pStyle w:val="Normal"/>
        <w:jc w:val="both"/>
        <w:rPr>
          <w:i/>
          <w:i/>
          <w:smallCaps/>
        </w:rPr>
      </w:pPr>
      <w:r>
        <w:rPr>
          <w:i/>
          <w:smallCaps/>
        </w:rPr>
      </w:r>
    </w:p>
    <w:p>
      <w:pPr>
        <w:pStyle w:val="Normal"/>
        <w:jc w:val="both"/>
        <w:rPr/>
      </w:pPr>
      <w:r>
        <w:rPr/>
        <w:t xml:space="preserve">1. </w:t>
      </w:r>
      <w:r>
        <w:rPr>
          <w:i/>
        </w:rPr>
        <w:t>Il luogo della dottrina trinitaria</w:t>
      </w:r>
      <w:r>
        <w:rPr/>
        <w:t xml:space="preserve">. È in gioco il mistero eterno di Dio, manifestato e comunicato in Gesù e nel suo Spirito. Si tratta di studiare la Trinità eterna come condizione di possibilità ultima dell’economia salvifica: è cambiato il significato dell’espressione «in principio», che non indica più solo «l’inizio delle vie di Dio con l’uomo», ma l’eternità divina. La Trinità è l’origine di tutto non solo nel senso del loro principio, ma radicalmente come mistero dell’essere stesso di Dio e quindi come «mistero </w:t>
      </w:r>
      <w:r>
        <w:rPr>
          <w:i/>
        </w:rPr>
        <w:t>in Dio stesso</w:t>
      </w:r>
      <w:r>
        <w:rPr/>
        <w:t xml:space="preserve">». Lo si vede bene nell’esigenza di trovare una nuova terminologia o concettualità, che cerca di individuare in un primo momento la relazione singolare tra il Padre e il Figlio/Verbo unigenito dall’eternità (la generazione consustanziale di Nicea) e in un secondo, con l’estensione della fede nicena allo Spirito, cerca di dire l’articolazione della vita intra-trinitaria (la </w:t>
      </w:r>
      <w:r>
        <w:rPr>
          <w:i/>
        </w:rPr>
        <w:t>taxis</w:t>
      </w:r>
      <w:r>
        <w:rPr/>
        <w:t>/ordine coordinante e non subordinante dei tre nomi divini e la distinzione o non-confusione delle tre persone o ipostasi nell’unica sostanza divina, in base alla relazione d’origine che identifica le proprietà personali – i nomi «Padre, Figlio e Spirito» dicono in Dio ciò che presso di noi indicano i nomi personali, quindi non l’essere uomo comune, la natura, bensì l’individualità personale singolare – pur sempre in modo analogico). La sfida è sempre quella di dire la radicalità dell’incontro con Dio realizzatosi in Gesù Cristo: Dio è con noi così come in sé (auto-comunicazione), non si comunica secondo essenze mediatrici-intermediarie.</w:t>
      </w:r>
    </w:p>
    <w:p>
      <w:pPr>
        <w:pStyle w:val="Normal"/>
        <w:jc w:val="both"/>
        <w:rPr/>
      </w:pPr>
      <w:r>
        <w:rPr/>
      </w:r>
    </w:p>
    <w:p>
      <w:pPr>
        <w:pStyle w:val="Normal"/>
        <w:jc w:val="both"/>
        <w:rPr/>
      </w:pPr>
      <w:r>
        <w:rPr/>
        <w:t xml:space="preserve">2. </w:t>
      </w:r>
      <w:r>
        <w:rPr>
          <w:i/>
        </w:rPr>
        <w:t>Il centro del dogma trinitario</w:t>
      </w:r>
      <w:r>
        <w:rPr/>
        <w:t xml:space="preserve">. Dice la perfetta uguaglianza e unità dei Tre nella divinità unica, per cui il Figlio è Dio come il Padre e lo Spirito è Dio come il Padre e il Figlio, cercando però di evitare ogni confusione: se il Padre è Dio e il Figlio è Dio e lo Spirito è Dio, ciò non significa che Padre=Figlio=Spirito=Dio. La nozione che permette di dire la perfetta uguaglianza e unità senza confusione, e quindi mantenendo la distinzione, è quella di </w:t>
      </w:r>
      <w:r>
        <w:rPr>
          <w:i/>
        </w:rPr>
        <w:t>«relazione»</w:t>
      </w:r>
      <w:r>
        <w:rPr/>
        <w:t>: dice la distinzione nel rimando inevitabile dei relativi (in Agostino si esplicita: Padre-Figlio-Dono), significando l’unità come in-abitazione reciproca (Agostino, Toletano XI: «Il Padre è tutto nel Figlio e tutto nello Spirito…). La sfida è quella di tematizzare correttamente la conoscenza della vita eterna di Dio nel suo scambio relazionale. Ci si rende conto sempre meglio che nella fede «conosciamo Dio in Dio», partecipando della scambio eterno di Padre, Figlio e Spirito. In altri termini: lo Spirito ci conduce nell’abbraccio di Padre e Figlio e ci fa conoscere Dio come Padre con gli occhi del Figlio e per la forza dello Spirito.</w:t>
      </w:r>
    </w:p>
    <w:p>
      <w:pPr>
        <w:pStyle w:val="Normal"/>
        <w:jc w:val="both"/>
        <w:rPr/>
      </w:pPr>
      <w:r>
        <w:rPr/>
      </w:r>
    </w:p>
    <w:p>
      <w:pPr>
        <w:pStyle w:val="Normal"/>
        <w:jc w:val="both"/>
        <w:rPr/>
      </w:pPr>
      <w:r>
        <w:rPr/>
        <w:t xml:space="preserve">3. </w:t>
      </w:r>
      <w:r>
        <w:rPr>
          <w:i/>
        </w:rPr>
        <w:t>La mediazione concettuale di queste verità</w:t>
      </w:r>
      <w:r>
        <w:rPr/>
        <w:t>. Oltre al linguaggio tecnico/dogmatico, derivato dalla necessità di dire, nello spazio teologico della Trinità immanente, il mistero divino eterno, linguaggio che trova la sua formula sintetica «tre persone o ipostasi consustanziali nell’unica natura o sostanza divina», si viene elaborando un linguaggio analogico che funziona diversamente a seconda che sia usato per dire l’economia o la teologia. Troviamo così un’analogia cosmologica (Tertulliano), che dice l’unica luce nel sole/raggio/riflesso, o l’unica acqua nella fonte/fiume/lago, ma anche un’analogia psicologica o intra-soggettiva (mono-soggettiva), che coglie la pienezza della vita spirituale nelle dimensioni dell’essere/conoscere/volere o nelle operazioni della memoria/intelletto/volontà e quindi come memoria/conoscenza/amore (operazioni distinte ma che abitano le une nelle altre e tutte nell’unico «io» spirituale). Dio, come pienezza di perfezioni nell’esistenza, è affermazione di sé (Verbo) nell’unità con sé (Spirito). Ma c’è anche l’intuizione dell’analogia dell’amore o intersoggettiva (</w:t>
      </w:r>
      <w:r>
        <w:rPr>
          <w:i/>
        </w:rPr>
        <w:t>De Trinitate</w:t>
      </w:r>
      <w:r>
        <w:rPr/>
        <w:t xml:space="preserve"> di Agostino, libro VIII) nella triade dell’Amante, Amato, Amore. Chi vede la carità, vede la Trinità.</w:t>
      </w:r>
    </w:p>
    <w:p>
      <w:pPr>
        <w:pStyle w:val="Normal"/>
        <w:jc w:val="both"/>
        <w:rPr/>
      </w:pPr>
      <w:r>
        <w:rPr/>
      </w:r>
    </w:p>
    <w:p>
      <w:pPr>
        <w:pStyle w:val="Normal"/>
        <w:jc w:val="center"/>
        <w:rPr>
          <w:i/>
          <w:i/>
          <w:smallCaps/>
        </w:rPr>
      </w:pPr>
      <w:r>
        <w:rPr>
          <w:i/>
          <w:smallCaps/>
        </w:rPr>
        <w:t>Dall’oggetto di fede all’atto di fede: tre stili teologici differenti</w:t>
      </w:r>
    </w:p>
    <w:p>
      <w:pPr>
        <w:pStyle w:val="Normal"/>
        <w:jc w:val="both"/>
        <w:rPr>
          <w:i/>
          <w:i/>
          <w:smallCaps/>
        </w:rPr>
      </w:pPr>
      <w:r>
        <w:rPr>
          <w:i/>
          <w:smallCaps/>
        </w:rPr>
      </w:r>
    </w:p>
    <w:p>
      <w:pPr>
        <w:pStyle w:val="Normal"/>
        <w:jc w:val="both"/>
        <w:rPr/>
      </w:pPr>
      <w:r>
        <w:rPr/>
        <w:t xml:space="preserve">Se questo è il dato dogmatico come lo possiamo cogliere nella sua formalizzazione conclusasi attorno al VII secolo, occorre ora passare ad analizzare le vie della sua penetrazione teologica, ossia la sua mediazione concettuale riflessiva e critica. In questa fase prendiamo in considerazione tre stili teologici. </w:t>
      </w:r>
    </w:p>
    <w:p>
      <w:pPr>
        <w:pStyle w:val="Normal"/>
        <w:jc w:val="both"/>
        <w:rPr/>
      </w:pPr>
      <w:r>
        <w:rPr/>
      </w:r>
    </w:p>
    <w:p>
      <w:pPr>
        <w:pStyle w:val="Normal"/>
        <w:jc w:val="both"/>
        <w:rPr/>
      </w:pPr>
      <w:r>
        <w:rPr/>
        <w:t xml:space="preserve">1. </w:t>
      </w:r>
      <w:r>
        <w:rPr>
          <w:i/>
        </w:rPr>
        <w:t>L’impostazione latino-occidentale (cattolica)</w:t>
      </w:r>
      <w:r>
        <w:rPr/>
        <w:t xml:space="preserve">. Credere significa «concepire» la verità rivelata e annunciata dall’esterno, dicendola nel proprio cuore/spirito nella tensione verso l’infinito divino. Tale sforzo di «concepire» è un afferrare con l’intelletto che tende al mistero, giungendo a cogliere le </w:t>
      </w:r>
      <w:r>
        <w:rPr>
          <w:i/>
        </w:rPr>
        <w:t>«rationes necessariae»</w:t>
      </w:r>
      <w:r>
        <w:rPr/>
        <w:t xml:space="preserve"> delle verità di fede, ovvero la logica di ciò che è creduto, pur restando la misteriosità e trascendenza: vedo che non può che essere così, anche se non capisco come sia. Il vertice speculativo di questo stile teologico, che passa attraverso la disputa tra scuole monastiche e teologi dialettici, porta alla codificazione (metafisica) della nozione di persona nella Trinità, ovvero di quella nozione che tiene insieme l’assoluto (sostanza divina, in sé) e il relativo (i rapporti che distinguono nel rimando all’altro da sé) in Dio. </w:t>
      </w:r>
    </w:p>
    <w:p>
      <w:pPr>
        <w:pStyle w:val="Normal"/>
        <w:jc w:val="both"/>
        <w:rPr/>
      </w:pPr>
      <w:r>
        <w:rPr/>
      </w:r>
    </w:p>
    <w:p>
      <w:pPr>
        <w:pStyle w:val="Normal"/>
        <w:jc w:val="both"/>
        <w:rPr/>
      </w:pPr>
      <w:r>
        <w:rPr/>
        <w:t xml:space="preserve">2. </w:t>
      </w:r>
      <w:r>
        <w:rPr>
          <w:i/>
        </w:rPr>
        <w:t>L’impostazione orientale bizantina (ortodossa)</w:t>
      </w:r>
      <w:r>
        <w:rPr/>
        <w:t xml:space="preserve">. La fede è un </w:t>
      </w:r>
      <w:r>
        <w:rPr>
          <w:i/>
        </w:rPr>
        <w:t>«pati divina»</w:t>
      </w:r>
      <w:r>
        <w:rPr/>
        <w:t xml:space="preserve">, ossia un patire, ricevere l’azione divinizzatrice di Dio che trasfigura. Nei segni rivelati non ci sono offerti simboli del divino, ma sono comunicate le «energie divine increate» ovvero l’operare di Dio in noi: così incontriamo Dio nel suo agire in noi e ne conosciamo qualcosa per «con-naturalità» ossia per partecipazione alla vita divina, ma restando sempre nelle tenebre riguardo alla sua essenza trascendente e ineffabile </w:t>
      </w:r>
      <w:r>
        <w:rPr>
          <w:i/>
        </w:rPr>
        <w:t>(apofatismo)</w:t>
      </w:r>
      <w:r>
        <w:rPr/>
        <w:t xml:space="preserve">. Ora, ciò che si incontra nell’agire è proprio l’essere personale, anche se l’essenza trascendente e la natura ineffabile della persona divina restano nascoste. Nella storia della salvezza o economia, dunque, veniamo a conoscere, nelle loro operazioni divine, le persone divine secondo un certo ordine di manifestazione, che però lascia chiuso il mistero divino al di là delle nostre possibilità, inafferrabile. Sappiamo la distinzione tra Padre e Figlio, ma non conosciamo «in positivo», nell’essenza divina ineffabile e trascendente, cosa sia paternità o figliolanza. In questa prospettiva possiamo comprendere che lo Spirito ci è donato dal Padre col Figlio «nell’economia delle divine energie increate», ma non possiamo sapere nell’essenza divina ineffabile quale sia la relazione tra Figlio e Spirito. Sappiamo solo che il Padre, principio senza principio della Trinità e di tutto, genera il Figlio e fa procedere lo Spirito. Ne deriva la questione del </w:t>
      </w:r>
      <w:r>
        <w:rPr>
          <w:i/>
        </w:rPr>
        <w:t>«Filioque»</w:t>
      </w:r>
      <w:r>
        <w:rPr/>
        <w:t>.</w:t>
      </w:r>
    </w:p>
    <w:p>
      <w:pPr>
        <w:pStyle w:val="Normal"/>
        <w:jc w:val="both"/>
        <w:rPr/>
      </w:pPr>
      <w:r>
        <w:rPr/>
      </w:r>
    </w:p>
    <w:p>
      <w:pPr>
        <w:pStyle w:val="Normal"/>
        <w:jc w:val="both"/>
        <w:rPr/>
      </w:pPr>
      <w:r>
        <w:rPr/>
        <w:t xml:space="preserve">3. </w:t>
      </w:r>
      <w:r>
        <w:rPr>
          <w:i/>
        </w:rPr>
        <w:t>L’impostazione luterano/riformata</w:t>
      </w:r>
      <w:r>
        <w:rPr/>
        <w:t>. La novità di Dio appare laddove Dio dice se stesso nella nostra storia e ciò avviene sulla croce di Gesù e non nei concetti dell’uomo o nelle sue pretese trasformazioni divinizzanti. Dio è Dio e non uomo, è al di là delle umane possibilità e della sua esperienza e quindi l’uomo può incontrare Dio laddove finisce il suo mondo ed è costretto ad aprirsi alla verità del totalmente altro. È ciò che avviene nella fede che si abbandona a Dio, al di là delle umane possibilità, portando l’uomo a uscire da sé, a perdere se stesso per lasciare che Dio dica di sé. È l’</w:t>
      </w:r>
      <w:r>
        <w:rPr>
          <w:i/>
        </w:rPr>
        <w:t>esperienza della croce</w:t>
      </w:r>
      <w:r>
        <w:rPr/>
        <w:t>. Ciò che conta è la fiducia che si abbandona a Dio soltanto e non la «fede dogmatica» che pretende di dire qualcosa su Dio. In questo contesto, l’affermarsi della ragione autonoma (con le sue evidenze anche religiose) porterà alla crisi della dottrina trinitaria, inutile perché non indica cosa «si deve fare e cosa è lecito sperare» (Kant), ma pretende di farci conoscere Dio come un oggetto disponibile all’umana rappresentazione. Con l’illuminismo e le varie forme di deismo e di «religione nei limiti della sola ragione», la dottrina trinitaria cade in discredito, fino alla sua riscoperta nell’idealismo tedesco (Hegel), in cui la Trinità è intesa come espressione della verità dello Spirito assoluto concreto, realizzato cioè nel processo storico della sua auto-mediazione. La Trinità diventa il nome, la cifra, la rappresentazione religiosa della verità dello Spirito assoluto e del processo storico in cui essa si realizza. Il cristianesimo è espressione della religione assoluta, che ha compreso la verità di Dio come Spirito nel suo processo dialettico di auto-costituzione, ma si rappresenta ancora questa verità come esteriore (religione), come qualcosa da sapere, più che come auto-coscienza dell’assoluto in noi, nella soggettività (concet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1:00Z</dcterms:created>
  <dc:creator>don Alberto Cozzi</dc:creator>
  <dc:description/>
  <cp:keywords/>
  <dc:language>en-US</dc:language>
  <cp:lastModifiedBy>don Alberto Cozzi</cp:lastModifiedBy>
  <dcterms:modified xsi:type="dcterms:W3CDTF">2012-03-07T15:51:00Z</dcterms:modified>
  <cp:revision>5</cp:revision>
  <dc:subject/>
  <dc:title/>
</cp:coreProperties>
</file>