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CRISTOLOGIA – 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studenti,</w:t>
      </w:r>
    </w:p>
    <w:p>
      <w:pPr>
        <w:pStyle w:val="Normal"/>
        <w:rPr/>
      </w:pPr>
      <w:r>
        <w:rPr/>
        <w:t>riporto di seguito il link per accedere alle lezioni audio di "Cristologia - I"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etransfer.com/downloads/9a3dd32bc164d950e11ae10ea5a2a8c420200402141841/15cb9dfce44ed8912fea728d420f1a6320200402141841/bbfe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ccare sul link attivo oppure fare copia/incolla del link sulla pagina del browser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downloads/9a3dd32bc164d950e11ae10ea5a2a8c420200402141841/15cb9dfce44ed8912fea728d420f1a6320200402141841/bbfe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4:00Z</dcterms:created>
  <dc:creator>Angela</dc:creator>
  <dc:description/>
  <cp:keywords/>
  <dc:language>en-US</dc:language>
  <cp:lastModifiedBy>Angela</cp:lastModifiedBy>
  <dcterms:modified xsi:type="dcterms:W3CDTF">2020-04-03T11:26:00Z</dcterms:modified>
  <cp:revision>1</cp:revision>
  <dc:subject/>
  <dc:title>“CRISTOLOGIA – I”</dc:title>
</cp:coreProperties>
</file>