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Dimensioni della riscoperta della Trinità nel XX secolo</w:t>
      </w:r>
    </w:p>
    <w:p>
      <w:pPr>
        <w:pStyle w:val="Normal"/>
        <w:jc w:val="both"/>
        <w:rPr>
          <w:i/>
          <w:i/>
          <w:sz w:val="22"/>
          <w:szCs w:val="22"/>
        </w:rPr>
      </w:pPr>
      <w:r>
        <w:rPr>
          <w:i/>
          <w:sz w:val="22"/>
          <w:szCs w:val="22"/>
        </w:rPr>
      </w:r>
    </w:p>
    <w:p>
      <w:pPr>
        <w:pStyle w:val="Normal"/>
        <w:jc w:val="both"/>
        <w:rPr>
          <w:sz w:val="22"/>
          <w:szCs w:val="22"/>
        </w:rPr>
      </w:pPr>
      <w:r>
        <w:rPr>
          <w:sz w:val="22"/>
          <w:szCs w:val="22"/>
        </w:rPr>
        <w:t>Non è facile identificare il fattore decisivo che avrebbe portato alla riscoperta della teologia trinitaria nel XX secolo. In base alle periodizzazioni proposte si potrebbero richiamare tre «kairoi» teologici: il recupero del principio di rivelazione, inteso come auto-manifestazione trinitaria di Dio (Barth, Rahner); il ricentramento pasquale della novità cristiana del Dio Amore e la deduzione delle sue implicazioni trinitarie (H.U. von Balthasar, G. Lafont, J. Moltmann; E. Jüngel); la riaffermazione dell’originale visione comunionale dell’essere divino che si dona nella storia della salvezza (Greshake). In verità quest’ultimo elemento segna e accompagna il passaggio della teologia dal contesto di pensiero storico-salvifico al contesto pluralista attuale, nel quale l’immagine trinitaria della comunione divina interpreta la sfida di un mondo di esperienza multietnico e multireligioso e quindi disperso in un pluralismo ingovernabile.</w:t>
      </w:r>
    </w:p>
    <w:p>
      <w:pPr>
        <w:pStyle w:val="Normal"/>
        <w:jc w:val="both"/>
        <w:rPr>
          <w:sz w:val="22"/>
          <w:szCs w:val="22"/>
        </w:rPr>
      </w:pPr>
      <w:r>
        <w:rPr>
          <w:sz w:val="22"/>
          <w:szCs w:val="22"/>
        </w:rPr>
        <w:t>A partire da queste notazioni ci pare di poter identificare il rinnovamento della teologia trinitaria recente in tre tappe o dimensioni: il nesso tra la Trinità e il principio di rivelazione inteso come auto-manifestazione di Dio; la deduzione della Trinità dall’amore pasquale e kenotico del «Dio crocifisso»; una comprensione più storico-escatologica dell’auto-determinazione di Dio in Cristo e quindi dell’auto-distinzione trinitaria di Dio, connessa alla contestazione della deducibilità della dottrina trinitaria da una teologia della Parola o dall’intuizione dell’Amore crocifisso.</w:t>
      </w:r>
    </w:p>
    <w:p>
      <w:pPr>
        <w:pStyle w:val="Normal"/>
        <w:jc w:val="both"/>
        <w:rPr>
          <w:sz w:val="22"/>
          <w:szCs w:val="22"/>
        </w:rPr>
      </w:pPr>
      <w:r>
        <w:rPr>
          <w:sz w:val="22"/>
          <w:szCs w:val="22"/>
        </w:rPr>
      </w:r>
    </w:p>
    <w:p>
      <w:pPr>
        <w:pStyle w:val="Normal"/>
        <w:jc w:val="both"/>
        <w:rPr/>
      </w:pPr>
      <w:r>
        <w:rPr/>
        <w:t>1.</w:t>
      </w:r>
      <w:r>
        <w:rPr>
          <w:i/>
        </w:rPr>
        <w:t xml:space="preserve"> Il nesso Trinità-Rivelazione ovvero la storicità di Dio nella sua auto-manifestazione</w:t>
      </w:r>
    </w:p>
    <w:p>
      <w:pPr>
        <w:pStyle w:val="Normal"/>
        <w:jc w:val="both"/>
        <w:rPr>
          <w:i/>
          <w:i/>
        </w:rPr>
      </w:pPr>
      <w:r>
        <w:rPr>
          <w:i/>
        </w:rPr>
      </w:r>
    </w:p>
    <w:p>
      <w:pPr>
        <w:pStyle w:val="Normal"/>
        <w:jc w:val="both"/>
        <w:rPr/>
      </w:pPr>
      <w:r>
        <w:rPr>
          <w:sz w:val="22"/>
          <w:szCs w:val="22"/>
        </w:rPr>
        <w:t xml:space="preserve">Il principio del rinnovamento della teologia trinitaria è strettamente connesso alla riaffermazione del principio di Rivelazione. Questo principio ritrova la sua dimensione trinitaria nella misura in cui se ne coglie la dinamica di auto-manifestazione di Dio: è Dio stesso che dice di sé nella rivelazione, si comunica a noi rendendoci partecipi della comunicazione che struttura il suo stesso essere ovvero ci inserisce nel dinamismo della sua identificazione storica con i mediatori della sua presenza salvifica. Al cuore della fede trinitaria si trova dunque l’idea dell’auto-rivelazione. Questa intuizione assume diverse forme. Ne possiamo raccogliere due determinazioni originali: quella originaria e autorevole di Barth, che propone una teologia della Parola intesa come auto-rivelazione in cui Dio dice di sé, corrispondendo a sé nel Figlio per lo Spirito; quella di Rahner, più sensibile alla problematica salvifica di un’auto-comunicazione di Dio nella grazia, in virtù della quale siamo inseriti nel processo dell’auto-mediazione della vita divina. </w:t>
      </w:r>
    </w:p>
    <w:p>
      <w:pPr>
        <w:pStyle w:val="Normal"/>
        <w:jc w:val="both"/>
        <w:rPr>
          <w:sz w:val="22"/>
          <w:szCs w:val="22"/>
        </w:rPr>
      </w:pPr>
      <w:r>
        <w:rPr>
          <w:sz w:val="22"/>
          <w:szCs w:val="22"/>
        </w:rPr>
      </w:r>
    </w:p>
    <w:p>
      <w:pPr>
        <w:pStyle w:val="Normal"/>
        <w:jc w:val="both"/>
        <w:rPr>
          <w:sz w:val="22"/>
          <w:szCs w:val="22"/>
        </w:rPr>
      </w:pPr>
      <w:r>
        <w:rPr>
          <w:sz w:val="22"/>
          <w:szCs w:val="22"/>
        </w:rPr>
        <w:t xml:space="preserve">(a) L’autore di riferimento per il recupero dell’idea di auto-manifestazione è K. Barth, con la sua affermazione «Dio è Dio», da intendere non come una vuota tautologia ma come l’espressione della certezza che Dio è soggetto della sua rivelazione e perciò si deve dire che «Dio rimane Dio nella sua manifestazione». La rivelazione è auto-manifestazione di Dio, è un avvenimento in cui Dio stesso si auto-determina comunicandosi all’uomo: Dio dice di sé. Barth sviluppa quindi la frase «Deus dixit», che esprime l’originarietà della soggettività divina e l’assoluta auto-determinazione di Dio nella sua Parola. Dio nella sua Parola è il Rivelatore, la Rivelazione e l’accadere di questa Rivelazione.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La dottrina della Trinità risponde alla questione del soggetto della rivelazione attestata nella Sacra Scrittura. Si può riassumere questa risposta nel modo seguente: la rivelazione attestata nella Scrittura è la rivelazione del Dio che è Signore, cioè del Padre da cui procede, del Figlio che la compie obiettivamente per noi e dello Spirito Santo che la compie soggettivamente in noi e che, in ciascuno dei suoi differenti modi di essere e di agire, è il Dio unico. Dio è il soggetto permanente della rivelazione. Egli non diventa mai attributo o oggetto della nostra azione o del nostro auto-possesso, sia nella sua azione rivelatrice (il Figlio) sia nel suo essere rivelato (lo Spirito)</w:t>
      </w:r>
      <w:r>
        <w:rPr>
          <w:rStyle w:val="FootnoteCharacters"/>
          <w:rStyle w:val="FootnoteAnchor"/>
          <w:sz w:val="22"/>
          <w:szCs w:val="22"/>
        </w:rPr>
        <w:footnoteReference w:id="2"/>
      </w:r>
      <w:r>
        <w:rPr>
          <w:sz w:val="22"/>
          <w:szCs w:val="22"/>
        </w:rPr>
        <w:t>.</w:t>
      </w:r>
    </w:p>
    <w:p>
      <w:pPr>
        <w:pStyle w:val="Normal"/>
        <w:ind w:left="170" w:right="170" w:hanging="0"/>
        <w:jc w:val="both"/>
        <w:rPr>
          <w:sz w:val="22"/>
          <w:szCs w:val="22"/>
        </w:rPr>
      </w:pPr>
      <w:r>
        <w:rPr>
          <w:sz w:val="22"/>
          <w:szCs w:val="22"/>
        </w:rPr>
      </w:r>
    </w:p>
    <w:p>
      <w:pPr>
        <w:pStyle w:val="Normal"/>
        <w:jc w:val="both"/>
        <w:rPr>
          <w:sz w:val="22"/>
          <w:szCs w:val="22"/>
        </w:rPr>
      </w:pPr>
      <w:r>
        <w:rPr>
          <w:sz w:val="22"/>
          <w:szCs w:val="22"/>
        </w:rPr>
        <w:t>Questa accentuazione del rapporto tra Trinità e rivelazione presuppone una rinnovata considerazione del mistero di Cristo e in particolare chiama in causa l’auto-determinarsi di Dio stesso nella storia di Gesù:</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Una dottrina di Dio orientata all’uomo Gesù deve perciò stabilire due cose: Dio proviene da Dio e solo da Dio, non viene determinato da nessuno né da altro che da se stesso; egli stesso si determina a non essere senza l’uomo-Dio. Questo è il senso dell’affermazione neotestamentaria della preesistenza del figlio di Dio identificato con Gesù</w:t>
      </w:r>
      <w:r>
        <w:rPr>
          <w:rStyle w:val="FootnoteCharacters"/>
          <w:rStyle w:val="FootnoteAnchor"/>
          <w:sz w:val="22"/>
          <w:szCs w:val="22"/>
        </w:rPr>
        <w:footnoteReference w:id="3"/>
      </w:r>
      <w:r>
        <w:rPr>
          <w:sz w:val="22"/>
          <w:szCs w:val="22"/>
        </w:rPr>
        <w:t>. Dio avrebbe liberamente deciso dall’eternità di pervenire a se stesso, e quindi a noi, solo attraverso l’uomo Gesù, sottoposto in croce dagli uomini alla maledizione che grava sul peccato (Gal 3,13; 2Cor 5,21). Possiamo allora conoscere l’essenza di Dio solo nell’evento della sua identificazione con il Gesù morto in croce.</w:t>
      </w:r>
    </w:p>
    <w:p>
      <w:pPr>
        <w:pStyle w:val="Normal"/>
        <w:ind w:left="170" w:right="170" w:hanging="0"/>
        <w:jc w:val="both"/>
        <w:rPr>
          <w:sz w:val="22"/>
          <w:szCs w:val="22"/>
        </w:rPr>
      </w:pPr>
      <w:r>
        <w:rPr>
          <w:sz w:val="22"/>
          <w:szCs w:val="22"/>
        </w:rPr>
      </w:r>
    </w:p>
    <w:p>
      <w:pPr>
        <w:pStyle w:val="Normal"/>
        <w:jc w:val="both"/>
        <w:rPr/>
      </w:pPr>
      <w:r>
        <w:rPr>
          <w:sz w:val="22"/>
          <w:szCs w:val="22"/>
        </w:rPr>
        <w:t>(b) K. Rahner, rispetto all’intuizione barthiana dell’auto-determinazione di Dio nella sua Rivelazione, è più sensibile alla dinamica salvifica dell’</w:t>
      </w:r>
      <w:r>
        <w:rPr>
          <w:i/>
          <w:sz w:val="22"/>
          <w:szCs w:val="22"/>
        </w:rPr>
        <w:t>auto-comunicazione che è Dio</w:t>
      </w:r>
      <w:r>
        <w:rPr>
          <w:sz w:val="22"/>
          <w:szCs w:val="22"/>
        </w:rPr>
        <w:t xml:space="preserve">. Siamo nell’ambito di una rinnovata </w:t>
      </w:r>
      <w:r>
        <w:rPr>
          <w:i/>
          <w:sz w:val="22"/>
          <w:szCs w:val="22"/>
        </w:rPr>
        <w:t>teologia della grazia</w:t>
      </w:r>
      <w:r>
        <w:rPr>
          <w:sz w:val="22"/>
          <w:szCs w:val="22"/>
        </w:rPr>
        <w:t xml:space="preserve">. Il cuore della salvezza, e quindi di una </w:t>
      </w:r>
      <w:r>
        <w:rPr>
          <w:i/>
          <w:sz w:val="22"/>
          <w:szCs w:val="22"/>
        </w:rPr>
        <w:t>storia</w:t>
      </w:r>
      <w:r>
        <w:rPr>
          <w:sz w:val="22"/>
          <w:szCs w:val="22"/>
        </w:rPr>
        <w:t xml:space="preserve"> della salvezza, si trova nella volontà di Dio di estendere a noi l’auto-comunicazione che lui è dall’eternità. Tutto il peso dell’argomentazione rahneriana sta nel sottolineare la peculiarità della comunicazione che Dio fa di sé nelle missioni di Gesù e dello Spirito. Non si tratta più della comunicazione di un semplice dono creato o di una realtà intermedia. Il realismo della rivelazione cristiana va teologicamente espresso parlando di una «auto-comunicazione». Questo concetto (il cui termine originale è </w:t>
      </w:r>
      <w:r>
        <w:rPr>
          <w:i/>
          <w:sz w:val="22"/>
          <w:szCs w:val="22"/>
        </w:rPr>
        <w:t>Selbst-mitteilung</w:t>
      </w:r>
      <w:r>
        <w:rPr>
          <w:sz w:val="22"/>
          <w:szCs w:val="22"/>
        </w:rPr>
        <w:t xml:space="preserve">) implica che Dio si comunichi a partire da sé e per sua iniziativa, che egli stesso sia il contenuto della comunicazione e non un altro dono o una realtà creata, che nella grazia Dio doni se stesso all’uomo coinvolgendolo nel suo donarsi. Dunque nella grazia Dio realizza un tipo di comunicazione che include l’uomo nell’auto-comunicazione che costituisce la stessa vita trinitaria, una comunicazione in cui Dio stesso è il Donatore (il Padre), il Dono (il Figlio) e la condizione di possibilità dell’accettazione del Dono (lo Spirito). </w:t>
      </w:r>
    </w:p>
    <w:p>
      <w:pPr>
        <w:pStyle w:val="Normal"/>
        <w:jc w:val="both"/>
        <w:rPr>
          <w:sz w:val="22"/>
          <w:szCs w:val="22"/>
        </w:rPr>
      </w:pPr>
      <w:r>
        <w:rPr>
          <w:sz w:val="22"/>
          <w:szCs w:val="22"/>
        </w:rPr>
      </w:r>
    </w:p>
    <w:p>
      <w:pPr>
        <w:pStyle w:val="Normal"/>
        <w:jc w:val="both"/>
        <w:rPr/>
      </w:pPr>
      <w:r>
        <w:rPr/>
        <w:t xml:space="preserve">2. </w:t>
      </w:r>
      <w:r>
        <w:rPr>
          <w:i/>
        </w:rPr>
        <w:t>Il cuore dell’esperienza trinitaria di Dio: l’amore di Dio nel mistero pasquale</w:t>
      </w:r>
    </w:p>
    <w:p>
      <w:pPr>
        <w:pStyle w:val="Normal"/>
        <w:jc w:val="both"/>
        <w:rPr/>
      </w:pPr>
      <w:r>
        <w:rPr/>
      </w:r>
    </w:p>
    <w:p>
      <w:pPr>
        <w:pStyle w:val="Normal"/>
        <w:jc w:val="both"/>
        <w:rPr/>
      </w:pPr>
      <w:r>
        <w:rPr>
          <w:sz w:val="22"/>
          <w:szCs w:val="22"/>
        </w:rPr>
        <w:t>La sfida ulteriore che si impone alla teologia contemporanea è quella di pensare questa intuizione sull’auto-determinazione di Dio nella sua rivelazione e dell’auto-comunicazione che è Dio nella salvezza al di là dell’immagine moderna di una soggettività che si auto-determina perdendosi nell’altro per poi recuperarsi attraverso l’altro (Hegel). Come correttivo a questa possibile deriva si cerca di ancorare in maniera più stabile e profonda l’intuizione sull’auto-determinazione e auto-comunicazione alla novità cristiana così come emerge dalla concreta storia della salvezza e in particolare dalla vicenda di Gesù. In tal senso si cerca di recuperare il centro della rivelazione cristologia costituito dal mistero pasquale, unità paradossale di morte e risurrezione, umiliazione ed esaltazione, perdita di sé nel dono e vittoria sulla morte. Il cuore, il legame che tiene uniti i poli di questa esperienza paradossale di Gesù è l’amore di Dio, o meglio l’amore che Dio è (1 Gv 4,8.16).</w:t>
      </w:r>
    </w:p>
    <w:p>
      <w:pPr>
        <w:pStyle w:val="Normal"/>
        <w:jc w:val="both"/>
        <w:rPr>
          <w:sz w:val="22"/>
          <w:szCs w:val="22"/>
        </w:rPr>
      </w:pPr>
      <w:r>
        <w:rPr>
          <w:sz w:val="22"/>
          <w:szCs w:val="22"/>
        </w:rPr>
      </w:r>
    </w:p>
    <w:p>
      <w:pPr>
        <w:pStyle w:val="Normal"/>
        <w:jc w:val="both"/>
        <w:rPr>
          <w:sz w:val="22"/>
          <w:szCs w:val="22"/>
        </w:rPr>
      </w:pPr>
      <w:r>
        <w:rPr>
          <w:i/>
          <w:sz w:val="22"/>
          <w:szCs w:val="22"/>
        </w:rPr>
        <w:t>(a) L’amore come «l’evento di un’abnegazione sempre maggiore in un riferimento a sé pur così grande»: E. Jüngel</w:t>
      </w:r>
      <w:r>
        <w:rPr>
          <w:sz w:val="22"/>
          <w:szCs w:val="22"/>
        </w:rPr>
        <w:t>. «La piena comprensione della frase “Dio è amore” diviene piuttosto visibile solo a partire dalla storia dell’essere di Dio, nella quale e con la quale egli attua trinitariamente il suo proprio essere-soggetto». Il luogo di verifica di tale definizione è l’vento della croce inteso come storia di Dio con noi e per noi.</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Il fatto che Dio in quanto colui che ama mandi appunto questo suo Figlio amato nel mondo – e cioè: alla morte sicura – il fatto che colui che ama si separi dal suo Figlio amato, che egli, in quanto colui che ama nell’amato – che come amato gli è più vicino di lui stesso! – si esponga alla mancanza di amore, solo questo permette l’affermazione identificante: Dio è amore. Dio non è appunto solo nell’amore, come coloro che si amano l’un l’altro sono nell’amore. Dio non è solo io amante e tu amato. Dio è piuttosto l’evento irraggiante dell’amore stesso. Egli lo è… amando non solo se stesso ma – sempre più dimentico di sé in un amore di sé pur così grande – un tu diverso, e così egli è e resta se stesso. Dio ha se stesso donandosi e solo donandosi. Ma così, donandosi, si ha. Così è. Il suo aversi è l’evento, è la storia di un donarsi e in questo senso la fine di ogni mero aversi. Come questa storia egli è Dio, anzi questa storia dell’amore è Dio stesso. Parliamo, in termini giovannei, di Dio come Spirito</w:t>
      </w:r>
      <w:r>
        <w:rPr>
          <w:rStyle w:val="FootnoteCharacters"/>
          <w:rStyle w:val="FootnoteAnchor"/>
          <w:sz w:val="22"/>
          <w:szCs w:val="22"/>
        </w:rPr>
        <w:footnoteReference w:id="4"/>
      </w:r>
      <w:r>
        <w:rPr>
          <w:sz w:val="22"/>
          <w:szCs w:val="22"/>
        </w:rPr>
        <w:t xml:space="preserve">. </w:t>
      </w:r>
    </w:p>
    <w:p>
      <w:pPr>
        <w:pStyle w:val="Normal"/>
        <w:ind w:left="170" w:right="170" w:hanging="0"/>
        <w:jc w:val="both"/>
        <w:rPr>
          <w:i/>
          <w:i/>
          <w:sz w:val="22"/>
          <w:szCs w:val="22"/>
        </w:rPr>
      </w:pPr>
      <w:r>
        <w:rPr>
          <w:i/>
          <w:sz w:val="22"/>
          <w:szCs w:val="22"/>
        </w:rPr>
      </w:r>
    </w:p>
    <w:p>
      <w:pPr>
        <w:pStyle w:val="Normal"/>
        <w:jc w:val="both"/>
        <w:rPr/>
      </w:pPr>
      <w:r>
        <w:rPr>
          <w:i/>
          <w:sz w:val="22"/>
          <w:szCs w:val="22"/>
        </w:rPr>
        <w:t>(b) L’amore come auto-dedizione kenotica: H.U. von Balthasar</w:t>
      </w:r>
      <w:r>
        <w:rPr>
          <w:sz w:val="22"/>
          <w:szCs w:val="22"/>
        </w:rPr>
        <w:t xml:space="preserve">. Anche per il teologo svizzero la fede deve percepire nella rivelazione la Parola in cui Dio si esprime, dice di sé, e questo proprio nella figura cristologica. In Gesù, Figlio obbediente al Padre, Dio esprime se stesso. Il suo amore </w:t>
      </w:r>
      <w:r>
        <w:rPr>
          <w:i/>
          <w:sz w:val="22"/>
          <w:szCs w:val="22"/>
        </w:rPr>
        <w:t>semper maior</w:t>
      </w:r>
      <w:r>
        <w:rPr>
          <w:sz w:val="22"/>
          <w:szCs w:val="22"/>
        </w:rPr>
        <w:t xml:space="preserve"> prende forma e lascia rilucere tutta la sua bellezza. Tale splendore dell’amore «più grande» di Dio si manifesta soprattutto sulla croce del Figlio, dove la forma di manifestazione di Dio nel volto sfigurato del Crocifisso impone una nuova capacità di percezione della bellezza della figura, una diversa prospettiva: la luminosità dell’</w:t>
      </w:r>
      <w:r>
        <w:rPr>
          <w:i/>
          <w:sz w:val="22"/>
          <w:szCs w:val="22"/>
        </w:rPr>
        <w:t>amore kenotico</w:t>
      </w:r>
      <w:r>
        <w:rPr>
          <w:sz w:val="22"/>
          <w:szCs w:val="22"/>
        </w:rPr>
        <w:t xml:space="preserve"> di Dio. Il mistero della croce esprime dunque la forma kenotica della vita divina intesa come auto-dedizione, dono di sé in pura perdita, svuotamento:</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È possibile con Bulgakov definire l’auto-espressione del Padre nella generazione del Figlio come la prima «kenosi» intradivina che abbraccia da ogni lato le altre, dal momento che il Padre ivi si dis-appropria radicalmente della sua divinità e la trans-appropria al Figlio: egli non la divide col Figlio, ma la partecipa al Figlio donandogli tutto il suo: «Tutto ciò che è tuo, è mio» (Gv 17,10)… Questo atto divino che genera il Figlio come la seconda possibilità di partecipazione all’identica divinità e ad essere essa stessa, è la posizione di una distanza infinita assoluta, all’interno della quale tutte le altre possibili distanze possono essere incluse e comprese, le distanze cioè che possono aggiungersi all’interno del mondo finito fino a non escludere il peccato. Nell’amore del Padre si trova una rinuncia assoluta ad essere Dio solo per se stesso, un lasciar-andare dell’essere divino… La risposta del Figlio al possesso equiessenziale donato della divinità non può che essere un eterno rendimento di grazie (eucaristia) alla sorgente paterna, un rendimento così disinteressato e senza calcolo alcuno quale era la dedizione prima del Padre. Emergendo da entrambi, quale loro «noi» sussistente, respira il comune «Spirito» che a un tempo tenendo aperta la differenza (come essenza dell’amore) la suggella e, quale unico Spirito di entrambi, le serve da ponte</w:t>
      </w:r>
      <w:r>
        <w:rPr>
          <w:rStyle w:val="FootnoteCharacters"/>
          <w:rStyle w:val="FootnoteAnchor"/>
          <w:sz w:val="22"/>
          <w:szCs w:val="22"/>
        </w:rPr>
        <w:footnoteReference w:id="5"/>
      </w:r>
      <w:r>
        <w:rPr>
          <w:sz w:val="22"/>
          <w:szCs w:val="22"/>
        </w:rPr>
        <w:t>.</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Il gesto con il quale il Padre esprime e dà via tutta la sua divinità (un gesto che egli non solo «compie», ma «è»), in quanto genera il Figlio come l’infinitamente Altro da sé, può solo essere, simultaneamente, l’eterno presupposto e superamento di tutto ciò che ci sarà di divisione, dolore, alienazione nel mondo e, nello stesso gesto, di dono d’amore, di possibilità di incontro, di beatitudine. […] Bisogna dire invece che nella kenosi del cuore paterno nella generazione del Figlio sta già incluso e superato ogni altro possibile dramma tra Dio e il mondo, dal momento che ogni mondo può avere il suo luogo soltanto all’interno della differenza del Padre e del Figlio, tenuta aperta e insieme superata dallo Spirito Santo</w:t>
      </w:r>
      <w:r>
        <w:rPr>
          <w:rStyle w:val="FootnoteCharacters"/>
          <w:rStyle w:val="FootnoteAnchor"/>
          <w:sz w:val="22"/>
          <w:szCs w:val="22"/>
        </w:rPr>
        <w:footnoteReference w:id="6"/>
      </w:r>
      <w:r>
        <w:rPr>
          <w:sz w:val="22"/>
          <w:szCs w:val="22"/>
        </w:rPr>
        <w:t>.</w:t>
      </w:r>
    </w:p>
    <w:p>
      <w:pPr>
        <w:pStyle w:val="Normal"/>
        <w:ind w:left="170" w:right="170" w:hanging="0"/>
        <w:jc w:val="both"/>
        <w:rPr>
          <w:sz w:val="22"/>
          <w:szCs w:val="22"/>
        </w:rPr>
      </w:pPr>
      <w:r>
        <w:rPr>
          <w:sz w:val="22"/>
          <w:szCs w:val="22"/>
        </w:rPr>
      </w:r>
    </w:p>
    <w:p>
      <w:pPr>
        <w:pStyle w:val="Normal"/>
        <w:jc w:val="both"/>
        <w:rPr/>
      </w:pPr>
      <w:r>
        <w:rPr>
          <w:i/>
          <w:sz w:val="22"/>
          <w:szCs w:val="22"/>
        </w:rPr>
        <w:t>(c) L’«amore paziente» di Dio nel cammino storico-salvifico ed escatologico della comunione trinitaria: J. Moltmann</w:t>
      </w:r>
      <w:r>
        <w:rPr>
          <w:sz w:val="22"/>
          <w:szCs w:val="22"/>
        </w:rPr>
        <w:t xml:space="preserve">. Un’ultima concretizzazione della mediazione pasquale della dinamica trinitaria dell’auto-determinazione di Dio come amore è proposta da J. Moltmann. Il suo punto di partenza è la definizione dell’«amore come auto-comunicazione del bene»: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È la forza che il bene dimostra nell’uscire da se stesso, nel trasferirsi in un altro essere, nel partecipare ad un altro essere e nel darsi ad un altro essere… L’amore vuole vivere e infondere la vita. Vuole aprire la libertà alla vita… L’amante è interamente nell’altro che egli ama. Ma in questo altro è pure interamente se stesso. Il disinteresse dell’amore sta nell’auto-comunicazione dell’amante</w:t>
      </w:r>
      <w:r>
        <w:rPr>
          <w:rStyle w:val="FootnoteCharacters"/>
          <w:rStyle w:val="FootnoteAnchor"/>
          <w:sz w:val="22"/>
          <w:szCs w:val="22"/>
        </w:rPr>
        <w:footnoteReference w:id="7"/>
      </w:r>
      <w:r>
        <w:rPr>
          <w:sz w:val="22"/>
          <w:szCs w:val="22"/>
        </w:rPr>
        <w:t>.</w:t>
      </w:r>
    </w:p>
    <w:p>
      <w:pPr>
        <w:pStyle w:val="Normal"/>
        <w:ind w:left="170" w:right="170" w:hanging="0"/>
        <w:jc w:val="both"/>
        <w:rPr>
          <w:sz w:val="22"/>
          <w:szCs w:val="22"/>
        </w:rPr>
      </w:pPr>
      <w:r>
        <w:rPr>
          <w:sz w:val="22"/>
          <w:szCs w:val="22"/>
        </w:rPr>
      </w:r>
    </w:p>
    <w:p>
      <w:pPr>
        <w:pStyle w:val="Normal"/>
        <w:jc w:val="both"/>
        <w:rPr/>
      </w:pPr>
      <w:r>
        <w:rPr>
          <w:sz w:val="22"/>
          <w:szCs w:val="22"/>
        </w:rPr>
        <w:t>L’amore è la forza dell’auto-distinzione e dell’auto-identificazione. Si recupera così l’intuizione agostiniana: «Tu vedi la Trinità se vedi la Carità, perché i tre sono l’Amante, l’Amato e l’Amore» (</w:t>
      </w:r>
      <w:r>
        <w:rPr>
          <w:i/>
          <w:sz w:val="22"/>
          <w:szCs w:val="22"/>
        </w:rPr>
        <w:t>De Trinitate</w:t>
      </w:r>
      <w:r>
        <w:rPr>
          <w:sz w:val="22"/>
          <w:szCs w:val="22"/>
        </w:rPr>
        <w:t xml:space="preserve"> VII,12.14). Ma allora se Dio è amore come potere di auto-distinzione e di auto-identificazione, l’amore che è Dio va compreso in modo trinitario: Dio esiste da sempre come Padre che per necessità ontologica ama il Figlio e questi risponde all’amore del Padre con la sua dedizione. Ora, decidendo di comunicarsi, Dio dischiude la propria essenza, per donare il bene che Lui è: la sua essenza, la sua bontà e tutto il suo essere entrano in questa deliberazione e mediante essa nel mondo. L’amore fa uscire l’amante da sé per porlo interamente nell’amato: </w:t>
      </w:r>
      <w:r>
        <w:rPr>
          <w:i/>
          <w:sz w:val="22"/>
          <w:szCs w:val="22"/>
        </w:rPr>
        <w:t>Amor extasim facit</w:t>
      </w:r>
      <w:r>
        <w:rPr>
          <w:sz w:val="22"/>
          <w:szCs w:val="22"/>
        </w:rPr>
        <w:t xml:space="preserve">. L’amore con cui Dio ama in modo creativo e patetico il mondo non è diverso da quello che egli è dall’eternità. Dio non va pensato come un soggetto assoluto che si conosce e si ama nell’altro da sé (creatura), ma va riconosciuto a partire dai tre soggetti che nel processo storico-salvifico della comunione, orientato all’unificazione escatologica, si auto-distinguono e si auto-identificano nell’amore, coinvolgendo le creature nella loro distinzione e unificazione. È questa la struttura trinitaria della storia della salvezza. Inoltre si deve mantenere in vista il fatto che Dio patisce la risposta dell’uomo e quindi l’agire di Dio tra noi è sempre anche un patire gli effetti dell’azione, ove fa da mediazione tra agire e patire proprio la decisione di Dio di realizzare l’amore come auto-comunicazione in noi e con noi. Ciò implica che il Dio con noi (Trinità economica) «si ripercuote» sull’essere intimo di Dio (Trinità immanente). Ne deriva un’immagine «sociale e patetica» della vita trinitaria. </w:t>
      </w:r>
    </w:p>
    <w:p>
      <w:pPr>
        <w:pStyle w:val="Normal"/>
        <w:jc w:val="both"/>
        <w:rPr>
          <w:sz w:val="22"/>
          <w:szCs w:val="22"/>
        </w:rPr>
      </w:pPr>
      <w:r>
        <w:rPr>
          <w:sz w:val="22"/>
          <w:szCs w:val="22"/>
        </w:rPr>
      </w:r>
    </w:p>
    <w:p>
      <w:pPr>
        <w:pStyle w:val="Normal"/>
        <w:jc w:val="both"/>
        <w:rPr/>
      </w:pPr>
      <w:r>
        <w:rPr/>
        <w:t xml:space="preserve">3. </w:t>
      </w:r>
      <w:r>
        <w:rPr>
          <w:i/>
        </w:rPr>
        <w:t>L’auto-determinazione trinitaria di Dio come identificazione escatologica dell’essere divino con l’auto-distinzione dal Padre di Gesù Figlio e dello Spirito: W. Pannenberg.</w:t>
      </w:r>
    </w:p>
    <w:p>
      <w:pPr>
        <w:pStyle w:val="Normal"/>
        <w:jc w:val="both"/>
        <w:rPr/>
      </w:pPr>
      <w:r>
        <w:rPr/>
      </w:r>
    </w:p>
    <w:p>
      <w:pPr>
        <w:pStyle w:val="Normal"/>
        <w:jc w:val="both"/>
        <w:rPr>
          <w:sz w:val="22"/>
          <w:szCs w:val="22"/>
        </w:rPr>
      </w:pPr>
      <w:r>
        <w:rPr>
          <w:sz w:val="22"/>
          <w:szCs w:val="22"/>
        </w:rPr>
        <w:t>Si tratta di un’originale interpretazione dell’idea dell’auto-rivelazione di Dio in una prospettiva più storica ed escatologica. Tale proposta parte dalla precisazione che nella rivelazione non è in gioco qualcosa come un’auto-manifestazione diretta in cui risuona la Parola di Dio a noi, quasi che possiamo sentire Dio che «dice di sé» a noi in Gesù; né si tratta di una possibile deduzione della verità trinitaria di Dio come auto-distinzione e auto-identificazione a partire dalla nozione dell’amore (o dello spirito). La rivelazione storica di Dio infatti è indiretta, avviene attraverso la sua identificazione con avvenimenti in cui è anticipata «proletticamente» la sua identità con la totalità del processo storico-salvifico (ossia il mistero di «Dio tutto in tutti»). Ora, la risurrezione di Gesù è precisamente l’evento di questa realizzazione anticipata dell’identificazione di Dio con la storia della rivelazione nel suo mediatore definitivo. In Gesù Dio si identifica con un avvenimento di portata escatologica, che ci permette di conoscere che il rivolgersi di Gesù al Padre, come già il suo riceversi da Lui, fa parte dell’essere stesso di Dio.</w:t>
      </w:r>
    </w:p>
    <w:p>
      <w:pPr>
        <w:pStyle w:val="Normal"/>
        <w:jc w:val="both"/>
        <w:rPr>
          <w:i/>
          <w:i/>
          <w:sz w:val="22"/>
          <w:szCs w:val="22"/>
        </w:rPr>
      </w:pPr>
      <w:r>
        <w:rPr>
          <w:i/>
          <w:sz w:val="22"/>
          <w:szCs w:val="22"/>
        </w:rPr>
      </w:r>
    </w:p>
    <w:p>
      <w:pPr>
        <w:pStyle w:val="Normal"/>
        <w:jc w:val="both"/>
        <w:rPr>
          <w:sz w:val="22"/>
          <w:szCs w:val="22"/>
        </w:rPr>
      </w:pPr>
      <w:r>
        <w:rPr>
          <w:i/>
          <w:sz w:val="22"/>
          <w:szCs w:val="22"/>
        </w:rPr>
        <w:t>Le vie della dottrina trinitaria: l’identificazione escatologica di Dio con l’auto-distinzione del Figlio e dello Spirito</w:t>
      </w:r>
      <w:r>
        <w:rPr>
          <w:sz w:val="22"/>
          <w:szCs w:val="22"/>
        </w:rPr>
        <w:t xml:space="preserve">. Per argomentare la dottrina trinitaria si deve assumere come unico punto di partenza il modo in cui Padre, Figlio e Spirito si manifestano e si rapportano fra loro nell’avvenimento rivelativo. Per fondare la dottrina della Trinità nel contenuto della rivelazione dovremmo partire dunque dalla relazione di Gesù col Padre così come viene espressa nel suo messaggio del Regno, perché le affermazioni sulla divinità di Gesù presuppongono la sua figliolanza divina. Dalla figliolanza si passa alla divinità, non viceversa. Lo Spirito Santo, quale terza figura, può apparire in questo contesto quale conseguenza della differenziazione di Gesù rispetto al Padre come Figlio e al tempo stesso della sua unione con Lui. A partire da questa differenziazione di Gesù lo Spirito Santo può apparire anche come differenziato dal Padre. È da qui che deriva la dottrina trinitaria, dal momento che le relazioni tra il Padre, Gesù e lo Spirito non sono soltanto storiche, ma fanno parte dell’essere eterno di Dio. </w:t>
      </w:r>
    </w:p>
    <w:p>
      <w:pPr>
        <w:pStyle w:val="Normal"/>
        <w:jc w:val="both"/>
        <w:rPr>
          <w:sz w:val="22"/>
          <w:szCs w:val="22"/>
        </w:rPr>
      </w:pPr>
      <w:r>
        <w:rPr>
          <w:sz w:val="22"/>
          <w:szCs w:val="22"/>
        </w:rPr>
      </w:r>
    </w:p>
    <w:p>
      <w:pPr>
        <w:pStyle w:val="Normal"/>
        <w:jc w:val="both"/>
        <w:rPr/>
      </w:pPr>
      <w:r>
        <w:rPr>
          <w:sz w:val="22"/>
          <w:szCs w:val="22"/>
        </w:rPr>
        <w:t xml:space="preserve">Si deve integrare questo linguaggio con quello dell’«auto-distinzione» reciproca di Padre, Figlio e Spirito. Se Gesù riceve la sua divinità dal Padre nell’atto di auto-distinguersi da Lui, non può accadere lo stesso al Padre nella sua relazione con Gesù? L’idea tradizionale che il Padre è la persona divina priva d’origine e la fonte della divinità sembra escludere una vera reciprocità di relazioni tra le persone. E tuttavia il grande argomento di Atanasio contro Ario è che il Padre non sarebbe Padre senza il Figlio. Con ciò la dipendenza è reciproca. Il fondamento di questa reciprocità si trova nel fatto che il Padre ha dato ogni potere al Figlio (Mt 28,18) e secondo 1Cor 15,24-28 costui glielo restituirà al momento finale. Sulla croce poi il Padre e il Figlio si rendono dipendenti dall’azione dello Spirito di vita che risuscita Gesù dai morti. Troviamo così una certa dipendenza reciproca dei tre. Se ne conclude che il Padre, il Figlio e lo Spirito si relazionano trinitariamente nel modo della reciproca auto-distinzion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jc w:val="both"/>
        <w:rPr/>
      </w:pPr>
      <w:r>
        <w:rPr>
          <w:rStyle w:val="FootnoteCharacters"/>
        </w:rPr>
        <w:footnoteRef/>
      </w:r>
      <w:r>
        <w:rPr>
          <w:lang w:val="en-GB"/>
        </w:rPr>
        <w:t xml:space="preserve"> </w:t>
      </w:r>
      <w:r>
        <w:rPr>
          <w:smallCaps/>
          <w:lang w:val="en-GB"/>
        </w:rPr>
        <w:t>K. Barth</w:t>
      </w:r>
      <w:r>
        <w:rPr>
          <w:lang w:val="en-GB"/>
        </w:rPr>
        <w:t xml:space="preserve">, </w:t>
      </w:r>
      <w:r>
        <w:rPr>
          <w:i/>
          <w:lang w:val="en-GB"/>
        </w:rPr>
        <w:t xml:space="preserve">Die Kirchliche Dogmatik </w:t>
      </w:r>
      <w:r>
        <w:rPr>
          <w:lang w:val="en-GB"/>
        </w:rPr>
        <w:t>I/1, Theologischer Verlag, Zurich 1942, 402-3.</w:t>
      </w:r>
    </w:p>
  </w:footnote>
  <w:footnote w:id="3">
    <w:p>
      <w:pPr>
        <w:pStyle w:val="Footnote"/>
        <w:spacing w:lineRule="exact" w:line="240" w:before="0" w:after="60"/>
        <w:jc w:val="both"/>
        <w:rPr/>
      </w:pPr>
      <w:r>
        <w:rPr>
          <w:rStyle w:val="FootnoteCharacters"/>
        </w:rPr>
        <w:footnoteRef/>
      </w:r>
      <w:r>
        <w:rPr/>
        <w:t xml:space="preserve"> </w:t>
      </w:r>
      <w:r>
        <w:rPr>
          <w:smallCaps/>
        </w:rPr>
        <w:t>E. Jüngel</w:t>
      </w:r>
      <w:r>
        <w:rPr/>
        <w:t xml:space="preserve">, </w:t>
      </w:r>
      <w:r>
        <w:rPr>
          <w:i/>
        </w:rPr>
        <w:t>Dio mistero del mondo</w:t>
      </w:r>
      <w:r>
        <w:rPr/>
        <w:t>, Queriniana, Brescia 1982, 57-58.</w:t>
      </w:r>
    </w:p>
  </w:footnote>
  <w:footnote w:id="4">
    <w:p>
      <w:pPr>
        <w:pStyle w:val="Footnote"/>
        <w:spacing w:lineRule="exact" w:line="240" w:before="0" w:after="60"/>
        <w:jc w:val="both"/>
        <w:rPr/>
      </w:pPr>
      <w:r>
        <w:rPr>
          <w:rStyle w:val="FootnoteCharacters"/>
        </w:rPr>
        <w:footnoteRef/>
      </w:r>
      <w:r>
        <w:rPr/>
        <w:t xml:space="preserve"> </w:t>
      </w:r>
      <w:r>
        <w:rPr>
          <w:smallCaps/>
        </w:rPr>
        <w:t>E. Jüngel</w:t>
      </w:r>
      <w:r>
        <w:rPr/>
        <w:t xml:space="preserve">, </w:t>
      </w:r>
      <w:r>
        <w:rPr>
          <w:i/>
        </w:rPr>
        <w:t>Dio mistero del mondo</w:t>
      </w:r>
      <w:r>
        <w:rPr/>
        <w:t>, 426-428.</w:t>
      </w:r>
    </w:p>
  </w:footnote>
  <w:footnote w:id="5">
    <w:p>
      <w:pPr>
        <w:pStyle w:val="Footnote"/>
        <w:spacing w:lineRule="exact" w:line="240" w:before="0" w:after="60"/>
        <w:jc w:val="both"/>
        <w:rPr/>
      </w:pPr>
      <w:r>
        <w:rPr>
          <w:rStyle w:val="FootnoteCharacters"/>
        </w:rPr>
        <w:footnoteRef/>
      </w:r>
      <w:r>
        <w:rPr/>
        <w:t xml:space="preserve"> </w:t>
      </w:r>
      <w:r>
        <w:rPr>
          <w:smallCaps/>
        </w:rPr>
        <w:t>H.U. von Balthasar</w:t>
      </w:r>
      <w:r>
        <w:rPr/>
        <w:t xml:space="preserve">, </w:t>
      </w:r>
      <w:r>
        <w:rPr>
          <w:i/>
        </w:rPr>
        <w:t>Teodrammatica IV: l’azione</w:t>
      </w:r>
      <w:r>
        <w:rPr/>
        <w:t>, Jaca Book, Milano, 1986, 300-301.</w:t>
      </w:r>
    </w:p>
  </w:footnote>
  <w:footnote w:id="6">
    <w:p>
      <w:pPr>
        <w:pStyle w:val="Footnote"/>
        <w:spacing w:lineRule="exact" w:line="240" w:before="0" w:after="60"/>
        <w:jc w:val="both"/>
        <w:rPr/>
      </w:pPr>
      <w:r>
        <w:rPr>
          <w:rStyle w:val="FootnoteCharacters"/>
        </w:rPr>
        <w:footnoteRef/>
      </w:r>
      <w:r>
        <w:rPr/>
        <w:t xml:space="preserve"> </w:t>
      </w:r>
      <w:r>
        <w:rPr>
          <w:i/>
        </w:rPr>
        <w:t>Ivi</w:t>
      </w:r>
      <w:r>
        <w:rPr/>
        <w:t>, 302-304.</w:t>
      </w:r>
    </w:p>
  </w:footnote>
  <w:footnote w:id="7">
    <w:p>
      <w:pPr>
        <w:pStyle w:val="Footnote"/>
        <w:spacing w:lineRule="exact" w:line="240" w:before="0" w:after="60"/>
        <w:jc w:val="both"/>
        <w:rPr/>
      </w:pPr>
      <w:r>
        <w:rPr>
          <w:rStyle w:val="FootnoteCharacters"/>
        </w:rPr>
        <w:footnoteRef/>
      </w:r>
      <w:r>
        <w:rPr/>
        <w:t xml:space="preserve"> </w:t>
      </w:r>
      <w:r>
        <w:rPr>
          <w:smallCaps/>
        </w:rPr>
        <w:t>J. Molmann</w:t>
      </w:r>
      <w:r>
        <w:rPr/>
        <w:t xml:space="preserve">, </w:t>
      </w:r>
      <w:r>
        <w:rPr>
          <w:i/>
        </w:rPr>
        <w:t>Trinità e Regno di Dio. La dottrina su Dio</w:t>
      </w:r>
      <w:r>
        <w:rPr/>
        <w:t>, Queriniana, Brescia 1983, 6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iCs/>
      <w:sz w:val="27"/>
      <w:szCs w:val="27"/>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szCs w:val="20"/>
      <w:vertAlign w:val="superscript"/>
    </w:rPr>
  </w:style>
  <w:style w:type="character" w:styleId="CitazioneCarattere">
    <w:name w:val="Citazione Carattere"/>
    <w:basedOn w:val="Carpredefinitoparagrafo"/>
    <w:qFormat/>
    <w:rPr>
      <w:sz w:val="25"/>
      <w:szCs w:val="25"/>
      <w:lang w:val="it-IT" w:bidi="ar-SA"/>
    </w:rPr>
  </w:style>
  <w:style w:type="character" w:styleId="CorpodeltestoCarattere">
    <w:name w:val="Corpo del testo Carattere"/>
    <w:basedOn w:val="Carpredefinitoparagrafo"/>
    <w:qFormat/>
    <w:rPr>
      <w:sz w:val="27"/>
      <w:szCs w:val="27"/>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7:00Z</dcterms:created>
  <dc:creator>don Alberto Cozzi</dc:creator>
  <dc:description/>
  <cp:keywords/>
  <dc:language>en-US</dc:language>
  <cp:lastModifiedBy>don Alberto Cozzi</cp:lastModifiedBy>
  <dcterms:modified xsi:type="dcterms:W3CDTF">2014-05-08T06:48:00Z</dcterms:modified>
  <cp:revision>7</cp:revision>
  <dc:subject/>
  <dc:title/>
</cp:coreProperties>
</file>