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an Tommaso d’Aquino: la Summa Theologiae</w:t>
      </w:r>
    </w:p>
    <w:p>
      <w:pPr>
        <w:pStyle w:val="Normal"/>
        <w:jc w:val="both"/>
        <w:rPr>
          <w:i/>
          <w:i/>
        </w:rPr>
      </w:pPr>
      <w:r>
        <w:rPr>
          <w:i/>
        </w:rPr>
      </w:r>
    </w:p>
    <w:p>
      <w:pPr>
        <w:pStyle w:val="Normal"/>
        <w:jc w:val="both"/>
        <w:rPr>
          <w:sz w:val="22"/>
          <w:szCs w:val="22"/>
        </w:rPr>
      </w:pPr>
      <w:r>
        <w:rPr>
          <w:sz w:val="22"/>
          <w:szCs w:val="22"/>
        </w:rPr>
        <w:t>I. L’origine o processioni (q. 27)</w:t>
      </w:r>
    </w:p>
    <w:p>
      <w:pPr>
        <w:pStyle w:val="Normal"/>
        <w:jc w:val="both"/>
        <w:rPr>
          <w:sz w:val="22"/>
          <w:szCs w:val="22"/>
        </w:rPr>
      </w:pPr>
      <w:r>
        <w:rPr>
          <w:sz w:val="22"/>
          <w:szCs w:val="22"/>
        </w:rPr>
        <w:t>II. Le relazioni d’origine (q. 28)</w:t>
      </w:r>
    </w:p>
    <w:p>
      <w:pPr>
        <w:pStyle w:val="Normal"/>
        <w:jc w:val="both"/>
        <w:rPr>
          <w:sz w:val="22"/>
          <w:szCs w:val="22"/>
        </w:rPr>
      </w:pPr>
      <w:r>
        <w:rPr>
          <w:sz w:val="22"/>
          <w:szCs w:val="22"/>
        </w:rPr>
        <w:t xml:space="preserve">III. Le persone (q. 29-43): </w:t>
      </w:r>
    </w:p>
    <w:p>
      <w:pPr>
        <w:pStyle w:val="Normal"/>
        <w:ind w:left="708" w:hanging="0"/>
        <w:jc w:val="both"/>
        <w:rPr>
          <w:sz w:val="22"/>
          <w:szCs w:val="22"/>
        </w:rPr>
      </w:pPr>
      <w:r>
        <w:rPr>
          <w:sz w:val="22"/>
          <w:szCs w:val="22"/>
        </w:rPr>
        <w:t>(a) le persone considerate in modo assoluto (q. 29-38)</w:t>
      </w:r>
    </w:p>
    <w:p>
      <w:pPr>
        <w:pStyle w:val="Normal"/>
        <w:ind w:left="1416" w:hanging="0"/>
        <w:jc w:val="both"/>
        <w:rPr>
          <w:sz w:val="22"/>
          <w:szCs w:val="22"/>
        </w:rPr>
      </w:pPr>
      <w:r>
        <w:rPr>
          <w:sz w:val="22"/>
          <w:szCs w:val="22"/>
        </w:rPr>
        <w:t>1). Le persone secondo ciò che è comune (q. 29-32): il significato del nome «persona» (q. 29); la pluralità o il numero delle persone (q. 30); conseguenze della pluralità di persone (q. 31); la nostra conoscenza delle persone (q. 32)</w:t>
      </w:r>
    </w:p>
    <w:p>
      <w:pPr>
        <w:pStyle w:val="Normal"/>
        <w:ind w:left="1416" w:hanging="0"/>
        <w:jc w:val="both"/>
        <w:rPr>
          <w:sz w:val="22"/>
          <w:szCs w:val="22"/>
        </w:rPr>
      </w:pPr>
      <w:r>
        <w:rPr>
          <w:sz w:val="22"/>
          <w:szCs w:val="22"/>
        </w:rPr>
        <w:t>2) Le persone secondo ciò che è proprio di ciascuna (q. 33-38): il Padre (q. 33); il Figlio (q. 34-35); lo Spirito santo (q. 36-38)</w:t>
      </w:r>
    </w:p>
    <w:p>
      <w:pPr>
        <w:pStyle w:val="Normal"/>
        <w:ind w:left="708" w:hanging="0"/>
        <w:jc w:val="both"/>
        <w:rPr>
          <w:sz w:val="22"/>
          <w:szCs w:val="22"/>
        </w:rPr>
      </w:pPr>
      <w:r>
        <w:rPr>
          <w:sz w:val="22"/>
          <w:szCs w:val="22"/>
        </w:rPr>
        <w:t>(b) Le persone considerate secondo i loro rapporti (q. 39-43)</w:t>
      </w:r>
    </w:p>
    <w:p>
      <w:pPr>
        <w:pStyle w:val="Normal"/>
        <w:ind w:left="1416" w:hanging="0"/>
        <w:jc w:val="both"/>
        <w:rPr>
          <w:sz w:val="22"/>
          <w:szCs w:val="22"/>
        </w:rPr>
      </w:pPr>
      <w:r>
        <w:rPr>
          <w:sz w:val="22"/>
          <w:szCs w:val="22"/>
        </w:rPr>
        <w:t>1) Le persone in rapporto all’essenza (q. 39); 2) Le persone in rapporto alle proprietà (q. 40); 3) Le persone in rapporto agli atti nozionali (q. 41); le persone nei loro rapporti mutui (q. 42-43), ossia i rapporti di uguaglianza (q. 42) e le missioni (q. 43)</w:t>
      </w:r>
    </w:p>
    <w:p>
      <w:pPr>
        <w:pStyle w:val="TextBody"/>
        <w:ind w:hanging="0"/>
        <w:rPr>
          <w:sz w:val="22"/>
          <w:szCs w:val="22"/>
        </w:rPr>
      </w:pPr>
      <w:r>
        <w:rPr>
          <w:sz w:val="22"/>
          <w:szCs w:val="22"/>
        </w:rPr>
      </w:r>
    </w:p>
    <w:p>
      <w:pPr>
        <w:pStyle w:val="Normal"/>
        <w:jc w:val="center"/>
        <w:rPr>
          <w:i/>
          <w:i/>
        </w:rPr>
      </w:pPr>
      <w:r>
        <w:rPr>
          <w:i/>
        </w:rPr>
        <w:t>Le intuizioni chiave della proposta di Tommaso</w:t>
      </w:r>
    </w:p>
    <w:p>
      <w:pPr>
        <w:pStyle w:val="Normal"/>
        <w:jc w:val="both"/>
        <w:rPr/>
      </w:pPr>
      <w:r>
        <w:rPr/>
      </w:r>
    </w:p>
    <w:p>
      <w:pPr>
        <w:pStyle w:val="Normal"/>
        <w:jc w:val="both"/>
        <w:rPr/>
      </w:pPr>
      <w:r>
        <w:rPr/>
        <w:t xml:space="preserve">1) </w:t>
      </w:r>
      <w:r>
        <w:rPr>
          <w:i/>
        </w:rPr>
        <w:t xml:space="preserve">Le «processioni» come operazioni immanenti e fondamento delle relazioni </w:t>
      </w:r>
      <w:r>
        <w:rPr/>
        <w:t>(q. 27). Le persone divine si distinguono per le relazioni. Esse distinguono senza separare, ma devono a loro volta provenire da qualcosa che ne fonda la consistenza nella realtà. In base all’insegnamento di Aristotele una relazione reale può provenire o dalla quantità o dall’azione/passione. Poiché in Dio non ci può essere quantità, resta che la relazione in lui rimandi all’azione/passione. C’è dunque un’azione in Dio che fonda la relazione tra il termine agente e il termine agito. Ma come pensare a tale azione? La Scrittura parla di Dio con termini che rimandano all’idea di processione: «Ego ex Deo processi» (Gv 8,42, nella Vulgata); «Spiritum veritatis qui a Patre procedit» (Gv 15,26, nella Vulgata). Si tratta allora di manifestare l’intelligibilità della Scrittura, interpretando correttamente tali processioni in Dio come azioni che fondano le relazioni reali. La processione è la «derivazione di una realtà da un principio mediante un rapporto di emanazione». A questo punto, però, è bene precisare quali possono essere le interpretazioni errate di tali processioni. Infatti sia Ario che Sabellio sono caduti nell’eresia perché hanno concepito le processioni al modo di azioni transitive, ossia come operazioni che terminano (</w:t>
      </w:r>
      <w:r>
        <w:rPr>
          <w:i/>
        </w:rPr>
        <w:t>transit</w:t>
      </w:r>
      <w:r>
        <w:rPr/>
        <w:t xml:space="preserve">) in una realtà esteriore (come scaldare o fare o costruire). Per evitare simili errori bisogna dunque pensare alle processioni come </w:t>
      </w:r>
      <w:r>
        <w:rPr>
          <w:i/>
        </w:rPr>
        <w:t>azioni immanenti</w:t>
      </w:r>
      <w:r>
        <w:rPr/>
        <w:t xml:space="preserve">, ossia come quelle operazioni che perfezionano il soggetto agente e rimangono in lui. Noi abbiamo due esempi di simili operazioni nello spirito: la processione del Verbo nell’intelletto e la processione dell’Amore in colui che ama. </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 xml:space="preserve">Nel caso dell’azione che rimane all’interno dell’agente, si osserva una processione che si compie </w:t>
      </w:r>
      <w:r>
        <w:rPr>
          <w:i/>
          <w:sz w:val="22"/>
          <w:szCs w:val="22"/>
        </w:rPr>
        <w:t>ad intra</w:t>
      </w:r>
      <w:r>
        <w:rPr>
          <w:sz w:val="22"/>
          <w:szCs w:val="22"/>
        </w:rPr>
        <w:t>. E ciò si osserva soprattutto nell’intelletto la cui azione, cioè l’intellezione, dimora nel soggetto conoscente. In chiunque conosce, e per il fatto stesso che conosce, qualcosa procede all’interno di lui: cioè il concetto (</w:t>
      </w:r>
      <w:r>
        <w:rPr>
          <w:i/>
          <w:sz w:val="22"/>
          <w:szCs w:val="22"/>
        </w:rPr>
        <w:t>conceptio</w:t>
      </w:r>
      <w:r>
        <w:rPr>
          <w:sz w:val="22"/>
          <w:szCs w:val="22"/>
        </w:rPr>
        <w:t>) della cosa conosciuta, che proviene dalla potenza intellettiva e procede dalla sua conoscenza</w:t>
      </w:r>
      <w:r>
        <w:rPr>
          <w:rStyle w:val="FootnoteCharacters"/>
          <w:rStyle w:val="FootnoteAnchor"/>
          <w:sz w:val="22"/>
          <w:szCs w:val="22"/>
        </w:rPr>
        <w:footnoteReference w:id="2"/>
      </w:r>
      <w:r>
        <w:rPr>
          <w:sz w:val="22"/>
          <w:szCs w:val="22"/>
        </w:rPr>
        <w:t>.</w:t>
      </w:r>
    </w:p>
    <w:p>
      <w:pPr>
        <w:pStyle w:val="Normal"/>
        <w:ind w:left="170" w:right="170" w:hanging="0"/>
        <w:jc w:val="both"/>
        <w:rPr>
          <w:sz w:val="22"/>
          <w:szCs w:val="22"/>
        </w:rPr>
      </w:pPr>
      <w:r>
        <w:rPr>
          <w:sz w:val="22"/>
          <w:szCs w:val="22"/>
        </w:rPr>
      </w:r>
    </w:p>
    <w:p>
      <w:pPr>
        <w:pStyle w:val="TextBody"/>
        <w:ind w:hanging="0"/>
        <w:rPr/>
      </w:pPr>
      <w:r>
        <w:rPr>
          <w:sz w:val="24"/>
          <w:szCs w:val="24"/>
        </w:rPr>
        <w:t xml:space="preserve">Questa analogia del verbo mentale rende ragione della processione del Figlio (Gv 1,1.14; 1Gv 1,1; Ap 19,13). Il contenuto è lo stesso spirito conoscente ma il termine è distinto. C’è unità sostanziale e distinzione ad un tempo. Del resto nella conoscenza vale la regola per cui meglio una cosa è conosciuta e più il conosciuto è intimo al conoscente e quindi colui che conosce è una cosa sola col conosciuto. </w:t>
      </w:r>
    </w:p>
    <w:p>
      <w:pPr>
        <w:pStyle w:val="Normal"/>
        <w:ind w:left="170" w:right="170" w:hanging="0"/>
        <w:jc w:val="both"/>
        <w:rPr>
          <w:sz w:val="22"/>
          <w:szCs w:val="24"/>
        </w:rPr>
      </w:pPr>
      <w:r>
        <w:rPr>
          <w:sz w:val="22"/>
          <w:szCs w:val="24"/>
        </w:rPr>
      </w:r>
    </w:p>
    <w:p>
      <w:pPr>
        <w:pStyle w:val="Normal"/>
        <w:ind w:left="170" w:right="170" w:hanging="0"/>
        <w:jc w:val="both"/>
        <w:rPr/>
      </w:pPr>
      <w:r>
        <w:rPr>
          <w:sz w:val="22"/>
        </w:rPr>
        <w:t>In Dio non vi è processione se non per un’azione che rimane nello stesso agente, e non per un’azione che porta verso una realtà esteriore. Ora, in una natura intellettuale questa azione immanente è l’atto dell’intelligenza e quello della volontà. La processione del verbo appartiene all’atto dell’intelligenza. Quanto all’operazione della volontà, essa dà luogo in noi a un’altra processione che è la processione dell’amore, in quanto l’amato è nell’amante… Dunque, oltre alla processione del verbo, si trova in Dio un’altra processione che è quella dell’Amore</w:t>
      </w:r>
      <w:r>
        <w:rPr>
          <w:rStyle w:val="FootnoteCharacters"/>
          <w:rStyle w:val="FootnoteAnchor"/>
          <w:sz w:val="22"/>
        </w:rPr>
        <w:footnoteReference w:id="3"/>
      </w:r>
      <w:r>
        <w:rPr>
          <w:sz w:val="22"/>
        </w:rPr>
        <w:t>.</w:t>
      </w:r>
    </w:p>
    <w:p>
      <w:pPr>
        <w:pStyle w:val="TextBody"/>
        <w:rPr>
          <w:sz w:val="22"/>
        </w:rPr>
      </w:pPr>
      <w:r>
        <w:rPr>
          <w:sz w:val="22"/>
        </w:rPr>
      </w:r>
    </w:p>
    <w:p>
      <w:pPr>
        <w:pStyle w:val="Normal"/>
        <w:jc w:val="both"/>
        <w:rPr/>
      </w:pPr>
      <w:r>
        <w:rPr/>
        <w:t>Siamo nell’ambito della vita affettiva, che realizza il principio secondo cui ogni forma/perfezione dà luogo a un’inclinazione che le corrisponde. Tale inclinazione si chiama «appetitus». La volontà è l’appetito intelligibile, quello cioè che realizza l’inclinazione verso il bene in quanto appreso dall’intelletto. Si tratta di un’inclinazione verso il bene, verso ciò che conviene e soddisfa l’agente. L’amore è questa forma di inclinazione. L’inclinazione della volontà proviene dunque dal fatto che mediante la forma intelligibile una cosa è conosciuta come conveniente, buona per il soggetto e quindi desiderabile. Si crea un’inclinazione che tende all’unione con la cosa buona. Tale unione con la realtà amata si realizza in noi in ragione di una certa presenza dell’altro a noi stessi. Mentre nella conoscenza tale presenza in noi della cosa è realizzata dalla similitudine espressa (il concetto) in noi, nel caso della volontà si è mossi per un’inclinazione verso la cosa voluta, ossia per una sorta di «pondus amoris»: «C’è questa differenza tra l’intelletto e la volontà. L’intelletto è in atto per il fatto che la cosa conosciuta è nell’intelletto per la sua similitudine; mentre la volontà è in atto… per il fatto che la volontà ha un’inclinazione verso la cosa voluta… La processione che si compie al modo della volontà non si presenta sotto l’aspetto della similitudine: si compie piuttosto sotto l’aspetto di un impulso o di una mozione verso qualcosa (</w:t>
      </w:r>
      <w:r>
        <w:rPr>
          <w:i/>
        </w:rPr>
        <w:t>secundum rationem impellentis seu moventis in aliquid</w:t>
      </w:r>
      <w:r>
        <w:rPr/>
        <w:t xml:space="preserve">)». Quindi, ciò che procede in Dio per modo d’amore non procede in quanto generato e quindi Figlio, ma piuttosto come Spirito. L’amato è presente in modo dinamico, come slancio, una sorta di peso d’amore per il quale l’amante è portato verso l’amato. Tale inclinazione interiore realizza il carattere estatico dell’amore. L’immagine più suggestiva in tal senso è quella della fiamma che vive di uno slancio verso l’alto che è la mozione verso il suo luogo proprio. </w:t>
      </w:r>
    </w:p>
    <w:p>
      <w:pPr>
        <w:pStyle w:val="Normal"/>
        <w:jc w:val="both"/>
        <w:rPr/>
      </w:pPr>
      <w:r>
        <w:rPr/>
        <w:t xml:space="preserve">Infine, poiché non vi possono essere che due operazioni immanenti in un soggetto spirituale divino, ossia il conoscere e il volere, non è pensabile che vi siano altre processioni in Dio oltre a queste due. Ulteriori processioni saranno di un altro ordine, ossia realizzeranno l’atto creatore. </w:t>
      </w:r>
    </w:p>
    <w:p>
      <w:pPr>
        <w:pStyle w:val="Normal"/>
        <w:jc w:val="both"/>
        <w:rPr/>
      </w:pPr>
      <w:r>
        <w:rPr/>
      </w:r>
    </w:p>
    <w:p>
      <w:pPr>
        <w:pStyle w:val="Normal"/>
        <w:jc w:val="both"/>
        <w:rPr/>
      </w:pPr>
      <w:r>
        <w:rPr/>
        <w:t xml:space="preserve">2) </w:t>
      </w:r>
      <w:r>
        <w:rPr>
          <w:i/>
        </w:rPr>
        <w:t>Le relazioni opposte che costituiscono le persone divine</w:t>
      </w:r>
      <w:r>
        <w:rPr/>
        <w:t xml:space="preserve"> (q. 28). La fede trinitaria implica che la sola distinzione possibile in Dio derivi dalle relazioni opposte. La relazione indica l’accidente per il quale una cosa è riferita a un’altra. La relazione identifica un rapporto, un rimando ad altro. Occorre distinguere tra relazioni reali, che esistono nelle cose al di là della considerazione del nostro spirito, e le relazioni «di ragione», che sono nell’intelligenza che coglie nessi o distingue. Una relazione reale deve avere due ingredienti: il rapporto ad altra cosa e un fondamento nella realtà, cioè una «causa» della relazione. Ora, in Dio le relazioni d’origine, identificate dalle processioni, realizzano questi due elementi: comportano un rapporto ad altri e si fondano sulla comunicazione della natura divina (per generazione e processione). Ma tali relazioni reali, ammesse in Dio, non dividono l’essenza divina unica e semplicissima? </w:t>
      </w:r>
    </w:p>
    <w:p>
      <w:pPr>
        <w:pStyle w:val="Normal"/>
        <w:jc w:val="both"/>
        <w:rPr/>
      </w:pPr>
      <w:r>
        <w:rPr/>
        <w:t xml:space="preserve">È caratteristico della relazione di consistere in un rapporto ad altro senza dovere essere una determinazione del soggetto che porta questa relazione: «Quando si considera un relativo la sua </w:t>
      </w:r>
      <w:r>
        <w:rPr>
          <w:i/>
        </w:rPr>
        <w:t>ratio</w:t>
      </w:r>
      <w:r>
        <w:rPr/>
        <w:t xml:space="preserve"> propria di relativo non viene considerata rispetto a ciò in cui la relazione si trova, ma rispetto all’altra cosa a cui rimanda». Si può distinguere, insomma, tra l’</w:t>
      </w:r>
      <w:r>
        <w:rPr>
          <w:i/>
        </w:rPr>
        <w:t>esse ad</w:t>
      </w:r>
      <w:r>
        <w:rPr/>
        <w:t xml:space="preserve"> della relazione (il rimando ad altro) e il suo </w:t>
      </w:r>
      <w:r>
        <w:rPr>
          <w:i/>
        </w:rPr>
        <w:t>esse in</w:t>
      </w:r>
      <w:r>
        <w:rPr/>
        <w:t xml:space="preserve"> (l’esistere in un soggetto, il relativo). Questo statuto della relazione risulterà decisivo nella teologia trinitaria, perché permette di trovare qualcosa in Dio che non si aggiunge all’essenza divina, perfezionandola. Detto altrimenti: se si riconoscono relazioni in Dio, queste sono presenti secondo la loro formalità propria, poiché non aggiungono alcuna realtà all’essenza divina, grazie alla </w:t>
      </w:r>
      <w:r>
        <w:rPr>
          <w:i/>
        </w:rPr>
        <w:t>ratio</w:t>
      </w:r>
      <w:r>
        <w:rPr/>
        <w:t xml:space="preserve"> «estatica». </w:t>
      </w:r>
    </w:p>
    <w:p>
      <w:pPr>
        <w:pStyle w:val="Normal"/>
        <w:jc w:val="both"/>
        <w:rPr/>
      </w:pPr>
      <w:r>
        <w:rPr/>
        <w:t xml:space="preserve">In Dio la relazione non «inerisce» come in un soggetto, ma è identicamente l’unica essenza divina. Dunque nel suo «esse in» è l’unico Dio. Ma quanto al suo rimando ad altro, ossia quanto alla sua ragione formale, la relazione si realizza in Dio nel rimando al suo termine correlativo, senza alterare l’essenza. Ne deriva che il rapporto tra l’essere e la </w:t>
      </w:r>
      <w:r>
        <w:rPr>
          <w:i/>
        </w:rPr>
        <w:t>ratio</w:t>
      </w:r>
      <w:r>
        <w:rPr/>
        <w:t xml:space="preserve"> della relazione è differente in Dio e nelle creature. In queste la relazione si aggiunge al soggetto che la possiede e si distingue realmente dal soggetto, mentre in Dio l’assoluto e la relazione sono l’unica e identica realtà. La «paternità» secondo la sua </w:t>
      </w:r>
      <w:r>
        <w:rPr>
          <w:i/>
        </w:rPr>
        <w:t>ratio</w:t>
      </w:r>
      <w:r>
        <w:rPr/>
        <w:t xml:space="preserve"> propria non determina l’essenza divina, ma consiste nel rapporto di Padre e Figlio e li distingue. </w:t>
      </w:r>
    </w:p>
    <w:p>
      <w:pPr>
        <w:pStyle w:val="Normal"/>
        <w:jc w:val="both"/>
        <w:rPr/>
      </w:pPr>
      <w:r>
        <w:rPr/>
        <w:t>Il modo in cui le relazioni implicano una distinzione reale è quello dell’opposizione relativa: «Ora, la relazione comporta, per definizione, un rapporto all’altro da sé, secondo cui una cosa è opposta relativamente a un’altra. Perciò, dal momento che in Dio vi è realmente relazione, vi sarà anche realmente opposizione. Ora, l’opposizione relativa include nella sua definizione anche una distinzione. Deve dunque esserci in Dio una distinzione reale, non quanto alla realtà assoluta… ma quanto a una realtà relativa». L’opposizione delle relazioni d’origine include dunque una distinzione reale. In Dio l’unico principio di distinzione è l’opposizione di relazione secondo l’origine. E la relazione d’origine è fondata sulla processione immanente. Tale principio di distinzione, però, manifesta ad un tempo l’inseparabilità delle persone nel loro rimando reciproco (Padre e Figlio; Donatore e Dono). Queste relazioni opposte reali sono in concreto la paternità, la filiazione, la spirazione attiva (del Padre e del Figlio) e la processione dello Spirito. Di queste relazioni opposte la paternità, la filiazione e la processione identificano le «proprietà personali» perché appartengono a una sola persona divina.</w:t>
      </w:r>
    </w:p>
    <w:p>
      <w:pPr>
        <w:pStyle w:val="Normal"/>
        <w:jc w:val="both"/>
        <w:rPr/>
      </w:pPr>
      <w:r>
        <w:rPr/>
      </w:r>
    </w:p>
    <w:p>
      <w:pPr>
        <w:pStyle w:val="Normal"/>
        <w:jc w:val="both"/>
        <w:rPr/>
      </w:pPr>
      <w:r>
        <w:rPr/>
        <w:t xml:space="preserve">3) </w:t>
      </w:r>
      <w:r>
        <w:rPr>
          <w:i/>
        </w:rPr>
        <w:t>Le persone divine intese come relazioni sussistenti</w:t>
      </w:r>
      <w:r>
        <w:rPr/>
        <w:t xml:space="preserve">. L’ultimo passo per manifestare la fede trinitaria all’intelligenza è quello di comprendere il ruolo esercitato dalle relazioni nella costituzione delle persone divine. La relazione distingue la persona e si identifica con la persona che costituisce. Ne deriva una concezione relazionale della persona. </w:t>
      </w:r>
    </w:p>
    <w:p>
      <w:pPr>
        <w:pStyle w:val="Normal"/>
        <w:jc w:val="both"/>
        <w:rPr/>
      </w:pPr>
      <w:r>
        <w:rPr/>
        <w:t>Il punto di partenza di Tommaso, a differenza di Riccardo di S. Vittore, è la definizione di persona data da Boezio: «persona est rationalis naturae individua substantia». La persona è dunque una sostanza individuale, che possiede il suo essere proprio in maniera completa, in sé e per sé. Tale definizione si conviene a Dio:</w:t>
      </w:r>
    </w:p>
    <w:p>
      <w:pPr>
        <w:pStyle w:val="Normal"/>
        <w:ind w:left="170" w:right="170" w:hanging="0"/>
        <w:jc w:val="both"/>
        <w:rPr>
          <w:sz w:val="22"/>
        </w:rPr>
      </w:pPr>
      <w:r>
        <w:rPr>
          <w:sz w:val="22"/>
        </w:rPr>
      </w:r>
    </w:p>
    <w:p>
      <w:pPr>
        <w:pStyle w:val="Normal"/>
        <w:ind w:left="170" w:right="170" w:hanging="0"/>
        <w:jc w:val="both"/>
        <w:rPr>
          <w:sz w:val="22"/>
        </w:rPr>
      </w:pPr>
      <w:r>
        <w:rPr>
          <w:sz w:val="22"/>
        </w:rPr>
        <w:t>Si può dire che Dio è di natura ragionevole, nel senso in cui la ragione non indica il ragionamento discorsivo, ma la natura intellettuale in generale. Da parte sua, «individuo» non può convenire a Dio in quanto indica la materia quale principio d’individuazione: gli conviene solo in quanto evoca l’incomunicabilità. Infine «sostanza» conviene a Dio in quanto tale termine indica l’esistenza per sé.</w:t>
      </w:r>
    </w:p>
    <w:p>
      <w:pPr>
        <w:pStyle w:val="Normal"/>
        <w:ind w:left="170" w:right="170" w:hanging="0"/>
        <w:jc w:val="both"/>
        <w:rPr>
          <w:sz w:val="22"/>
        </w:rPr>
      </w:pPr>
      <w:r>
        <w:rPr>
          <w:sz w:val="22"/>
        </w:rPr>
      </w:r>
    </w:p>
    <w:p>
      <w:pPr>
        <w:pStyle w:val="Normal"/>
        <w:jc w:val="both"/>
        <w:rPr/>
      </w:pPr>
      <w:r>
        <w:rPr/>
        <w:t xml:space="preserve">Ma la «persona» esiste in Dio in un modo differente rispetto alle creature. La fede infatti riconosce in Dio tre «sussistenti distinti» nell’unità della sostanza divina. Il termine persona dunque significa in Dio direttamente la relazione e indirettamente la sua sussistenza nell’unica sostanza divina. </w:t>
      </w:r>
    </w:p>
    <w:p>
      <w:pPr>
        <w:pStyle w:val="Normal"/>
        <w:ind w:left="170" w:right="170" w:hanging="0"/>
        <w:jc w:val="both"/>
        <w:rPr>
          <w:sz w:val="22"/>
        </w:rPr>
      </w:pPr>
      <w:r>
        <w:rPr>
          <w:sz w:val="22"/>
        </w:rPr>
      </w:r>
    </w:p>
    <w:p>
      <w:pPr>
        <w:pStyle w:val="Normal"/>
        <w:ind w:left="170" w:right="170" w:hanging="0"/>
        <w:jc w:val="both"/>
        <w:rPr>
          <w:sz w:val="22"/>
        </w:rPr>
      </w:pPr>
      <w:r>
        <w:rPr>
          <w:sz w:val="22"/>
        </w:rPr>
        <w:t>La «persona divina» significa la relazione in quanto sussistente (</w:t>
      </w:r>
      <w:r>
        <w:rPr>
          <w:i/>
          <w:sz w:val="22"/>
        </w:rPr>
        <w:t>relatio ut susbistens</w:t>
      </w:r>
      <w:r>
        <w:rPr>
          <w:sz w:val="22"/>
        </w:rPr>
        <w:t>). Detto altrimenti, significa la relazione al modo di questa sostanza che è l’ipostasi sussistente nella natura divina; benché ciò che sussiste nella natura divina non sia un’altra realtà rispetto alla natura divina</w:t>
      </w:r>
      <w:r>
        <w:rPr>
          <w:rStyle w:val="FootnoteCharacters"/>
          <w:rStyle w:val="FootnoteAnchor"/>
          <w:sz w:val="22"/>
        </w:rPr>
        <w:footnoteReference w:id="4"/>
      </w:r>
      <w:r>
        <w:rPr>
          <w:sz w:val="22"/>
        </w:rPr>
        <w:t>.</w:t>
      </w:r>
    </w:p>
    <w:p>
      <w:pPr>
        <w:pStyle w:val="Normal"/>
        <w:ind w:left="170" w:right="170" w:hanging="0"/>
        <w:jc w:val="both"/>
        <w:rPr>
          <w:sz w:val="22"/>
        </w:rPr>
      </w:pPr>
      <w:r>
        <w:rPr>
          <w:sz w:val="22"/>
        </w:rPr>
      </w:r>
    </w:p>
    <w:p>
      <w:pPr>
        <w:pStyle w:val="Normal"/>
        <w:jc w:val="both"/>
        <w:rPr/>
      </w:pPr>
      <w:r>
        <w:rPr/>
        <w:t xml:space="preserve">La persona divina è in Dio la relazione in questo questa sussiste nell’identità dell’unica sostanza divina. È proprio la relazione sussistente a verificare i due ingredienti base della definizione di Boezio. La persona dunque non identifica la relazione in quanto relazione, ma in quanto sussiste.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jc w:val="both"/>
        <w:rPr/>
      </w:pPr>
      <w:r>
        <w:rPr>
          <w:rStyle w:val="FootnoteCharacters"/>
        </w:rPr>
        <w:footnoteRef/>
      </w:r>
      <w:r>
        <w:rPr/>
        <w:t xml:space="preserve"> </w:t>
      </w:r>
      <w:r>
        <w:rPr>
          <w:i/>
        </w:rPr>
        <w:t>Summa Theologiae</w:t>
      </w:r>
      <w:r>
        <w:rPr/>
        <w:t xml:space="preserve"> I q. 27 a. 1.</w:t>
      </w:r>
    </w:p>
  </w:footnote>
  <w:footnote w:id="3">
    <w:p>
      <w:pPr>
        <w:pStyle w:val="Footnote"/>
        <w:spacing w:lineRule="exact" w:line="240" w:before="0" w:after="60"/>
        <w:jc w:val="both"/>
        <w:rPr/>
      </w:pPr>
      <w:r>
        <w:rPr>
          <w:rStyle w:val="FootnoteCharacters"/>
        </w:rPr>
        <w:footnoteRef/>
      </w:r>
      <w:r>
        <w:rPr/>
        <w:t xml:space="preserve"> </w:t>
      </w:r>
      <w:r>
        <w:rPr>
          <w:i/>
        </w:rPr>
        <w:t>Summa Theologiae</w:t>
      </w:r>
      <w:r>
        <w:rPr/>
        <w:t xml:space="preserve"> I q. 27 a. 3.</w:t>
      </w:r>
    </w:p>
  </w:footnote>
  <w:footnote w:id="4">
    <w:p>
      <w:pPr>
        <w:pStyle w:val="Footnote"/>
        <w:spacing w:lineRule="exact" w:line="240" w:before="0" w:after="60"/>
        <w:jc w:val="both"/>
        <w:rPr/>
      </w:pPr>
      <w:r>
        <w:rPr>
          <w:rStyle w:val="FootnoteCharacters"/>
        </w:rPr>
        <w:footnoteRef/>
      </w:r>
      <w:r>
        <w:rPr/>
        <w:t xml:space="preserve"> </w:t>
      </w:r>
      <w:r>
        <w:rPr>
          <w:i/>
        </w:rPr>
        <w:t>Summa Theologiae</w:t>
      </w:r>
      <w:r>
        <w:rPr/>
        <w:t xml:space="preserve"> I, q. 29 a.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szCs w:val="20"/>
      <w:vertAlign w:val="superscript"/>
    </w:rPr>
  </w:style>
  <w:style w:type="character" w:styleId="CitazioneCarattere">
    <w:name w:val="Citazione Carattere"/>
    <w:qFormat/>
    <w:rPr>
      <w:sz w:val="25"/>
      <w:szCs w:val="25"/>
      <w:lang w:val="it-IT" w:bidi="ar-SA"/>
    </w:rPr>
  </w:style>
  <w:style w:type="character" w:styleId="CorpotestoCarattere">
    <w:name w:val="Corpo testo Carattere"/>
    <w:qFormat/>
    <w:rPr>
      <w:sz w:val="27"/>
      <w:szCs w:val="27"/>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2"/>
      <w:szCs w:val="20"/>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8:00Z</dcterms:created>
  <dc:creator>don Alberto Cozzi</dc:creator>
  <dc:description/>
  <cp:keywords/>
  <dc:language>en-US</dc:language>
  <cp:lastModifiedBy>Alberto</cp:lastModifiedBy>
  <dcterms:modified xsi:type="dcterms:W3CDTF">2014-10-13T18:30:00Z</dcterms:modified>
  <cp:revision>5</cp:revision>
  <dc:subject/>
  <dc:title/>
</cp:coreProperties>
</file>