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Tesi per l’esame sul Mistero di Dio – la Trinità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70" w:right="1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alunno dichiara quali di queste tesi esclude (al massimo due) e quindi verrà interrogato sulle rimanenti. E’ però evidente che il candidato non è autorizzato a non conoscere i testi dogmatici connessi alle tesi che ha esclus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Dobbiamo perciò dire che questo isolamento del trattato sulla Trinità è di per sé errato: così non può essere! La Trinità è mistero di salvezza. Altrimenti non sarebbe stata rivelata». Spiega il senso di questa frase e documenta quali sintomi hanno portato a simili sottolineature. In che senso e in che misura si può dire oggi che l’immagine trinitaria di Dio è vicina alla sensibilità culturale diffu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 verità di Dio nella testimonianza biblica non è riducibile a una dottrina coerente e unitaria sul divino. Si tratta piuttosto dell’esperienza di un incontro definitivo e insuperabile, in cui Dio si presenta all’uomo nella sua verità e lo invita a una relazione nuova, in cui la creatura è resa partecipe della comunione che costituisce il segreto di Dio. Spiega questa affermazione a partire dall’analisi delle coordinate del teismo dell’alleanza, ossia in base al discorso su Dio caratteristico dell’esperienza di alle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’evento fondatore di Pasqua va letto alla luce della Trinità, poiché la risurrezione è l’opera totale di Dio Padre che genera suo Figlio, la croce la manifestazione radicale dell’affidamento filiale, e lo Spirito il frutto definitivo del dono del Figlio e della risposta del Padre in una nuova immediatezza tra Dio e uomo. Giustifica il senso di questa affermazione a partire dalla 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a crisi ariana segna un punto di svolta nel dialogo della fede cristiana con la concezione greca e filosofica di Dio. Mostra come la soluzione di questa crisi a Nicea prima e poi a Costantinopoli porti a riaffermare la novità del Dio cristiano in un nuovo spazio di pensiero teologico e ad elaborare il linguaggio fondamentale per dire il mistero della Trinità, in un confronto serrato con la cultura ellenista, che lascia e sue tracce nel discorso dog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partire da Agostino e raccogliendo la sua lezione, la teologica latina-occidentale sviluppa un grande sforzo per concepire con la ragione la verità creduta. In tal modo ne scaturisce un’intelligenza del mistero che apre a un nuovo livello la questione del «monoteismo trinitario»: come si stanno insieme la predicazione delle proprietà personali e l’unica natura semplicissima? Prova ad argomentare il senso e la direzione di sviluppo di questo sforzo di riflessione fino a giustificare l’elaborazione della nozione dogmatica di «persona». Si può parlare di «essenzialismo latino» o di deriva «razionalista» della teologia che tende a dedurre la Trinità dal processo della natura div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’è una differenza irriducibile di stile teologico tra cattolici e ortodossi. Prova a spiegare tale differenza, che si gioca diversamente nelle tensioni essenzialismo-personalismo, concettualismo-apofatismo, modello triangolare/circolare o lineare, primato della natura o del Padre, relazioni d’origine o proprietà personali. Mostra come tale differenza di stile sia alla base della questione del </w:t>
      </w:r>
      <w:r>
        <w:rPr>
          <w:i/>
        </w:rPr>
        <w:t>Filioque</w:t>
      </w:r>
      <w:r>
        <w:rPr/>
        <w:t>, argomentando le posizioni dei due schie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Non è degno teologo colui che scruta le realtà invisibili di Dio attraverso la considerazione delel cose create, ma colui che comprende le realtà di Dio visibile e “di spalle”, scrutando le sofferenze e la croce» (Lutero). Per custodire la novità del Dio cristiano occorre affidarsi a una «teologia della croce», che si riverbera anche sulla vita trinitaria, superando «il Dio immutabile e apatico e oltrepassando le strettoie del Dio sostanza della metafisica e del Dio soggettività assoluta del pensiero moderno. Si tratta di riconsiderare la passione di Dio». Prova ad argomentare il senso e la pertinenza delle istanze di questa teologica, mettendo in luce come ne sia derivata una certa crisi della teologia tri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rgomenta quali possono essere i fattori di una ripresa della teologia trinitaria, con particolare riferimento al periodo attuale e quindi alla riscoperta del «principio di rivelazione» all’interno di un processo storico-salvifico di alleanza, che si compie in Gesù Cristo e così realizza la coscienza umana del mi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Dunque l’assioma fondamentale della teologia trinitaria odierna si esprime molto correttamente nella formulazione seguente: la Trinità che si manifesta nell’economia della salvezza è al Trinità immanente; è la Trinità immanente che si comunica liberamente e a titolo gratuito nell’economia della salvezza». Non si devono separare né semplicemente identificare Trinità economica e immanente. Occorre mantenere l’unità di identità e differenza del Dio in sé e del Dio per noi nel suo libero manifestarsi storico-salvifi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7:00Z</dcterms:created>
  <dc:creator>don Alberto Cozzi</dc:creator>
  <dc:description/>
  <cp:keywords/>
  <dc:language>en-US</dc:language>
  <cp:lastModifiedBy>don Alberto Cozzi</cp:lastModifiedBy>
  <dcterms:modified xsi:type="dcterms:W3CDTF">2012-05-07T18:36:00Z</dcterms:modified>
  <cp:revision>3</cp:revision>
  <dc:subject/>
  <dc:title/>
</cp:coreProperties>
</file>