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La Forma della Teologia trinitaria</w:t>
      </w:r>
    </w:p>
    <w:p>
      <w:pPr>
        <w:pStyle w:val="Normal"/>
        <w:jc w:val="both"/>
        <w:rPr>
          <w:smallCaps/>
          <w:sz w:val="22"/>
          <w:szCs w:val="22"/>
        </w:rPr>
      </w:pPr>
      <w:r>
        <w:rPr>
          <w:smallCaps/>
          <w:sz w:val="22"/>
          <w:szCs w:val="22"/>
        </w:rPr>
      </w:r>
    </w:p>
    <w:p>
      <w:pPr>
        <w:pStyle w:val="Normal"/>
        <w:jc w:val="both"/>
        <w:rPr>
          <w:sz w:val="22"/>
          <w:szCs w:val="22"/>
        </w:rPr>
      </w:pPr>
      <w:r>
        <w:rPr>
          <w:sz w:val="22"/>
          <w:szCs w:val="22"/>
        </w:rPr>
        <w:t>Si tratta di stabilire le coordinate all’interno delle quali si muove una teologia trinitaria che riprenda l’oggetto di fede così come si è costituito all’interno della tradizione che l’ha trasmesso ripensandolo. LO logica di costituzione della realtà creduta permette di dire oggi la fede della Chiesa sul mistero di Dio.</w:t>
      </w:r>
    </w:p>
    <w:p>
      <w:pPr>
        <w:pStyle w:val="Normal"/>
        <w:jc w:val="both"/>
        <w:rPr>
          <w:sz w:val="22"/>
          <w:szCs w:val="22"/>
        </w:rPr>
      </w:pPr>
      <w:r>
        <w:rPr>
          <w:sz w:val="22"/>
          <w:szCs w:val="22"/>
        </w:rPr>
      </w:r>
    </w:p>
    <w:p>
      <w:pPr>
        <w:pStyle w:val="Normal"/>
        <w:jc w:val="center"/>
        <w:rPr/>
      </w:pPr>
      <w:r>
        <w:rPr>
          <w:i/>
          <w:sz w:val="22"/>
          <w:szCs w:val="22"/>
        </w:rPr>
        <w:t>La forma della teologia trinitaria</w:t>
      </w:r>
    </w:p>
    <w:p>
      <w:pPr>
        <w:pStyle w:val="Normal"/>
        <w:jc w:val="both"/>
        <w:rPr>
          <w:i/>
          <w:i/>
          <w:sz w:val="22"/>
          <w:szCs w:val="22"/>
        </w:rPr>
      </w:pPr>
      <w:r>
        <w:rPr>
          <w:i/>
          <w:sz w:val="22"/>
          <w:szCs w:val="22"/>
        </w:rPr>
      </w:r>
    </w:p>
    <w:p>
      <w:pPr>
        <w:pStyle w:val="Normal"/>
        <w:jc w:val="both"/>
        <w:rPr>
          <w:sz w:val="22"/>
          <w:szCs w:val="22"/>
        </w:rPr>
      </w:pPr>
      <w:r>
        <w:rPr>
          <w:sz w:val="22"/>
          <w:szCs w:val="22"/>
        </w:rPr>
        <w:t xml:space="preserve">(1) </w:t>
      </w:r>
      <w:r>
        <w:rPr>
          <w:i/>
          <w:sz w:val="22"/>
          <w:szCs w:val="22"/>
        </w:rPr>
        <w:t>Trinità e rivelazione</w:t>
      </w:r>
      <w:r>
        <w:rPr>
          <w:sz w:val="22"/>
          <w:szCs w:val="22"/>
        </w:rPr>
        <w:t>: la teologia trinitaria permette di tenere in vista l’originalità della rivelazione intesa come auto-comunicazione di Dio, ovvero come avvenimento in cui Dio dice di sé. Ciò significa che Dio si rivolge a noi, stabilendo una relazione nella quale Dio stesso è in relazione con sé (corrisponde a sé, viene a sé venendo a noi: viene da Dio-Padre a Dio-Figlio come Dio-Spirito).</w:t>
      </w:r>
    </w:p>
    <w:p>
      <w:pPr>
        <w:pStyle w:val="Normal"/>
        <w:ind w:left="708" w:hanging="0"/>
        <w:jc w:val="both"/>
        <w:rPr>
          <w:sz w:val="22"/>
          <w:szCs w:val="22"/>
        </w:rPr>
      </w:pPr>
      <w:r>
        <w:rPr>
          <w:sz w:val="22"/>
          <w:szCs w:val="22"/>
        </w:rPr>
      </w:r>
    </w:p>
    <w:p>
      <w:pPr>
        <w:pStyle w:val="Normal"/>
        <w:numPr>
          <w:ilvl w:val="0"/>
          <w:numId w:val="1"/>
        </w:numPr>
        <w:jc w:val="both"/>
        <w:rPr>
          <w:sz w:val="22"/>
          <w:szCs w:val="22"/>
        </w:rPr>
      </w:pPr>
      <w:r>
        <w:rPr>
          <w:sz w:val="22"/>
          <w:szCs w:val="22"/>
        </w:rPr>
        <w:t>La formula barthiana: Dio Padre è il Rivelatore (Dio dice di sé), la Rivelazione nel Figlio (Dio corrisponde a se stesso) e l’accadere oggi in me della rivelazione come Spirito (nella mia fede Dio corrisponde a se stesso, il Padre nel Figlio). La predestinazione di Cristo è il luogo in cui Dio decide di “ripetersi”, di “corrispondere a sé nell’altro da sé”.</w:t>
      </w:r>
    </w:p>
    <w:p>
      <w:pPr>
        <w:pStyle w:val="Normal"/>
        <w:numPr>
          <w:ilvl w:val="0"/>
          <w:numId w:val="1"/>
        </w:numPr>
        <w:jc w:val="both"/>
        <w:rPr>
          <w:sz w:val="22"/>
          <w:szCs w:val="22"/>
        </w:rPr>
      </w:pPr>
      <w:r>
        <w:rPr>
          <w:sz w:val="22"/>
          <w:szCs w:val="22"/>
        </w:rPr>
        <w:t>La formula rahneriana: Dio Padre è il Donatore, il Figlio il Dono in cui il Donatore stesso si rende presente, e la condizione di possibilità dell’accoglienza del Donarsi del Donatore nel suo Dono, ossia lo Spirito. La Trinità economica attualizza nel tempo l’auto-comunicazione eterna che Dio è.</w:t>
      </w:r>
    </w:p>
    <w:p>
      <w:pPr>
        <w:pStyle w:val="Normal"/>
        <w:jc w:val="both"/>
        <w:rPr>
          <w:sz w:val="22"/>
          <w:szCs w:val="22"/>
        </w:rPr>
      </w:pPr>
      <w:r>
        <w:rPr>
          <w:sz w:val="22"/>
          <w:szCs w:val="22"/>
        </w:rPr>
      </w:r>
    </w:p>
    <w:p>
      <w:pPr>
        <w:pStyle w:val="Normal"/>
        <w:jc w:val="both"/>
        <w:rPr>
          <w:sz w:val="22"/>
          <w:szCs w:val="22"/>
        </w:rPr>
      </w:pPr>
      <w:r>
        <w:rPr>
          <w:sz w:val="22"/>
          <w:szCs w:val="22"/>
        </w:rPr>
        <w:t>L’immagine monosoggettiva di Dio che corrisponde a sé e l’idea di questo dirsi nell’altro, rischiano di fare della creatura il palcoscenico su cui Dio ripete se stesso, in pura ricettività. Diventa urgente chiarire la relazione di Dio con noi.</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i/>
          <w:sz w:val="22"/>
          <w:szCs w:val="22"/>
        </w:rPr>
        <w:t>Trinità e alleanza</w:t>
      </w:r>
      <w:r>
        <w:rPr>
          <w:sz w:val="22"/>
          <w:szCs w:val="22"/>
        </w:rPr>
        <w:t xml:space="preserve">. La Trinità custodisce la serietà della relazione di alleanza, nella quale Dio “vuole patire” la risposta della creatura nel determinarsi ad agire (se voi obbedirete… io vi darò…). La domanda è seria: se Dio nella rivelazione ci include nella relazione che ha con sé, in un rapporto che riguarda il suo mistero, che tipo di relazione realizza? Si tratta di una relazione reale, di ragione o mista? In una relazione reale sono entrambe i termini relazionati a divenire nel rapporto. È possibile per Dio?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intuizione di base è che in Cristo Dio ci include nella relazione paterno-fliale per azione dello Spirito: si rivolge a noi, rivolgendosi al Figlio e ci ama con l’amore con cui ama il Figlio, aspettando la nostra risposta come attende quella del Figlio. Siamo già da sempre “di fronte al Padre” (P. Knauer).</w:t>
      </w:r>
    </w:p>
    <w:p>
      <w:pPr>
        <w:pStyle w:val="Normal"/>
        <w:numPr>
          <w:ilvl w:val="0"/>
          <w:numId w:val="3"/>
        </w:numPr>
        <w:jc w:val="both"/>
        <w:rPr>
          <w:sz w:val="22"/>
          <w:szCs w:val="22"/>
        </w:rPr>
      </w:pPr>
      <w:r>
        <w:rPr>
          <w:sz w:val="22"/>
          <w:szCs w:val="22"/>
        </w:rPr>
        <w:t>Ma l’alerità della creatura non è qualcosa di autonomo e auto-consistente accanto a Dio. L’alterità della creatura è posta da Dio stesso nel miracolo della creazione, per cui una realtà è tanto più altra di fronte a Dio, quanto più posta in essere da Lui, dipendente dal suo comunicarsi. In Gesù Dio pone la realtà creaturale altra di fronte a Sé come sua, ossia come espressione finita e diveniente del suo auto-comunicarsi nel Verbo. IN tal modo il Dio immutabile diviene nell’altro da sé, posto in essere come suo (K. Rahner).</w:t>
      </w:r>
    </w:p>
    <w:p>
      <w:pPr>
        <w:pStyle w:val="Normal"/>
        <w:numPr>
          <w:ilvl w:val="0"/>
          <w:numId w:val="3"/>
        </w:numPr>
        <w:jc w:val="both"/>
        <w:rPr>
          <w:sz w:val="22"/>
          <w:szCs w:val="22"/>
        </w:rPr>
      </w:pPr>
      <w:r>
        <w:rPr>
          <w:sz w:val="22"/>
          <w:szCs w:val="22"/>
        </w:rPr>
        <w:t>Ma questo modo di pensare alla relazione tra Dio e l’uomo presuppone ancora un’immagine mono-soggettiva del Dio soggettività assoluta che fa tutto, mentre l’uomo non fa nulla. Dio è tutto per noi, ma noi siamo nulla per Lui. Occorre passare all’immagine intersoggettiva del Dio dell’alleanza, dove Padre, Figlio e Spirito sono tre soggetti che camminano verso la comunione trinitaria, in cui vogliono coinvolgere l’umanità soffrente. Tale estensione agli altri dell’amore implica un agire che patisce la risposta dell’alleato: quindi la Trinità economica “si ripercuote” sulla Trinità immanente. Dio patisce la risposta della creatura nella sua essenza divina, che è amore che si espande. L’intuizione è stimolante. Ci si vede però chiedere se non sia ancora troppo legata a processi, movimenti dell’essenza divina, intesa come amore, da cui si ricava la differenza trinitaria e in essa la possibilità di Dio di patire, soffrire con noi.</w:t>
      </w:r>
    </w:p>
    <w:p>
      <w:pPr>
        <w:pStyle w:val="Normal"/>
        <w:numPr>
          <w:ilvl w:val="0"/>
          <w:numId w:val="3"/>
        </w:numPr>
        <w:jc w:val="both"/>
        <w:rPr>
          <w:sz w:val="22"/>
          <w:szCs w:val="22"/>
        </w:rPr>
      </w:pPr>
      <w:r>
        <w:rPr>
          <w:sz w:val="22"/>
          <w:szCs w:val="22"/>
        </w:rPr>
        <w:t>L’istanza critica della teologia ortodossa chiede in effetti di trovare un termine mediatore nelle energie divine incerate: l’essenza divina ineffabile e immutabile è una riserva infinita di possibilità, all’interno delle quali le ipostasi divine scelgono di attuare alcune potenzialità nella relazione con le creature. In queste relazioni attuate nelle energie (operazioni(divine incerate le persone divine patiscono al risposta delle creature, senza che l’infinita e ineffabile ricchezza dell’essenza divina ne sia diminuita. È quanto accade anche nelle nostre relazioni con gli altri, nelle quali attuiamo alcune dimensioni della nostra essenza, senza metterla in gioco tutta. L’elemento mediatore è la nostra personalità in relazione.</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i/>
          <w:sz w:val="22"/>
          <w:szCs w:val="22"/>
        </w:rPr>
        <w:t>La Trinità e la novità dell’esperienza umana</w:t>
      </w:r>
      <w:r>
        <w:rPr>
          <w:sz w:val="22"/>
          <w:szCs w:val="22"/>
        </w:rPr>
        <w:t>. La fede cristiana accoglie una nuova immagine di Dio. Ma tale novità deve essere ospitata in una nuova percezione della realtà. La Trinità dice di una presenza di Dio che fa nuove le cose e può essere creduta solo a partire dall’esperienza di tale novità.</w:t>
      </w:r>
    </w:p>
    <w:p>
      <w:pPr>
        <w:pStyle w:val="Normal"/>
        <w:jc w:val="both"/>
        <w:rPr>
          <w:sz w:val="22"/>
          <w:szCs w:val="22"/>
        </w:rPr>
      </w:pPr>
      <w:r>
        <w:rPr>
          <w:sz w:val="22"/>
          <w:szCs w:val="22"/>
        </w:rPr>
        <w:t>Ne deriva uno sforzo notevole per mettere a tema le dimensioni di tale novità nei vari ambiti dell’esperienza: nell’idea di persona, nell’esperienza sociale, familiare, politica ed ecclesiale. Uno dei luoghi più sintomatici e strategici di elaborazione di tale novità nelle sue implicazione è però l’ontologia: la Trinità rende attenti all’essere come relazione, non solo sostanza, all’essere come dono, all’essere personale come realizzazione di sé che include il negativo e la relazione ad altri come elementi costitutivi della sua verità.</w:t>
      </w:r>
    </w:p>
    <w:p>
      <w:pPr>
        <w:pStyle w:val="Normal"/>
        <w:jc w:val="both"/>
        <w:rPr>
          <w:sz w:val="22"/>
          <w:szCs w:val="22"/>
        </w:rPr>
      </w:pPr>
      <w:r>
        <w:rPr>
          <w:sz w:val="22"/>
          <w:szCs w:val="22"/>
        </w:rPr>
        <w:t>Ma per evitare derive retoriche o fumose, preferiamo mettere a tema tale novità dell’esperienza in luoghi e dimensioni precisi del sogget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lla sua rivelazione Dio appare come Colui che dice di sé (si possiede) adattandosi all’altro da sé e quindi delimitandosi, prendendo forma, per potersi mettere in relazione. La trascendenza di Dio si realizza nella sua immanenza, nel suo assumere una pelle, dei confini per creare legami, mettersi in relazione. Dio abita il limite per potersi collegare con altri. Tale abitare, però, immette nella forma una forza di comunicazione, una capacità di legami affatto nuova, che crea una nuova comunità (K. Hemmerle).</w:t>
      </w:r>
    </w:p>
    <w:p>
      <w:pPr>
        <w:pStyle w:val="Normal"/>
        <w:numPr>
          <w:ilvl w:val="0"/>
          <w:numId w:val="2"/>
        </w:numPr>
        <w:jc w:val="both"/>
        <w:rPr>
          <w:sz w:val="22"/>
          <w:szCs w:val="22"/>
        </w:rPr>
      </w:pPr>
      <w:r>
        <w:rPr>
          <w:sz w:val="22"/>
          <w:szCs w:val="22"/>
        </w:rPr>
        <w:t xml:space="preserve">Occorre però precisare di nuovo che questa “realtà altra” a cui adattarsi non può essere per Dio una realtà estranea, auto-consistente accanto a Lui. È altra perché consegnata a se stessa da Dio, affidata a sé dal suo comunicarsi. Ma allora se Dio si comunica in modo nuovo, dovrà affidare questa realtà a sé in modo nuovo (K. Rahner). È quanto accede nella rivelazione. L’uomo è consegnato da Dio a stesso in modo tale che il soggetto riceve i contenuti della realtà in un’anticipazione di senso </w:t>
      </w:r>
      <w:r>
        <w:rPr>
          <w:i/>
          <w:sz w:val="22"/>
          <w:szCs w:val="22"/>
        </w:rPr>
        <w:t>(Vorgriff)</w:t>
      </w:r>
      <w:r>
        <w:rPr>
          <w:sz w:val="22"/>
          <w:szCs w:val="22"/>
        </w:rPr>
        <w:t xml:space="preserve"> che abbraccia tutto e non è afferrabile in sé e per sé. Si crea un’oscillazione (Schwebung) tra dato finito di esperienza e orizzonte inafferrabile di senso. Così l’uomo sporge rispetto ai dati di esperienza. Tal orizzonte che si sottrae fa fare all’uomo l’esperienza di un Mistero Santo che tutto avvolge, restando inafferrabile. L’uomo è una domanda aperta. In Gesù Cristo, però. Dio ci offre un avvenimento concreto, un dato finito di esperienza, nel quale lo Spirito ci fa sentire che si realizza la presenza stessa del donatore, una vicinanza nuova di Dio (Padre) che si auto-comunica in quella vicenda. L’orizzonte non resta un mistero inafferrabile, ma rimanda al “farsi vicino” di Dio che Gesù aveva sperimentato come dato fondamentale della sua esistenza. Gesù è la Parola in cui Dio comunica sé, per cui l’orizzonte che si dischiude in relazione a questa Parola è la vicinanza insuperabile del Padre nel suo Figlio. È il miracolo che lo Spirito attualizza in Cristo.</w:t>
      </w:r>
    </w:p>
    <w:p>
      <w:pPr>
        <w:pStyle w:val="Normal"/>
        <w:numPr>
          <w:ilvl w:val="0"/>
          <w:numId w:val="2"/>
        </w:numPr>
        <w:jc w:val="both"/>
        <w:rPr>
          <w:sz w:val="22"/>
          <w:szCs w:val="22"/>
        </w:rPr>
      </w:pPr>
      <w:r>
        <w:rPr>
          <w:sz w:val="22"/>
          <w:szCs w:val="22"/>
        </w:rPr>
        <w:t>Resta la domanda se tale consegna dell’uomo a sé stesso nuova, da parte di Dio, significhi che Dio si affida alla misura del soggetto oppure lo apre a un di più, a un nuovo orizzonte di senso. L’uomo è consegnato in modo nuovo a sé, alla misura del suo desiderio e della sua apertura al reale, oppure è affidato a un «amore sempre più grande», «im-pre-pensabile e incontenibile», che è la verità di tutte le cose? (H.U. von Balthasar). L’intuizione estetica della realtà svela che è nello stupore e nella meraviglia per il darsi delle cose che si dà l’esperienza fondamentale. L’ente si dona a noi, ovvero ci è donato nell’intuizione estetica come un prendere forma (armonia, figura) a partire da un centro che irraggia il donarsi dell’essere stesso nell’ente (splendore). Questo centro unificante la figura che in essa si dona portandola oltre sé, nella manifestazione ad altri, ha la forma di un dono «sempre più grande», che fa segno verso il «di più» del donarsi dell’essere, che fonda, si dà e si sottrae. Anche l’uomo è chiamato da Dio ad assumere questa figura lasciando trasparire il donarsi dell’essere gratuito ed eccedente, un donarsi che chiede di corrispondere non solo alla misura dell’ideale nel reale (essenza ed esistenza), né tanto meno al solo donarsi dell’essere nell’ente secondo un certo orizzonte epocale, bensì secondo la misura smisurata dell’amore sempre più grande di Dio che affida una missione storico-salvifica (figura 1). È quanto si realizza in Gesù: in lui prende forma la figura del Figlio, che unifica tutte le esperienza di Dio nell’alleanza e le porta oltre, verso il mistero di un amore sempre più grande di Dio. L’uomo è chiamato a corrispondere all’eccesso di un donarsi di Dio ce tanto più si svuota per sprofondare nell’uomo, tanto più lo eleva a partecipare alla vita divina (figura 2). Ma sulla croce la figura è sfigurata, la forma deformata, a Parola ammutolisce dopo un grido disarticolato. Cosa è successo? Laddove la figura perde a sua armonia traspare uno splendore intimo che ricompone la figura nella luminosità nuova dell’amore kenotico del Padre, ossia nel dono d’amore che si svuota di sé, si affida e prede e chiede di corrispondere nell’abbandono a una misura differente, più alta, per una fecondità inattesa e incalcolabile a partire dall’uomo e dal suo mondo. È il vertice della rivelazione del Figlio, trasparenza che fa spazio all’amore sempre più grande del Padre nell’abbandono totale e così apre lo spazio all’eccesso dello Spirito, che sostiene la libertà filiale dell’uomo, includendo il dramma del peccato nell’more sempre più grande della Trinità.</w:t>
      </w:r>
    </w:p>
    <w:p>
      <w:pPr>
        <w:pStyle w:val="Normal"/>
        <w:jc w:val="both"/>
        <w:rPr>
          <w:sz w:val="22"/>
          <w:szCs w:val="22"/>
        </w:rPr>
      </w:pPr>
      <w:r>
        <w:rPr>
          <w:sz w:val="22"/>
          <w:szCs w:val="22"/>
        </w:rPr>
      </w:r>
    </w:p>
    <w:p>
      <w:pPr>
        <w:pStyle w:val="Normal"/>
        <w:jc w:val="center"/>
        <w:rPr>
          <w:i/>
          <w:i/>
          <w:sz w:val="22"/>
          <w:szCs w:val="22"/>
        </w:rPr>
      </w:pPr>
      <w:r>
        <w:rPr>
          <w:i/>
          <w:sz w:val="22"/>
          <w:szCs w:val="22"/>
        </w:rPr>
        <w:t>La logica e le dimensioni della teologia trinitaria</w:t>
      </w:r>
    </w:p>
    <w:p>
      <w:pPr>
        <w:pStyle w:val="Normal"/>
        <w:jc w:val="both"/>
        <w:rPr>
          <w:i/>
          <w:i/>
          <w:sz w:val="22"/>
          <w:szCs w:val="22"/>
        </w:rPr>
      </w:pPr>
      <w:r>
        <w:rPr>
          <w:i/>
          <w:sz w:val="22"/>
          <w:szCs w:val="22"/>
        </w:rPr>
      </w:r>
    </w:p>
    <w:p>
      <w:pPr>
        <w:pStyle w:val="Normal"/>
        <w:jc w:val="both"/>
        <w:rPr>
          <w:sz w:val="22"/>
          <w:szCs w:val="22"/>
        </w:rPr>
      </w:pPr>
      <w:r>
        <w:rPr>
          <w:sz w:val="22"/>
          <w:szCs w:val="22"/>
        </w:rPr>
        <w:t>Se queste sono le tre intuizioni che costruiscono la teologia trinitaria, posiamo raccogliere alcuni elementi della logica di tale discorso.</w:t>
      </w:r>
    </w:p>
    <w:p>
      <w:pPr>
        <w:pStyle w:val="Normal"/>
        <w:jc w:val="both"/>
        <w:rPr>
          <w:sz w:val="22"/>
          <w:szCs w:val="22"/>
        </w:rPr>
      </w:pPr>
      <w:r>
        <w:rPr>
          <w:sz w:val="22"/>
          <w:szCs w:val="22"/>
        </w:rPr>
      </w:r>
    </w:p>
    <w:p>
      <w:pPr>
        <w:pStyle w:val="Normal"/>
        <w:jc w:val="both"/>
        <w:rPr>
          <w:sz w:val="22"/>
          <w:szCs w:val="22"/>
        </w:rPr>
      </w:pPr>
      <w:r>
        <w:rPr>
          <w:sz w:val="22"/>
          <w:szCs w:val="22"/>
        </w:rPr>
        <w:t>(1) Il Compimento dell’alleanza: il dono e la mediazione. La rivelazione realizza le due dimensioni di ogni atto comunicativo: lo stabilire legami con altri e la condivisione di un mondo. Sul primo versante il dono è un nuovo legame con Dio, una nuova appartenenza (Spirito: cuore nuovo, nuova alleanza) che è mediato da un avvenimento storico-salvifico inatteso e imprevedibile che interrompe le evidenze mondane per aprire l’esperienza a nuove dimensioni (risurrezione del crocifisso). Sul secondo versante il dono è un evento in cui si fa sentire tutta la forza delle origini, un dono in cui il Donatore è presente (Figlio), si dona, realizzando la coincidenza di messaggero e messaggio, contenente e contenuto. La mediazione di tale dono è una nuova immediatezza col Donatore, in cui si è coinvolti nel suo donarsi in maniera inattesa (Spirito). In queste due dimensioni del dono e della sua mediazione l’uomo è consegnato a se stesso da Dio in modo nuovo, così che l’uomo si riceva dal donarsi a Lui di Dio con una nuova identità, che gli permette di dire la nuova identità dello stesso Dio che si dona.</w:t>
      </w:r>
    </w:p>
    <w:p>
      <w:pPr>
        <w:pStyle w:val="Normal"/>
        <w:jc w:val="both"/>
        <w:rPr>
          <w:sz w:val="22"/>
          <w:szCs w:val="22"/>
        </w:rPr>
      </w:pPr>
      <w:r>
        <w:rPr>
          <w:sz w:val="22"/>
          <w:szCs w:val="22"/>
        </w:rPr>
      </w:r>
    </w:p>
    <w:p>
      <w:pPr>
        <w:pStyle w:val="Normal"/>
        <w:jc w:val="both"/>
        <w:rPr>
          <w:sz w:val="22"/>
          <w:szCs w:val="22"/>
        </w:rPr>
      </w:pPr>
      <w:r>
        <w:rPr>
          <w:sz w:val="22"/>
          <w:szCs w:val="22"/>
        </w:rPr>
        <w:t>(2) L’auto-comunicarsi di Dio: riferimento a sé in un altruismo ancor più grande. Nella sua rivelazione Dio è per noi ciò che è in se stesso ossia un’inattesa capacità di comunione, un dono di relazioni nuove. Dio è in sé l’infinitamente capace di stringere relazioni con l’altro. Dio è infinita auto-donazione, estesa a noi per grazia. L’auto-riferimento che è Dio include in sé un altruismo ancor più grande. Dio è la realizzazione originaria di un’infinita capacità relazionale. Dio è presso di sé nella relazione di dono all’altro. La realtà più alta non è l’auto-possesso, ma il dono di sé disinteressato.</w:t>
      </w:r>
    </w:p>
    <w:p>
      <w:pPr>
        <w:pStyle w:val="Normal"/>
        <w:jc w:val="both"/>
        <w:rPr>
          <w:sz w:val="22"/>
          <w:szCs w:val="22"/>
        </w:rPr>
      </w:pPr>
      <w:r>
        <w:rPr>
          <w:sz w:val="22"/>
          <w:szCs w:val="22"/>
        </w:rPr>
      </w:r>
    </w:p>
    <w:p>
      <w:pPr>
        <w:pStyle w:val="Normal"/>
        <w:jc w:val="both"/>
        <w:rPr>
          <w:sz w:val="22"/>
          <w:szCs w:val="22"/>
        </w:rPr>
      </w:pPr>
      <w:r>
        <w:rPr>
          <w:sz w:val="22"/>
          <w:szCs w:val="22"/>
        </w:rPr>
        <w:t>(3) Il Donatore nel dono: unità di identità e differenza. Il messaggero del Regno è il messaggio, il contenente è il contenuto, in una logica di identità: Gesù è ciò che ci dona in nome di Dio. Eppure in questa identità si manifesta un nuovo regime di alterità, di differenza: Gesù è ciò che ci dona, eppure non è Colui che dona, bensì è il Figlio che rende presente il donarsi del Padre in regime di differenza nell’unità. La teologia trinitaria e in particolare il dogma, ha cercato da sempre di tutelare questo funzionamento del discorso: la relazione di Gesù con Padre suo attualizza una generazione consustanziale nel tempo, per cui l’origine è nel dono. Gesù attualizza una relazione che appartiene all’essere eterno di Dio. Non è solo Dio per noi e con noi, ma attualizza una reazione eterna, intradivina, costringendo al passaggio dalla Trinità economica a quella immanente. Ma ciò implica un «sdoppiamento» dello sguardo: la subordinazione storico-salvifica (missione) non implica un’inferiorità nell’essere divino. Occorre verificare bene i contenuti dei nomi divini Padre, Figlio e Spir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9:00Z</dcterms:created>
  <dc:creator>don Alberto Cozzi</dc:creator>
  <dc:description/>
  <cp:keywords/>
  <dc:language>en-US</dc:language>
  <cp:lastModifiedBy>don Alberto Cozzi</cp:lastModifiedBy>
  <dcterms:modified xsi:type="dcterms:W3CDTF">2014-03-27T09:18:00Z</dcterms:modified>
  <cp:revision>6</cp:revision>
  <dc:subject/>
  <dc:title/>
</cp:coreProperties>
</file>