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Ripresa sistematica</w:t>
      </w:r>
    </w:p>
    <w:p>
      <w:pPr>
        <w:pStyle w:val="Subtitle"/>
        <w:rPr>
          <w:rFonts w:ascii="Arial" w:hAnsi="Arial" w:cs="Arial"/>
          <w:sz w:val="20"/>
        </w:rPr>
      </w:pPr>
      <w:r>
        <w:rPr>
          <w:rFonts w:cs="Arial" w:ascii="Arial" w:hAnsi="Arial"/>
          <w:sz w:val="20"/>
        </w:rPr>
        <w:t>Appunti per una cristologia di Gesù</w:t>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iCs/>
        </w:rPr>
      </w:pPr>
      <w:r>
        <w:rPr>
          <w:rFonts w:cs="Arial" w:ascii="Arial" w:hAnsi="Arial"/>
          <w:i/>
          <w:iCs/>
        </w:rPr>
        <w:t>Articolazione fondamentale dei contenuti di una cristologia di Gesù</w:t>
      </w:r>
    </w:p>
    <w:p>
      <w:pPr>
        <w:pStyle w:val="Normal"/>
        <w:jc w:val="both"/>
        <w:rPr>
          <w:rFonts w:ascii="Arial" w:hAnsi="Arial" w:cs="Arial"/>
          <w:i/>
          <w:i/>
          <w:iCs/>
        </w:rPr>
      </w:pPr>
      <w:r>
        <w:rPr>
          <w:rFonts w:cs="Arial" w:ascii="Arial" w:hAnsi="Arial"/>
          <w:i/>
          <w:iCs/>
        </w:rPr>
      </w:r>
    </w:p>
    <w:p>
      <w:pPr>
        <w:pStyle w:val="Normal"/>
        <w:jc w:val="center"/>
        <w:rPr>
          <w:rFonts w:ascii="Arial" w:hAnsi="Arial" w:cs="Arial"/>
          <w:smallCaps/>
        </w:rPr>
      </w:pPr>
      <w:r>
        <w:rPr>
          <w:rFonts w:cs="Arial" w:ascii="Arial" w:hAnsi="Arial"/>
          <w:smallCaps/>
        </w:rPr>
        <w:t>§ 1. Gesù mediatore (pasquale) definitivo di salvezza</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rPr>
        <w:t xml:space="preserve">L’orizzonte più adeguato per una considerazione del mistero di Gesù Cristo è quello soteriologico. Parlare di Gesù quale mediatore definitivo di salvezza (alleanza, regno) significa coglierlo in quella prospettiva che dice la sua ultimità-definitività come compimento eccedente delle figure salvifiche della relazione col Dio che crea ed elegge. Proprio il chiarimento della ragione ultima di questa definitività-ultimità costringe a volgere lo sguardo al mistero dell’identità di Gesù, mediatore definitivo </w:t>
      </w:r>
      <w:r>
        <w:rPr>
          <w:rFonts w:cs="Arial" w:ascii="Arial" w:hAnsi="Arial"/>
          <w:i/>
          <w:iCs/>
        </w:rPr>
        <w:t>perché Figlio</w:t>
      </w:r>
      <w:r>
        <w:rPr>
          <w:rFonts w:cs="Arial" w:ascii="Arial" w:hAnsi="Arial"/>
        </w:rPr>
        <w:t>. La storia di Gesù è la missione del mediatore definitivo di salvezza perché è la storia singolare del Figlio di Dio tra noi.</w:t>
      </w:r>
    </w:p>
    <w:p>
      <w:pPr>
        <w:pStyle w:val="Normal"/>
        <w:jc w:val="both"/>
        <w:rPr>
          <w:rFonts w:ascii="Arial" w:hAnsi="Arial" w:cs="Arial"/>
        </w:rPr>
      </w:pPr>
      <w:r>
        <w:rPr>
          <w:rFonts w:cs="Arial" w:ascii="Arial" w:hAnsi="Arial"/>
        </w:rPr>
      </w:r>
    </w:p>
    <w:p>
      <w:pPr>
        <w:pStyle w:val="Normal"/>
        <w:jc w:val="center"/>
        <w:rPr/>
      </w:pPr>
      <w:r>
        <w:rPr>
          <w:rFonts w:cs="Arial" w:ascii="Arial" w:hAnsi="Arial"/>
        </w:rPr>
        <w:t>1.1.</w:t>
      </w:r>
      <w:r>
        <w:rPr>
          <w:rFonts w:cs="Arial" w:ascii="Arial" w:hAnsi="Arial"/>
          <w:i/>
          <w:iCs/>
        </w:rPr>
        <w:t xml:space="preserve"> Gesù mediatore definitivo di salvezz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w:t>
      </w:r>
      <w:r>
        <w:rPr>
          <w:rFonts w:cs="Arial" w:ascii="Arial" w:hAnsi="Arial"/>
        </w:rPr>
        <w:t xml:space="preserve"> </w:t>
        <w:tab/>
        <w:t xml:space="preserve">Il rapporto tra Gesù e la salvezza. Se l’orizzonte più adeguato della cristologia è la questione della salvezza, la domanda che apre alla riflessione su Gesù Cristo sarà quella del rapporto che si stabilisce tra Gesù e la salvezza. Con «salvezza» si deve intendere una relazione con Dio all’interno dell’alleanza e quindi in una storia fatta di promesse e compimenti, incentrata su segni storici e caratterizzata dalla tensione verso la Nuova Alleanza, sigillata dal dono dello Spirito. Ora, il rapporto di Gesù con questa salvezza è caratterizzabile come </w:t>
      </w:r>
      <w:r>
        <w:rPr>
          <w:rFonts w:cs="Arial" w:ascii="Arial" w:hAnsi="Arial"/>
          <w:i/>
          <w:iCs/>
        </w:rPr>
        <w:t>mediazione definitiva</w:t>
      </w:r>
      <w:r>
        <w:rPr>
          <w:rFonts w:cs="Arial" w:ascii="Arial" w:hAnsi="Arial"/>
        </w:rPr>
        <w:t xml:space="preserve">. </w:t>
      </w:r>
    </w:p>
    <w:p>
      <w:pPr>
        <w:pStyle w:val="Normal"/>
        <w:jc w:val="both"/>
        <w:rPr/>
      </w:pPr>
      <w:r>
        <w:rPr>
          <w:rFonts w:cs="Arial" w:ascii="Arial" w:hAnsi="Arial"/>
        </w:rPr>
        <w:t xml:space="preserve">Si noti però che il rapporto tra Gesù e la salvezza non è estrinseco o occasionale. Gesù è il Cristo e il Salvatore </w:t>
      </w:r>
      <w:r>
        <w:rPr>
          <w:rFonts w:cs="Arial" w:ascii="Arial" w:hAnsi="Arial"/>
          <w:i/>
          <w:iCs/>
        </w:rPr>
        <w:t>nel suo accadere storico</w:t>
      </w:r>
      <w:r>
        <w:rPr>
          <w:rFonts w:cs="Arial" w:ascii="Arial" w:hAnsi="Arial"/>
        </w:rPr>
        <w:t xml:space="preserve"> e non in occasione di esso. In Gesù si dà la mediazione definitiva del dono di Dio perché in essa, proprio nel suo accadere, si realizza (non solo si svela) il dono definitivo di Dio. La sua mediazione realizza e rivela la logica radicale del donarsi di Dio, il dono che è Dio stesso. In Gesù, nel suo avvenimento storico concreto, Dio si determina inequivocabilmente e irreversibilmente a favore degli uomini e porta l’uomo alla sua verità.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b)</w:t>
      </w:r>
      <w:r>
        <w:rPr>
          <w:rFonts w:cs="Arial" w:ascii="Arial" w:hAnsi="Arial"/>
        </w:rPr>
        <w:t xml:space="preserve"> </w:t>
        <w:tab/>
        <w:t>Il tipo di mediazione della salvezza in Gesù Cristo: non mediatore intermediario. “Intermediarietà” può significare che Gesù è mediatore in quanto costituisce un’essenza di mezzo tra Dio e l’uomo, un terzo elemento. In termini salvifici “intermediarietà” significa che c’è un dono di Dio precostituito rispetto al suo accadere e alla sua relazione con l’uomo e che solo in un secondo momento è comunicato. Il mediatore non può essere un terzo tra i due o un’unità statica di due poli precostituiti alla loro unione.</w:t>
      </w:r>
    </w:p>
    <w:p>
      <w:pPr>
        <w:pStyle w:val="Normal"/>
        <w:jc w:val="both"/>
        <w:rPr>
          <w:rFonts w:ascii="Arial" w:hAnsi="Arial" w:cs="Arial"/>
        </w:rPr>
      </w:pPr>
      <w:r>
        <w:rPr>
          <w:rFonts w:cs="Arial" w:ascii="Arial" w:hAnsi="Arial"/>
        </w:rPr>
        <w:t>Per corrispondere a queste esigenze si è cercato di ripensare la nozione di mediazione cristologica in relazione all’</w:t>
      </w:r>
      <w:r>
        <w:rPr>
          <w:rFonts w:cs="Arial" w:ascii="Arial" w:hAnsi="Arial"/>
          <w:i/>
          <w:iCs/>
        </w:rPr>
        <w:t>atto personale del mediato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 </w:t>
      </w:r>
      <w:r>
        <w:rPr>
          <w:rFonts w:cs="Arial" w:ascii="Arial" w:hAnsi="Arial"/>
          <w:i/>
          <w:iCs/>
        </w:rPr>
        <w:t>Gesù mediatore di salvezza nel gesto pasquale</w:t>
      </w:r>
    </w:p>
    <w:p>
      <w:pPr>
        <w:pStyle w:val="Normal"/>
        <w:jc w:val="both"/>
        <w:rPr>
          <w:rFonts w:ascii="Arial" w:hAnsi="Arial" w:cs="Arial"/>
        </w:rPr>
      </w:pPr>
      <w:r>
        <w:rPr>
          <w:rFonts w:cs="Arial" w:ascii="Arial" w:hAnsi="Arial"/>
        </w:rPr>
      </w:r>
    </w:p>
    <w:p>
      <w:pPr>
        <w:pStyle w:val="Normal"/>
        <w:jc w:val="both"/>
        <w:rPr/>
      </w:pPr>
      <w:r>
        <w:rPr>
          <w:rFonts w:cs="Arial" w:ascii="Arial" w:hAnsi="Arial"/>
        </w:rPr>
        <w:t>Il momento culminante di questa mediazione di alleanza viene individuato nella Pasqua di Gesù, vale a dire nel complesso di morte e risurrezione che invera la vicenda pasquale (Esodo). In concreto la Pasqua si attua come unità paradossale ma inscindibile di morte e risurre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L’esaltazione di Gesù. Occorre </w:t>
      </w:r>
      <w:r>
        <w:rPr>
          <w:rFonts w:cs="Arial" w:ascii="Arial" w:hAnsi="Arial"/>
          <w:i/>
          <w:iCs/>
        </w:rPr>
        <w:t xml:space="preserve">mantenere strettamente unita la considerazione dell’esaltazione di Gesù con la sua vicenda singolare. </w:t>
      </w:r>
      <w:r>
        <w:rPr>
          <w:rFonts w:cs="Arial" w:ascii="Arial" w:hAnsi="Arial"/>
        </w:rPr>
        <w:t>Il Gesù che ha legato l’annuncio del Regno al suo destino personale, affidandosi totalmente al Padre proprio di fronte all’opposizione degli avversari, doveva aspettarsi dalla fedeltà del Padre suo un esito positivo. La risurrezione quindi da un lato è compimento della vita di Gesù, con la sua pretesa, ma dall’altro è compimento trascendente, poiché ne svela un segreto che supera le condizioni storiche del suo realizzarsi e apre a un mistero ulteriore. Occorre dunque tener conto della relazione tra la Pasqua e la vita di Gesù: la risurrezione non toglie la vita di Gesù, aprendo ad una fase che supera la vicenda terminata sulla croce, ma piuttosto la Pasqua compie la vita di Gesù, in un duplice senso: anzitutto nel senso che la rende definitiva in se stessa, cioè in quanto è questa storia concreta, in cui si dà una relazione singolare con Dio-</w:t>
      </w:r>
      <w:r>
        <w:rPr>
          <w:rFonts w:cs="Arial" w:ascii="Arial" w:hAnsi="Arial"/>
          <w:i/>
          <w:iCs/>
        </w:rPr>
        <w:t>Abbà</w:t>
      </w:r>
      <w:r>
        <w:rPr>
          <w:rFonts w:cs="Arial" w:ascii="Arial" w:hAnsi="Arial"/>
        </w:rPr>
        <w:t xml:space="preserve">, e nel suo essere attuazione del gesto salvifico escatologico del Dio dell’alleanza; in secondo luogo nel senso che ne svela il significato profondo, ossia l’identità del Figlio tra noi. </w:t>
      </w:r>
      <w:r>
        <w:rPr>
          <w:rFonts w:cs="Arial" w:ascii="Arial" w:hAnsi="Arial"/>
          <w:i/>
          <w:iCs/>
        </w:rPr>
        <w:t>La Pasqua compie dunque la verità della storia di Gesù come storia in cui Dio si fa presente in modo singolare, identificandosi con la libertà di quest’uomo e con la sua pretesa salvifica</w:t>
      </w:r>
      <w:r>
        <w:rPr>
          <w:rFonts w:cs="Arial" w:ascii="Arial" w:hAnsi="Arial"/>
        </w:rPr>
        <w:t xml:space="preserve">. Alla luce di questa precisazione possiamo considerare due dimensioni dell’esaltazione di Gesù: (a) </w:t>
      </w:r>
      <w:r>
        <w:rPr>
          <w:rFonts w:cs="Arial" w:ascii="Arial" w:hAnsi="Arial"/>
          <w:i/>
          <w:iCs/>
        </w:rPr>
        <w:t>Esaltazione di Gesù e salvezza</w:t>
      </w:r>
      <w:r>
        <w:rPr>
          <w:rFonts w:cs="Arial" w:ascii="Arial" w:hAnsi="Arial"/>
        </w:rPr>
        <w:t xml:space="preserve">: non solo la croce, ma anche l’esaltazione di Gesù dice la salvezza. La portata salvifica dell’esltazione di Gesù rimanda al dono dello Spirito. (b) </w:t>
      </w:r>
      <w:r>
        <w:rPr>
          <w:rFonts w:cs="Arial" w:ascii="Arial" w:hAnsi="Arial"/>
          <w:i/>
          <w:iCs/>
        </w:rPr>
        <w:t>Esaltazione di Gesù e verità del Figlio</w:t>
      </w:r>
      <w:r>
        <w:rPr>
          <w:rFonts w:cs="Arial" w:ascii="Arial" w:hAnsi="Arial"/>
        </w:rPr>
        <w:t>: la Pasqua manifesta pienamente la verità filiale della storia di Gesù e realizza il paradosso del suo essere Figlio che diventa pienamente tale attraverso la Pasqua. La ragione di ciò ci rimanda ancora una volta all’effusione dello Spirito col Padre.</w:t>
      </w:r>
    </w:p>
    <w:p>
      <w:pPr>
        <w:pStyle w:val="Normal"/>
        <w:jc w:val="both"/>
        <w:rPr/>
      </w:pPr>
      <w:r>
        <w:rPr>
          <w:rFonts w:cs="Arial" w:ascii="Arial" w:hAnsi="Arial"/>
        </w:rPr>
        <w:t xml:space="preserve">(2). </w:t>
      </w:r>
      <w:r>
        <w:rPr>
          <w:rFonts w:cs="Arial" w:ascii="Arial" w:hAnsi="Arial"/>
          <w:i/>
          <w:iCs/>
        </w:rPr>
        <w:t>La morte in croce</w:t>
      </w:r>
      <w:r>
        <w:rPr>
          <w:rFonts w:cs="Arial" w:ascii="Arial" w:hAnsi="Arial"/>
        </w:rPr>
        <w:t>: elemento costitutivo della verità cristologica. La dinamica della fede pasquale mostra che si può riconoscere la presenza del risorto se si riceve la sua verità, il senso della sua vita e morte (il suo corpo) non dalla sfida o dal timore dei farisei e dei sommi sacerdoti, ma dalla memoria della sua parola, riattivata dall’annuncio divino. Per riconoscere il Risorto devo assumere la logica con cui ha vissuto, la sua immagine di Dio. Ciò significa che dobbiamo ricevere la verità di Gesù dalla pretesa di Gesù stesso di realizzare nel suo agire l’evidenza adeguata della vicinanza escatologica del Dio che salva, pretesa confermata nella risurrezione (Regno). Questo riconoscimento passa comunque sempre attraverso la frattura dello scandalo della croce, mantenendo lo scarto tra la verità che Gesù vuole offrire (su Dio e sull’uomo) e la disponibilità a comprendere degli uomini (discepoli). La croce impone di non ricevere la verità di Gesù da altro, che non sia il donarsi definitivo e radicale di Dio nella vicenda del suo mediatore ultimo. Gesù stesso anticipa e fonda questa difficile integrazione dello scarto mediante l’assunzione della falsificazione della sua pretesa, da parte degli avversari, in un’offerta di comunione nella separazione imminente (ultima Cena nel contesto dell’annuncio del tradimento e del rinnegamento), che affida alla fedeltà del Padre (Getsèmani) la venuta salvifica del Regno. Da qui la densità simbolica del morire di Gesù: nella sua morte si deve anticipare l’affidamento del Figlio al Padre e il desiderio di comunione fino al dono di sé ai fratelli. La morte di Gesù diventa segno della dedizione di Dio e la risurrezione appare come risposta del Dio fedele nell’effusione dello Spirito della vita.</w:t>
      </w:r>
    </w:p>
    <w:p>
      <w:pPr>
        <w:pStyle w:val="Normal"/>
        <w:jc w:val="both"/>
        <w:rPr>
          <w:rFonts w:ascii="Arial" w:hAnsi="Arial" w:cs="Arial"/>
        </w:rPr>
      </w:pPr>
      <w:r>
        <w:rPr>
          <w:rFonts w:cs="Arial" w:ascii="Arial" w:hAnsi="Arial"/>
        </w:rPr>
      </w:r>
    </w:p>
    <w:p>
      <w:pPr>
        <w:pStyle w:val="Normal"/>
        <w:jc w:val="center"/>
        <w:rPr>
          <w:rFonts w:ascii="Arial" w:hAnsi="Arial" w:cs="Arial"/>
          <w:smallCaps/>
        </w:rPr>
      </w:pPr>
      <w:r>
        <w:rPr>
          <w:rFonts w:cs="Arial" w:ascii="Arial" w:hAnsi="Arial"/>
          <w:smallCaps/>
        </w:rPr>
        <w:t>§ 2. L’umanità singolare del mediatore definitivo di salvezza: avvenimento del Figlio</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bCs/>
          <w:szCs w:val="22"/>
        </w:rPr>
        <w:t>1.</w:t>
      </w:r>
      <w:r>
        <w:rPr>
          <w:rFonts w:cs="Arial" w:ascii="Arial" w:hAnsi="Arial"/>
          <w:szCs w:val="22"/>
        </w:rPr>
        <w:t xml:space="preserve"> L’intelligenza del mistero di Gesù deve partire dall’evento storico-salvifico: in Gesù si compie definitivamente l’azione salvifica di Dio, quindi l’alleanza e il Regno. La salvezza nel contesto dell’alleanza costituisce il quadro di comprensione più adeguato dell’evento di Gesù e, correlativamente, la vicenda di Gesù appare «luogo» decisivo e definitivo di salvezza. </w:t>
      </w:r>
      <w:r>
        <w:rPr>
          <w:rFonts w:cs="Arial" w:ascii="Arial" w:hAnsi="Arial"/>
          <w:i/>
          <w:iCs/>
          <w:szCs w:val="22"/>
        </w:rPr>
        <w:t>Gesù ha in se stesso la ragione della sua definitività, della sua assolutezza salvifica</w:t>
      </w:r>
      <w:r>
        <w:rPr>
          <w:rFonts w:cs="Arial" w:ascii="Arial" w:hAnsi="Arial"/>
          <w:szCs w:val="22"/>
        </w:rPr>
        <w:t xml:space="preserve">, così che essa non può essere spiegata e compresa adeguatamente se non è fatta risalire alla sua person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bCs/>
          <w:szCs w:val="22"/>
        </w:rPr>
        <w:t>2.</w:t>
      </w:r>
      <w:r>
        <w:rPr>
          <w:rFonts w:cs="Arial" w:ascii="Arial" w:hAnsi="Arial"/>
          <w:szCs w:val="22"/>
        </w:rPr>
        <w:t xml:space="preserve"> La rilettura della vicenda di Gesù quale mediatore definitivo di salvezza esige pertanto di cogliere le </w:t>
      </w:r>
      <w:r>
        <w:rPr>
          <w:rFonts w:cs="Arial" w:ascii="Arial" w:hAnsi="Arial"/>
          <w:i/>
          <w:iCs/>
          <w:szCs w:val="22"/>
        </w:rPr>
        <w:t>implicazioni cristologiche</w:t>
      </w:r>
      <w:r>
        <w:rPr>
          <w:rFonts w:cs="Arial" w:ascii="Arial" w:hAnsi="Arial"/>
          <w:szCs w:val="22"/>
        </w:rPr>
        <w:t xml:space="preserve"> di tale mediazione salvifica, ovvero i presupposti cristologici del mediatore concreto che è Gesù di Nazaret: chi è e come deve essere costituito il mediatore definitivo di salvezza?</w:t>
      </w:r>
    </w:p>
    <w:p>
      <w:pPr>
        <w:pStyle w:val="Normal"/>
        <w:jc w:val="both"/>
        <w:rPr>
          <w:rFonts w:ascii="Arial" w:hAnsi="Arial" w:cs="Arial"/>
        </w:rPr>
      </w:pPr>
      <w:r>
        <w:rPr>
          <w:rFonts w:cs="Arial" w:ascii="Arial" w:hAnsi="Arial"/>
          <w:szCs w:val="22"/>
        </w:rPr>
        <w:t xml:space="preserve">Un particolare valore strategico in questo contesto ha il tema della </w:t>
      </w:r>
      <w:r>
        <w:rPr>
          <w:rFonts w:cs="Arial" w:ascii="Arial" w:hAnsi="Arial"/>
          <w:i/>
          <w:szCs w:val="22"/>
        </w:rPr>
        <w:t>coscienza di Gesù</w:t>
      </w:r>
      <w:r>
        <w:rPr>
          <w:rFonts w:cs="Arial" w:ascii="Arial" w:hAnsi="Arial"/>
          <w:szCs w:val="22"/>
        </w:rPr>
        <w:t>, implicata nella vicenda salvifica che egli ha realizzato. Il tema include da un lato la problematica dei titoli cristologici, chiedendo quali titoli Gesù si sia attribuito e potuto attribuire e in che senso. Ma soprattutto la coscienza di Gesù rimanda al cuore della singolare relazione di Gesù col Padre, alla pretesa di essere l’evidenza del Regno che viene, ossia il luogo della vicinanza escatologica di Dio. Siamo rimandati al nucleo incandescente della singolare umanità di Gesù.</w:t>
      </w:r>
    </w:p>
    <w:p>
      <w:pPr>
        <w:pStyle w:val="Normal"/>
        <w:jc w:val="both"/>
        <w:rPr>
          <w:rFonts w:ascii="Arial" w:hAnsi="Arial" w:cs="Arial"/>
        </w:rPr>
      </w:pPr>
      <w:r>
        <w:rPr>
          <w:rFonts w:cs="Arial" w:ascii="Arial" w:hAnsi="Arial"/>
          <w:szCs w:val="22"/>
        </w:rPr>
        <w:t xml:space="preserve">L’interesse sistematico per la questione della coscienza di Gesù consiste essenzialmente nella capacità di indicare lo </w:t>
      </w:r>
      <w:r>
        <w:rPr>
          <w:rFonts w:cs="Arial" w:ascii="Arial" w:hAnsi="Arial"/>
          <w:i/>
          <w:iCs/>
          <w:szCs w:val="22"/>
        </w:rPr>
        <w:t>stretto legame che intercorre tra la missione salvifica e l’identità di Gesù</w:t>
      </w:r>
      <w:r>
        <w:rPr>
          <w:rFonts w:cs="Arial" w:ascii="Arial" w:hAnsi="Arial"/>
          <w:szCs w:val="22"/>
        </w:rPr>
        <w:t xml:space="preserve"> e quindi getta il ponte verso la comprensione teologica della persona di Cristo. L’attenzione alla vicenda storica di Gesù si interroga sulla coscienza e conoscenza di Gesù in riferimento al rapporto con l’</w:t>
      </w:r>
      <w:r>
        <w:rPr>
          <w:rFonts w:cs="Arial" w:ascii="Arial" w:hAnsi="Arial"/>
          <w:i/>
          <w:szCs w:val="22"/>
        </w:rPr>
        <w:t>Abbà</w:t>
      </w:r>
      <w:r>
        <w:rPr>
          <w:rFonts w:cs="Arial" w:ascii="Arial" w:hAnsi="Arial"/>
          <w:szCs w:val="22"/>
        </w:rPr>
        <w:t xml:space="preserve"> suo e alla coscienza della missione che ne der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2"/>
        </w:rPr>
        <w:t>(a) Partiamo dalla problematica manualistica sulla scienza-coscienza di Gesù, che pensa alla coscienza di Gesù a partire dall’affermazione della triplice scienza di Cristo. Gesù conosceva con l’intelligenza umana la sua identità di Figlio grazie alla visione beatifica di Dio (come altrimenti avrebbe potuto conoscere Dio nella sua divinità trascendente?). Questi dati della teologia tradizionale, però, cominciarono a un certo punto a fare problema e a porre delle domande insolubili sulla coscienza e sulla psicologia umana di Gesù: chi diceva «io» in Gesù? La natura umana si percepiva in un’autocoscienza umana che poi rimandava mediante la visione beatifica alla natura divina unita (ma allora c’erano due “io”)? Oppure il Figlio di Dio si conosceva come Dio nella sua natura umana? Ma come l’intelligenza umana percepiva Dio?</w:t>
      </w:r>
    </w:p>
    <w:p>
      <w:pPr>
        <w:pStyle w:val="Normal"/>
        <w:jc w:val="both"/>
        <w:rPr>
          <w:rFonts w:ascii="Arial" w:hAnsi="Arial" w:cs="Arial"/>
          <w:szCs w:val="22"/>
        </w:rPr>
      </w:pPr>
      <w:r>
        <w:rPr>
          <w:rFonts w:cs="Arial" w:ascii="Arial" w:hAnsi="Arial"/>
          <w:szCs w:val="22"/>
        </w:rPr>
        <w:t>Il limite di simili discussioni consiste nella comprensione errata della coscienza di sé, presentata come percezione di un oggetto (l’«io» empirico) da parte del soggetto personale o ancora come percezione del soggetto da parte del medesimo al modo dell’intuizione oggettiva. Ma la coscienza di sé non ha oggetto, perché non è una percezione oggettiv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b) Teniamo presente l’obiezione pertinente di K. Rahner: l’impressione che lascia il manuale è che Gesù, in quanto è presso di sé come uomo, non è presso Dio, per cui lo deve conoscere al modo di una realtà oggettiva di fronte a sé, tramite la visione beatifica. Ma se la coscienza è riflessività dell’essere su se stesso, tanto più intensa quanto più alto è il grado di essere cui si appartiene, l’unione nell’essere (personale del Figlio) di Dio e uomo deve implicare una riflessiva coscienza di sé (autocoscienza) altrettanto intensa, anche se non oggettivata chiaramente. Come pensare tale autocoscienza? Il problema così inteso si specifica come questione dell’</w:t>
      </w:r>
      <w:r>
        <w:rPr>
          <w:rFonts w:cs="Arial" w:ascii="Arial" w:hAnsi="Arial"/>
          <w:i/>
          <w:iCs/>
          <w:szCs w:val="22"/>
        </w:rPr>
        <w:t>autocoscienza esistenziale dell’unione ipostatica</w:t>
      </w:r>
      <w:r>
        <w:rPr>
          <w:rFonts w:cs="Arial" w:ascii="Arial" w:hAnsi="Arial"/>
          <w:szCs w:val="22"/>
        </w:rPr>
        <w:t xml:space="preserve"> (e non come visione soprannaturale della natura divina unita).</w:t>
      </w:r>
    </w:p>
    <w:p>
      <w:pPr>
        <w:pStyle w:val="Normal"/>
        <w:jc w:val="both"/>
        <w:rPr/>
      </w:pPr>
      <w:r>
        <w:rPr>
          <w:rFonts w:cs="Arial" w:ascii="Arial" w:hAnsi="Arial"/>
        </w:rPr>
        <w:t xml:space="preserve">Gesù viveva nella coscienza immediata atematica (trascendentale) della vicinanza assoluta dell’unione ipostatica e tematizzava categorialmente questa intuizione (immediata ma non beatifica) nella sua storia concreta. </w:t>
      </w:r>
      <w:r>
        <w:rPr>
          <w:rFonts w:cs="Arial" w:ascii="Arial" w:hAnsi="Arial"/>
          <w:szCs w:val="22"/>
        </w:rPr>
        <w:t>Gesù, mentre cresceva in sapienza età e grazia davanti a Dio e agli uomini (Lc 2,52) simultaneamente tematizzava e rifletteva la coscienza della sua filiazione divina, sempre presente (nella sua pienezza) al polo soggettivo della sua coscienza. A questa “tematizzazione” riflessa hanno dato un contributo decisivo la famiglia, i discepoli, la società umana in cui Gesù è vissuto, con le loro rappresentazioni, idee e costumi. Il contenuto della rivelazione cristologica è determinato dall’elemento umano-interpersonale in dialogo col quale Gesù è venuto a coscienza di sé.</w:t>
      </w:r>
    </w:p>
    <w:p>
      <w:pPr>
        <w:pStyle w:val="Normal"/>
        <w:jc w:val="both"/>
        <w:rPr/>
      </w:pPr>
      <w:r>
        <w:rPr>
          <w:rFonts w:cs="Arial" w:ascii="Arial" w:hAnsi="Arial"/>
        </w:rPr>
        <w:t>Due conferme da due esegeti: A.. Vögtle ammette che l’immediatezza di Gesù con Dio Padre è un dato che c’è da sempre e non è fondabile a partire da qualche dato o esperienza storica particolare, mentre H. Schürrmann ritiene di poter interpretare le immagini apocalittiche sulla vicinanza del Regno usate da Gesù alla luce di questa sua certezza immediata di una vicinanza unica di YHWH (e non vice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Assumiamo dunque questa proposta, precisando però che oggetto di tale intuizione immediata non è tanto l’unione ipostatica, quanto il riceversi totalmente di Gesù dal Padre. </w:t>
      </w:r>
      <w:r>
        <w:rPr>
          <w:rFonts w:cs="Arial" w:ascii="Arial" w:hAnsi="Arial"/>
          <w:szCs w:val="22"/>
        </w:rPr>
        <w:t xml:space="preserve">Conoscere Gesù come Figlio di Dio significa riconoscere, nell’affidamento totale della sequela, il senso della sua vita come una costante consegna alla storia della sua relazione assoluta e incondizionata di abbandono al Padre, una relazione che si dà </w:t>
      </w:r>
      <w:r>
        <w:rPr>
          <w:rFonts w:cs="Arial" w:ascii="Arial" w:hAnsi="Arial"/>
          <w:i/>
          <w:szCs w:val="22"/>
        </w:rPr>
        <w:t>in</w:t>
      </w:r>
      <w:r>
        <w:rPr>
          <w:rFonts w:cs="Arial" w:ascii="Arial" w:hAnsi="Arial"/>
          <w:szCs w:val="22"/>
        </w:rPr>
        <w:t xml:space="preserve"> eventi storici, ma che non è </w:t>
      </w:r>
      <w:r>
        <w:rPr>
          <w:rFonts w:cs="Arial" w:ascii="Arial" w:hAnsi="Arial"/>
          <w:i/>
          <w:szCs w:val="22"/>
        </w:rPr>
        <w:t>da</w:t>
      </w:r>
      <w:r>
        <w:rPr>
          <w:rFonts w:cs="Arial" w:ascii="Arial" w:hAnsi="Arial"/>
          <w:szCs w:val="22"/>
        </w:rPr>
        <w:t xml:space="preserve"> questi eventi. Questo essere veramente nella storia ma non dalla storia significa precisamente il suo venire dal Padre: la trascendenza propria di Gesù è precisamente il volgersi di Dio Padre a lui quale fondamento ultimo della sua esistenza e missione.</w:t>
      </w:r>
    </w:p>
    <w:p>
      <w:pPr>
        <w:pStyle w:val="Normal"/>
        <w:jc w:val="both"/>
        <w:rPr>
          <w:rFonts w:ascii="Arial" w:hAnsi="Arial" w:cs="Arial"/>
        </w:rPr>
      </w:pPr>
      <w:r>
        <w:rPr>
          <w:rFonts w:cs="Arial" w:ascii="Arial" w:hAnsi="Arial"/>
        </w:rPr>
      </w:r>
    </w:p>
    <w:p>
      <w:pPr>
        <w:pStyle w:val="TextBody"/>
        <w:jc w:val="center"/>
        <w:rPr>
          <w:smallCaps/>
        </w:rPr>
      </w:pPr>
      <w:r>
        <w:rPr>
          <w:smallCaps/>
        </w:rPr>
        <w:t>§ 3. La questione radicale della Cristologia: l’unità personale di Gesù Cristo</w:t>
      </w:r>
    </w:p>
    <w:p>
      <w:pPr>
        <w:pStyle w:val="Normal"/>
        <w:jc w:val="both"/>
        <w:rPr>
          <w:rFonts w:ascii="Arial" w:hAnsi="Arial" w:cs="Arial"/>
          <w:smallCaps/>
        </w:rPr>
      </w:pPr>
      <w:r>
        <w:rPr>
          <w:rFonts w:cs="Arial" w:ascii="Arial" w:hAnsi="Arial"/>
          <w:smallCaps/>
        </w:rPr>
      </w:r>
    </w:p>
    <w:p>
      <w:pPr>
        <w:pStyle w:val="Testodelblocco"/>
        <w:ind w:left="0" w:right="170" w:hanging="0"/>
        <w:rPr>
          <w:rFonts w:ascii="Arial" w:hAnsi="Arial" w:cs="Arial"/>
          <w:sz w:val="20"/>
        </w:rPr>
      </w:pPr>
      <w:r>
        <w:rPr>
          <w:rFonts w:cs="Arial" w:ascii="Arial" w:hAnsi="Arial"/>
          <w:sz w:val="20"/>
        </w:rPr>
        <w:t>Gesù è il mediatore definitivo di salvezza. Lo è non in quanto ricopre un ruolo o una funzione prestabilita, ma nel suo concreto e libero avvenimento storico, nella sua umanità singolare. La ragione della sua assolutezza si trova nella sua storicità concreta. Lo sguardo di fede si concentra sulla vita di quest’uomo e scopre che non è possibile tracciarne sensatamente i tratti fondamentali se non riconoscendovi e anticipandovi una singolare relazione con Dio Padre, una relazione immediata e unica, che ne svela il segreto profondo. Siamo rimandati al mistero personale del Figlio. Non posso narrare “chi è” Gesù se non parlando della venuta tra noi del Figlio di Dio che torna al Padre nella gloria. Siamo al cuore della fede cristologica: la verità del Figlio quale evidenza della storia di Gesù.</w:t>
      </w:r>
    </w:p>
    <w:p>
      <w:pPr>
        <w:pStyle w:val="Normal"/>
        <w:jc w:val="both"/>
        <w:rPr/>
      </w:pPr>
      <w:r>
        <w:rPr>
          <w:rFonts w:cs="Arial" w:ascii="Arial" w:hAnsi="Arial"/>
          <w:szCs w:val="22"/>
        </w:rPr>
        <w:t xml:space="preserve">Chi è Gesù per essere il Salvatore assoluto? La risposta può essere espressa in modo paradossale, nella prospettiva della singolarità: </w:t>
      </w:r>
      <w:r>
        <w:rPr>
          <w:rFonts w:cs="Arial" w:ascii="Arial" w:hAnsi="Arial"/>
          <w:i/>
          <w:iCs/>
          <w:szCs w:val="22"/>
        </w:rPr>
        <w:t>Gesù di Nazaret, precisamente in quanto Gesù, è il Figlio unigenito di Dio</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TextBody"/>
        <w:rPr/>
      </w:pPr>
      <w:r>
        <w:rPr/>
        <w:t>Procediamo articolando nelle sue tensioni il dato originario: questo dato è paradossale in quanto afferma che la ragione ultima dell’universalità di Gesù si trova nella sua persona, cioè in ciò che costituisce per noi la realtà più individua, unica e irripetibile (l’«io»). La singolarità di Gesù rimanda al mistero della differenza tra persona e natura, tra l’unicità della vita individua e le condizioni naturali del suo accadere.</w:t>
      </w:r>
    </w:p>
    <w:p>
      <w:pPr>
        <w:pStyle w:val="Corpodeltesto2"/>
        <w:rPr>
          <w:sz w:val="20"/>
        </w:rPr>
      </w:pPr>
      <w:r>
        <w:rPr>
          <w:sz w:val="20"/>
        </w:rPr>
        <w:t xml:space="preserve">Questo dato originario si presenta come caratterizzato da una tensione irriducibile di identità e differenza: l’identità del Figlio di Dio tra noi, nella differenza tra Dio e uomo; la differenza del Figlio dal Padre nell’unità della natura divina. E’ possibile rileggere il dato dogmatico come la fatica di mantenere queste tensioni nell’affermazione di fede che Gesù di Nazaret, nel suo storico e libero evento (nel suo accadere), è la verità definitiva di Dio.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Ma il dato e le sue tensioni implicano che l’affermazione dell’unione ipostatica non possa ridursi a una constatazione, a un’affermazione semplice, astratta, precostituita all’accadere della vicenda di Gesù nelle sue fasi e coglibile in sé e per sé con un colpo d’occhio unitario. Si tratta piuttosto di una realtà complessa, scandita su “tempi logici” che rispecchiano i tempi dell’avvenimento concreto: primo tempo-i giorni della carne di Gesù; secondo tempo-la risurrezione di Gesù (che è il medesimo e altro); terzo tempo-la preesistenza (che è un tempo di un altro ordi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partire da questa considerazione si deve recuperare il gioco degli sguardi a cui invita l’articolo cristologico del Credo, che non può essere letto come una pacifica affermazione del Figlio preesistente che poi discende in Gesù e vive tra noi, ma piuttosto come un duplice ma unitario sguardo sull’unico evento concreto e singolare e sulle sue condizioni ultime di verità (in Dio stess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i/>
      <w:iCs/>
      <w:sz w:val="24"/>
    </w:rPr>
  </w:style>
  <w:style w:type="paragraph" w:styleId="Heading5">
    <w:name w:val="Heading 5"/>
    <w:basedOn w:val="Normal"/>
    <w:next w:val="Normal"/>
    <w:qFormat/>
    <w:pPr>
      <w:keepNext w:val="true"/>
      <w:numPr>
        <w:ilvl w:val="4"/>
        <w:numId w:val="1"/>
      </w:numPr>
      <w:jc w:val="both"/>
      <w:outlineLvl w:val="4"/>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4"/>
    </w:rPr>
  </w:style>
  <w:style w:type="paragraph" w:styleId="Testodelblocco">
    <w:name w:val="Testo del blocco"/>
    <w:basedOn w:val="Normal"/>
    <w:qFormat/>
    <w:pPr>
      <w:ind w:left="284" w:right="170" w:hanging="0"/>
      <w:jc w:val="both"/>
    </w:pPr>
    <w:rPr>
      <w:sz w:val="22"/>
    </w:rPr>
  </w:style>
  <w:style w:type="paragraph" w:styleId="Corpodeltesto2">
    <w:name w:val="Corpo del testo 2"/>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20:00Z</dcterms:created>
  <dc:creator>don Alberto Cozzi</dc:creator>
  <dc:description/>
  <cp:keywords/>
  <dc:language>en-US</dc:language>
  <cp:lastModifiedBy>don Alberto Cozzi</cp:lastModifiedBy>
  <dcterms:modified xsi:type="dcterms:W3CDTF">2014-05-08T06:29:00Z</dcterms:modified>
  <cp:revision>3</cp:revision>
  <dc:subject/>
  <dc:title/>
</cp:coreProperties>
</file>