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Cs/>
          <w:sz w:val="24"/>
          <w:szCs w:val="22"/>
        </w:rPr>
        <w:t>§ 2.</w:t>
      </w:r>
      <w:r>
        <w:rPr>
          <w:rFonts w:cs="Times New Roman" w:ascii="Times New Roman" w:hAnsi="Times New Roman"/>
          <w:bCs/>
          <w:i/>
          <w:sz w:val="24"/>
          <w:szCs w:val="22"/>
        </w:rPr>
        <w:t xml:space="preserve"> Verso l'unità di senso nella comprensione cristologica della salvezza</w:t>
      </w:r>
    </w:p>
    <w:p>
      <w:pPr>
        <w:pStyle w:val="Normal"/>
        <w:jc w:val="both"/>
        <w:rPr>
          <w:rFonts w:ascii="Times New Roman" w:hAnsi="Times New Roman" w:cs="Times New Roman"/>
          <w:bCs/>
          <w:i/>
          <w:i/>
          <w:sz w:val="24"/>
          <w:szCs w:val="22"/>
        </w:rPr>
      </w:pPr>
      <w:r>
        <w:rPr>
          <w:rFonts w:cs="Times New Roman" w:ascii="Times New Roman" w:hAnsi="Times New Roman"/>
          <w:bCs/>
          <w:i/>
          <w:sz w:val="24"/>
          <w:szCs w:val="22"/>
        </w:rPr>
      </w:r>
    </w:p>
    <w:p>
      <w:pPr>
        <w:pStyle w:val="Normal"/>
        <w:jc w:val="both"/>
        <w:rPr/>
      </w:pPr>
      <w:r>
        <w:rPr>
          <w:rFonts w:cs="Times New Roman" w:ascii="Times New Roman" w:hAnsi="Times New Roman"/>
          <w:sz w:val="24"/>
          <w:szCs w:val="22"/>
        </w:rPr>
        <w:t xml:space="preserve">L’unità dei diversi linguaggi che dicono la salvezza in Cristo crocifisso e risorto non può essere cercata mediante semplificazione dei termini o mediante riduzione dei linguaggi a schemi culturali comuni. La via più fruttuosa sembra piuttosto quella di verificare la </w:t>
      </w:r>
      <w:r>
        <w:rPr>
          <w:rFonts w:cs="Times New Roman" w:ascii="Times New Roman" w:hAnsi="Times New Roman"/>
          <w:i/>
          <w:iCs/>
          <w:sz w:val="24"/>
          <w:szCs w:val="22"/>
        </w:rPr>
        <w:t>logica sottesa</w:t>
      </w:r>
      <w:r>
        <w:rPr>
          <w:rFonts w:cs="Times New Roman" w:ascii="Times New Roman" w:hAnsi="Times New Roman"/>
          <w:sz w:val="24"/>
          <w:szCs w:val="22"/>
        </w:rPr>
        <w:t xml:space="preserve"> alle diverse categorie o modelli, per valutare se tale logica è compatibile o meno con quella propria del dono che Dio vuole fare nella vicenda storica concreta di Gesù. In altri termini: occorre valutare alla luce del senso della vita di Gesù la compatibilità cristologica delle logiche sottese alle diverse categorie, per verificare se tale logica riesce a sintonizzare sul modo di donare di Dio, oppure la distorce e la rilegge alla luce delle deformazioni del desiderio possessivo, violento, insicuro, vendicativo dell’uomo. Se è vero che in Gesù Cristo si dà la mediazione definitiva del dono di Dio, tale mediazione deve essere tale da verificare la logica propria del dono di Dio, così che l’accoglienza del dono nella sua mediazione definitiva metta in comunione con la logica propria del donarsi di Dio, anzi faccia entrare nel dono di sé che è Dio, rendendo partecipi della sua generosità.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La centralità della figura storica del mediatore, che nel suo gesto di mediazione deve rispecchiare la logica propria del donarsi di Dio che si comunica e salva, come anche l’importanza del riconoscimento dell’agire intenzionale di Dio in Cristo, ci spingerà a cercare nella libera determinazione di Gesù il fondamento ultimo della soteriologia e quindi porrà la questone se e come Gesù poteva aver dato un senso salvifico alla sua mort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bCs/>
          <w:sz w:val="24"/>
          <w:szCs w:val="22"/>
        </w:rPr>
        <w:t>2.1.</w:t>
      </w:r>
      <w:r>
        <w:rPr>
          <w:rFonts w:cs="Times New Roman" w:ascii="Times New Roman" w:hAnsi="Times New Roman"/>
          <w:i/>
          <w:iCs/>
          <w:sz w:val="24"/>
          <w:szCs w:val="22"/>
        </w:rPr>
        <w:t xml:space="preserve"> La logica del discorso soteriologico: Gesù mediatore definitivo</w:t>
      </w:r>
    </w:p>
    <w:p>
      <w:pPr>
        <w:pStyle w:val="Normal"/>
        <w:jc w:val="both"/>
        <w:rPr>
          <w:rFonts w:ascii="Times New Roman" w:hAnsi="Times New Roman" w:cs="Times New Roman"/>
          <w:i/>
          <w:i/>
          <w:iCs/>
          <w:smallCaps/>
          <w:sz w:val="24"/>
          <w:szCs w:val="22"/>
        </w:rPr>
      </w:pPr>
      <w:r>
        <w:rPr>
          <w:rFonts w:cs="Times New Roman" w:ascii="Times New Roman" w:hAnsi="Times New Roman"/>
          <w:i/>
          <w:iCs/>
          <w:smallCaps/>
          <w:sz w:val="24"/>
          <w:szCs w:val="22"/>
        </w:rPr>
      </w:r>
    </w:p>
    <w:p>
      <w:pPr>
        <w:pStyle w:val="Normal"/>
        <w:jc w:val="both"/>
        <w:rPr/>
      </w:pPr>
      <w:r>
        <w:rPr>
          <w:rFonts w:cs="Times New Roman" w:ascii="Times New Roman" w:hAnsi="Times New Roman"/>
          <w:i/>
          <w:iCs/>
          <w:sz w:val="24"/>
          <w:szCs w:val="22"/>
        </w:rPr>
        <w:t>(a)</w:t>
      </w:r>
      <w:r>
        <w:rPr>
          <w:rFonts w:cs="Times New Roman" w:ascii="Times New Roman" w:hAnsi="Times New Roman"/>
          <w:sz w:val="24"/>
          <w:szCs w:val="22"/>
        </w:rPr>
        <w:t xml:space="preserve"> </w:t>
      </w:r>
      <w:r>
        <w:rPr>
          <w:rFonts w:cs="Times New Roman" w:ascii="Times New Roman" w:hAnsi="Times New Roman"/>
          <w:i/>
          <w:iCs/>
          <w:sz w:val="24"/>
          <w:szCs w:val="22"/>
        </w:rPr>
        <w:t>L’unità nel mediatore</w:t>
      </w:r>
      <w:r>
        <w:rPr>
          <w:rFonts w:cs="Times New Roman" w:ascii="Times New Roman" w:hAnsi="Times New Roman"/>
          <w:sz w:val="24"/>
          <w:szCs w:val="22"/>
        </w:rPr>
        <w:t xml:space="preserve">. Le differenti e molteplici categorie soteriologiche vanno raccolte attorno alla figura dell’unico Mediatore definitivo di salvezza, Gesù Cristo. Lo scambio mediatore che si effettua in Cristo comporta due movimenti: uno discendente, che va da Dio all'uomo, e uno ascendente, che va dall'uomo a Dio. Tutte le grandi categorie della salvezza confluiscono in uno dei due movimenti. </w:t>
      </w:r>
      <w:r>
        <w:rPr>
          <w:rFonts w:cs="Times New Roman" w:ascii="Times New Roman" w:hAnsi="Times New Roman"/>
          <w:i/>
          <w:sz w:val="24"/>
          <w:szCs w:val="22"/>
        </w:rPr>
        <w:t>(1)</w:t>
      </w:r>
      <w:r>
        <w:rPr>
          <w:rFonts w:cs="Times New Roman" w:ascii="Times New Roman" w:hAnsi="Times New Roman"/>
          <w:sz w:val="24"/>
          <w:szCs w:val="22"/>
        </w:rPr>
        <w:t xml:space="preserve"> Gesù, essendo il Figlio proprio di Dio, effettua il dono senza ritorno di Dio agli uomini (Gv 10,10). Secondo questo movimento di mediazione discendente possiamo dire che Dio ama l'uomo fino a morirne (Gv 3,16). In questo movimento della mediazione sono incluse diverse categorie, soprattutto bibliche e patristiche. </w:t>
      </w:r>
      <w:r>
        <w:rPr>
          <w:rFonts w:cs="Times New Roman" w:ascii="Times New Roman" w:hAnsi="Times New Roman"/>
          <w:i/>
          <w:sz w:val="24"/>
          <w:szCs w:val="22"/>
        </w:rPr>
        <w:t>(2)</w:t>
      </w:r>
      <w:r>
        <w:rPr>
          <w:rFonts w:cs="Times New Roman" w:ascii="Times New Roman" w:hAnsi="Times New Roman"/>
          <w:sz w:val="24"/>
          <w:szCs w:val="22"/>
        </w:rPr>
        <w:t xml:space="preserve"> Ma Gesù, essendo veramente uomo, effettua il dono senza ritorno dell'uomo a Dio. Il dono di Dio all'uomo suppone che questo sia accolto e ricevuto. Ora, l'accoglimento del dono di Dio da parte dell'uomo non può che consistere nel dono dell'uomo a Dio. In un caso come nell'altro il dono non può essere esteriore a colui che dona: se Dio si dona, l'uomo deve a sua volta donarsi con un amore che la Scrittura chiama nuziale. Tale è indubbiamente il disegno originario della creazione: Dio donò Adamo a se stesso in vista di donarsi a lui. Affinché questo disegno si compisse bisognava che Adamo rispondesse a quest'offerta di comunione, accettasse di ricerversi da Dio e si donasse in risposta a lui con un atto di preferenza e di passaggio, che non è altro che il sacrificio. Questo sacrificio fondamentale di comunione l'ha compiuto il secondo Adamo, Cristo, con la sua vita di obbedienza in una carne di peccato. Secondo questo movimento di mediazione ascendente possiamo dire che l'uomo ama Dio fino a morirn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iCs/>
          <w:sz w:val="24"/>
          <w:szCs w:val="22"/>
        </w:rPr>
        <w:t>(b)</w:t>
      </w:r>
      <w:r>
        <w:rPr>
          <w:rFonts w:cs="Times New Roman" w:ascii="Times New Roman" w:hAnsi="Times New Roman"/>
          <w:sz w:val="24"/>
          <w:szCs w:val="22"/>
        </w:rPr>
        <w:t xml:space="preserve"> </w:t>
      </w:r>
      <w:r>
        <w:rPr>
          <w:rFonts w:cs="Times New Roman" w:ascii="Times New Roman" w:hAnsi="Times New Roman"/>
          <w:i/>
          <w:iCs/>
          <w:sz w:val="24"/>
          <w:szCs w:val="22"/>
        </w:rPr>
        <w:t>Il senso della mediazione: compimento dell’alleanza</w:t>
      </w:r>
      <w:r>
        <w:rPr>
          <w:rFonts w:cs="Times New Roman" w:ascii="Times New Roman" w:hAnsi="Times New Roman"/>
          <w:sz w:val="24"/>
          <w:szCs w:val="22"/>
        </w:rPr>
        <w:t xml:space="preserve">. Le armoniche contenute nell’idea di «mediatore» alludono all'idea di mezzo, termine medio (ma non intermediario), ma anche all'idea di incontro, di legame, comunicazione e quindi riconciliazione. Il mezzo va inteso come luogo centrale di incontro e di passaggio dei due interlocutori. E' un luogo ideale che unisce, facendo passare l'uno nell'altro. La parola intermediario, invece, indica una realtà esteriore e altra rispetto ai termini in gioco. Un'analogia illuminante sulla realtà mediatrice è quella del linguaggio. L'unica mediazione di Cristo, dunque, ha lo scopo di stabilire l'alleanza definitiva tra Dio e gli uomini, cioè di garantire nel medesimo tempo la loro riconciliazione e la loro comunione diretta. Essa si mette a servizio di un duplice movimento o passaggio: il movimento-passaggio di Dio verso l'uomo e dell'uomo verso Dio. La mediazione di Cristo è perciò tutt'altro che statica. Il suo movimento è costante ed essa sarà eterna, abbracciando il segreto della stessa creazione (Col 1,16; Eb 1,2) e la stessa gloriosa condizione del risorto in cielo (Eb 7,25). Inoltre la mediazione di Cristo presuppone che la sua stessa costituzione personale sia già in se stessa un atto di questo passaggio. Cristo non fa numero tra Dio e l'uomo: tutto intero l'uno e tutto intero l'altro, Egli non fa schermo tra i due. Vivente di questo scambio incessante che lo fa andare da Dio verso l'uomo e dall'uomo verso Dio, vivendo come uomo la sua figliolanza divina mentre attua il suo essere umano creato come Figlio unigenito, egli realizza in sé per noi la comunione diretta fra Dio e l'uomo. Tutte le strade che vanno da Dio all'uomo e dall'uomo a Dio si incrociano in Lui, essere di comunion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i/>
          <w:iCs/>
          <w:sz w:val="24"/>
          <w:szCs w:val="22"/>
        </w:rPr>
        <w:t>(c)</w:t>
      </w:r>
      <w:r>
        <w:rPr>
          <w:rFonts w:cs="Times New Roman" w:ascii="Times New Roman" w:hAnsi="Times New Roman"/>
          <w:sz w:val="24"/>
          <w:szCs w:val="22"/>
        </w:rPr>
        <w:t xml:space="preserve"> </w:t>
      </w:r>
      <w:r>
        <w:rPr>
          <w:rFonts w:cs="Times New Roman" w:ascii="Times New Roman" w:hAnsi="Times New Roman"/>
          <w:i/>
          <w:iCs/>
          <w:sz w:val="24"/>
          <w:szCs w:val="22"/>
        </w:rPr>
        <w:t>Mediazione come riconciliazione</w:t>
      </w:r>
      <w:r>
        <w:rPr>
          <w:rFonts w:cs="Times New Roman" w:ascii="Times New Roman" w:hAnsi="Times New Roman"/>
          <w:sz w:val="24"/>
          <w:szCs w:val="22"/>
        </w:rPr>
        <w:t xml:space="preserve">. La retta comprensione dei movimenti del dono (discendente) e della risposta (ascendente) serve a tutelare l'incondizionatezza dell'amore divino, che si esprime nella vita-morte di Gesù. Si comprende pertanto la centralità della categoria di </w:t>
      </w:r>
      <w:r>
        <w:rPr>
          <w:rFonts w:cs="Times New Roman" w:ascii="Times New Roman" w:hAnsi="Times New Roman"/>
          <w:i/>
          <w:sz w:val="24"/>
          <w:szCs w:val="22"/>
        </w:rPr>
        <w:t>riconciliazione</w:t>
      </w:r>
      <w:r>
        <w:rPr>
          <w:rFonts w:cs="Times New Roman" w:ascii="Times New Roman" w:hAnsi="Times New Roman"/>
          <w:sz w:val="24"/>
          <w:szCs w:val="22"/>
        </w:rPr>
        <w:t>, raccomandata come categoria sintetica poiché capace di esprimere ad un tempo le dimensioni della salvezza come dono gratuito di Dio e risposta libera dell'uomo in Cristo. La riconciliazione appartiene, in effetti, ai due lati della mediazione, poiché è nello stesso tempo unilaterale e bilaterale. La riconciliazione attua il dinamismo stesso dell'alleanza: nell'alleanza tutto viene da Dio, ma essa non regge senza l'impegno fedele degli uomini che ne sono i partner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iCs/>
          <w:sz w:val="24"/>
        </w:rPr>
        <w:t>(d) La logica e il luogo del dono della salvezza</w:t>
      </w:r>
      <w:r>
        <w:rPr>
          <w:rFonts w:cs="Times New Roman" w:ascii="Times New Roman" w:hAnsi="Times New Roman"/>
          <w:sz w:val="24"/>
        </w:rPr>
        <w:t xml:space="preserve">. La logica sottesa al discorso di redenzione mette in luce la centralità del rapporto tra </w:t>
      </w:r>
      <w:r>
        <w:rPr>
          <w:rFonts w:cs="Times New Roman" w:ascii="Times New Roman" w:hAnsi="Times New Roman"/>
          <w:i/>
          <w:sz w:val="24"/>
        </w:rPr>
        <w:t>gratuità del dono e definitività della mediazione</w:t>
      </w:r>
      <w:r>
        <w:rPr>
          <w:rFonts w:cs="Times New Roman" w:ascii="Times New Roman" w:hAnsi="Times New Roman"/>
          <w:sz w:val="24"/>
        </w:rPr>
        <w:t xml:space="preserve"> cristologica. I due elementi devono permanere in equilibrio nell’articolazione del discorso. La mediazione non deve diventare una condizione posta al dono: se ne perderebbe la gratuità. Deve piuttosto essere l’espressione della gratuità del dono, che crea il luogo della sua piena assunzione. E’ proprio nella mediazione che emerge in tutta la sua portata la natura e la logica del dono, offerta gratuita che si fa appello alla libera risposta dell’uomo, così che questi si apra al dono di Dio con la stessa generosità con cui Dio si dona. Il modo migliore per mantenere l’equilibrio tra gratuità del dono e necessità di una mediazione storica definitiva è quello di radicare il discorso nella vicenda concreta di Gesù e in particolare nella sua libera disposizione di sé in una vita solidale. </w:t>
      </w:r>
    </w:p>
    <w:p>
      <w:pPr>
        <w:pStyle w:val="Normal"/>
        <w:jc w:val="both"/>
        <w:rPr>
          <w:rFonts w:ascii="Times New Roman" w:hAnsi="Times New Roman" w:cs="Times New Roman"/>
          <w:sz w:val="24"/>
        </w:rPr>
      </w:pPr>
      <w:r>
        <w:rPr>
          <w:rFonts w:cs="Times New Roman" w:ascii="Times New Roman" w:hAnsi="Times New Roman"/>
          <w:sz w:val="24"/>
        </w:rPr>
        <w:t xml:space="preserve">L’universalità della mediazione di Cristo si radica nell’originarietà del suo luogo: Gesù è mediatore per ogni uomo perché sta in quel luogo in cui l’uomo si riceve da Dio come dono originario. Gesù dice dunque da un lato l’essere dell’uomo in quanto «donato a se stesso» e dall’altro fonda la libera disposizione di sé dell’uomo, secondo la misura del dono di Dio. </w:t>
      </w:r>
    </w:p>
    <w:p>
      <w:pPr>
        <w:pStyle w:val="TextBody"/>
        <w:rPr>
          <w:i/>
          <w:i/>
          <w:sz w:val="24"/>
          <w:szCs w:val="20"/>
        </w:rPr>
      </w:pPr>
      <w:r>
        <w:rPr>
          <w:sz w:val="24"/>
          <w:szCs w:val="20"/>
        </w:rPr>
        <w:t xml:space="preserve">Quanto al </w:t>
      </w:r>
      <w:r>
        <w:rPr>
          <w:i/>
          <w:iCs/>
          <w:sz w:val="24"/>
          <w:szCs w:val="20"/>
        </w:rPr>
        <w:t>luogo</w:t>
      </w:r>
      <w:r>
        <w:rPr>
          <w:sz w:val="24"/>
          <w:szCs w:val="20"/>
        </w:rPr>
        <w:t xml:space="preserve"> del dono salvifico, è possibile accogliere la salvezza offerta da Cristo se ci si dispone a incontrarlo lasciandosi consegnare (da lui) a se stessi in modo nuovo. In questo dinamismo è la stessa strategia del desiderio che si deve lasciar convertire dal segno di Cristo. Questa novità assume la forma concreta dell’esigenza di conversione, che spiazza le logiche del mondo ed esige di assumere un nuovo luogo dell’esperienza. </w:t>
      </w:r>
      <w:r>
        <w:rPr>
          <w:i/>
          <w:iCs/>
          <w:sz w:val="24"/>
          <w:szCs w:val="20"/>
        </w:rPr>
        <w:t>Nella sua novità e radicalità, il dono di Cristo implica una capacità di accoglierlo a partire dalla logica interna al dono stesso e non in base ad altri fattori estrinseci</w:t>
      </w:r>
      <w:r>
        <w:rPr>
          <w:sz w:val="24"/>
          <w:szCs w:val="20"/>
        </w:rPr>
        <w:t xml:space="preserve">. </w:t>
      </w:r>
    </w:p>
    <w:p>
      <w:pPr>
        <w:pStyle w:val="Normal"/>
        <w:jc w:val="both"/>
        <w:rPr>
          <w:rFonts w:ascii="Times New Roman" w:hAnsi="Times New Roman" w:cs="Times New Roman"/>
          <w:i/>
          <w:i/>
          <w:sz w:val="24"/>
          <w:szCs w:val="22"/>
        </w:rPr>
      </w:pPr>
      <w:r>
        <w:rPr>
          <w:rFonts w:cs="Times New Roman" w:ascii="Times New Roman" w:hAnsi="Times New Roman"/>
          <w:i/>
          <w:sz w:val="24"/>
          <w:szCs w:val="22"/>
        </w:rPr>
      </w:r>
    </w:p>
    <w:p>
      <w:pPr>
        <w:pStyle w:val="Normal"/>
        <w:jc w:val="center"/>
        <w:rPr/>
      </w:pPr>
      <w:r>
        <w:rPr>
          <w:rFonts w:cs="Times New Roman" w:ascii="Times New Roman" w:hAnsi="Times New Roman"/>
          <w:sz w:val="24"/>
          <w:szCs w:val="22"/>
        </w:rPr>
        <w:t>2.2.</w:t>
      </w:r>
      <w:r>
        <w:rPr>
          <w:rFonts w:cs="Times New Roman" w:ascii="Times New Roman" w:hAnsi="Times New Roman"/>
          <w:i/>
          <w:iCs/>
          <w:sz w:val="24"/>
          <w:szCs w:val="22"/>
        </w:rPr>
        <w:t xml:space="preserve"> Gesù previde la sua morte e le diede un significato salvifico?</w:t>
      </w:r>
    </w:p>
    <w:p>
      <w:pPr>
        <w:pStyle w:val="Normal"/>
        <w:jc w:val="both"/>
        <w:rPr>
          <w:rFonts w:ascii="Times New Roman" w:hAnsi="Times New Roman" w:cs="Times New Roman"/>
          <w:i/>
          <w:i/>
          <w:iCs/>
          <w:sz w:val="24"/>
          <w:szCs w:val="22"/>
        </w:rPr>
      </w:pPr>
      <w:r>
        <w:rPr>
          <w:rFonts w:cs="Times New Roman" w:ascii="Times New Roman" w:hAnsi="Times New Roman"/>
          <w:i/>
          <w:iCs/>
          <w:sz w:val="24"/>
          <w:szCs w:val="22"/>
        </w:rPr>
      </w:r>
    </w:p>
    <w:p>
      <w:pPr>
        <w:pStyle w:val="TextBody"/>
        <w:rPr>
          <w:sz w:val="24"/>
        </w:rPr>
      </w:pPr>
      <w:r>
        <w:rPr>
          <w:sz w:val="24"/>
        </w:rPr>
        <w:t xml:space="preserve">Quale fu l'intenzione di Gesù di fronte alla morte? Poteva Gesù dare al suo morire un significato salvifico nel senso del sacrificio-riscatto-redenzione-espiazione, come afferma la soteriologia della Chiesa? Questo eventuale significato salvifico è compatibile con l'annuncio del Regno, che ha animato il ministero prepasquale di Gesù? </w:t>
      </w:r>
    </w:p>
    <w:p>
      <w:pPr>
        <w:pStyle w:val="TextBody"/>
        <w:rPr>
          <w:sz w:val="24"/>
        </w:rPr>
      </w:pPr>
      <w:r>
        <w:rPr>
          <w:sz w:val="24"/>
        </w:rPr>
        <w:t xml:space="preserve">La ragione della morte di Gesù non è scindibile come autonoma dalla ragione della sua vita e della sua missione. Se la croce avesse un senso in sé e per sé, la vita di Gesù sarebbe ridotta a una preparazione occasionale della morte. L'intenzione di Gesù di fronte alla morte deve essere in continuità con l'intenzione che animò la sua vita e che si manifestò nel suo comportamento e nelle sue parole.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pPr>
      <w:r>
        <w:rPr>
          <w:rFonts w:cs="Times New Roman" w:ascii="Times New Roman" w:hAnsi="Times New Roman"/>
          <w:sz w:val="22"/>
          <w:szCs w:val="22"/>
        </w:rPr>
        <w:t xml:space="preserve">Recentemente la posizione accreditatasi presso i teologi e molti esegeti è quella di </w:t>
      </w:r>
      <w:r>
        <w:rPr>
          <w:rFonts w:cs="Times New Roman" w:ascii="Times New Roman" w:hAnsi="Times New Roman"/>
          <w:i/>
          <w:sz w:val="22"/>
          <w:szCs w:val="22"/>
        </w:rPr>
        <w:t>H. Schürmann</w:t>
      </w:r>
      <w:r>
        <w:rPr>
          <w:rFonts w:cs="Times New Roman" w:ascii="Times New Roman" w:hAnsi="Times New Roman"/>
          <w:sz w:val="22"/>
          <w:szCs w:val="22"/>
        </w:rPr>
        <w:t xml:space="preserve">, che cerca di determinare l'atteggiamento di Gesù di fronte alla sua morte a partire dall'analisi del suo comportamento, quale espressione della sua pretesa e autocomprensione, così come emerge dal suo stile di vita complessivo (e non solo da alcuni logia ritenuti autentici): </w:t>
      </w:r>
      <w:r>
        <w:rPr>
          <w:rFonts w:cs="Times New Roman" w:ascii="Times New Roman" w:hAnsi="Times New Roman"/>
          <w:smallCaps/>
          <w:sz w:val="22"/>
          <w:szCs w:val="22"/>
        </w:rPr>
        <w:t>H. Schürmann</w:t>
      </w:r>
      <w:r>
        <w:rPr>
          <w:rFonts w:cs="Times New Roman" w:ascii="Times New Roman" w:hAnsi="Times New Roman"/>
          <w:sz w:val="22"/>
          <w:szCs w:val="22"/>
        </w:rPr>
        <w:t>,</w:t>
      </w:r>
      <w:r>
        <w:rPr>
          <w:rFonts w:cs="Times New Roman" w:ascii="Times New Roman" w:hAnsi="Times New Roman"/>
          <w:i/>
          <w:sz w:val="22"/>
          <w:szCs w:val="22"/>
        </w:rPr>
        <w:t xml:space="preserve"> Gesù di fronte alla propria morte. Riflessioni esegetiche e prospettiva</w:t>
      </w:r>
      <w:r>
        <w:rPr>
          <w:rFonts w:cs="Times New Roman" w:ascii="Times New Roman" w:hAnsi="Times New Roman"/>
          <w:sz w:val="22"/>
          <w:szCs w:val="22"/>
        </w:rPr>
        <w:t xml:space="preserve">, Brescia, 1983; </w:t>
      </w:r>
      <w:r>
        <w:rPr>
          <w:rFonts w:cs="Times New Roman" w:ascii="Times New Roman" w:hAnsi="Times New Roman"/>
          <w:smallCaps/>
          <w:sz w:val="22"/>
          <w:szCs w:val="22"/>
        </w:rPr>
        <w:t>Idem</w:t>
      </w:r>
      <w:r>
        <w:rPr>
          <w:rFonts w:cs="Times New Roman" w:ascii="Times New Roman" w:hAnsi="Times New Roman"/>
          <w:sz w:val="22"/>
          <w:szCs w:val="22"/>
        </w:rPr>
        <w:t xml:space="preserve">, </w:t>
      </w:r>
      <w:r>
        <w:rPr>
          <w:rFonts w:cs="Times New Roman" w:ascii="Times New Roman" w:hAnsi="Times New Roman"/>
          <w:i/>
          <w:sz w:val="22"/>
          <w:szCs w:val="22"/>
        </w:rPr>
        <w:t>Regno di Dio e destino di Gesù</w:t>
      </w:r>
      <w:r>
        <w:rPr>
          <w:rFonts w:cs="Times New Roman" w:ascii="Times New Roman" w:hAnsi="Times New Roman"/>
          <w:sz w:val="22"/>
          <w:szCs w:val="22"/>
        </w:rPr>
        <w:t xml:space="preserve">, Milano, Jaca Book, 1996. Gesù ha consapevolmente assunto la sua morte come evento salvifico: è quanto emerge da due interventi della </w:t>
      </w:r>
      <w:r>
        <w:rPr>
          <w:rFonts w:cs="Times New Roman" w:ascii="Times New Roman" w:hAnsi="Times New Roman"/>
          <w:smallCaps/>
          <w:sz w:val="22"/>
          <w:szCs w:val="22"/>
        </w:rPr>
        <w:t>Commissione Teologica Internazionale</w:t>
      </w:r>
      <w:r>
        <w:rPr>
          <w:rFonts w:cs="Times New Roman" w:ascii="Times New Roman" w:hAnsi="Times New Roman"/>
          <w:sz w:val="22"/>
          <w:szCs w:val="22"/>
        </w:rPr>
        <w:t xml:space="preserve">: </w:t>
      </w:r>
      <w:r>
        <w:rPr>
          <w:rFonts w:cs="Times New Roman" w:ascii="Times New Roman" w:hAnsi="Times New Roman"/>
          <w:i/>
          <w:sz w:val="22"/>
          <w:szCs w:val="22"/>
        </w:rPr>
        <w:t>Questioni di Cristologia. IV: Cristologia e Soteriologia</w:t>
      </w:r>
      <w:r>
        <w:rPr>
          <w:rFonts w:cs="Times New Roman" w:ascii="Times New Roman" w:hAnsi="Times New Roman"/>
          <w:sz w:val="22"/>
          <w:szCs w:val="22"/>
        </w:rPr>
        <w:t xml:space="preserve">, in «Enchiridion Vaticanum» 7/ 631-694, Bologna, EDB, 1983; </w:t>
      </w:r>
      <w:r>
        <w:rPr>
          <w:rFonts w:cs="Times New Roman" w:ascii="Times New Roman" w:hAnsi="Times New Roman"/>
          <w:i/>
          <w:sz w:val="22"/>
          <w:szCs w:val="22"/>
        </w:rPr>
        <w:t>La coscienza che Gesù aveva di se stesso</w:t>
      </w:r>
      <w:r>
        <w:rPr>
          <w:rFonts w:cs="Times New Roman" w:ascii="Times New Roman" w:hAnsi="Times New Roman"/>
          <w:sz w:val="22"/>
          <w:szCs w:val="22"/>
        </w:rPr>
        <w:t xml:space="preserve">, in «Enchiridion Vaticanum» 10/ 681-723 (le proposizioni 2 e 4), Bologna, EDB, 1989. L’idea dominante è che Gesù ha previsto la sua morte a partire dai conflitti crescenti con le autorità religiose e dal rifiuto del suo messaggio e le ha dato un senso salvifico coerentemente con il suo stile pro-esistente (la sua missione come servizio a favore dell'uomo).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i/>
          <w:sz w:val="24"/>
          <w:szCs w:val="22"/>
        </w:rPr>
        <w:t>H. Schürmann</w:t>
      </w:r>
      <w:r>
        <w:rPr>
          <w:rFonts w:cs="Times New Roman" w:ascii="Times New Roman" w:hAnsi="Times New Roman"/>
          <w:sz w:val="24"/>
          <w:szCs w:val="22"/>
        </w:rPr>
        <w:t xml:space="preserve"> indaga l’intenzione di Gesù di fronte alla sua morte concentrandosi sulla condotta di Gesù, desumibile complessivamente dalla testimonianza evangelica.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Anzitutto si può dire che Gesù deve aver percepito la possibilità della morte come un pericolo reale: l'esperienza della debolezza e del possibile fallimento accompagnava la predicazione dall'inizio; l'esecuzione del Battista era un minaccioso monito; l'agitazione creata dalla sua attività poteva infastidire o allarmare sia Erode che i romani, ma soprattutto le tensioni crescenti coi rappresentanti della religione costituita lasciavano intuire un possibile conflitto risolutivo. Gesù doveva quindi fare seriamente i conti con la possibilità di una fine tragica, così che si deve dire che la morte non lo colse di sorpresa come un evento inatteso e sconcertante. Anzi, si può dire che Gesù aveva previsto l'esito tragico e aveva reagito attivamente, non rassegnandosi agli eventi, ma cercando di assumerli in anticipo, conferendogli un senso positivo.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In secondo luogo occorre ammettere che Gesù aveva categorie bibliche e quindi storico-salvifiche per interpretare la sua morte come volontà divina e quindi senza smentire la pretesa di essere l'inviato di Dio: si tratta delle categorie della fine violenta del profeta perseguitato e/o del giusto sofferente. Non è possibile stabilire quale fosse la più confacente alla situazione di Gesù, ma forse proprio l'unicità della pretesa di Gesù, la sua singolare relazione con Dio </w:t>
      </w:r>
      <w:r>
        <w:rPr>
          <w:rFonts w:cs="Times New Roman" w:ascii="Times New Roman" w:hAnsi="Times New Roman"/>
          <w:i/>
          <w:sz w:val="24"/>
          <w:szCs w:val="22"/>
        </w:rPr>
        <w:t>(Abbà)</w:t>
      </w:r>
      <w:r>
        <w:rPr>
          <w:rFonts w:cs="Times New Roman" w:ascii="Times New Roman" w:hAnsi="Times New Roman"/>
          <w:sz w:val="24"/>
          <w:szCs w:val="22"/>
        </w:rPr>
        <w:t xml:space="preserve">, esigeva di interpretare la sua via in un modo che eccedeva le possibilità di senso inscritte in queste categorie prestabilit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 In terzo luogo occorre ammettere che Gesù avesse interpretato la sua morte in relazione al suo messaggio di salvezza e che quindi le avesse dato un senso salvifico. Quest'ultimo livello del problema è desumibile da quattro elementi: 1) il ruolo unico di salvatore escatologico e messaggero del Regno, che emerge dal suo ministero pubblico. Il nesso tra la persona di Gesù e l'avvento del Regno implica che il suo destino personale – e quindi la possibilità di morire – fosse connesso in qualche modo alla realizzazione del Regno, almeno nella forma dell'esclusione di una contraddizione: la sua morte non smentiva la sua missione e quindi la venuta del Regno, ma ne doveva essere un elemento misteriosamente costitutivo. Da qui il senso salvifico del suo morire. 2) La condotta di Gesù mostra che con l'intensificarsi della possibilità di morire, Gesù assunse un atteggiamento attivo, risoluto e non rassegnato nei confronti del suo destino e dei suoi avversari: l'ingresso in Gerusalemme, la purificazione del Tempio, il desiderio dell'ultima Cena coi suoi e le sue azioni durante la Cena, lasciano intravvedere la consapevolezza di un'urgenza di fronte a un destino minaccioso, a cui Gesù non si rassegna, ma che reinterpreta a partire dalla coscienza della sua missione. Anche alcuni accenni contenuti nella sua predicazione sulla necessità di obbedire a Dio fattivamente e fino in fondo, sulla disponilità al martirio e sulla radicalità, presuppongono la coscienza della possibilità di una fine tragica. Queste parole sono preziosi indizi dell'atteggiamento con cui Gesù, in coerenza con se stesso, deve aver affrontato la sua fine. Inoltre alcuni tipici tratti della sua predicazione e missione, come l'accoglienza dei peccatori, lo stile di servizio umile e l'esigenza dell'amore per i nemici, lasciano supporre che Gesù abbia inteso la sua morte in atteggiamento "proesistente", ossia a favore degli altri, soprattutto di quanti vedeva prigionieri del male. Certamente quest'atteggiamento proesistente è il fondamento della certezza che la morte di Gesù, come del resto la sua vita, fu a nostro favore, "per noi" e per la nostra salvezza. 3) Il logion antico di Mc 14,25, il cui contesto orginale è custodito nella tradizione di Lc 22, 15-18, attesta una profezia di Gesù sulla sua morte. Gesù esprime qui una completa fiducia non solo nel fatto che il Regno sarebbe giunto nonostante la sua morte, ma che anzi lui stesso avrebbe partecipato alla gioia del banchetto escatologico. Gesù affronta la morte senza alcun compromesso o scoraggiamento rispetto alla sua missione, ma anzi la rilegge in relazione alla realizzazione misterioso ma certa della sua missione (venuta del Regno). Forse si può anche dire che l'attesa di una nuova vita nel Regno unita allo stile proesistente di Gesù implica che la sua stessa morte fosse intesa come salvifica: se il rappresentate-messaggero del Regno, il salvatore escatologico, che vive con uno stile proesistente, mentre rende presente il Regno e attende la conferma divina glorificante, affronta la morte, lo fa con la certezza che questa stessa morte deve essere considerata come costitutiva  della salvezza operata da Dio nel suo Regno. 4) Infine le azioni di Gesù all'Ultima Cena dicono la consapevolezza che la morte imminente aveva un rapporto stretto con l'offerta salvifica di Gesù e col destino della sua comunità. I gesti della Cena vanno intesi come un'offerta di benedizione e salvezza, in un contesto di congedo-distacco. Al modo dei gesti simbolici che hanno accompagnato il ministero di Gesù, le azioni della Cena sono segni escatologici del compimento, che non solo rimandano alla salvezza futura, ma in qualche modo la rendono presente, rendendone partecipi i discepoli. La certezza che la sua morte non avrebbe ostacolato o smentito l'avvento del Regno, comporta dunque l'interpretazione salvifica della sua morte. Nelle azioni della Cena si trova dunque una soteriologia escatologica che, in considerazione delle circostanze e del legame stretto che Gesù rivendicava tra il compimento di questa salvezza e la sua persona, collega l'avvento del Regno di Dio alla sua morte, anche se non è specificato il modo della salvezza mediante la mort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La proposta dei teologi vuole mettere in evidenza un aspetto molto importante della questione, cioè il fatto che </w:t>
      </w:r>
      <w:r>
        <w:rPr>
          <w:rFonts w:cs="Times New Roman" w:ascii="Times New Roman" w:hAnsi="Times New Roman"/>
          <w:i/>
          <w:sz w:val="24"/>
          <w:szCs w:val="22"/>
        </w:rPr>
        <w:t>la ragione del valore salvifico della morte di Gesù non può che essere la ragione del suo essere portatore escatologico del Regno, il cui motivo ultimo rimanda alla sua relazione singolare con Dio-Abbà</w:t>
      </w:r>
      <w:r>
        <w:rPr>
          <w:rFonts w:cs="Times New Roman" w:ascii="Times New Roman" w:hAnsi="Times New Roman"/>
          <w:sz w:val="24"/>
          <w:szCs w:val="22"/>
        </w:rPr>
        <w:t xml:space="preserve">. La ragione del valore salvifico della morte di Gesù è la ragione della definitività del Regno di Dio in Lui: questa ragione non è adeguatamente coglibile in un concetto o in una tesi, ma è tradotta nella </w:t>
      </w:r>
      <w:r>
        <w:rPr>
          <w:rFonts w:cs="Times New Roman" w:ascii="Times New Roman" w:hAnsi="Times New Roman"/>
          <w:i/>
          <w:iCs/>
          <w:sz w:val="24"/>
          <w:szCs w:val="22"/>
        </w:rPr>
        <w:t>proesistenza</w:t>
      </w:r>
      <w:r>
        <w:rPr>
          <w:rFonts w:cs="Times New Roman" w:ascii="Times New Roman" w:hAnsi="Times New Roman"/>
          <w:sz w:val="24"/>
          <w:szCs w:val="22"/>
        </w:rPr>
        <w:t xml:space="preserve"> di Gesù, quale attuazione libera nella condizione umiliata della sua singolare esperienza della vicinanza assoluta di Dio come Padre suo, o anche quale risposta adeguata all'incondizionata offerta di comunione di Dio (Regno).</w:t>
      </w:r>
    </w:p>
    <w:p>
      <w:pPr>
        <w:pStyle w:val="TextBody"/>
        <w:rPr>
          <w:rFonts w:ascii="Times New Roman" w:hAnsi="Times New Roman" w:cs="Times New Roman"/>
          <w:sz w:val="24"/>
          <w:szCs w:val="20"/>
        </w:rPr>
      </w:pPr>
      <w:r>
        <w:rPr>
          <w:rFonts w:cs="Times New Roman"/>
          <w:sz w:val="24"/>
          <w:szCs w:val="20"/>
        </w:rPr>
      </w:r>
    </w:p>
    <w:p>
      <w:pPr>
        <w:pStyle w:val="TextBody"/>
        <w:rPr/>
      </w:pPr>
      <w:r>
        <w:rPr>
          <w:sz w:val="24"/>
          <w:szCs w:val="20"/>
        </w:rPr>
        <w:t>È questa la tesi della parte soteriologica, che permette di cogliere il nesso tra la confessione cristologica del Figlio e l’avvenimento libero della salvezza nel mediatore definitivo. La croce è quel segno di scandalo che interrompe le evidenze di questo mondo e costringe ad accostarsi al dono, disponendosi a ricevere dal dono stesso le condizioni della sua appropriazione. Così l’uomo, mentre cerca la giusta collocazione per accogliere il dono di Dio nella sua logica propria, viene collocato nel luogo del Figlio, che è il luogo della sua professione di fede in Gesù Cristo e il luogo della salvezza, cioè in concreto il luogo della docile sequela del discepolo, che si lascia istruire dalla libertà filiale di Gesù che sale a Gerusalemme. Solo in questo luogo si può accogliere e riconoscere la vita del risorto e la sua presenza che cambia il mondo.</w:t>
      </w:r>
    </w:p>
    <w:p>
      <w:pPr>
        <w:pStyle w:val="TextBody"/>
        <w:rPr>
          <w:sz w:val="24"/>
          <w:szCs w:val="20"/>
        </w:rPr>
      </w:pPr>
      <w:r>
        <w:rPr>
          <w:sz w:val="24"/>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47:00Z</dcterms:created>
  <dc:creator>don Alberto Cozzi</dc:creator>
  <dc:description/>
  <cp:keywords/>
  <dc:language>en-US</dc:language>
  <cp:lastModifiedBy>don Alberto Cozzi</cp:lastModifiedBy>
  <dcterms:modified xsi:type="dcterms:W3CDTF">2013-04-30T15:05:00Z</dcterms:modified>
  <cp:revision>4</cp:revision>
  <dc:subject/>
  <dc:title/>
</cp:coreProperties>
</file>