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Cs w:val="22"/>
        </w:rPr>
        <w:t>1.3</w:t>
      </w:r>
      <w:r>
        <w:rPr>
          <w:szCs w:val="22"/>
        </w:rPr>
        <w:t xml:space="preserve">. </w:t>
      </w:r>
      <w:r>
        <w:rPr>
          <w:i/>
          <w:szCs w:val="22"/>
        </w:rPr>
        <w:t>La dottrina della redenzione dalla Riforma al periodo moderno</w:t>
      </w:r>
    </w:p>
    <w:p>
      <w:pPr>
        <w:pStyle w:val="Normal"/>
        <w:jc w:val="both"/>
        <w:rPr>
          <w:szCs w:val="22"/>
        </w:rPr>
      </w:pPr>
      <w:r>
        <w:rPr>
          <w:szCs w:val="22"/>
        </w:rPr>
      </w:r>
    </w:p>
    <w:p>
      <w:pPr>
        <w:pStyle w:val="Normal"/>
        <w:ind w:firstLine="284"/>
        <w:jc w:val="both"/>
        <w:rPr/>
      </w:pPr>
      <w:r>
        <w:rPr>
          <w:i/>
          <w:iCs/>
          <w:szCs w:val="22"/>
        </w:rPr>
        <w:t xml:space="preserve">(a) La centralità del Cristo riconciliatore in </w:t>
      </w:r>
      <w:r>
        <w:rPr>
          <w:smallCaps/>
          <w:szCs w:val="22"/>
        </w:rPr>
        <w:t>Lutero</w:t>
      </w:r>
      <w:r>
        <w:rPr>
          <w:i/>
          <w:iCs/>
          <w:szCs w:val="22"/>
        </w:rPr>
        <w:t xml:space="preserve"> e la rilettura dell'espiazione penale nella metafora dell'«amoroso scambio e della lieta disputa»</w:t>
      </w:r>
      <w:r>
        <w:rPr>
          <w:szCs w:val="22"/>
        </w:rPr>
        <w:t xml:space="preserve">. La domanda che guida la riflessione è quella concernente la giustificazione: «Come posso trovare un Dio misericordioso?». Non si chiede come comporre in Dio misericordia e giustizia e quindi come spiegare la concreta economia salvifica senza annullare la giustizia nella misericordia, ma piuttosto si domanda come incontrare il tremendo Dio giudice come un Dio di misericordia, o meglio come il Cristo che verrà a giudicarci, può essere incontrato come il nostro avvocato, il riconciliatore. La risposta rimanda alla fede cristologica: il Cristo giudice può essere incontrato come Gesù misericordioso e favorevole sulla croce. Il timore per l'ira divina diventa il terrore di fronte al ritorno di Cristo come giudice. Ma la fede vince questo timore nel segno della croce, sulla quale Cristo si rivela nostro salvatore e avvocato, espiando il castigo e placando l'ira di Dio. In tal senso si comprende il Cristo quale sacramento di salvezza. La fede è precisamente l'evento di questa salvezza che è Cristo in noi. Ma come agisce questa salvezza di Cristo in noi? Mediante la dinamica della giustificazione. Accogliendo la Parola di Dio in Cristo con fede noi arriviamo a riconoscere che siamo peccatori. In tal modo riconosciamo la verità di ciò che Dio afferma nella sua Parola, gli rendiamo giustizia, lo giustifichiamo, in quanto confessiamo retto-giusto ciò che rivela. Reciprocamente, allora, Dio ci rende giustizia, ci giustifica, riconoscendo a noi la giustizia di Cristo. Si noti che riconoscere di essere peccatori significa riconoscere la propria impossibilità ad obbedire alla legge di Dio perché inabitati dalla concupiscenza, ossia dall'amore di sé che inquina ogni azione. L'uomo si accorge di essere peccato, senza neppure una particella sana, sottratta alla corruzione. Questo riconoscimento, che porta all'umiliazione e al rinnegamento di sé, non è opera umana, ma è la fede, ossia Cristo in noi principio di salvezza. E' proprio il riconoscimento del proprio essere radicalmente e insuperabilmente peccatori che mette di fronte all'ira di Dio e al Cristo giudice nella condizione del terrore e quindi della tentazione radicale. Il timore di Dio rende giustizia alla giusta ira divina per i nostri peccati; la fede invece rende giustizia alla croce di Gesù come soddisfazione e merito che ci salverà. Ma da dove deriva questa speranza in Cristo? Dal fatto che Egli ha portato ciò che noi non potevamo portare, si è addossato il peso di tutti i nostri peccati e li ha espiati. E questo avviene per il meccanismo del mirabile scambio, </w:t>
      </w:r>
      <w:r>
        <w:rPr>
          <w:i/>
          <w:szCs w:val="22"/>
        </w:rPr>
        <w:t>«admirabile commercium»</w:t>
      </w:r>
      <w:r>
        <w:rPr>
          <w:szCs w:val="22"/>
        </w:rPr>
        <w:t xml:space="preserve"> tra noi e Cristo: egli assume su di sé i nostri peccati e ci riveste della sua giustizia. Dio rende nostro ciò che è di Cristo e di Cristo ciò che è proprio del nostro peccato: Cristo si svuota della sua giustizia perché noi siamo riempiti e rivestiti della sua giustizia e si riempie di ciò che è nostro (il peccato), perché noi ne siamo svuotati. Si noti che per Lutero (almeno nel commento a Galati 3,13), Cristo non ha solo assunto le conseguenze del peccato, ma il nostro stesso peccato e in tal senso è stato reso peccato, anzi il più grande peccatore: </w:t>
      </w:r>
      <w:r>
        <w:rPr>
          <w:i/>
          <w:szCs w:val="22"/>
        </w:rPr>
        <w:t>«In Cristo si scontrano il supremo, massimo e solo peccato e la suprema, massima e sola giustizia»</w:t>
      </w:r>
      <w:r>
        <w:rPr>
          <w:szCs w:val="22"/>
        </w:rPr>
        <w:t xml:space="preserve">. </w:t>
      </w:r>
    </w:p>
    <w:p>
      <w:pPr>
        <w:pStyle w:val="Normal"/>
        <w:jc w:val="both"/>
        <w:rPr>
          <w:szCs w:val="22"/>
        </w:rPr>
      </w:pPr>
      <w:r>
        <w:rPr>
          <w:szCs w:val="22"/>
        </w:rPr>
      </w:r>
    </w:p>
    <w:p>
      <w:pPr>
        <w:pStyle w:val="Normal"/>
        <w:ind w:left="284" w:hanging="0"/>
        <w:jc w:val="both"/>
        <w:rPr>
          <w:sz w:val="22"/>
        </w:rPr>
      </w:pPr>
      <w:r>
        <w:rPr>
          <w:sz w:val="22"/>
        </w:rPr>
        <w:t xml:space="preserve">«Tutti i profeti hanno visto che Cristo sarà il brigante più grande di tutti, il più omicida e adultero e ladro e sacrilego e bestemmiatore, che ci sia mai stato al mondo, perché non è più la sua persona che egli porta, non è più il Figlio di Dio nato dalla vergine, ma un peccatore, che ha e che porta il peccato di Paolo, il quale fu bestemmiatore, persecutore e violento; di Pietro che ha rinnegato Cristo; di Davide che fu adultero, omicida e che ha fatto bestemmiare il nome del Signore dai pagani; in sintesi, colui che ha e che porta tutti i peccati di tutti nel suo corpo. Non che egli abbia commesso personalmente questi peccati, bensì quelli che noi abbiamo commesso egli li ha caricati nel suo corpo, al fine di soddisfare per essi mediante il suo sangue. [...] Dato che in questa medesima persona, che è il più grande e il solo peccatore, si trova anche la giustizia eterna e invincibile, in lei si affrontano due cose: il peccato più grande, il solo peccato, e la giustizia più grande, la sola giustizia. [...] Così Cristo, Figlio di Dio, è... l'unica persona che prende su di sé i nostri peccati e attira su di sé la collera di Dio a motivo dei nostri peccati... In effetti la collera di Dio non poteva essere placata e neutralizzata se non mediante una simile e sì grande vittima quale è il Figlio di Dio, Lui che non poteva peccare» </w:t>
      </w:r>
      <w:r>
        <w:rPr>
          <w:i/>
          <w:sz w:val="22"/>
        </w:rPr>
        <w:t>(Lutero)</w:t>
      </w:r>
    </w:p>
    <w:p>
      <w:pPr>
        <w:pStyle w:val="Normal"/>
        <w:ind w:firstLine="708"/>
        <w:jc w:val="both"/>
        <w:rPr>
          <w:i/>
          <w:i/>
          <w:sz w:val="22"/>
          <w:szCs w:val="22"/>
        </w:rPr>
      </w:pPr>
      <w:r>
        <w:rPr>
          <w:i/>
          <w:sz w:val="22"/>
          <w:szCs w:val="22"/>
        </w:rPr>
      </w:r>
    </w:p>
    <w:p>
      <w:pPr>
        <w:pStyle w:val="Normal"/>
        <w:ind w:firstLine="284"/>
        <w:jc w:val="both"/>
        <w:rPr/>
      </w:pPr>
      <w:r>
        <w:rPr>
          <w:i/>
          <w:sz w:val="22"/>
          <w:szCs w:val="22"/>
        </w:rPr>
        <w:t>(b)</w:t>
      </w:r>
      <w:r>
        <w:rPr>
          <w:sz w:val="22"/>
          <w:szCs w:val="22"/>
        </w:rPr>
        <w:t xml:space="preserve"> </w:t>
      </w:r>
      <w:r>
        <w:rPr>
          <w:smallCaps/>
          <w:sz w:val="22"/>
          <w:szCs w:val="22"/>
        </w:rPr>
        <w:t>Calvino</w:t>
      </w:r>
      <w:r>
        <w:rPr>
          <w:sz w:val="22"/>
          <w:szCs w:val="22"/>
        </w:rPr>
        <w:t xml:space="preserve"> sistematizza con lo schema dei «</w:t>
      </w:r>
      <w:r>
        <w:rPr>
          <w:i/>
          <w:sz w:val="22"/>
          <w:szCs w:val="22"/>
        </w:rPr>
        <w:t>tria munera</w:t>
      </w:r>
      <w:r>
        <w:rPr>
          <w:sz w:val="22"/>
          <w:szCs w:val="22"/>
        </w:rPr>
        <w:t>» di Cristo (re, sacerdote e profeta) la dottrina della redenzione in una in una visione d'insieme. In linea con Anselmo, Calvino sottolinea l'opera soddisfatoria di Cristo in croce, ove la sua obbedienza compensa la disobbedienza dell'uomo e dove la sua divinità compie un gesto di valore infinito. In linea con Lutero sottolinea la dimensione di espiazione penale e quindi di castigo delle sofferenze della croce: in qualche modo Cristo sperimenta a nostro vantaggio le pene dell'Inferno. Ma rispetto a Lutero, Calvino è molto più prudente nel parlare dell'assunzione del peccato da parte di Cristo: Cristo resta puro da ogni macchia di peccato e solo "in un certo senso" si può dire che ha assunto la nostra persona peccatrice, che è peccatore al nostro posto. L'essere peccatore di Cristo ha un senso "imputativo". Cristo è trattato da Dio come peccatore, ma in sé rimane santo e incontaminato. Il contributo più originale di Calvino alla dottrina della redenzione sta però nell'interpretare la mediazione di Cristo come ufficio-</w:t>
      </w:r>
      <w:r>
        <w:rPr>
          <w:i/>
          <w:sz w:val="22"/>
          <w:szCs w:val="22"/>
        </w:rPr>
        <w:t>munus</w:t>
      </w:r>
      <w:r>
        <w:rPr>
          <w:sz w:val="22"/>
          <w:szCs w:val="22"/>
        </w:rPr>
        <w:t>. Se nella prima edizione dell'</w:t>
      </w:r>
      <w:r>
        <w:rPr>
          <w:i/>
          <w:sz w:val="22"/>
          <w:szCs w:val="22"/>
        </w:rPr>
        <w:t>Institutio religionis christianae</w:t>
      </w:r>
      <w:r>
        <w:rPr>
          <w:sz w:val="22"/>
          <w:szCs w:val="22"/>
        </w:rPr>
        <w:t xml:space="preserve"> (1536) parla di un duplice ufficio di Cristo (regale e sacerdotale), nell'ultima edizione (1559) si è ormai consolidata l'aggiunta del terzo ufficio (profetico). Calvino sottolinea che il Mediatore prolunga il suo ufficio in cielo, nella condizione glorificata. Questa concezione sembra porre problemi per l'ufficio profetico: Cristo fu maestro di verità qui sulla terra, non in cielo. Proprio nel mostrare il prolungamento dell'ufficio profetico in cielo Calvino sottolinea l'unità degli uffici: la profezia era strettamente connessa alla regalità, come mostra l'esperienza di Saul. Inoltre Cristo estende la sua signoria sul mondo attraverso la predicazione del Vangelo e come buon Pastore fa risuonare la sua voce nel cuore delle sue pecore. Si deve concludere che la rivelazione è un evento implicante la regalità. Lo stesso si deve dire del sacerdozio di Cristo: profezia e sacerdozio sono strettamente uniti, poiché la rivelazione stessa è la grazia della riconciliazione (operata dal sacerdote che sacrifica). Cristo prolunga dunque nei cieli il suo ufficio profetico di insegnamento, in unione alla regalità e al sacerdozio, attraverso il dono dello Spirito nei cuori, che estende il dominio del vangelo e la riconciliazione degli uomini con Dio. Prolunga l'ufficio sacerdotale in quanto, come sommo sacerdote del sacrifico perfetto e definitivo, sta presso il Padre come intercessore a nostro vantaggio. Prolunga l'ufficio regale in quanto dal cielo domina, attraverso la sua Chiesa, sulle forze del regno di Satana. Infine Calvino precisa la nostra relazione con Cristo redentore: noi siamo sradicati da noi stessi </w:t>
      </w:r>
      <w:r>
        <w:rPr>
          <w:i/>
          <w:sz w:val="22"/>
          <w:szCs w:val="22"/>
        </w:rPr>
        <w:t>(mortificatio)</w:t>
      </w:r>
      <w:r>
        <w:rPr>
          <w:sz w:val="22"/>
          <w:szCs w:val="22"/>
        </w:rPr>
        <w:t xml:space="preserve"> e piantati o innestati in Cristo </w:t>
      </w:r>
      <w:r>
        <w:rPr>
          <w:i/>
          <w:sz w:val="22"/>
          <w:szCs w:val="22"/>
        </w:rPr>
        <w:t>(vivificatio)</w:t>
      </w:r>
      <w:r>
        <w:rPr>
          <w:sz w:val="22"/>
          <w:szCs w:val="22"/>
        </w:rPr>
        <w:t xml:space="preserve">, </w:t>
      </w:r>
      <w:r>
        <w:rPr>
          <w:i/>
          <w:sz w:val="22"/>
          <w:szCs w:val="22"/>
        </w:rPr>
        <w:t>extra nos</w:t>
      </w:r>
      <w:r>
        <w:rPr>
          <w:sz w:val="22"/>
          <w:szCs w:val="22"/>
        </w:rPr>
        <w:t>. Calvino sottolinea l'operazione duplice della grazia di Cristo, che distrugge l'uomo vecchio, ripiegato su di sé, e vivifica l'uomo nuovo, che vive al di fuori di sé, in Cristo. Quest'eperienza è un rifondare la vita non sulle proprie possibilità (l'uomo è totalmente corrotto dal peccato), ma su Cristo, dono di Dio.</w:t>
      </w:r>
    </w:p>
    <w:p>
      <w:pPr>
        <w:pStyle w:val="Normal"/>
        <w:jc w:val="both"/>
        <w:rPr>
          <w:sz w:val="22"/>
          <w:szCs w:val="22"/>
        </w:rPr>
      </w:pPr>
      <w:r>
        <w:rPr>
          <w:sz w:val="22"/>
          <w:szCs w:val="22"/>
        </w:rPr>
      </w:r>
    </w:p>
    <w:p>
      <w:pPr>
        <w:pStyle w:val="Normal"/>
        <w:ind w:firstLine="708"/>
        <w:jc w:val="both"/>
        <w:rPr/>
      </w:pPr>
      <w:r>
        <w:rPr>
          <w:i/>
          <w:szCs w:val="22"/>
        </w:rPr>
        <w:t>(c)</w:t>
      </w:r>
      <w:r>
        <w:rPr>
          <w:szCs w:val="22"/>
        </w:rPr>
        <w:t xml:space="preserve"> </w:t>
      </w:r>
      <w:r>
        <w:rPr>
          <w:i/>
          <w:szCs w:val="22"/>
        </w:rPr>
        <w:t>Degenerazioni nell'interpretazione dell'espiazione vicaria e della soddisfazione</w:t>
      </w:r>
      <w:r>
        <w:rPr>
          <w:szCs w:val="22"/>
        </w:rPr>
        <w:t xml:space="preserve">. Riportiamo una «lugubre antologia» di brani tratti dalla predicazione protestante e cattolica sulla morte di Gesù in croce, alla luce delle teorie della soddisfazione e dell'espiazione vicaria. </w:t>
      </w:r>
    </w:p>
    <w:p>
      <w:pPr>
        <w:pStyle w:val="Normal"/>
        <w:ind w:left="284" w:hanging="0"/>
        <w:jc w:val="both"/>
        <w:rPr>
          <w:sz w:val="22"/>
          <w:szCs w:val="22"/>
        </w:rPr>
      </w:pPr>
      <w:r>
        <w:rPr>
          <w:sz w:val="22"/>
          <w:szCs w:val="22"/>
        </w:rPr>
      </w:r>
    </w:p>
    <w:p>
      <w:pPr>
        <w:pStyle w:val="Normal"/>
        <w:ind w:left="284" w:firstLine="708"/>
        <w:jc w:val="both"/>
        <w:rPr/>
      </w:pPr>
      <w:r>
        <w:rPr>
          <w:sz w:val="22"/>
        </w:rPr>
        <w:t xml:space="preserve">«Egli si è prostrato e prega non come Dio né come un giusto, ma come un pubblico peccatore... come se fosse indegno d'essere ascoltato dal Padre suo e si vergognasse di levare gli occhi al cielo. Egli si ritrova come abbattuto da Dio, nemico di Dio, affinché noi, nemici di Dio, diventiamo amici e figli eletti di Dio. Sta scritto: "E' terribile cadere nelle mani del Dio onnipotente", ed ecco che il dolce Gesù si è consegnato spontaneamente, con amore, per causa nostra, permettendo che tutta la collera, la vendetta e il castigo di Dio, da noi meritato, cadessero su di Lui... Nel suo immenso dolore Cristo parla come se in Lui l'uomo interiore ricevesse sopra di sé, al posto dei peccatori, la sentenza di Dio» </w:t>
      </w:r>
      <w:r>
        <w:rPr>
          <w:i/>
          <w:sz w:val="22"/>
        </w:rPr>
        <w:t>(Taulero, XVI secolo)</w:t>
      </w:r>
      <w:r>
        <w:rPr>
          <w:sz w:val="22"/>
        </w:rPr>
        <w:t>.</w:t>
      </w:r>
    </w:p>
    <w:p>
      <w:pPr>
        <w:pStyle w:val="Normal"/>
        <w:ind w:left="284" w:firstLine="708"/>
        <w:jc w:val="both"/>
        <w:rPr>
          <w:sz w:val="22"/>
        </w:rPr>
      </w:pPr>
      <w:r>
        <w:rPr>
          <w:sz w:val="22"/>
        </w:rPr>
      </w:r>
    </w:p>
    <w:p>
      <w:pPr>
        <w:pStyle w:val="Normal"/>
        <w:ind w:left="284" w:firstLine="708"/>
        <w:jc w:val="both"/>
        <w:rPr/>
      </w:pPr>
      <w:r>
        <w:rPr>
          <w:sz w:val="22"/>
        </w:rPr>
        <w:t xml:space="preserve">«Con una condotta tanto adorabile quanto rigorosa, dimenticando che Egli è suo Figlio e considerandolo come il suo nemico (perdonatemi queste espressioni), il Padre eterno si dichiarò suo persecutore o, meglio, il capo dei suoi persecutori... La crudeltà dei giudei non bastava per punire un uomo come questo, un uomo coperto dei crimini di tutto il genere umano: bisognava, dice S.Ambrogio, che intervenisse Dio, e questo la fede ci fa conoscere in maniera sensibile. Sì, cristiani, Dio stesso e non il consiglio dei giudei consegna Gesù Cristo... Dal momento che voi vi siete rivolti contro di lui e che, scaricando su di lui la vostra collera, avete dato loro mano libera, essi si sono gettati su questa preda innocente e riservata al loro furore. Ma riservata da chi se non da voi, o mio Dio, da voi che nella loro vendetta sacrilega, trovavate il compimento della vostra vendetta santissima? Eravate infatti voi, o Signore, che giustamente cambiato in un Dio crudele, facevate sentire la pesantezza del vostro braccio non più al vostro servo Giobbe, ma al vostro Figlio unico. Da molto tempo attendevate questa vittima; bisognava riparare la vostra gloria e soddisfare la vostra giustizia. Questo salvatore appeso in croce è il soggetto che la vostra giustizia rigorosa s'è essa stessa preparata. Colpite ora, Signore, colpite: egli è disposto a ricevere i vostri colpi; e senza considerare che egli è il vostro Cristo, non gettate i vostri occhi su di lui che per ricordarvi che, immolandolo, voi soddisfate questo odio con cui odiate il peccatoi» </w:t>
      </w:r>
      <w:r>
        <w:rPr>
          <w:i/>
          <w:sz w:val="22"/>
        </w:rPr>
        <w:t>(Bourdaloue, XVII secolo)</w:t>
      </w:r>
      <w:r>
        <w:rPr>
          <w:sz w:val="22"/>
        </w:rPr>
        <w:t>.</w:t>
      </w:r>
    </w:p>
    <w:p>
      <w:pPr>
        <w:pStyle w:val="Normal"/>
        <w:ind w:left="284" w:firstLine="708"/>
        <w:jc w:val="both"/>
        <w:rPr>
          <w:sz w:val="22"/>
        </w:rPr>
      </w:pPr>
      <w:r>
        <w:rPr>
          <w:sz w:val="22"/>
        </w:rPr>
      </w:r>
    </w:p>
    <w:p>
      <w:pPr>
        <w:pStyle w:val="Normal"/>
        <w:ind w:left="284" w:firstLine="708"/>
        <w:jc w:val="both"/>
        <w:rPr/>
      </w:pPr>
      <w:r>
        <w:rPr>
          <w:sz w:val="22"/>
        </w:rPr>
        <w:t xml:space="preserve">«Padre mio, se è possibile! Ma non è possibile. Gesù vede levarsi davanti a lui questo decreto immutabile, uscito dalle profondità dell'essenza divina e unanimemente promulgato da tutti gli attributi divini: "Bisogna che Cristo soffra". Esso non può essere revocato e non può più cambiare, così come non può cambiare Dio... Ecco dunque Gesù stretto e rinchiuso tra l'iniquità di tutta la terra, di cui ha orrore, l'inesorabile giustizia del cielo, che lo fa rabbrividire, e il decreto divino che gli addossa quest'iniquità per soddisfare questa giustizia. Bisogna che egli si apra a questo doppio diluvio del peccato e della pena, che mangi questo pane amaro delle nostre iniquità, che beva fino alla feccia questo vino aspro della collera celeste; bisogna che egli assorba e questo fango umano e questa vendetta divina; bisogna che egli, che è il santuario del mondo e il cuore dell'umanità, ne divenga la fogna» </w:t>
      </w:r>
      <w:r>
        <w:rPr>
          <w:i/>
          <w:sz w:val="22"/>
        </w:rPr>
        <w:t>(M. Gay, XIX secolo - sermone quaresimale)</w:t>
      </w:r>
      <w:r>
        <w:rPr>
          <w:sz w:val="22"/>
        </w:rPr>
        <w:t>.</w:t>
      </w:r>
    </w:p>
    <w:p>
      <w:pPr>
        <w:pStyle w:val="Normal"/>
        <w:ind w:left="284" w:firstLine="708"/>
        <w:jc w:val="both"/>
        <w:rPr>
          <w:sz w:val="22"/>
        </w:rPr>
      </w:pPr>
      <w:r>
        <w:rPr>
          <w:sz w:val="22"/>
        </w:rPr>
      </w:r>
    </w:p>
    <w:p>
      <w:pPr>
        <w:pStyle w:val="Normal"/>
        <w:ind w:left="284" w:firstLine="708"/>
        <w:jc w:val="both"/>
        <w:rPr/>
      </w:pPr>
      <w:r>
        <w:rPr>
          <w:sz w:val="22"/>
        </w:rPr>
        <w:t xml:space="preserve">«Dio vede in lui come il peccato vivente... E la sua carne sacra, penetrata dell'orrore che l'iniquità ispira alla santità divina, diviene al nostro posto un oggetto maledetto. Alla sua vista la giustizia divina dimentica il gregge volgare degli esseri umani e ha occhi solo per questo fenomeno strano e mostruoso, su cui si appresta a soddisfarsi. Risparmiatelo, Signore, risparmiatelo, è vostro Figlio. No, no, è il peccato; bisogna che sia castigato. [...] Il perdono senza la compensazione eclissa talmente la giustizia da spaventarmi. Dio è buono, ma è sapiente. Senza voler imporre limiti alla sua misericordia, comprendo meglio la sua azione se essa è preceduta da una soddisfazione concessa alla sua giustizia mediante l'espiazione del peccato, se l'uomo colpevole ritorna a Dio riscattato attraverso pene volontarie che lo umiliano e compensano il castigo eterno che egli ha meritato» </w:t>
      </w:r>
      <w:r>
        <w:rPr>
          <w:i/>
          <w:sz w:val="22"/>
        </w:rPr>
        <w:t>(Monsabré, XIX secolo)</w:t>
      </w:r>
      <w:r>
        <w:rPr>
          <w:sz w:val="22"/>
        </w:rPr>
        <w:t>.</w:t>
      </w:r>
    </w:p>
    <w:p>
      <w:pPr>
        <w:pStyle w:val="Normal"/>
        <w:jc w:val="both"/>
        <w:rPr>
          <w:sz w:val="22"/>
          <w:szCs w:val="22"/>
        </w:rPr>
      </w:pPr>
      <w:r>
        <w:rPr>
          <w:sz w:val="22"/>
          <w:szCs w:val="22"/>
        </w:rPr>
      </w:r>
    </w:p>
    <w:p>
      <w:pPr>
        <w:pStyle w:val="Normal"/>
        <w:jc w:val="both"/>
        <w:rPr>
          <w:szCs w:val="22"/>
        </w:rPr>
      </w:pPr>
      <w:r>
        <w:rPr>
          <w:i/>
          <w:szCs w:val="22"/>
        </w:rPr>
        <w:t>I meccanismi di deconversione del linguaggio</w:t>
      </w:r>
      <w:r>
        <w:rPr>
          <w:szCs w:val="22"/>
        </w:rPr>
        <w:t xml:space="preserve">. Il linguaggio cristiano poggia su una conversione del senso del vocabolario derivante dall'esperienza religiosa umana. La rivelazione cristiana trasforma le categorie usate, purificandole dagli elementi incompatibili col volto del Dio che si rivela. Ma tale conversione di senso è sempre minacciata dal peccato e dalle abitudini mentali, che tendono a tornare al senso spontaneamente inscritto nei termini. La deconversione consiste precisamente nel rischio di rileggere le categorie o metafore usate alla luce di schemi non convertiti e che non hanno a che fare con il Vangelo di Gesù. Vediamo alcuni esempi. (1) Due schemi non convertiti sono la compensazione (esigenza di corrispondenza tra male commesso e prezzo della riparazione) e la pena vendicativa (occorre subire un castigo che compensi il male fatto o il piacere illecito subito). Tale schema, proiettato senza correzioni su Dio o sul rapporto uomo-Dio in Cristo, non corrisponde all'immagine del Padre rivelata da Gesù. Così, l'idea che le sofferenze di Gesù siano state le più intense pensabili, per compensare tutto il male del mondo, presuppone l'immagine di un Dio implacabile e violento, che non coincide con la perfezione del Padre misericordioso che fa piovere e/o sorgere il sole su giusti ed empi. (2) Un altro rischio è quello del </w:t>
      </w:r>
      <w:r>
        <w:rPr>
          <w:i/>
          <w:szCs w:val="22"/>
        </w:rPr>
        <w:t>cortocircuito semantico</w:t>
      </w:r>
      <w:r>
        <w:rPr>
          <w:szCs w:val="22"/>
        </w:rPr>
        <w:t>. La redenzione ha anzitutto un polo positivo: l'amore misericordioso del Padre, che dà il proprio Figlio agli uomini, e l'obbedienza incondizionata del Figlio, che si offre in sacrificio. Il polo negativo è invece costituito dalla situazione peccaminosa dell'umanità, che separa l'uomo da Dio e dal suo amore. La redenzione mette in contatto questi due poli in un disegno di riconciliazione che passa attraverso la vita e la morte di Gesù. La croce è il luogo del duello mirabile: nella vittoria apparente del peccato e della morte si ottiene la vittoria reale della vita e dell'amore. Ma occorre anche qui mantenere la distinzione dei contrari. Il cortocircuito consiste nell'attribuire al polo positivo ciò che è proprio del polo negativo, facendo passare la violenza da un polo all'altro e nel presentare come un bene ciò che è e rimane un male, cioè l'esecuzione di Cristo in croce. La morte in quanto morte non è oggetto di un disegno di Dio. Occorre inoltre evitare cortocircuiti nei ruoli: non si deve attribuire al Padre tutta la responsabilità della morte di Cristo. Alla domanda sul perché della morte di Cristo si può rispondere solo articolando, nella concreta vicenda di Gesù, l'azione di tutti i protagonisti.</w:t>
      </w:r>
    </w:p>
    <w:p>
      <w:pPr>
        <w:pStyle w:val="Normal"/>
        <w:jc w:val="both"/>
        <w:rPr>
          <w:szCs w:val="22"/>
        </w:rPr>
      </w:pPr>
      <w:r>
        <w:rPr>
          <w:szCs w:val="22"/>
        </w:rPr>
      </w:r>
    </w:p>
    <w:p>
      <w:pPr>
        <w:pStyle w:val="Normal"/>
        <w:ind w:firstLine="284"/>
        <w:jc w:val="both"/>
        <w:rPr/>
      </w:pPr>
      <w:r>
        <w:rPr>
          <w:i/>
          <w:szCs w:val="22"/>
        </w:rPr>
        <w:t>(c)</w:t>
      </w:r>
      <w:r>
        <w:rPr>
          <w:szCs w:val="22"/>
        </w:rPr>
        <w:t xml:space="preserve"> La dottrina della redenzione si mantiene sostanzialmente all'interno dello schema comandato dall'idea del sacrificio espiatorio-soddisfatorio della croce. Le diverse proposte teologiche dal tempo della Riforma fino al nostro secolo variano a seconda dell'accentuazione di uno dei due elementi costitutivi del concetto di soddisfazione, ossia la soddisfazione mediante la cancellazione della colpa (</w:t>
      </w:r>
      <w:r>
        <w:rPr>
          <w:i/>
          <w:szCs w:val="22"/>
        </w:rPr>
        <w:t>reatus culpae</w:t>
      </w:r>
      <w:r>
        <w:rPr>
          <w:szCs w:val="22"/>
        </w:rPr>
        <w:t>) e/o l'espiazione mediante la sopportazione del castigo (</w:t>
      </w:r>
      <w:r>
        <w:rPr>
          <w:i/>
          <w:szCs w:val="22"/>
        </w:rPr>
        <w:t>reatus poenae</w:t>
      </w:r>
      <w:r>
        <w:rPr>
          <w:szCs w:val="22"/>
        </w:rPr>
        <w:t xml:space="preserve">), connesso al peccato. In base a queste differenti accentuazioni è possibile distinguere tre </w:t>
      </w:r>
      <w:r>
        <w:rPr>
          <w:i/>
          <w:szCs w:val="22"/>
        </w:rPr>
        <w:t>teorie</w:t>
      </w:r>
      <w:r>
        <w:rPr>
          <w:szCs w:val="22"/>
        </w:rPr>
        <w:t xml:space="preserve">: (*) la vecchia teoria (protestante) del castigo o </w:t>
      </w:r>
      <w:r>
        <w:rPr>
          <w:i/>
          <w:szCs w:val="22"/>
        </w:rPr>
        <w:t>theoria punitionis vel poenae vendicativae</w:t>
      </w:r>
      <w:r>
        <w:rPr>
          <w:szCs w:val="22"/>
        </w:rPr>
        <w:t xml:space="preserve">, che pone in primo piano il castigo patito, fino a nascondere l'offerta soddisfatoria di Cristo al Padre. Cristo appare sotto il tremendo giudizio dell'ira divina e viene identificato col peccato di tutti. </w:t>
      </w:r>
      <w:r>
        <w:rPr>
          <w:szCs w:val="22"/>
          <w:lang w:val="fr-FR"/>
        </w:rPr>
        <w:t xml:space="preserve">(*) La </w:t>
      </w:r>
      <w:r>
        <w:rPr>
          <w:i/>
          <w:szCs w:val="22"/>
          <w:lang w:val="fr-FR"/>
        </w:rPr>
        <w:t>theoria expiationis poenalis</w:t>
      </w:r>
      <w:r>
        <w:rPr>
          <w:szCs w:val="22"/>
          <w:lang w:val="fr-FR"/>
        </w:rPr>
        <w:t xml:space="preserve"> (</w:t>
      </w:r>
      <w:r>
        <w:rPr>
          <w:i/>
          <w:szCs w:val="22"/>
          <w:lang w:val="fr-FR"/>
        </w:rPr>
        <w:t xml:space="preserve">A. d'Alés; Ch. </w:t>
      </w:r>
      <w:r>
        <w:rPr>
          <w:i/>
          <w:szCs w:val="22"/>
        </w:rPr>
        <w:t>Pesch</w:t>
      </w:r>
      <w:r>
        <w:rPr>
          <w:szCs w:val="22"/>
        </w:rPr>
        <w:t xml:space="preserve">), dove l'elemento del castigo vendicativo è assunto mediante il libero consenso di Cristo e sopportato per obbedienza-amore. La collera di Dio si trasferisce sul Figlio obbediente, e meno sull'uomo Gesù reso peccato per tutti e quindi castigato. In tal senso ciò che salva non è tanto il fatto che l'ira divina sia placata mediante l'espiazione del castigo, ma piuttosto la libera assunzione del castigo fatta dal Figlio per obbedienza. Dio è placato dalla sofferenza in quanto assunta per obbedienza dal Figlio: è la sofferenza del Figlio (non genericamente il castigo espiato) che salva. Non si esige perciò un'identificazione stretta delle sofferenze di Gesù con quelle dei peccatori. (*) La teoria soddisfatoria o </w:t>
      </w:r>
      <w:r>
        <w:rPr>
          <w:i/>
          <w:szCs w:val="22"/>
        </w:rPr>
        <w:t>theoria reparationis moralis vel satisfactionis purae</w:t>
      </w:r>
      <w:r>
        <w:rPr>
          <w:szCs w:val="22"/>
        </w:rPr>
        <w:t>, dove tutto il peso ricade sull'elemento morale della riparazione dell'onore leso, mediante un atto che rende un onore maggiore del disonore causato dal peccato. Qui l'elemento espiatorio e quindi la sofferenza è ridotta a un ruolo secondario (</w:t>
      </w:r>
      <w:r>
        <w:rPr>
          <w:i/>
          <w:szCs w:val="22"/>
        </w:rPr>
        <w:t>P. Galtier; J. Solano</w:t>
      </w:r>
      <w:r>
        <w:rPr>
          <w:szCs w:val="22"/>
        </w:rPr>
        <w:t>) oppure è ritenuta un fattore inessenziale per la redenzione (</w:t>
      </w:r>
      <w:r>
        <w:rPr>
          <w:i/>
          <w:szCs w:val="22"/>
        </w:rPr>
        <w:t>J. Rivière; E. Hugon; R. Richard</w:t>
      </w:r>
      <w:r>
        <w:rPr>
          <w:szCs w:val="22"/>
        </w:rPr>
        <w:t xml:space="preserve">). </w:t>
      </w:r>
    </w:p>
    <w:p>
      <w:pPr>
        <w:pStyle w:val="Normal"/>
        <w:jc w:val="both"/>
        <w:rPr>
          <w:szCs w:val="22"/>
        </w:rPr>
      </w:pPr>
      <w:r>
        <w:rPr>
          <w:szCs w:val="22"/>
        </w:rPr>
      </w:r>
    </w:p>
    <w:p>
      <w:pPr>
        <w:pStyle w:val="Normal"/>
        <w:jc w:val="center"/>
        <w:rPr/>
      </w:pPr>
      <w:r>
        <w:rPr>
          <w:b/>
          <w:bCs/>
          <w:iCs/>
          <w:szCs w:val="22"/>
        </w:rPr>
        <w:t>1.4.</w:t>
      </w:r>
      <w:r>
        <w:rPr>
          <w:i/>
          <w:szCs w:val="22"/>
        </w:rPr>
        <w:t xml:space="preserve"> La soteriologia cattolica contemporanea</w:t>
      </w:r>
      <w:r>
        <w:rPr>
          <w:szCs w:val="22"/>
        </w:rPr>
        <w:t xml:space="preserve"> </w:t>
      </w:r>
    </w:p>
    <w:p>
      <w:pPr>
        <w:pStyle w:val="Normal"/>
        <w:jc w:val="both"/>
        <w:rPr>
          <w:szCs w:val="22"/>
        </w:rPr>
      </w:pPr>
      <w:r>
        <w:rPr>
          <w:szCs w:val="22"/>
        </w:rPr>
      </w:r>
    </w:p>
    <w:p>
      <w:pPr>
        <w:pStyle w:val="Normal"/>
        <w:ind w:firstLine="708"/>
        <w:jc w:val="both"/>
        <w:rPr/>
      </w:pPr>
      <w:r>
        <w:rPr>
          <w:i/>
          <w:szCs w:val="22"/>
        </w:rPr>
        <w:t>(a)</w:t>
      </w:r>
      <w:r>
        <w:rPr>
          <w:szCs w:val="22"/>
        </w:rPr>
        <w:t xml:space="preserve"> Il cammino della teologia della redenzione nel nostro secolo si presenta come una ripresa critica delle categorie tradizionali (sacrificio, soddisfazione, espiazione vicaria, riscatto), per rileggerle in una nuova prospettiva. Il problema, infatti, non è tanto quello di contestare la pertinenza di singole categorie, considerate in sé e per sé o in relazione al mistero della croce, quanto piuttosto di verificare il modo con cui sono interpretate e applicate al Cristo crocifisso. In tal senso si contesta un procedimento equivoco che tende a definire a parte l'essenza delle categorie nel contesto della ricerca di storia delle religioni, per poi applicarle direttamente alla croce di Gesù, presa come realtà a sé stante. Sintomatica di tale impostazione è la teologia del sacrificio: essa cerca nella storia delle religioni l'essenza del sacrificio, ne verifica, secondo uno schema evolutivo, la ripresa e purificazione all'interno della Scrittura (ove la svolta profetica rilegge in termini etici-interiori il vero sacrificio), rilevando una realizzazione vertice nell'offerta del Servo Sofferente, e ne verifica il compimento insuperabile nella morte di Gesù. </w:t>
      </w:r>
      <w:r>
        <w:rPr>
          <w:i/>
          <w:iCs/>
          <w:szCs w:val="22"/>
        </w:rPr>
        <w:t>Il problema è di capire se la croce è il sacrificio perfetto perché lì si verificano tutte le condizioni storico-religiose del sacrificio, oppure perché è la croce di Gesù, ossia quell'evento in cui culmina la vita dell'uomo di Nazareth</w:t>
      </w:r>
      <w:r>
        <w:rPr>
          <w:szCs w:val="22"/>
        </w:rPr>
        <w:t xml:space="preserve">, che non può essere interpretata se non come offerta di sé per l'avvento del Regno, fino al supremo sacrificio. Resta dunque la domanda radicale: la croce è salvifica al modo del sacrificio, del riscatto, dell'espiazione, perché ne realizza in se stessa le condizioni o perché è la croce di Gesù? Appare quindi come </w:t>
      </w:r>
      <w:r>
        <w:rPr>
          <w:i/>
          <w:iCs/>
          <w:szCs w:val="22"/>
        </w:rPr>
        <w:t>il mediatore di significato</w:t>
      </w:r>
      <w:r>
        <w:rPr>
          <w:szCs w:val="22"/>
        </w:rPr>
        <w:t xml:space="preserve"> decisivo del valore salvifico della croce deve essere (per la cristologia contemporanea) la </w:t>
      </w:r>
      <w:r>
        <w:rPr>
          <w:i/>
          <w:iCs/>
          <w:szCs w:val="22"/>
        </w:rPr>
        <w:t>vita di Gesù</w:t>
      </w:r>
      <w:r>
        <w:rPr>
          <w:szCs w:val="22"/>
        </w:rPr>
        <w:t xml:space="preserve"> terminata sulla croce. E' questa vita che dà un senso salvifico alla morte di Gesù, dal momento che anche nel caso di Gesù la morte non ha un senso in sé e per sé, ma il senso della morte è quello della vita di chi la sperimenta. Dunque occorre verificare le stesse categorie soteriologiche (sacrificio, redenzione-riscatto, soddisfazione, espiazione) in relazione alla vita di Gesù (e non immediatamente sulla sua morte) e a partire dalla pretesa che questa veicolava. La teologia cattolica della redenzione si trova dunque di fronte a una duplice irriducibile esigenza: </w:t>
      </w:r>
      <w:r>
        <w:rPr>
          <w:i/>
          <w:iCs/>
          <w:szCs w:val="22"/>
        </w:rPr>
        <w:t>non ridurre il senso della salvezza alla croce di Gesù e mantenere il senso salvifico della croce</w:t>
      </w:r>
      <w:r>
        <w:rPr>
          <w:szCs w:val="22"/>
        </w:rPr>
        <w:t xml:space="preserve">. </w:t>
      </w:r>
    </w:p>
    <w:p>
      <w:pPr>
        <w:pStyle w:val="Normal"/>
        <w:ind w:firstLine="708"/>
        <w:jc w:val="both"/>
        <w:rPr/>
      </w:pPr>
      <w:r>
        <w:rPr>
          <w:szCs w:val="22"/>
        </w:rPr>
        <w:t xml:space="preserve">Ci sembra di poter individuare nella seguente alternativa la questione attuale della soteriologia alla luce della vita di Gesù: </w:t>
      </w:r>
      <w:r>
        <w:rPr>
          <w:i/>
          <w:iCs/>
          <w:szCs w:val="22"/>
        </w:rPr>
        <w:t>vi è continuità o discontinuità tra la vita di Gesù e la sua morte di croce?</w:t>
      </w:r>
      <w:r>
        <w:rPr>
          <w:szCs w:val="22"/>
        </w:rPr>
        <w:t xml:space="preserve"> In una logica di continuità le diverse categorie dovranno essere interpretate alla luce del senso che si riconosce alla vita di Gesù (proesistenza, solidarietà, kenosi) e quindi in modo affatto nuovo. In una logica di discontinuità, invece, le categorie (anche quelle cultuali e giuridiche) possono venire intese alla luce del loro significato proprio, in modo tale che aiutino a interpretare lo iato, la frattura provocata dallo scandalo della croce, così da giungere a chiarire la logica profonda della morte di Gesù in croce. Se la vita di Gesù è intesa come la scelta di condividere la debolezza dell'umanità schiava del peccato, la croce appare come il vertice di questa scelta di solidarietà e l'espressione massima dell'amore di Dio, che si fa vicino al peccatore. </w:t>
      </w:r>
    </w:p>
    <w:p>
      <w:pPr>
        <w:pStyle w:val="Normal"/>
        <w:ind w:firstLine="708"/>
        <w:jc w:val="both"/>
        <w:rPr>
          <w:szCs w:val="22"/>
        </w:rPr>
      </w:pPr>
      <w:r>
        <w:rPr>
          <w:szCs w:val="22"/>
        </w:rPr>
        <w:t xml:space="preserve">Se invece si sottolinea lo scandalo della croce, elemento di rottura della logica inscritta nella vita di Gesù, contraddizione problematica della sua pretesa e della sua offerta di salvezza, trama spezzata che esige una nuova interpretazione della vita stessa del Crocifisso, in relazione alla misteriosa volontà del Padre e in una logica di obbedienza kenotica, la croce assume un senso nuovo in un contesto di discontinuità. Il farsi vicino di Dio in Gesù tende come al suo punto focale, al suo centro inevitabile all'«ora» che il Padre ha voluto e che Gesù, il Figlio, assume liberamente: è qui che si realizza in pienezza la rivelazione del Dio trinitario, che chiama l'uomo a una relazione nuova, mentre si compie il dramma (l’azione, la lotta) tra la libertà finita peccatrice e l'infinito amore geloso di Dio, la cui ira-giudizio è trasformata dall'obbedienza filiale di Gesù nel dolore dell'amore che perdona e riaccoglie il peccatore. Qui percepisco l'amore di Dio non in modo generico come amore che perdona l'uomo facendosi solidale, bensì come l'amore geloso e impegnativo del Dio alleato, che assume nell'obbedienza del Figlio la distanza del peccatore e la supera, soffrendo il giusto giudizio per il peccato. </w:t>
      </w:r>
    </w:p>
    <w:p>
      <w:pPr>
        <w:pStyle w:val="Normal"/>
        <w:jc w:val="both"/>
        <w:rPr>
          <w:i/>
          <w:i/>
          <w:szCs w:val="22"/>
        </w:rPr>
      </w:pPr>
      <w:r>
        <w:rPr>
          <w:i/>
          <w:szCs w:val="22"/>
        </w:rPr>
      </w:r>
    </w:p>
    <w:p>
      <w:pPr>
        <w:pStyle w:val="Normal"/>
        <w:ind w:firstLine="708"/>
        <w:jc w:val="both"/>
        <w:rPr/>
      </w:pPr>
      <w:r>
        <w:rPr>
          <w:i/>
          <w:szCs w:val="22"/>
        </w:rPr>
        <w:t xml:space="preserve">(b) </w:t>
      </w:r>
      <w:r>
        <w:rPr>
          <w:szCs w:val="22"/>
        </w:rPr>
        <w:t xml:space="preserve">Emergono le due dimensioni irrinunciabili di una dottrina della redenzione: </w:t>
      </w:r>
      <w:r>
        <w:rPr>
          <w:i/>
          <w:szCs w:val="22"/>
        </w:rPr>
        <w:t>la redenzione non è riducibile al fatto della morte di Gesù, ma la morte di Gesù deve avere un senso per la redenzione</w:t>
      </w:r>
      <w:r>
        <w:rPr>
          <w:szCs w:val="22"/>
        </w:rPr>
        <w:t xml:space="preserve">. Vita e morte di Gesù vanno lette sempre insieme: è tutto l'evento di Gesù Cristo ad essere salvatore. E’ a questo livello che riemerge l'alternativa radicale implicata nelle attuali dottrine della redenzione: si tratta di </w:t>
      </w:r>
      <w:r>
        <w:rPr>
          <w:i/>
          <w:iCs/>
          <w:szCs w:val="22"/>
        </w:rPr>
        <w:t>un'alternativa che concerne la morte di Gesù nel contesto del senso della sua vita e che consiste nella possibilità di leggere la croce in una logica di continuità, ossia come culmine della vita solidale-proesistente di Gesù oppure come elemento di rottura e di giudizio, che svela nella missione di Gesù una logica divina più profonda, che si radica nell'amore geloso di Dio stesso e nella profondità della relazione tra Padre e Figlio</w:t>
      </w:r>
      <w:r>
        <w:rPr>
          <w:szCs w:val="22"/>
        </w:rPr>
        <w:t xml:space="preserve">. Questa duplice possibilità si esprime in un duplice modello soteriologico, che interpreta proprio il rapporto tra l'agire di Cristo e la morte in croce. Il </w:t>
      </w:r>
      <w:r>
        <w:rPr>
          <w:i/>
          <w:szCs w:val="22"/>
        </w:rPr>
        <w:t>primo modello</w:t>
      </w:r>
      <w:r>
        <w:rPr>
          <w:szCs w:val="22"/>
        </w:rPr>
        <w:t xml:space="preserve"> è quello della </w:t>
      </w:r>
      <w:r>
        <w:rPr>
          <w:i/>
          <w:szCs w:val="22"/>
        </w:rPr>
        <w:t>«solidarietà»</w:t>
      </w:r>
      <w:r>
        <w:rPr>
          <w:szCs w:val="22"/>
        </w:rPr>
        <w:t xml:space="preserve">: in questa tendenza la morte di Cristo non sarà più un centro, ma l'estrema conseguenza della condivisione della vita di Cristo con la vita dei peccatori. Il </w:t>
      </w:r>
      <w:r>
        <w:rPr>
          <w:i/>
          <w:szCs w:val="22"/>
        </w:rPr>
        <w:t>secondo modello</w:t>
      </w:r>
      <w:r>
        <w:rPr>
          <w:szCs w:val="22"/>
        </w:rPr>
        <w:t xml:space="preserve">, invece, riprende il tema della </w:t>
      </w:r>
      <w:r>
        <w:rPr>
          <w:i/>
          <w:szCs w:val="22"/>
        </w:rPr>
        <w:t>«sostituzione»</w:t>
      </w:r>
      <w:r>
        <w:rPr>
          <w:szCs w:val="22"/>
        </w:rPr>
        <w:t xml:space="preserve"> e quindi la teoria dello «scambio dei posti» tra Dio e uomo in Cristo. </w:t>
      </w:r>
    </w:p>
    <w:p>
      <w:pPr>
        <w:pStyle w:val="Normal"/>
        <w:jc w:val="both"/>
        <w:rPr/>
      </w:pPr>
      <w:r>
        <w:rPr>
          <w:szCs w:val="22"/>
        </w:rPr>
        <w:t xml:space="preserve">A giudizio di </w:t>
      </w:r>
      <w:r>
        <w:rPr>
          <w:smallCaps/>
          <w:szCs w:val="22"/>
        </w:rPr>
        <w:t>H.U. von Balthasar</w:t>
      </w:r>
      <w:r>
        <w:rPr>
          <w:szCs w:val="22"/>
        </w:rPr>
        <w:t xml:space="preserve"> questi modelli non sono pienamente soddisfacenti perché mortificano alcune delle cinque dimensioni del significato neotestamentario del </w:t>
      </w:r>
      <w:r>
        <w:rPr>
          <w:i/>
          <w:szCs w:val="22"/>
        </w:rPr>
        <w:t>«pro nobis»</w:t>
      </w:r>
      <w:r>
        <w:rPr>
          <w:szCs w:val="22"/>
        </w:rPr>
        <w:t xml:space="preserve">. La particella </w:t>
      </w:r>
      <w:r>
        <w:rPr>
          <w:i/>
          <w:szCs w:val="22"/>
        </w:rPr>
        <w:t>«pro nobis»</w:t>
      </w:r>
      <w:r>
        <w:rPr>
          <w:szCs w:val="22"/>
        </w:rPr>
        <w:t xml:space="preserve"> indica nel NT cinque aspetti: (1) La dedizione del Figlio per noi tutti, insieme con la quale Dio ci dona tutto; (2) un dono talmente radicale da implicare un reale scambio di posti tra Cristo e tutti i peccatori (Col 1,13); (3) la liberazione dalla schiavitù del peccato; (4) la grazia dell'adozione a figli (Ef 1,5ss); (5) l'espressione dell'amore misericordioso di Dio Padre quale fondamento ultimo dell'offerta di Gesù (il motivo ultimo dell'autodedizione totale di Gesù per l'uomo, che porta allo scambio di posti coi peccatori, è l'amore del Padre). I primi due punti dicono la modalità dell'offerta; i secondi due i frutti e l'ultimo il fondamento trinitario della dedizione di Gesù. Il modello della solidarietà perde il secondo elemento e non riesce più a spiegare i frutti in modo adeguato. Il modello della sostituzione esagera l'ultima dimensione rendendo la croce di Gesù un evento in Dio stesso e fa della storia di Gesù una tappa obbligata dell'autorealizzazione di Dio Trinità (non rispetta la trascendenza di Dio e la gratuità del dono storico del Figlio crocifisso). In positivo </w:t>
      </w:r>
      <w:r>
        <w:rPr>
          <w:smallCaps/>
          <w:szCs w:val="22"/>
        </w:rPr>
        <w:t>H.U. von Balthasar</w:t>
      </w:r>
      <w:r>
        <w:rPr>
          <w:szCs w:val="22"/>
        </w:rPr>
        <w:t xml:space="preserve"> propone due cose: di pensare alla croce come all'assunzione, mediante l'obbedienza di Gesù, della distanza del peccatore da Dio all'interno della differenza di Padre e Figlio, così che quella distanza sia superata nell'autodonazione totale delle divine persone nell'amore (Spirito); di rileggere la sostituzione vicaria come un entrare del Figlio di Dio nella condizione di assoluta impotenza dell'amore che si fa obbediente fino alla passività del cadavere (sabato santo) per essere vicino almeno così al peccatore che vuole restare lontano da Dio. In tal modo Dio visita la lontananza del peccatore e resta presso di Lui nella forma della dedizione assoluta e dell'amore impotent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9:42:00Z</dcterms:created>
  <dc:creator>cozzia</dc:creator>
  <dc:description/>
  <cp:keywords/>
  <dc:language>en-US</dc:language>
  <cp:lastModifiedBy>don Alberto Cozzi</cp:lastModifiedBy>
  <dcterms:modified xsi:type="dcterms:W3CDTF">2013-04-19T06:02:00Z</dcterms:modified>
  <cp:revision>8</cp:revision>
  <dc:subject/>
  <dc:title/>
</cp:coreProperties>
</file>