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mallCaps/>
        </w:rPr>
        <w:t>§ 3. L’articolazione messianica e pneumatica dei due poli della testimonianza</w:t>
      </w:r>
    </w:p>
    <w:p>
      <w:pPr>
        <w:pStyle w:val="Normal"/>
        <w:jc w:val="both"/>
        <w:rPr>
          <w:smallCaps/>
        </w:rPr>
      </w:pPr>
      <w:r>
        <w:rPr>
          <w:smallCaps/>
        </w:rPr>
      </w:r>
    </w:p>
    <w:p>
      <w:pPr>
        <w:pStyle w:val="Normal"/>
        <w:jc w:val="both"/>
        <w:rPr/>
      </w:pPr>
      <w:r>
        <w:rPr/>
        <w:t>L’articolazione del polo confessante e di quello narrativo, del giudizio di fede e della memoria di Gesù è particolarmente delicata, perché rischia continuamente di cadere nel duplice e opposto rischio dell’idealismo kerigmatico, che perde lo spessore storico della vicenda di Gesù, o del realismo riduttivo, che fa di Gesù una semplice creatura umana “gradita a Dio”.</w:t>
      </w:r>
    </w:p>
    <w:p>
      <w:pPr>
        <w:pStyle w:val="Normal"/>
        <w:ind w:left="170" w:right="170" w:hanging="0"/>
        <w:jc w:val="both"/>
        <w:rPr>
          <w:sz w:val="22"/>
          <w:szCs w:val="22"/>
        </w:rPr>
      </w:pPr>
      <w:r>
        <w:rPr>
          <w:sz w:val="22"/>
          <w:szCs w:val="22"/>
        </w:rPr>
      </w:r>
    </w:p>
    <w:p>
      <w:pPr>
        <w:pStyle w:val="Normal"/>
        <w:ind w:left="170" w:right="170" w:hanging="0"/>
        <w:jc w:val="both"/>
        <w:rPr>
          <w:sz w:val="22"/>
          <w:szCs w:val="22"/>
        </w:rPr>
      </w:pPr>
      <w:r>
        <w:rPr>
          <w:sz w:val="22"/>
          <w:szCs w:val="22"/>
        </w:rPr>
        <w:t xml:space="preserve">L’unità tra i due termini può essere pensata equivocamente in uno schema dialettico e quindi come </w:t>
      </w:r>
      <w:r>
        <w:rPr>
          <w:i/>
          <w:sz w:val="22"/>
          <w:szCs w:val="22"/>
        </w:rPr>
        <w:t>unità kerigmatica</w:t>
      </w:r>
      <w:r>
        <w:rPr>
          <w:sz w:val="22"/>
          <w:szCs w:val="22"/>
        </w:rPr>
        <w:t xml:space="preserve">: il Cristo è la verità divina di Gesù, che ne compie la vicenda terrena come la vita rispetto alla morte, la luce rispetto alle tenebre, la nuova creazione rispetto alla vecchia, la venuta di Dio rispetto al mondo di peccato. In questo schema di pensiero la novità di Cristo dice l’assoluta gratuità del dono di Dio, inatteso e trascendente, ma svuota di significato la storia di Gesù. Il dono di Dio entra nella storia come dilemma che pone un’alternativa radicale, come un salto dalla morte alla vita più che come </w:t>
      </w:r>
      <w:r>
        <w:rPr>
          <w:i/>
          <w:sz w:val="22"/>
          <w:szCs w:val="22"/>
        </w:rPr>
        <w:t>mediazione nella storia</w:t>
      </w:r>
      <w:r>
        <w:rPr>
          <w:sz w:val="22"/>
          <w:szCs w:val="22"/>
        </w:rPr>
        <w:t xml:space="preserve"> di un dono di vita. </w:t>
      </w:r>
    </w:p>
    <w:p>
      <w:pPr>
        <w:pStyle w:val="Normal"/>
        <w:ind w:left="170" w:right="170" w:hanging="0"/>
        <w:jc w:val="both"/>
        <w:rPr>
          <w:sz w:val="22"/>
          <w:szCs w:val="22"/>
        </w:rPr>
      </w:pPr>
      <w:r>
        <w:rPr>
          <w:sz w:val="22"/>
          <w:szCs w:val="22"/>
        </w:rPr>
        <w:t xml:space="preserve">Per reazione a quest’impostazione si è ridotta la verità cristologia al significato di Gesù quale rivelatore di un nuovo volto di Dio, che la risurrezione confermerebbe. Nella glorificazione di Cristo si ha la semplice conferma dell’idea di Dio che il Gesù della storia ci ha manifestato, un Dio che accetta la nostra contingente e finita realtà così com’è. La novità della risurrezione non sarebbe allora quella di Dio rispetto al mondo o di un uomo nuovo rispetto al vecchio, ma semplicemente la conferma dell’accettazione della nostra condizione finita da parte di Dio. Siamo scaduti in una forma di </w:t>
      </w:r>
      <w:r>
        <w:rPr>
          <w:i/>
          <w:sz w:val="22"/>
          <w:szCs w:val="22"/>
        </w:rPr>
        <w:t>realismo riduttivo</w:t>
      </w:r>
      <w:r>
        <w:rPr>
          <w:sz w:val="22"/>
          <w:szCs w:val="22"/>
        </w:rPr>
        <w:t>.</w:t>
      </w:r>
    </w:p>
    <w:p>
      <w:pPr>
        <w:pStyle w:val="Normal"/>
        <w:ind w:left="170" w:right="170" w:hanging="0"/>
        <w:jc w:val="both"/>
        <w:rPr>
          <w:sz w:val="22"/>
          <w:szCs w:val="22"/>
        </w:rPr>
      </w:pPr>
      <w:r>
        <w:rPr>
          <w:sz w:val="22"/>
          <w:szCs w:val="22"/>
        </w:rPr>
      </w:r>
    </w:p>
    <w:p>
      <w:pPr>
        <w:pStyle w:val="Normal"/>
        <w:jc w:val="both"/>
        <w:rPr/>
      </w:pPr>
      <w:r>
        <w:rPr/>
        <w:t xml:space="preserve">Tra questi due estremi occorre recuperare l’unità di Gesù Cristo come “unità differenziata”: la risurrezione indica una novità reale del Cristo rispetto al Gesù storico, ma una novità che è anticipata nei segni storici del Gesù prepasquale. C’è continuità nella novità. La risurrezione compie la novità del Regno che Gesù anticipava nei suoi gesti salvifici. Ne deriva che il “sovvertimento” realizzato dall’avvenimento pasquale deve essere inscritto nell’azione prepasquale di Gesù. Nello sforzo di articolare correttamente i due poli della testimonianza recuperiamo il significato strategico dei cosiddetti </w:t>
      </w:r>
      <w:r>
        <w:rPr>
          <w:i/>
        </w:rPr>
        <w:t>“presupposti della cristologia”, cioè il messianismo e la cristologia pneumatica</w:t>
      </w:r>
      <w:r>
        <w:rPr/>
        <w:t>.</w:t>
      </w:r>
    </w:p>
    <w:p>
      <w:pPr>
        <w:pStyle w:val="Normal"/>
        <w:ind w:left="170" w:right="170" w:hanging="0"/>
        <w:jc w:val="both"/>
        <w:rPr>
          <w:sz w:val="22"/>
        </w:rPr>
      </w:pPr>
      <w:r>
        <w:rPr>
          <w:sz w:val="22"/>
        </w:rPr>
      </w:r>
    </w:p>
    <w:p>
      <w:pPr>
        <w:pStyle w:val="Normal"/>
        <w:ind w:left="170" w:right="170" w:hanging="0"/>
        <w:jc w:val="both"/>
        <w:rPr>
          <w:sz w:val="22"/>
        </w:rPr>
      </w:pPr>
      <w:r>
        <w:rPr>
          <w:sz w:val="22"/>
        </w:rPr>
        <w:t xml:space="preserve">Bisogna appunto recuperare la considerazione del </w:t>
      </w:r>
      <w:r>
        <w:rPr>
          <w:i/>
          <w:sz w:val="22"/>
        </w:rPr>
        <w:t>messianismo di Gesù</w:t>
      </w:r>
      <w:r>
        <w:rPr>
          <w:sz w:val="22"/>
        </w:rPr>
        <w:t xml:space="preserve"> e lo spessore della </w:t>
      </w:r>
      <w:r>
        <w:rPr>
          <w:i/>
          <w:sz w:val="22"/>
        </w:rPr>
        <w:t>cristologia pneumatica</w:t>
      </w:r>
      <w:r>
        <w:rPr>
          <w:sz w:val="22"/>
        </w:rPr>
        <w:t xml:space="preserve">, in modo da ritrovare la </w:t>
      </w:r>
      <w:r>
        <w:rPr>
          <w:i/>
          <w:iCs/>
          <w:sz w:val="22"/>
        </w:rPr>
        <w:t>storia reale di Gesù di Nazaret quale culmine dell’alleanza di Dio col suo popolo e realizzazione in una prassi singolare delle promesse di Dio</w:t>
      </w:r>
      <w:r>
        <w:rPr>
          <w:sz w:val="22"/>
        </w:rPr>
        <w:t xml:space="preserve">. </w:t>
      </w:r>
    </w:p>
    <w:p>
      <w:pPr>
        <w:pStyle w:val="Normal"/>
        <w:ind w:left="170" w:right="170" w:hanging="0"/>
        <w:jc w:val="both"/>
        <w:rPr>
          <w:sz w:val="22"/>
        </w:rPr>
      </w:pPr>
      <w:r>
        <w:rPr>
          <w:sz w:val="22"/>
        </w:rPr>
        <w:t>I termini polemici di tale recupero possono essere espressi coi seguenti slogans: Gesù non è solo il Figlio unigenito, ma anche il primogenito tra molti fratelli; non è solo l’unico prediletto ma il fratello maggiore di un popolo eletto, non è solo il Verbo ma anche il Cristo che ci porta la salvezza. Inoltre Gesù è costituito nella funzione salvifica universale di Cristo-Messia proprio per l’effusione dello Spirito in pienezza. La conoscenza di Gesù come Cristo rimanda quindi all’esperienza e all’attesa del dono dello Spirito. In tutti questi casi si tratta di mantenere in primo piano lo spessore storico della verità cristologica, contro le tentazioni di risolverla nel riconoscimento del divino del Figlio in una vera (ma astratta) natura umana. Anzi, la stessa via al riconoscimento dell’origine divina della missione e della persona di Gesù passa attraverso la capacità di percepire la qualità definitiva della sua mediazione del venire di Dio.</w:t>
      </w:r>
    </w:p>
    <w:p>
      <w:pPr>
        <w:pStyle w:val="Normal"/>
        <w:ind w:left="170" w:right="170" w:hanging="0"/>
        <w:jc w:val="both"/>
        <w:rPr>
          <w:sz w:val="22"/>
        </w:rPr>
      </w:pPr>
      <w:r>
        <w:rPr>
          <w:sz w:val="22"/>
        </w:rPr>
      </w:r>
    </w:p>
    <w:p>
      <w:pPr>
        <w:pStyle w:val="Normal"/>
        <w:jc w:val="both"/>
        <w:rPr/>
      </w:pPr>
      <w:r>
        <w:rPr/>
        <w:t xml:space="preserve">Possiamo identificare l’elemento di continuità nel tema del messianismo inteso come </w:t>
      </w:r>
      <w:r>
        <w:rPr>
          <w:i/>
        </w:rPr>
        <w:t>mediazione del venire salvifico di Dio</w:t>
      </w:r>
      <w:r>
        <w:rPr/>
        <w:t xml:space="preserve"> e quindi nell’apertura messianica della storia alla venuta del Regno. Mentre l’elemento di novità rimanda alla </w:t>
      </w:r>
      <w:r>
        <w:rPr>
          <w:i/>
        </w:rPr>
        <w:t>prassi singolare</w:t>
      </w:r>
      <w:r>
        <w:rPr/>
        <w:t xml:space="preserve"> di Gesù, che realizza “un’autorità messianica in una prassi non-messianica”, fondando la sua pretesa nella libertà del Figlio e nel dono del suo Spirito. Abbiamo così individuato gli </w:t>
      </w:r>
      <w:r>
        <w:rPr>
          <w:i/>
        </w:rPr>
        <w:t>elementi in cui la continuità-novità articola la confessione del Cristo con la memoria della libertà singolare di Gesù</w:t>
      </w:r>
      <w:r>
        <w:rPr/>
        <w:t>: si tratta della mediazione del venire definitivo di Dio in una prassi non-messianica ma dotata di autorità messianica, che rimanda al mistero del Figlio e si attualizza nel dono dello Spirito.</w:t>
      </w:r>
    </w:p>
    <w:p>
      <w:pPr>
        <w:pStyle w:val="Normal"/>
        <w:jc w:val="center"/>
        <w:rPr/>
      </w:pPr>
      <w:r>
        <w:rPr/>
      </w:r>
    </w:p>
    <w:p>
      <w:pPr>
        <w:pStyle w:val="Normal"/>
        <w:jc w:val="center"/>
        <w:rPr/>
      </w:pPr>
      <w:r>
        <w:rPr/>
        <w:t xml:space="preserve">1. </w:t>
      </w:r>
      <w:r>
        <w:rPr>
          <w:i/>
        </w:rPr>
        <w:t>La mediazione messianica del venire di Dio</w:t>
      </w:r>
    </w:p>
    <w:p>
      <w:pPr>
        <w:pStyle w:val="Normal"/>
        <w:jc w:val="both"/>
        <w:rPr>
          <w:i/>
          <w:i/>
        </w:rPr>
      </w:pPr>
      <w:r>
        <w:rPr>
          <w:i/>
        </w:rPr>
      </w:r>
    </w:p>
    <w:p>
      <w:pPr>
        <w:pStyle w:val="Normal"/>
        <w:jc w:val="both"/>
        <w:rPr/>
      </w:pPr>
      <w:r>
        <w:rPr/>
        <w:t xml:space="preserve">La cristologia è una “messianologia” particolare, che riceve la sua determinazione specifica dalla singolare vicenda di Gesù e quindi dalla memoria confessante della Chiesa. Indubbiamente la messianologia cristiana risulta connotata dalla figura singolare di Gesù, dal suo annuncio e dalla sua storia particolare con Dio, ma ci si dovrà pur sempre richiamare alla storia di Israele, quella in cui Gesù è vissuto e all’interno della quale si è delineato il significato teologico del titolo “Cristo”. </w:t>
      </w:r>
    </w:p>
    <w:p>
      <w:pPr>
        <w:pStyle w:val="Normal"/>
        <w:jc w:val="both"/>
        <w:rPr/>
      </w:pPr>
      <w:r>
        <w:rPr/>
      </w:r>
    </w:p>
    <w:p>
      <w:pPr>
        <w:pStyle w:val="Normal"/>
        <w:jc w:val="both"/>
        <w:rPr/>
      </w:pPr>
      <w:r>
        <w:rPr/>
        <w:t xml:space="preserve">Tale titolo non va inteso come un nome proprio, bensì come una funzione salvifica a favore degli uomini, la cui storia è aperta alla speranza del Dio che deve venire. Credere in lui significa inserirsi nella storia di una promessa. Gesù stesso viene così compreso entro le categorie di un’attesa in cui si traduce la speranza messianica. Gesù non segna la fine del messianismo, ma va inteso come </w:t>
      </w:r>
      <w:r>
        <w:rPr>
          <w:i/>
          <w:iCs/>
        </w:rPr>
        <w:t>praeparatio messianica</w:t>
      </w:r>
      <w:r>
        <w:rPr/>
        <w:t xml:space="preserve"> del mondo all’avvento universale del Regno di Dio. In questa prospettiva Gesù appare come il Messia che apre </w:t>
      </w:r>
      <w:r>
        <w:rPr>
          <w:i/>
          <w:iCs/>
        </w:rPr>
        <w:t>nella storia</w:t>
      </w:r>
      <w:r>
        <w:rPr/>
        <w:t xml:space="preserve"> la via al Dio che viene. Nella missione di Gesù è realizzata nella nostra storia una reale anticipazione del compimento della promessa messianica e in Lui la storia diventa la via che prepara alla venuta di Dio (il Regno), la porta aperta verso il Padre. Questa anticipazione è definitiva, perché in essa si fa presente una relazione di Dio con se stesso: in Gesù Dio Padre è in relazione col suo Figlio. </w:t>
      </w:r>
    </w:p>
    <w:p>
      <w:pPr>
        <w:pStyle w:val="Normal"/>
        <w:jc w:val="both"/>
        <w:rPr/>
      </w:pPr>
      <w:r>
        <w:rPr/>
      </w:r>
    </w:p>
    <w:p>
      <w:pPr>
        <w:pStyle w:val="Normal"/>
        <w:jc w:val="both"/>
        <w:rPr/>
      </w:pPr>
      <w:r>
        <w:rPr>
          <w:i/>
          <w:iCs/>
        </w:rPr>
        <w:t>Accedo alla verità di Gesù Figlio passando attraverso il riconoscimento in lui del Messia che prepara la via al Dio che viene</w:t>
      </w:r>
      <w:r>
        <w:rPr/>
        <w:t>. La cristologia messianica mostra che il Dio che viene non cade verticalmente nel singolo attimo storico, piovendo dall’alto o dall’al di là, ma inscrive la sua azione in una storia fatta di promessa-compimento, inserendosi nel processo orizzontale di sviluppo della storia.</w:t>
      </w:r>
    </w:p>
    <w:p>
      <w:pPr>
        <w:pStyle w:val="Normal"/>
        <w:jc w:val="center"/>
        <w:rPr>
          <w:i/>
          <w:i/>
        </w:rPr>
      </w:pPr>
      <w:r>
        <w:rPr>
          <w:i/>
        </w:rPr>
      </w:r>
    </w:p>
    <w:p>
      <w:pPr>
        <w:pStyle w:val="Normal"/>
        <w:jc w:val="center"/>
        <w:rPr/>
      </w:pPr>
      <w:r>
        <w:rPr/>
        <w:t xml:space="preserve">2. </w:t>
      </w:r>
      <w:r>
        <w:rPr>
          <w:i/>
        </w:rPr>
        <w:t>Una mediazione messianica singolare</w:t>
      </w:r>
    </w:p>
    <w:p>
      <w:pPr>
        <w:pStyle w:val="Normal"/>
        <w:jc w:val="both"/>
        <w:rPr/>
      </w:pPr>
      <w:r>
        <w:rPr/>
      </w:r>
    </w:p>
    <w:p>
      <w:pPr>
        <w:pStyle w:val="Normal"/>
        <w:jc w:val="both"/>
        <w:rPr/>
      </w:pPr>
      <w:r>
        <w:rPr/>
        <w:t xml:space="preserve">Occorre però precisare ulteriormente l’intuizione sulla </w:t>
      </w:r>
      <w:r>
        <w:rPr>
          <w:i/>
        </w:rPr>
        <w:t>mediazione messianica singolare di Gesù</w:t>
      </w:r>
      <w:r>
        <w:rPr>
          <w:rStyle w:val="FootnoteCharacters"/>
          <w:rStyle w:val="FootnoteAnchor"/>
        </w:rPr>
        <w:footnoteReference w:id="2"/>
      </w:r>
      <w:r>
        <w:rPr/>
        <w:t xml:space="preserve">. La novità della messianicità di Gesù realizza una mediazione singolare del dono di Dio, che mantiene la differenza del Dio nascosto in una storia di violenza che continua, pur legando la venuta salvifica del Regno alla concreta vicenda del Nazareno. Per tenere insieme questi elementi bisogna capire proprio l’originale mediazione messianica di Gesù. </w:t>
      </w:r>
    </w:p>
    <w:p>
      <w:pPr>
        <w:pStyle w:val="Normal"/>
        <w:jc w:val="both"/>
        <w:rPr/>
      </w:pPr>
      <w:r>
        <w:rPr/>
      </w:r>
    </w:p>
    <w:p>
      <w:pPr>
        <w:pStyle w:val="Normal"/>
        <w:jc w:val="both"/>
        <w:rPr/>
      </w:pPr>
      <w:r>
        <w:rPr>
          <w:i/>
          <w:iCs/>
        </w:rPr>
        <w:t>Gesù mostra una libertà autorevole e sovrana</w:t>
      </w:r>
      <w:r>
        <w:rPr/>
        <w:t xml:space="preserve">, che coincide con l’assunzione senza riserve della responsabilità per gli altri e in particolare verso i poveri, i piccoli, i peccatori, destinatari privilegiati della vicinanza salvifica di Dio. Il </w:t>
      </w:r>
      <w:r>
        <w:rPr>
          <w:i/>
        </w:rPr>
        <w:t>luogo</w:t>
      </w:r>
      <w:r>
        <w:rPr/>
        <w:t xml:space="preserve"> concreto in cui si realizza questa mediazione messianica è però paradossalmente </w:t>
      </w:r>
      <w:r>
        <w:rPr>
          <w:i/>
        </w:rPr>
        <w:t>la prassi non-messianica di Gesù</w:t>
      </w:r>
      <w:r>
        <w:rPr/>
        <w:t>, fondata comunque su di un’autorità messianica e ultimamente sulla relazione singolare col Padre. È proprio questa autorità/libertà di Gesù che permette ai discepoli di riconoscere in lui, pur nella prassi non-messianica, il Messia risuscitato. Questo nuovo messianismo realizzato da Gesù tutela la differenza di Dio, inscrivendola nell’agire storico di Gesù e quindi, ultimamente, nella sua libertà. La libertà filiale di Gesù nella sua prassi non-messianica è ciò che spiega il rimanere nascosto di Dio nella sua manifestazione definitiva e fa comprendere la possibilità del compimento messianico della storia in un mondo ancora oppresso dalla violenza (irredento). Ma ciò significa che il compimento che Gesù vuole anticipare non è la vendetta di Dio che vince il male della storia, ma quel dono dello Spirito che permette di realizzare nella storia la stessa libertà filiale di Gesù, rimanendo nel punto di vista delle vittime, che non vengono trasformate a loro volta in oppressori. È questa la sfida della mediazione messianica di Gesù: tutelare la differenza di Dio e realizzare il dono dello Spirito dei figli.</w:t>
      </w:r>
    </w:p>
    <w:p>
      <w:pPr>
        <w:pStyle w:val="Normal"/>
        <w:jc w:val="center"/>
        <w:rPr/>
      </w:pPr>
      <w:r>
        <w:rPr/>
      </w:r>
    </w:p>
    <w:p>
      <w:pPr>
        <w:pStyle w:val="Normal"/>
        <w:jc w:val="center"/>
        <w:rPr/>
      </w:pPr>
      <w:r>
        <w:rPr/>
        <w:t xml:space="preserve">3. </w:t>
      </w:r>
      <w:r>
        <w:rPr>
          <w:i/>
        </w:rPr>
        <w:t>La cristologia pneumatica: Gesù Cristo come evento dello Spirito</w:t>
      </w:r>
    </w:p>
    <w:p>
      <w:pPr>
        <w:pStyle w:val="Normal"/>
        <w:jc w:val="both"/>
        <w:rPr/>
      </w:pPr>
      <w:r>
        <w:rPr/>
      </w:r>
    </w:p>
    <w:p>
      <w:pPr>
        <w:pStyle w:val="Normal"/>
        <w:jc w:val="both"/>
        <w:rPr/>
      </w:pPr>
      <w:r>
        <w:rPr/>
        <w:t xml:space="preserve">La </w:t>
      </w:r>
      <w:r>
        <w:rPr>
          <w:i/>
        </w:rPr>
        <w:t>mediazione messianica</w:t>
      </w:r>
      <w:r>
        <w:rPr/>
        <w:t xml:space="preserve"> definitiva di Gesù si radica in una singolare esperienza dello Spirito e rimanda al dono dello Spirito “senza misura”, che il Cristo risorto ha compiuto. Il recupero della cristologia messianica, riapre la questione della </w:t>
      </w:r>
      <w:r>
        <w:rPr>
          <w:i/>
        </w:rPr>
        <w:t>“cristologia pneumatica”</w:t>
      </w:r>
      <w:r>
        <w:rPr/>
        <w:t xml:space="preserve">. Ciò che qui indichiamo genericamente con questo termine corrisponde a un dato costante presente a diversi livelli della testimonianza del NT: la comparsa e l’azione di Gesù avvengono nell’orizzonte di una presenza speciale dello Spirito di Dio. Anzi, si può dire che Gesù è costituito Cristo (Messia) per l’unzione dello Spirito, presente nella sua vicenda storica dal concepimento alla glorificazione. È innegabile che la </w:t>
      </w:r>
      <w:r>
        <w:rPr>
          <w:i/>
          <w:iCs/>
        </w:rPr>
        <w:t>memoria Jesu</w:t>
      </w:r>
      <w:r>
        <w:rPr/>
        <w:t xml:space="preserve"> sia animata e sorrretta da una sorta di </w:t>
      </w:r>
      <w:r>
        <w:rPr>
          <w:i/>
        </w:rPr>
        <w:t>cristologia dello Spirito</w:t>
      </w:r>
      <w:r>
        <w:rPr/>
        <w:t xml:space="preserve">: l’opera dello Spirito, con la sua potenza creatrice e rinnovatrice (Ez 36,26; Ger 31,31; Sal 51,12), ma anche nella linea carismatica e profetica (Is 42; 61; Gl 3,1-5), si manifesta concentrandosi in modo particolare su Gesù, generato dallo Spirito Santo (Mt 1,18-20; Lc 1,35), unto e insediato nel suo ufficio messianico dallo Spirito nell’evento del Battesimo (Mc 1,10), operante nella potenza dello Spirito (Mc 1,12; Mt 12,28; Lc 4,14.18) fino all’offerta di sé sulla croce al Padre «in uno Spirito eterno» (Eb 9,14), risuscitato per la forza dello Spirito (Rm 1,4; 8,11) e divenuto egli stesso Spirito datore di vita (1Cor 15,45). Si manifesta qui una cristologia in cui è proprio l’azione dello Spirito a costituire Gesù come il Cristo (unzione messianica). Lo Spirito ha dunque una certa priorità su Gesù Cristo, la cui funzione salvifica rimanda al suo essere portatore dello Spirito in pienezza. Certamente occorre comporre queste affermazioni sull’azione dello </w:t>
      </w:r>
      <w:r>
        <w:rPr>
          <w:i/>
          <w:iCs/>
        </w:rPr>
        <w:t>Spirito che fa il Cristo</w:t>
      </w:r>
      <w:r>
        <w:rPr/>
        <w:t xml:space="preserve"> con le affermazioni di Paolo e Giovanni secondo cui lo Spirito è sperimentato a partire da Cristo, perché donato da lui ai discepoli (si vedano Rm 8,9 e Fil 1,19 sullo Spirito di Cristo; Gv 14,17 e 16,13 sullo Spirito di verità). Lo Spirito quindi appare relativo a Gesù Cristo e alla sua unicità, di cui fa memoria e a cui rimanda. Tenendo conto di questa tensione, come va interpretata la cristologia dello Spirito, presente in parti consistenti del NT?</w:t>
      </w:r>
      <w:r>
        <w:rPr>
          <w:rStyle w:val="FootnoteCharacters"/>
          <w:rStyle w:val="FootnoteAnchor"/>
        </w:rPr>
        <w:footnoteReference w:id="3"/>
      </w:r>
      <w:r>
        <w:rPr/>
        <w:t xml:space="preserve">. </w:t>
      </w:r>
    </w:p>
    <w:p>
      <w:pPr>
        <w:pStyle w:val="Normal"/>
        <w:jc w:val="both"/>
        <w:rPr/>
      </w:pPr>
      <w:r>
        <w:rPr/>
      </w:r>
    </w:p>
    <w:p>
      <w:pPr>
        <w:pStyle w:val="Normal"/>
        <w:jc w:val="both"/>
        <w:rPr/>
      </w:pPr>
      <w:r>
        <w:rPr/>
        <w:t>Una cristologia pneumatica deve tener conto di due elementi centrali: la pienezza dello Spirito rimanda alla mediazione definitiva e insuperabile in Gesù Cristo della relazione col Dio dell’alleanza e quindi conferma la centralità di Gesù; in secondo luogo la presenza dello Spirito rimanda sempre al mistero del Figlio</w:t>
      </w:r>
      <w:r>
        <w:rPr>
          <w:rStyle w:val="FootnoteCharacters"/>
          <w:rStyle w:val="FootnoteAnchor"/>
        </w:rPr>
        <w:footnoteReference w:id="4"/>
      </w:r>
      <w:r>
        <w:rPr/>
        <w:t>. In tal senso non è possibile giustapporre una cristologia del Figlio a una cristologia dello Spirito, perché Gesù è portatore della pienezza dello Spirito proprio in quanto Figlio</w:t>
      </w:r>
      <w:r>
        <w:rPr>
          <w:rStyle w:val="FootnoteCharacters"/>
          <w:rStyle w:val="FootnoteAnchor"/>
        </w:rPr>
        <w:footnoteReference w:id="5"/>
      </w:r>
      <w:r>
        <w:rPr/>
        <w:t xml:space="preserve">. Si può dunque concludere che lo Spirito e il Figlio sono presenti insieme, benché a titolo diverso, a costituire la verità cristologica, che comporta irriducibilmente una reciprocità tra Cristo e lo Spirito, in quanto da un lato il Cristo è tale per l’attuazione del dono dello Spirito, e dall’altro lo Spirito è donato proprio dal Cristo risorto. Non c’è giustapposizione tra diverse cristologie, ma elementi diversamente concorrenti nell’unica verità cristologica di Gesù. </w:t>
      </w:r>
    </w:p>
    <w:p>
      <w:pPr>
        <w:pStyle w:val="Normal"/>
        <w:jc w:val="both"/>
        <w:rPr/>
      </w:pPr>
      <w:r>
        <w:rPr/>
        <w:t>C’è dunque un’intrinseca componente pneumatica dell’evento cristologico, che trasfigura la sua vera umanità per renderla docile espressione del mistero del Figlio. La cristologia pneumatica mette meglio in evidenza la singolarità dell’evento cristologico sia a livello della sua speciale missione messianica (unzione), sia a livello dell’umanità singolare che realizza sia la mediazione definitiva della salvezza (pasqua) che la rivelazione del Figlio di Dio tra noi (incarnazione). Risulta in tal senso utile per l’elaborazione di una cristologia attenta alla storia reale e concreta di Gesù, ma non può essere assunta come alternativa a una cristologia del Figlio eterno, che anzi ne viene illuminata in modo nuovo</w:t>
      </w:r>
      <w:r>
        <w:rPr>
          <w:rStyle w:val="FootnoteCharacters"/>
          <w:rStyle w:val="FootnoteAnchor"/>
        </w:rPr>
        <w:footnoteReference w:id="6"/>
      </w:r>
      <w:r>
        <w:rPr/>
        <w:t>.</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smallCaps/>
          <w:lang w:val="en-GB"/>
        </w:rPr>
        <w:t>Ch. Duquoc</w:t>
      </w:r>
      <w:r>
        <w:rPr>
          <w:lang w:val="en-GB"/>
        </w:rPr>
        <w:t xml:space="preserve">, </w:t>
      </w:r>
      <w:r>
        <w:rPr>
          <w:i/>
          <w:iCs/>
          <w:lang w:val="en-GB"/>
        </w:rPr>
        <w:t>Messianisme de Jésus et discretion de Dieu</w:t>
      </w:r>
      <w:r>
        <w:rPr>
          <w:lang w:val="en-GB"/>
        </w:rPr>
        <w:t>, Labor et Fides, Genève 1984.</w:t>
      </w:r>
    </w:p>
  </w:footnote>
  <w:footnote w:id="3">
    <w:p>
      <w:pPr>
        <w:pStyle w:val="Footnote"/>
        <w:jc w:val="both"/>
        <w:rPr/>
      </w:pPr>
      <w:r>
        <w:rPr>
          <w:rStyle w:val="FootnoteCharacters"/>
        </w:rPr>
        <w:footnoteRef/>
      </w:r>
      <w:r>
        <w:rPr/>
        <w:t xml:space="preserve"> </w:t>
      </w:r>
      <w:r>
        <w:rPr/>
        <w:t xml:space="preserve">Si veda ancora </w:t>
      </w:r>
      <w:r>
        <w:rPr>
          <w:smallCaps/>
        </w:rPr>
        <w:t>J. Moltmann</w:t>
      </w:r>
      <w:r>
        <w:rPr/>
        <w:t xml:space="preserve">, </w:t>
      </w:r>
      <w:r>
        <w:rPr>
          <w:i/>
          <w:iCs/>
        </w:rPr>
        <w:t>La via di Gesù Cristo. Cristologia in dimensioni messianiche</w:t>
      </w:r>
      <w:r>
        <w:rPr>
          <w:iCs/>
        </w:rPr>
        <w:t>,</w:t>
      </w:r>
      <w:r>
        <w:rPr/>
        <w:t xml:space="preserve"> Brescia, Queriniana 1991; </w:t>
      </w:r>
      <w:r>
        <w:rPr>
          <w:smallCaps/>
        </w:rPr>
        <w:t>P. Schoonemberg</w:t>
      </w:r>
      <w:r>
        <w:rPr/>
        <w:t xml:space="preserve">, </w:t>
      </w:r>
      <w:r>
        <w:rPr>
          <w:i/>
          <w:iCs/>
        </w:rPr>
        <w:t>Der Geist, das Wort und der Sohn. Eine Geist-Christologie</w:t>
      </w:r>
      <w:r>
        <w:rPr/>
        <w:t>, F. Pustet, Regensburg 1992.</w:t>
      </w:r>
    </w:p>
  </w:footnote>
  <w:footnote w:id="4">
    <w:p>
      <w:pPr>
        <w:pStyle w:val="Footnote"/>
        <w:jc w:val="both"/>
        <w:rPr/>
      </w:pPr>
      <w:r>
        <w:rPr>
          <w:rStyle w:val="FootnoteCharacters"/>
        </w:rPr>
        <w:footnoteRef/>
      </w:r>
      <w:r>
        <w:rPr/>
        <w:t xml:space="preserve"> </w:t>
      </w:r>
      <w:r>
        <w:rPr/>
        <w:t xml:space="preserve">Per un’aggiornata presentazione dello status quaestionis si veda </w:t>
      </w:r>
      <w:r>
        <w:rPr>
          <w:smallCaps/>
          <w:szCs w:val="23"/>
        </w:rPr>
        <w:t>F.G. Brambilla</w:t>
      </w:r>
      <w:r>
        <w:rPr/>
        <w:t xml:space="preserve">, </w:t>
      </w:r>
      <w:r>
        <w:rPr>
          <w:i/>
        </w:rPr>
        <w:t>Il Gesù dello Spirito e lo Spirito di Gesù</w:t>
      </w:r>
      <w:r>
        <w:rPr/>
        <w:t>, in “La Scuola Cattolica” 130 (2002) 1, p. 161-210.</w:t>
      </w:r>
    </w:p>
  </w:footnote>
  <w:footnote w:id="5">
    <w:p>
      <w:pPr>
        <w:pStyle w:val="Footnote"/>
        <w:jc w:val="both"/>
        <w:rPr/>
      </w:pPr>
      <w:r>
        <w:rPr>
          <w:rStyle w:val="FootnoteCharacters"/>
        </w:rPr>
        <w:footnoteRef/>
      </w:r>
      <w:r>
        <w:rPr/>
        <w:t xml:space="preserve"> </w:t>
      </w:r>
      <w:r>
        <w:rPr/>
        <w:t xml:space="preserve">Per queste precisazioni si veda il bel lavoro di </w:t>
      </w:r>
      <w:r>
        <w:rPr>
          <w:smallCaps/>
        </w:rPr>
        <w:t>M. Bordoni</w:t>
      </w:r>
      <w:r>
        <w:rPr/>
        <w:t xml:space="preserve">, </w:t>
      </w:r>
      <w:r>
        <w:rPr>
          <w:i/>
          <w:iCs/>
        </w:rPr>
        <w:t>La Cristologia nell’orizzonte dello Spirito</w:t>
      </w:r>
      <w:r>
        <w:rPr/>
        <w:t xml:space="preserve">, Queriniana, Brescia 1995. </w:t>
      </w:r>
    </w:p>
  </w:footnote>
  <w:footnote w:id="6">
    <w:p>
      <w:pPr>
        <w:pStyle w:val="Footnote"/>
        <w:jc w:val="both"/>
        <w:rPr/>
      </w:pPr>
      <w:r>
        <w:rPr>
          <w:rStyle w:val="FootnoteCharacters"/>
        </w:rPr>
        <w:footnoteRef/>
      </w:r>
      <w:r>
        <w:rPr/>
        <w:t xml:space="preserve"> </w:t>
      </w:r>
      <w:r>
        <w:rPr/>
        <w:t xml:space="preserve">In questo senso vanno interpretate le perplessità e le contestazioni suscitate dall’opera di </w:t>
      </w:r>
      <w:r>
        <w:rPr>
          <w:smallCaps/>
          <w:szCs w:val="23"/>
        </w:rPr>
        <w:t>R. Haight</w:t>
      </w:r>
      <w:r>
        <w:rPr/>
        <w:t xml:space="preserve">, </w:t>
      </w:r>
      <w:r>
        <w:rPr>
          <w:i/>
        </w:rPr>
        <w:t>Jesus the Symbol of God</w:t>
      </w:r>
      <w:r>
        <w:rPr/>
        <w:t>, Orbis Books, Maryknoll-New York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keepNext w:val="true"/>
      <w:keepLines/>
      <w:numPr>
        <w:ilvl w:val="1"/>
        <w:numId w:val="1"/>
      </w:numPr>
      <w:tabs>
        <w:tab w:val="clear" w:pos="708"/>
        <w:tab w:val="left" w:pos="1021" w:leader="none"/>
      </w:tabs>
      <w:spacing w:before="600" w:after="0"/>
      <w:ind w:left="1021" w:hanging="737"/>
      <w:outlineLvl w:val="1"/>
    </w:pPr>
    <w:rPr>
      <w:smallCaps/>
      <w:sz w:val="27"/>
      <w:szCs w:val="20"/>
    </w:rPr>
  </w:style>
  <w:style w:type="paragraph" w:styleId="Heading3">
    <w:name w:val="Heading 3"/>
    <w:basedOn w:val="Normal"/>
    <w:next w:val="TextBody"/>
    <w:qFormat/>
    <w:pPr>
      <w:keepNext w:val="true"/>
      <w:numPr>
        <w:ilvl w:val="2"/>
        <w:numId w:val="1"/>
      </w:numPr>
      <w:tabs>
        <w:tab w:val="clear" w:pos="708"/>
        <w:tab w:val="left" w:pos="1021" w:leader="none"/>
      </w:tabs>
      <w:spacing w:before="480" w:after="0"/>
      <w:ind w:left="1021" w:hanging="737"/>
      <w:outlineLvl w:val="2"/>
    </w:pPr>
    <w:rPr>
      <w:i/>
      <w:sz w:val="27"/>
      <w:szCs w:val="20"/>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sz w:val="20"/>
      <w:vertAlign w:val="superscript"/>
    </w:rPr>
  </w:style>
  <w:style w:type="character" w:styleId="CorpodeltestoCarattere">
    <w:name w:val="Corpo del testo Carattere"/>
    <w:basedOn w:val="Carpredefinitoparagrafo"/>
    <w:qFormat/>
    <w:rPr>
      <w:sz w:val="27"/>
      <w:lang w:val="it-IT" w:bidi="ar-SA"/>
    </w:rPr>
  </w:style>
  <w:style w:type="character" w:styleId="CitazioneCarattere">
    <w:name w:val="Citazione Carattere"/>
    <w:basedOn w:val="Carpredefinitoparagrafo"/>
    <w:qFormat/>
    <w:rPr>
      <w:sz w:val="25"/>
      <w:lang w:val="it-IT" w:bidi="ar-SA"/>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21" w:leader="none"/>
      </w:tabs>
      <w:spacing w:lineRule="exact" w:line="310"/>
      <w:ind w:firstLine="284"/>
      <w:jc w:val="both"/>
    </w:pPr>
    <w:rPr>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itazione">
    <w:name w:val="Citazione"/>
    <w:basedOn w:val="Normal"/>
    <w:next w:val="TextBody"/>
    <w:qFormat/>
    <w:pPr>
      <w:tabs>
        <w:tab w:val="clear" w:pos="708"/>
        <w:tab w:val="right" w:pos="284" w:leader="none"/>
      </w:tabs>
      <w:spacing w:lineRule="exact" w:line="250" w:before="180" w:after="180"/>
      <w:ind w:left="284" w:hanging="0"/>
      <w:jc w:val="both"/>
    </w:pPr>
    <w:rPr>
      <w:sz w:val="25"/>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8:15:00Z</dcterms:created>
  <dc:creator>don Alberto Cozzi</dc:creator>
  <dc:description/>
  <cp:keywords/>
  <dc:language>en-US</dc:language>
  <cp:lastModifiedBy>don Alberto Cozzi</cp:lastModifiedBy>
  <dcterms:modified xsi:type="dcterms:W3CDTF">2012-11-30T07:45:00Z</dcterms:modified>
  <cp:revision>6</cp:revision>
  <dc:subject/>
  <dc:title/>
</cp:coreProperties>
</file>