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Cs/>
          <w:smallCaps/>
          <w:sz w:val="24"/>
          <w:szCs w:val="24"/>
        </w:rPr>
      </w:pPr>
      <w:r>
        <w:rPr>
          <w:iCs/>
          <w:smallCaps/>
          <w:sz w:val="24"/>
          <w:szCs w:val="24"/>
        </w:rPr>
        <w:t>L’unità escatologica e lo scambio nuziale di Dio e uomo in Cristo</w:t>
      </w:r>
    </w:p>
    <w:p>
      <w:pPr>
        <w:pStyle w:val="TextBody"/>
        <w:rPr>
          <w:iCs/>
          <w:smallCaps/>
          <w:sz w:val="24"/>
          <w:szCs w:val="24"/>
        </w:rPr>
      </w:pPr>
      <w:r>
        <w:rPr>
          <w:iCs/>
          <w:smallCaps/>
          <w:sz w:val="24"/>
          <w:szCs w:val="24"/>
        </w:rPr>
      </w:r>
    </w:p>
    <w:p>
      <w:pPr>
        <w:pStyle w:val="TextBody"/>
        <w:rPr>
          <w:sz w:val="24"/>
        </w:rPr>
      </w:pPr>
      <w:r>
        <w:rPr>
          <w:b/>
          <w:iCs/>
          <w:sz w:val="24"/>
        </w:rPr>
        <w:t xml:space="preserve">1. </w:t>
      </w:r>
      <w:r>
        <w:rPr>
          <w:i/>
          <w:iCs/>
          <w:sz w:val="24"/>
        </w:rPr>
        <w:t>La cristologia escatologica di W. Pannenberg: Gesù Cristo quale anticipazione dell’unità escatologica di Dio e uomo.</w:t>
      </w:r>
      <w:r>
        <w:rPr>
          <w:sz w:val="24"/>
        </w:rPr>
        <w:t xml:space="preserve"> La riscoperta della rivelazione di Dio come storia implica che la verità di Dio non può essere colta immediatamente e direttamente, ma attraverso gli eventi con cui Dio si è identificato e nei quali lascia trasparire la sua identità. Ciò significa che la verità totale di Dio appare alla fine del processo storico di rivelazione, svelando il Dio «tutto in tutti» (1Cor, 15,28). Ma tale verità è in qualche modo «anticipata» nel Risorto, ovvero in quella storia di Gesù, con cui Dio si è identificato fino a glorificarlo, al di là della morte. Quella storia è la «prolettica» (anticipata) realizzazione della verità di Dio nella storia degli uomini ovvero dell’unità di Dio e uomo in Cristo. È proprio il Gesù che annuncia il Regno a renderci avvertiti che nel suo agire viene realizzata anticipatamente questa unità salvifica di Dio e uomo e quindi la verità di Dio. La conferma escatologica di tale pretesa (risurrezione), permette di identificare Gesù con Dio e quindi col Figlio: si tratta di una sorta di «identificazione indiretta», attraverso il Padre: il rapporto di Gesù con Dio Padre è tale per cui Dio si identifica con la storia di Gesù come «storia del suo Figlio». Dunque Gesù in quanto risorto è Figlio di Dio tra noi, appartiene all’essere divino ed è anticipazione della destino finale del tutto. </w:t>
      </w:r>
    </w:p>
    <w:p>
      <w:pPr>
        <w:pStyle w:val="Normal"/>
        <w:ind w:left="17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Rivelazione come storia</w:t>
      </w:r>
      <w:r>
        <w:rPr>
          <w:rFonts w:cs="Times New Roman" w:ascii="Times New Roman" w:hAnsi="Times New Roman"/>
          <w:sz w:val="24"/>
          <w:szCs w:val="24"/>
        </w:rPr>
        <w:t>. L'autorivelazione di Dio nella storia è sempre e necessariamente una rivelazione indiretta (attraverso le gesta storiche di Dio), connessa a eventi, che gettano luce sull'essenza di Dio e ne sono in qualche modo una manifestazione e una comunicazione indiretta (la "rivelazione" vera e propria è quella che emerge dalla totalità del suo agire, nel compimento e che coincide quindi con la fine della storia come totalità); si dà un'obiettiva coincidenza dell'auto-rivelazione di Dio con la fine della storia (la piena manifestazione di Dio tutto in tutti è il compimento a cui tende tutta la storia: 1Cor 15,28); questo modo della rivelazione di Dio implica il coinvolgimento effettivo della realtà stessa di Dio nel processo della vicenda storica. Coinvolto nel processo della storia Dio "diventa" il Signore del mondo e di tutte le cose. In questa prospettiva Cristo è il compimento personale della manifestazione di Dio, che ad un tempo apre all'attesa definitiva della piena rivelazione di Dio alla fine dei tempi. Bisogna intendere la realtà stessa di Gesù come "prolessi" storica della fine, ovvero come realizzazione anticipata della rivelazione escatologica di Dio. La singolarità di Cristo starebbe nel fatto che in Lui il futuro di Dio (cioè la piena manifestazione della sua divinità) si fa anticipatamente presente nella storia, mentre la sua definitività consiste nel fatto che la realizzazione del futuro di Dio non può che essere il compimento di ciò che è stato anticipato in questo evento della storia del mondo. Gesù è anticipazione dell'auto-rivelazione finale di Dio.</w:t>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Centralità della risurrezione di Gesù</w:t>
      </w:r>
      <w:r>
        <w:rPr>
          <w:rFonts w:cs="Times New Roman" w:ascii="Times New Roman" w:hAnsi="Times New Roman"/>
          <w:sz w:val="24"/>
          <w:szCs w:val="24"/>
        </w:rPr>
        <w:t xml:space="preserve">: </w:t>
      </w:r>
      <w:r>
        <w:rPr>
          <w:rFonts w:cs="Times New Roman" w:ascii="Times New Roman" w:hAnsi="Times New Roman"/>
          <w:i/>
          <w:iCs/>
          <w:sz w:val="24"/>
          <w:szCs w:val="24"/>
        </w:rPr>
        <w:t>la resurrezione di Gesù è il fondamento storico della fede che riconosce nell'evento di Gesù l'avvento della piena e definitiva rivelazione di Dio</w:t>
      </w:r>
      <w:r>
        <w:rPr>
          <w:rFonts w:cs="Times New Roman" w:ascii="Times New Roman" w:hAnsi="Times New Roman"/>
          <w:sz w:val="24"/>
          <w:szCs w:val="24"/>
        </w:rPr>
        <w:t>. La verità dell'annuncio profetico del Regno è data dal compimento futuro: la verità del Gesù prepasquale è nell'evento escatologico della resurrezione, nel compimento futuro che questi anticipa. La resurrezione è la conferma da parte di Dio della pretesa profetica incarnata da Gesù e quindi l'inaugurazione degli eventi finali (la resurrezione dei morti era infatti, per il giudaismo, l'oggetto dell'attesa del compimento escatologico della salvezza). La risurrezione di Gesù realizza, in Lui e per Lui, la fine di tutte le cose. Ma la verifica in Lui solo e non negli altri uomini: l'evento cristologico assume carattere prolettico della fine, in quanto nella sua sorte è realmente anticipata la partecipazione finale alla salvezza e la piena comunione escatologica con Dio. La fede cristologica rimane sotto il segno dell'attesa e della speranza escatologica, ma di una speranza definitivamente garantita.</w:t>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La risurrezione quale fondamento storico dell’unità di essenza tra Dio e Gesù.</w:t>
      </w:r>
      <w:r>
        <w:rPr>
          <w:rFonts w:cs="Times New Roman" w:ascii="Times New Roman" w:hAnsi="Times New Roman"/>
          <w:sz w:val="24"/>
          <w:szCs w:val="24"/>
        </w:rPr>
        <w:t>. La fede che, sul fondamento della resurrezione, riconosce in Gesù la realizzazione anticipata della rivelazione definitiva e insuperabile di Dio, include l'esplicito e conseguente riconoscimento della singolare unità di Gesù con Dio, riconoscimento che si esprime nella confessione della divinità di Gesù. La resurrezione è fondamento storico della "unità di rivelazione" e della "identità di essenza" tra Gesù e Dio. Se la manifestazione di Dio è autorivelazione e autocomunicazione, la dimensione in cui Dio rivela se stesso è una cosa sola con la realtà di ciò che è rivelato, ovvero con l'essere proprio di Dio. In tale prospettiva, affermare che Gesù è la forma definitiva e insuperabile dell'autorivelazione di Dio significa per ciò stesso affermare che Gesù è una cosa sola con l'essenza di Dio. Tra Gesù e Dio c'è identità di essenza in quanto la realtà di Gesù è la realtà stessa dell'auto-rivelazione di Dio. L'unità di Gesù con Dio riguarda l'intera esistenza storico-temporale di Gesù e appartiene all'essenza di Dio dall'eternità, ma tuttavia proprio la resurrezione, e nessun'altra dimensione dell'esistenza pre-pasquale di Gesù, è il fondamento reale della sua identità con Dio. Il valore retroattivo della resurrezione di Gesù, conferma divina della pretesa prepasquale di Gesù, consente di stabilire che l'unità di Gesù con Dio vale anche precedentemente alla resurrezione stessa. La resurrezione decide realmente l'essenza di Gesù e cioè la sua essenziale unità con Dio.</w:t>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L’unità come evento escatologico</w:t>
      </w:r>
      <w:r>
        <w:rPr>
          <w:rFonts w:cs="Times New Roman" w:ascii="Times New Roman" w:hAnsi="Times New Roman"/>
          <w:sz w:val="24"/>
          <w:szCs w:val="24"/>
        </w:rPr>
        <w:t>. L'idea di incarnazione, che esprime in modo sintetico il dato irrinunciabile dell'unità essenziale di Gesù con Dio, acquisito sul fondamento della resurrezione, può dunque conservare la sua verità unicamente nella misura della sua esplicita riconduzione a tale fondamento. Istituire tale connessione significa precisamente affermare che l'unità essenziale di Gesù con Dio dipende dalla sua resurrezione. Ciò può essere pensato senza contraddizioni se si assume l'ontologia ebraica, secondo la quale il fondamento che decide l'essenza della realtà è il futuro finale della storia, e il futuro finale della storia coincide con la piena rivelazione di Dio. In tale prospettiva si comprende come l'evento della resurrezione, in quanto rappresenta il compimento che conferma definitivamente la realtà che l'esistenza prepasquale di Gesù aveva storicamente anticipato, includa retroattivamente anche quella realtà, stabilendo in modo assoluto la verità della sua anticipazione. Onde la realtà di Gesù si mostra nella sua interezza determinata dalla perfetta unità escatologica con l'essenza di Dio come dell'unico fondamento che da sempre ne decide l'essenza. La resurrezione decide pertanto l'essenza di Gesù proprio in quanto verifica l'attuarsi in Lui del compimento escatologico della storia e perciò di quella rivelazione di Dio, che lo costituisce. Ma, appunto, decide per ciò stesso che l'essenza di Gesù che così si compie nella storia non è mai stata altro, anche in rapporto a Dio, se non quello che la resurrezione verifica e dunque che Egli è da sempre e per sempre una sola cosa con Dio.</w:t>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hanging="0"/>
        <w:jc w:val="both"/>
        <w:rPr/>
      </w:pPr>
      <w:r>
        <w:rPr>
          <w:rFonts w:cs="Times New Roman" w:ascii="Times New Roman" w:hAnsi="Times New Roman"/>
          <w:sz w:val="24"/>
          <w:szCs w:val="24"/>
        </w:rPr>
        <w:t xml:space="preserve">(5) </w:t>
      </w:r>
      <w:r>
        <w:rPr>
          <w:rFonts w:cs="Times New Roman" w:ascii="Times New Roman" w:hAnsi="Times New Roman"/>
          <w:i/>
          <w:iCs/>
          <w:sz w:val="24"/>
          <w:szCs w:val="24"/>
        </w:rPr>
        <w:t>Una nuova interpretazione storico-escatologica dell’identità di Dio con Gesù</w:t>
      </w:r>
      <w:r>
        <w:rPr>
          <w:rFonts w:cs="Times New Roman" w:ascii="Times New Roman" w:hAnsi="Times New Roman"/>
          <w:sz w:val="24"/>
          <w:szCs w:val="24"/>
        </w:rPr>
        <w:t>. Come pensare all’identificarsi di Dio con l’altro da sé (la creatura)? Per procedere si deve escludere l'opposizione di tempo ed eternità, come dimensioni contrapposte dell'essere: l'eternità va pensata come unità che include in se stessa ciò che nella successione degli eventi temporali è separato. Inoltre occorre precisare che ciò che è vero nell'eternità di Dio è deciso con valore retroattivo solo a partire da ciò che accade nel tempo, con il peso di ciò che è definitivo. In tal senso l'evento della resurrezione, che attualizza il compimento escatologico in Gesù, decide retroattivamente l'appartenenza dell'essere di Gesù all'essenza eterna di Dio. Una lettura storico-escatologica dell'unità di Gesù con Dio può allora essere così formulata: Dio fin dalla sua eternità, attraverso la resurrezione di Gesù, che alla sua eternità è sempre presente, è entrato in unità, dapprima nascosta agli uomini, con questo solo uomo; un'unità che illuminò anticipatamente la vicenda di Gesù, ma il cui fondamento e la cui realtà divennero manifesti soltanto con la resurrezione di Gesù.</w:t>
      </w:r>
    </w:p>
    <w:p>
      <w:pPr>
        <w:pStyle w:val="Normal"/>
        <w:ind w:left="17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hanging="0"/>
        <w:jc w:val="both"/>
        <w:rPr/>
      </w:pPr>
      <w:r>
        <w:rPr>
          <w:rFonts w:cs="Times New Roman" w:ascii="Times New Roman" w:hAnsi="Times New Roman"/>
          <w:sz w:val="24"/>
          <w:szCs w:val="24"/>
        </w:rPr>
        <w:t xml:space="preserve">(6) </w:t>
      </w:r>
      <w:r>
        <w:rPr>
          <w:rFonts w:cs="Times New Roman" w:ascii="Times New Roman" w:hAnsi="Times New Roman"/>
          <w:i/>
          <w:iCs/>
          <w:sz w:val="24"/>
          <w:szCs w:val="24"/>
        </w:rPr>
        <w:t>Modi e tempi dell’identità di Dio con Gesù: la verità del Figlio</w:t>
      </w:r>
      <w:r>
        <w:rPr>
          <w:rFonts w:cs="Times New Roman" w:ascii="Times New Roman" w:hAnsi="Times New Roman"/>
          <w:sz w:val="24"/>
          <w:szCs w:val="24"/>
        </w:rPr>
        <w:t xml:space="preserve">. Solo nell'uomo Gesù (a partire dalla sua resurrezione) si può parlare di identificazione di Dio con l'altro da sè, così che Dio divenga soggetto reale di una storia senza venir meno all'eterna identità del suo essere Dio. Ora, in Gesù il modo concreto dell'unità singolare di quest'uomo con Dio è quello della perfetta comunione del Figlio col Padre, quella stessa comunione che, realizzata anticipatamente nell'esistenza prepasquale di Gesù, è stata definitivamente confermata con la resurrezione come appartenente alla realtà stessa di Dio. L'interpretazione dell'unità di Gesù con Dio alla luce di quella perfetta comunione del Figlio con il Padre è dunque la strada per la comprensione teologica dell'identità nella differenza che caratterizza l'immanenza cristologica di Dio. </w:t>
      </w:r>
    </w:p>
    <w:p>
      <w:pPr>
        <w:pStyle w:val="Normal"/>
        <w:ind w:left="170" w:right="113" w:hanging="0"/>
        <w:jc w:val="both"/>
        <w:rPr/>
      </w:pPr>
      <w:r>
        <w:rPr>
          <w:rFonts w:cs="Times New Roman" w:ascii="Times New Roman" w:hAnsi="Times New Roman"/>
          <w:i/>
          <w:iCs/>
          <w:sz w:val="24"/>
          <w:szCs w:val="24"/>
        </w:rPr>
        <w:t>(a) L’identità filiale nel Gesù prepasquale</w:t>
      </w:r>
      <w:r>
        <w:rPr>
          <w:rFonts w:cs="Times New Roman" w:ascii="Times New Roman" w:hAnsi="Times New Roman"/>
          <w:sz w:val="24"/>
          <w:szCs w:val="24"/>
        </w:rPr>
        <w:t xml:space="preserve">. Il titolo Figlio di Dio, attribuito a Gesù sul fondamento della resurrezione, corrisponde esattamente al particolare tipo di rapporto con Dio che Gesù ha consapevolmente vissuto ed esibito nella duplice dimensione della "pretesa" di essere depositario dell'autorità assoluta che appartiene solo a Dio (giudicare, perdonare, dare la vita) e della sua totale "obbedienza" al progetto di una dedizione senza riserve per la causa di Dio. La fusione di queste due componenti costituisce l'esistenza storica di Gesù: il modo in cui è realizzata l'identificazione con Dio nella pretesa di assoluta autorità è infatti proprio la perfetta comunione con la volontà del Padre, che è la venuta del Regno (cioè della gloria di Dio come salvezza dell'uomo); e viceversa, l'assoluta dedizione di Gesù nei confronti di tale volontà è consapevolmente vissuta come disponibilità di pieni poteri, che rivela l'attuarsi nella sua stessa esistenza della reale presenza escatologica di Dio. </w:t>
      </w:r>
    </w:p>
    <w:p>
      <w:pPr>
        <w:pStyle w:val="Normal"/>
        <w:ind w:left="170" w:right="113" w:hanging="0"/>
        <w:jc w:val="both"/>
        <w:rPr/>
      </w:pPr>
      <w:r>
        <w:rPr>
          <w:rFonts w:cs="Times New Roman" w:ascii="Times New Roman" w:hAnsi="Times New Roman"/>
          <w:i/>
          <w:iCs/>
          <w:sz w:val="24"/>
          <w:szCs w:val="24"/>
        </w:rPr>
        <w:t>(b) L’identità filiale nella Pasqua</w:t>
      </w:r>
      <w:r>
        <w:rPr>
          <w:rFonts w:cs="Times New Roman" w:ascii="Times New Roman" w:hAnsi="Times New Roman"/>
          <w:sz w:val="24"/>
          <w:szCs w:val="24"/>
        </w:rPr>
        <w:t xml:space="preserve">. La resurrezione allora, in quanto conferma che a questa comunione personale di Gesù con Dio corrisponde una perfetta comunione di Dio con lui, stabilisce anche l'appartenenza di tale reciproca comunione - e della distinzione ad essa immanente - all'essenza eterna di Dio: cioè la perfetta partecipazione del Figlio alla divinità del Padre. La perfetta comunione del Figlio con il Padre e del Padre con il Figlio è in tal modo correttamente acquisita come fondamento reale dell'identità nella differenza di Dio in Gesù. </w:t>
      </w:r>
    </w:p>
    <w:p>
      <w:pPr>
        <w:pStyle w:val="Normal"/>
        <w:ind w:left="170" w:right="113" w:hanging="0"/>
        <w:jc w:val="both"/>
        <w:rPr>
          <w:rFonts w:ascii="Times New Roman" w:hAnsi="Times New Roman" w:cs="Times New Roman"/>
          <w:sz w:val="24"/>
          <w:szCs w:val="24"/>
        </w:rPr>
      </w:pPr>
      <w:r>
        <w:rPr>
          <w:rFonts w:cs="Times New Roman" w:ascii="Times New Roman" w:hAnsi="Times New Roman"/>
          <w:i/>
          <w:iCs/>
          <w:sz w:val="24"/>
          <w:szCs w:val="24"/>
        </w:rPr>
        <w:t>(c) Dimensioni dell’identità filiale</w:t>
      </w:r>
      <w:r>
        <w:rPr>
          <w:rFonts w:cs="Times New Roman" w:ascii="Times New Roman" w:hAnsi="Times New Roman"/>
          <w:sz w:val="24"/>
          <w:szCs w:val="24"/>
        </w:rPr>
        <w:t>. Ne risulta pertanto che l'unità nella differenza di Gesù con Dio è da un lato la comunione del Figlio con il Padre e dall'altro l'identità dell'uomo Gesù con il Figlio eterno di Dio: dove l'identità è "indirettamente" determinata dalla comunione e la comunione è dialetticamente riferita all'identità. In altri termini, la storia della comunione di Gesù col Padre (che si "conclude" con la resurrezione) è il fondamento immanente dell'identità di Gesù con il Figlio eterno di Dio; ma insieme si deve dire che il fondamento trascendente di quella storia, in quanto essa è la rivelazione di Dio stesso, è l'appartenenza dell'essere del Figlio all'eterna essenza divina del Padre. Si deve parlare di identità indiretta e dialettica dell'uomo Gesù con l'esistenza del Figlio di Di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iCs/>
          <w:sz w:val="24"/>
          <w:szCs w:val="22"/>
        </w:rPr>
        <w:t xml:space="preserve">2. </w:t>
      </w:r>
      <w:r>
        <w:rPr>
          <w:rFonts w:cs="Times New Roman" w:ascii="Times New Roman" w:hAnsi="Times New Roman"/>
          <w:i/>
          <w:iCs/>
          <w:sz w:val="24"/>
          <w:szCs w:val="22"/>
        </w:rPr>
        <w:t>L’unione ipostatica quale attuazione singolare del «mirabile scambio» tra il Dio che si dona nell’alleanza e l’uomo chiamato a corrispondere</w:t>
      </w:r>
      <w:r>
        <w:rPr>
          <w:rFonts w:cs="Times New Roman" w:ascii="Times New Roman" w:hAnsi="Times New Roman"/>
          <w:sz w:val="24"/>
          <w:szCs w:val="22"/>
        </w:rPr>
        <w:t xml:space="preserve">. Per comprendere il mistero dell’unione divino-umana in Gesù Cristo si deve partire da una comprensione della relazione tra Dio e l’uomo come un </w:t>
      </w:r>
      <w:r>
        <w:rPr>
          <w:rFonts w:cs="Times New Roman" w:ascii="Times New Roman" w:hAnsi="Times New Roman"/>
          <w:i/>
          <w:iCs/>
          <w:sz w:val="24"/>
          <w:szCs w:val="22"/>
        </w:rPr>
        <w:t>mirabile scambio</w:t>
      </w:r>
      <w:r>
        <w:rPr>
          <w:rFonts w:cs="Times New Roman" w:ascii="Times New Roman" w:hAnsi="Times New Roman"/>
          <w:sz w:val="24"/>
          <w:szCs w:val="22"/>
        </w:rPr>
        <w:t xml:space="preserve"> tra il Dio che si fa vicino secondo una misura d’amore «sempre più grande» e l’uomo che si apre a questo dono, lasciandosi consegnare a se stesso così da realizzare una forma, una figura concreta di vita secondo la misura del dono di Dio, che è realizzazione di una chiamata singolare e unica (la sua missione). In altri termini: si deve ricorrere a un modello di pensiero capace di aprirsi alle dimensioni di un amore che unisce Dio e l’uomo. È quanto cerca di dire la teologia del rapporto Creatore-creatura come </w:t>
      </w:r>
      <w:r>
        <w:rPr>
          <w:rFonts w:cs="Times New Roman" w:ascii="Times New Roman" w:hAnsi="Times New Roman"/>
          <w:i/>
          <w:iCs/>
          <w:sz w:val="24"/>
          <w:szCs w:val="22"/>
        </w:rPr>
        <w:t>commercium</w:t>
      </w:r>
      <w:r>
        <w:rPr>
          <w:rFonts w:cs="Times New Roman" w:ascii="Times New Roman" w:hAnsi="Times New Roman"/>
          <w:sz w:val="24"/>
          <w:szCs w:val="22"/>
        </w:rPr>
        <w:t xml:space="preserve">/scambio, nel quale si realizza </w:t>
      </w:r>
      <w:r>
        <w:rPr>
          <w:rFonts w:cs="Times New Roman" w:ascii="Times New Roman" w:hAnsi="Times New Roman"/>
          <w:i/>
          <w:iCs/>
          <w:sz w:val="24"/>
          <w:szCs w:val="22"/>
        </w:rPr>
        <w:t>l’uscita di Dio che viene verso l’uomo per amore e la risposta dell’uomo che acconsente ad aprirsi all’amore che Dio ha per lui, in modo tale che a partire da quest’apertura l’uomo possa amare Dio con l’amore stesso di Dio</w:t>
      </w: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È quanto si trova nella cristologia del </w:t>
      </w:r>
      <w:r>
        <w:rPr>
          <w:rFonts w:cs="Times New Roman" w:ascii="Times New Roman" w:hAnsi="Times New Roman"/>
          <w:i/>
          <w:iCs/>
          <w:sz w:val="24"/>
          <w:szCs w:val="22"/>
        </w:rPr>
        <w:t>mirabile scambio</w:t>
      </w:r>
      <w:r>
        <w:rPr>
          <w:rFonts w:cs="Times New Roman" w:ascii="Times New Roman" w:hAnsi="Times New Roman"/>
          <w:sz w:val="24"/>
          <w:szCs w:val="22"/>
        </w:rPr>
        <w:t xml:space="preserve"> o della </w:t>
      </w:r>
      <w:r>
        <w:rPr>
          <w:rFonts w:cs="Times New Roman" w:ascii="Times New Roman" w:hAnsi="Times New Roman"/>
          <w:i/>
          <w:iCs/>
          <w:sz w:val="24"/>
          <w:szCs w:val="22"/>
        </w:rPr>
        <w:t>comunione nuziale</w:t>
      </w:r>
      <w:r>
        <w:rPr>
          <w:rFonts w:cs="Times New Roman" w:ascii="Times New Roman" w:hAnsi="Times New Roman"/>
          <w:sz w:val="24"/>
          <w:szCs w:val="22"/>
        </w:rPr>
        <w:t xml:space="preserve"> di umano e divino propria dei grandi Padri greci (Origene, Gregorio di Nissa, Massimo il Confessore) e riproposta da </w:t>
      </w:r>
      <w:r>
        <w:rPr>
          <w:rFonts w:cs="Times New Roman" w:ascii="Times New Roman" w:hAnsi="Times New Roman"/>
          <w:i/>
          <w:iCs/>
          <w:sz w:val="24"/>
          <w:szCs w:val="22"/>
        </w:rPr>
        <w:t>H.U. von Balthasar</w:t>
      </w:r>
      <w:r>
        <w:rPr>
          <w:rFonts w:cs="Times New Roman" w:ascii="Times New Roman" w:hAnsi="Times New Roman"/>
          <w:sz w:val="24"/>
          <w:szCs w:val="22"/>
        </w:rPr>
        <w:t xml:space="preserve">: nella storia della salvezza si realizza un </w:t>
      </w:r>
      <w:r>
        <w:rPr>
          <w:rFonts w:cs="Times New Roman" w:ascii="Times New Roman" w:hAnsi="Times New Roman"/>
          <w:i/>
          <w:iCs/>
          <w:sz w:val="24"/>
          <w:szCs w:val="22"/>
        </w:rPr>
        <w:t>connubium</w:t>
      </w:r>
      <w:r>
        <w:rPr>
          <w:rFonts w:cs="Times New Roman" w:ascii="Times New Roman" w:hAnsi="Times New Roman"/>
          <w:sz w:val="24"/>
          <w:szCs w:val="22"/>
        </w:rPr>
        <w:t xml:space="preserve"> tra Dio che prende corpo nell’umanità e l’uomo elevato alla partecipazione della vita divina, da intendere come scambio in cui l’uomo si mette a disposizione del Dio dell’alleanza che diffonde così il suo amore sino al cuore dell’esistenza umana. Punto di partenza è quel termine concreto che attua lo scambio o </w:t>
      </w:r>
      <w:r>
        <w:rPr>
          <w:rFonts w:cs="Times New Roman" w:ascii="Times New Roman" w:hAnsi="Times New Roman"/>
          <w:i/>
          <w:iCs/>
          <w:sz w:val="24"/>
          <w:szCs w:val="22"/>
        </w:rPr>
        <w:t>connubium</w:t>
      </w:r>
      <w:r>
        <w:rPr>
          <w:rFonts w:cs="Times New Roman" w:ascii="Times New Roman" w:hAnsi="Times New Roman"/>
          <w:sz w:val="24"/>
          <w:szCs w:val="22"/>
        </w:rPr>
        <w:t xml:space="preserve">, irriducibile a un sistema di pensiero previo. Il movimento iniziale si fonda quindi sul gesto gratuito di Dio, su un intervento che dischiude lo spazio dell’alleanza. Attraverso l’opera del suo Logos (la Parola), il Dio invisibile si fa presenza viva, incarnata nel corpo del suo popolo. Ciò si realizza mediante l’elezione di servitori, la cui esistenza gli offrirà il luogo in cui “prendere corpo” con tutto lo slancio dell’amore che Egli ha verso il suo popolo. Dio si abbandona e in qualche mondo rischia se stesso in questi soggetti umani, in cui il suo amore universale prende forma sensibile, mentre da parte sua il soggetto umano si sente sempre più invaso, nelle profondità della sua personalità, dallo slancio del Dio d’amore, di un amore </w:t>
      </w:r>
      <w:r>
        <w:rPr>
          <w:rFonts w:cs="Times New Roman" w:ascii="Times New Roman" w:hAnsi="Times New Roman"/>
          <w:i/>
          <w:iCs/>
          <w:sz w:val="24"/>
          <w:szCs w:val="22"/>
        </w:rPr>
        <w:t>semper maior</w:t>
      </w:r>
      <w:r>
        <w:rPr>
          <w:rFonts w:cs="Times New Roman" w:ascii="Times New Roman" w:hAnsi="Times New Roman"/>
          <w:sz w:val="24"/>
          <w:szCs w:val="22"/>
        </w:rPr>
        <w:t xml:space="preserve">, che entra nella sua esistenza. Al gesto iniziale dell’iniziativa divina corrisponde un altro movimento: il consenso dell’uomo al </w:t>
      </w:r>
      <w:r>
        <w:rPr>
          <w:rFonts w:cs="Times New Roman" w:ascii="Times New Roman" w:hAnsi="Times New Roman"/>
          <w:i/>
          <w:iCs/>
          <w:sz w:val="24"/>
          <w:szCs w:val="22"/>
        </w:rPr>
        <w:t>connubium</w:t>
      </w:r>
      <w:r>
        <w:rPr>
          <w:rFonts w:cs="Times New Roman" w:ascii="Times New Roman" w:hAnsi="Times New Roman"/>
          <w:sz w:val="24"/>
          <w:szCs w:val="22"/>
        </w:rPr>
        <w:t xml:space="preserve"> d’amore a cui Dio lo invita “dall’alto”. Da un lato, il movimento divino dilata l’uomo ammesso e invitato all’unione; dall’altro il partner umano aspira a che Dio disponga della sua esistenza intera, per raggiungere il compimento atteso. Più la persona umana si lascia portare dal peso d’amore che è l’attrazione di Dio sulla sua umanità, più diventa «anima ecclesiastica», cioè un’esistenza che non vive per sé, ma si mette a disposizione dell’amore concreto e universale con cui Dio ama il suo popolo. Così, decentrata da sé, l’esistenza umana è messa a servizio di un’obbedienza superiore, che trova la sua norma ultima nell’impulso d’amore e nell’esigenza derivante dalla gloria di Dio (intesa come </w:t>
      </w:r>
      <w:r>
        <w:rPr>
          <w:rFonts w:cs="Times New Roman" w:ascii="Times New Roman" w:hAnsi="Times New Roman"/>
          <w:i/>
          <w:iCs/>
          <w:sz w:val="24"/>
          <w:szCs w:val="22"/>
        </w:rPr>
        <w:t>kabod</w:t>
      </w:r>
      <w:r>
        <w:rPr>
          <w:rFonts w:cs="Times New Roman" w:ascii="Times New Roman" w:hAnsi="Times New Roman"/>
          <w:sz w:val="24"/>
          <w:szCs w:val="22"/>
        </w:rPr>
        <w:t>-peso che inclina e attira) che vuole abitare (mettere la tenda) nella condizione umana. A questo peso infinito deve cedere nello slancio di un profondo abbandono e in una corrispondenza perfetta e armonica, che realizza l’analogia come concordanza-sintonia-accordo. Solo e originariamente in Gesù Cristo l’accordo perfetto dell’uomo con l’azione del Dio alleato configura il prendere forma, l’incarnarsi dell’</w:t>
      </w:r>
      <w:r>
        <w:rPr>
          <w:rFonts w:cs="Times New Roman" w:ascii="Times New Roman" w:hAnsi="Times New Roman"/>
          <w:i/>
          <w:iCs/>
          <w:sz w:val="24"/>
          <w:szCs w:val="22"/>
        </w:rPr>
        <w:t>amore kenotico</w:t>
      </w:r>
      <w:r>
        <w:rPr>
          <w:rFonts w:cs="Times New Roman" w:ascii="Times New Roman" w:hAnsi="Times New Roman"/>
          <w:sz w:val="24"/>
          <w:szCs w:val="22"/>
        </w:rPr>
        <w:t xml:space="preserve"> di Dio, un amore in cui il Padre si manifesta come dono di sé al Figlio e questi come cosegna di sé senza riserve, nella comunione che mantiene l’alterità del donarsi originario, cioè lo Spirito. In questa prospettiva l’uomo Gesù diventa icona del Figlio, poiché il movimento di abbandono col quale la natura umana di Cristo si porta verso Dio, ci rivela nella totalità del suo essere, il movimento di dono intradivino con cui la persona del Figlio si porta verso il Padre e così ci rivela la forma trainitaria di quell’amore divino che porta Dio ad abitare nel corpo del suo popolo. La forma ultima del </w:t>
      </w:r>
      <w:r>
        <w:rPr>
          <w:rFonts w:cs="Times New Roman" w:ascii="Times New Roman" w:hAnsi="Times New Roman"/>
          <w:i/>
          <w:iCs/>
          <w:sz w:val="24"/>
          <w:szCs w:val="22"/>
        </w:rPr>
        <w:t>“semper maior”</w:t>
      </w:r>
      <w:r>
        <w:rPr>
          <w:rFonts w:cs="Times New Roman" w:ascii="Times New Roman" w:hAnsi="Times New Roman"/>
          <w:sz w:val="24"/>
          <w:szCs w:val="22"/>
        </w:rPr>
        <w:t xml:space="preserve"> dell’amore divino è quella dell’abbandono e della dedizione del Figlio che è Gesù e che realizza nella vicenda di Gesù il donrasi intratrinitari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Una categoria cristologica che potrebbe riassumere questa prospettiva è quella di «rappresentanza vicaria». </w:t>
      </w:r>
      <w:r>
        <w:rPr>
          <w:rFonts w:cs="Times New Roman" w:ascii="Times New Roman" w:hAnsi="Times New Roman"/>
          <w:sz w:val="24"/>
        </w:rPr>
        <w:t xml:space="preserve">Intesa </w:t>
      </w:r>
      <w:r>
        <w:rPr>
          <w:rFonts w:cs="Times New Roman" w:ascii="Times New Roman" w:hAnsi="Times New Roman"/>
          <w:i/>
          <w:iCs/>
          <w:sz w:val="24"/>
        </w:rPr>
        <w:t>in senso stretto</w:t>
      </w:r>
      <w:r>
        <w:rPr>
          <w:rFonts w:cs="Times New Roman" w:ascii="Times New Roman" w:hAnsi="Times New Roman"/>
          <w:sz w:val="24"/>
        </w:rPr>
        <w:t xml:space="preserve">, infatti, essa </w:t>
      </w:r>
      <w:r>
        <w:rPr>
          <w:rFonts w:cs="Times New Roman" w:ascii="Times New Roman" w:hAnsi="Times New Roman"/>
          <w:i/>
          <w:iCs/>
          <w:sz w:val="24"/>
        </w:rPr>
        <w:t>esprime quel processo in cui una persona o realtà entra al posto di un’altra in modo tale che quest’ultima non è semplicemente sostituita, rimpiazzata e tolta, ma al contrario è messa in condizione di assumere il suo posto, ciò che le è proprio</w:t>
      </w:r>
      <w:r>
        <w:rPr>
          <w:rFonts w:cs="Times New Roman" w:ascii="Times New Roman" w:hAnsi="Times New Roman"/>
          <w:sz w:val="24"/>
        </w:rPr>
        <w:t>. A livello formale la rappresentanza vicaria consiste in una proporzionalità diretta di unità e diversità tra persona rappresentante e persona rappresentata, per cui quest’ultima è tanto più se stessa, quanto più assume il posto che la persona rappresentante le schiude. Nella proporzionalità diretta di unità e differenza, quanto più cresce l’unità, la relazione, tanto più cresce la differenza, dal momento che la realtà rappresentata diventa pienamente se stessa proprio occupando il posto che il rappresentante dischiude. Sembra questo l’unico modo adeguato di pensare al rapporto tra il finito e l’assoluto, così che il finito non solo non sia tolto o assorbito dall’assoluto, ma al contrario divenga pienamente se stesso proprio nella misura in cui è unito all’assoluto. Una simile relazione è ciò che si intende con «rappresentanza vicaria». La realizzazione originaria di questa relazione, che attraversa tutta la storia dell’alleanza tra Dio e uomo e lo stesso rapporto tra Creatore e creatura, si trova nel mistero del Dio Trinità, nel quale ogni persona divina è il luogo dell’altra, in modo che l’alterità delle persone non sia negata, ma anzi resa possibile. Ma tale relazione vale anche nel rapporto tra umano e divino in Gesù Cristo: il Figlio è nel suo dono lo spazio in cui è dischiuso il luogo della consistenza dell’umano autentico di fronte a Dio. E questo fino al mistero della croce.</w:t>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Cs w:val="22"/>
    </w:rPr>
  </w:style>
  <w:style w:type="paragraph" w:styleId="Rientrocorpodeltesto3">
    <w:name w:val="Rientro corpo del testo 3"/>
    <w:basedOn w:val="Normal"/>
    <w:qFormat/>
    <w:pPr>
      <w:ind w:left="284" w:hanging="0"/>
      <w:jc w:val="both"/>
    </w:pPr>
    <w:rPr>
      <w:rFonts w:ascii="Times New Roman" w:hAnsi="Times New Roman" w:cs="Times New Roman"/>
      <w:iCs/>
      <w:sz w:val="22"/>
      <w:szCs w:val="22"/>
    </w:rPr>
  </w:style>
  <w:style w:type="paragraph" w:styleId="Corpodeltesto3">
    <w:name w:val="Corpo del testo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40:00Z</dcterms:created>
  <dc:creator>don Alberto Cozzi</dc:creator>
  <dc:description/>
  <cp:keywords/>
  <dc:language>en-US</dc:language>
  <cp:lastModifiedBy>don Alberto Cozzi</cp:lastModifiedBy>
  <dcterms:modified xsi:type="dcterms:W3CDTF">2013-03-07T20:28:00Z</dcterms:modified>
  <cp:revision>5</cp:revision>
  <dc:subject/>
  <dc:title/>
</cp:coreProperties>
</file>