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Nuove proposte teologiche sul mistero dell’unità di Cristo</w:t>
      </w:r>
    </w:p>
    <w:p>
      <w:pPr>
        <w:pStyle w:val="Normal"/>
        <w:jc w:val="both"/>
        <w:rPr>
          <w:rFonts w:ascii="Times New Roman" w:hAnsi="Times New Roman" w:cs="Times New Roman"/>
          <w:iCs/>
          <w:smallCaps/>
          <w:sz w:val="24"/>
          <w:szCs w:val="22"/>
        </w:rPr>
      </w:pPr>
      <w:r>
        <w:rPr>
          <w:rFonts w:cs="Times New Roman" w:ascii="Times New Roman" w:hAnsi="Times New Roman"/>
          <w:iCs/>
          <w:smallCaps/>
          <w:sz w:val="24"/>
          <w:szCs w:val="22"/>
        </w:rPr>
      </w:r>
    </w:p>
    <w:p>
      <w:pPr>
        <w:pStyle w:val="Normal"/>
        <w:jc w:val="both"/>
        <w:rPr/>
      </w:pPr>
      <w:r>
        <w:rPr>
          <w:rFonts w:cs="Times New Roman" w:ascii="Times New Roman" w:hAnsi="Times New Roman"/>
          <w:iCs/>
          <w:sz w:val="24"/>
          <w:szCs w:val="22"/>
        </w:rPr>
        <w:t>1.</w:t>
      </w:r>
      <w:r>
        <w:rPr>
          <w:rFonts w:cs="Times New Roman" w:ascii="Times New Roman" w:hAnsi="Times New Roman"/>
          <w:i/>
          <w:iCs/>
          <w:sz w:val="24"/>
          <w:szCs w:val="22"/>
        </w:rPr>
        <w:t xml:space="preserve"> La cristologia di K. Rahner</w:t>
      </w:r>
      <w:r>
        <w:rPr>
          <w:rFonts w:cs="Times New Roman" w:ascii="Times New Roman" w:hAnsi="Times New Roman"/>
          <w:sz w:val="24"/>
          <w:szCs w:val="22"/>
        </w:rPr>
        <w:t xml:space="preserve">. Di fronte alle astratte speculazioni della cristologia scolastica, Rahner propone una rilettura storico-salvifica del mistero dell'unità di Cristo. L'incarnazione è anzitutto un mistero di salvezza, per cui è decisivo cogliere il suo significato di buona notizia per l’uomo. In primo piano non c'è più la dualità tra persona divina del Verbo e natura umana creata, ma il traboccante amore di Dio, che diviene nell'altro da sé e che pone l'altro da sé, nella sua autonomia e libertà, quale espressione della sua auto-comunicazione. </w:t>
      </w:r>
    </w:p>
    <w:p>
      <w:pPr>
        <w:pStyle w:val="Normal"/>
        <w:jc w:val="both"/>
        <w:rPr/>
      </w:pPr>
      <w:r>
        <w:rPr>
          <w:rFonts w:cs="Times New Roman" w:ascii="Times New Roman" w:hAnsi="Times New Roman"/>
          <w:sz w:val="24"/>
          <w:szCs w:val="22"/>
        </w:rPr>
        <w:t xml:space="preserve">La cristologia della scolastica non riesce a tutelare lo spazio e lo spessore dell’umanità storica reale del mediatore definitivo di salvezza, perché il discorso è impostato su una nozione di unità che presuppone i termini uniti (natura umana e Dio) al modo di due realtà giustapposte, chiuse su di sé l’una di fronte all’altra, e solo in un secondo tempo unificate miracolosamente. Ma si può pensare all’uomo, alla natura umana, come ad una cosa chiusa su di sé di fronte a Dio? Non si deve dire piuttosto che l’uomo è ciò che accade quando Dio si dona nell’altro da sé, così che l’uomo avviene proprio nella sua relazione con Dio, nel suo rimando al dono di Dio? L’uomo non è pensabile come una realtà auto-consistente, indipendentemente dalla relazione con Dio. In tal senso l’unità con Dio è ciò che fonda l’essere se stesso dell’uomo. Ma ciò significa che laddove si verifica una relazione speciale di Dio con un uomo, quest’uomo sarà veramente e pienamente uomo, un uomo riuscito. Proprio con la sua vera umanità il mediatore di salvezza rende presente la relazione speciale di Dio con l’umanità, e non “nonostante” il suo essere uomo. </w:t>
      </w:r>
    </w:p>
    <w:p>
      <w:pPr>
        <w:pStyle w:val="Normal"/>
        <w:jc w:val="both"/>
        <w:rPr>
          <w:rFonts w:ascii="Times New Roman" w:hAnsi="Times New Roman" w:cs="Times New Roman"/>
          <w:sz w:val="24"/>
          <w:szCs w:val="22"/>
        </w:rPr>
      </w:pPr>
      <w:r>
        <w:rPr>
          <w:rFonts w:cs="Times New Roman" w:ascii="Times New Roman" w:hAnsi="Times New Roman"/>
          <w:sz w:val="24"/>
          <w:szCs w:val="22"/>
        </w:rPr>
        <w:t>Occorre allora rifare dall’origine una teologia della creazione che metta in luce questa relazione di apertura reciproca del Dio che si dona, consegnando l’uomo a se stesso (nella sua alterità) e dell’uomo che è costitutivamente apertura, rimando a Dio e quindi diventa tanto più se stesso, quanto più si riceve da Dio. Solo una simile teologia della relazione creaturale intesa come scambio tra il dono di Dio e la risposta dell’uomo, potrà illuminare il senso vero e la portata salvifica del compimento cristologico della relazione di Dio con l’uomo: laddove Dio autocomunica se stesso (il Verbo) nell’altro da sé (l’uomo) si ha il mediatore definitivo di salvezza, che compie il senso della creazione delle storia proprio a partire da un donarsi radicale e nuovo di Dio, che attua pienamente ciò che era intesa dall’origin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13" w:right="113" w:hanging="0"/>
        <w:jc w:val="both"/>
        <w:rPr/>
      </w:pPr>
      <w:r>
        <w:rPr>
          <w:rFonts w:cs="Times New Roman" w:ascii="Times New Roman" w:hAnsi="Times New Roman"/>
          <w:bCs/>
          <w:i/>
          <w:iCs/>
          <w:sz w:val="22"/>
          <w:szCs w:val="22"/>
        </w:rPr>
        <w:t>(a)</w:t>
      </w:r>
      <w:r>
        <w:rPr>
          <w:rFonts w:cs="Times New Roman" w:ascii="Times New Roman" w:hAnsi="Times New Roman"/>
          <w:sz w:val="22"/>
          <w:szCs w:val="22"/>
        </w:rPr>
        <w:t xml:space="preserve"> Anzitutto Rahner </w:t>
      </w:r>
      <w:r>
        <w:rPr>
          <w:rFonts w:cs="Times New Roman" w:ascii="Times New Roman" w:hAnsi="Times New Roman"/>
          <w:i/>
          <w:sz w:val="22"/>
          <w:szCs w:val="22"/>
        </w:rPr>
        <w:t>cerca una categoria</w:t>
      </w:r>
      <w:r>
        <w:rPr>
          <w:rFonts w:cs="Times New Roman" w:ascii="Times New Roman" w:hAnsi="Times New Roman"/>
          <w:sz w:val="22"/>
          <w:szCs w:val="22"/>
        </w:rPr>
        <w:t xml:space="preserve"> che esprima il mistero di Cristo nella sua complessità, al di là delle differenze di scuola. Cristo va inteso come </w:t>
      </w:r>
      <w:r>
        <w:rPr>
          <w:rFonts w:cs="Times New Roman" w:ascii="Times New Roman" w:hAnsi="Times New Roman"/>
          <w:i/>
          <w:iCs/>
          <w:sz w:val="22"/>
          <w:szCs w:val="22"/>
        </w:rPr>
        <w:t>mediatore messianico di salvezza</w:t>
      </w:r>
      <w:r>
        <w:rPr>
          <w:rFonts w:cs="Times New Roman" w:ascii="Times New Roman" w:hAnsi="Times New Roman"/>
          <w:sz w:val="22"/>
          <w:szCs w:val="22"/>
        </w:rPr>
        <w:t xml:space="preserve">. E' una funzione che Cristo può svolgere solo con la sua vera umanità. Ci si deve chiedere però se la formula calcedonese, impostata sullo schema natura-persona, sia in grado di dire adeguatamente la mediazione di Cristo e la sua libera iniziativa umano-salvifica. Nello schema natura-persona, infatti, la realtà umana appare come strumento passivo, moralmente e ontologicamente nelle mani della persona divina del Verbo. Una simile presentazione riesce a dire il ruolo mediatore di Cristo? Il mediatore deve porre una libera azione in obbedienza al Padre e non ridursi a semplice strumento in cui Dio opera.  </w:t>
      </w:r>
    </w:p>
    <w:p>
      <w:pPr>
        <w:pStyle w:val="Normal"/>
        <w:ind w:left="113" w:right="113" w:hanging="0"/>
        <w:jc w:val="both"/>
        <w:rPr/>
      </w:pPr>
      <w:r>
        <w:rPr>
          <w:rFonts w:cs="Times New Roman" w:ascii="Times New Roman" w:hAnsi="Times New Roman"/>
          <w:bCs/>
          <w:i/>
          <w:iCs/>
          <w:sz w:val="22"/>
          <w:szCs w:val="22"/>
        </w:rPr>
        <w:t>(b)</w:t>
      </w:r>
      <w:r>
        <w:rPr>
          <w:rFonts w:cs="Times New Roman" w:ascii="Times New Roman" w:hAnsi="Times New Roman"/>
          <w:sz w:val="22"/>
          <w:szCs w:val="22"/>
        </w:rPr>
        <w:t xml:space="preserve"> Per esprimere meglio il mistero del mediatore messianico Rahner propone di </w:t>
      </w:r>
      <w:r>
        <w:rPr>
          <w:rFonts w:cs="Times New Roman" w:ascii="Times New Roman" w:hAnsi="Times New Roman"/>
          <w:i/>
          <w:sz w:val="22"/>
          <w:szCs w:val="22"/>
        </w:rPr>
        <w:t>riprendere le categorie di una teologia della creazione</w:t>
      </w:r>
      <w:r>
        <w:rPr>
          <w:rFonts w:cs="Times New Roman" w:ascii="Times New Roman" w:hAnsi="Times New Roman"/>
          <w:sz w:val="22"/>
          <w:szCs w:val="22"/>
        </w:rPr>
        <w:t xml:space="preserve">, da intendere come costituzione dell'altro nella sua alterità di fronte a Dio. Creare è porre l'altro nella sua alterità con un atto fondante e gratuito. La creatura è posta nella sua alterità proprio in quanto dipende dall’azione libera e onnipotente di Dio. Solo Dio può fare qualcosa del genere: porre qualcosa di dipendente da sé come altro di fronte a sé. Ma questa dinamica è quanto si verifica nel mistero del Mediatore: in lui una persona divina (ed essa sola lo può) possiede come propria una libertà distinta, senza che questa cessi di essere veramente tale di fronte a lei che la possiede e pur continuando ad essere soggetto della sua esistenza. Solo di Dio si può pensare che possa Egli stesso costituire ciò che lo differenzia da se stesso. La dipendenza radicale da Dio cresce in proporzione diretta con la vera autonomia davanti a Lui. Qui risiede il mistero della creazione. </w:t>
      </w:r>
    </w:p>
    <w:p>
      <w:pPr>
        <w:pStyle w:val="Normal"/>
        <w:ind w:left="113" w:right="113" w:hanging="0"/>
        <w:jc w:val="both"/>
        <w:rPr/>
      </w:pPr>
      <w:r>
        <w:rPr>
          <w:rFonts w:cs="Times New Roman" w:ascii="Times New Roman" w:hAnsi="Times New Roman"/>
          <w:bCs/>
          <w:i/>
          <w:iCs/>
          <w:sz w:val="22"/>
          <w:szCs w:val="22"/>
        </w:rPr>
        <w:t>(c)</w:t>
      </w:r>
      <w:r>
        <w:rPr>
          <w:rFonts w:cs="Times New Roman" w:ascii="Times New Roman" w:hAnsi="Times New Roman"/>
          <w:sz w:val="22"/>
          <w:szCs w:val="22"/>
        </w:rPr>
        <w:t xml:space="preserve"> Nell'</w:t>
      </w:r>
      <w:r>
        <w:rPr>
          <w:rFonts w:cs="Times New Roman" w:ascii="Times New Roman" w:hAnsi="Times New Roman"/>
          <w:i/>
          <w:sz w:val="22"/>
          <w:szCs w:val="22"/>
        </w:rPr>
        <w:t>incarnazione</w:t>
      </w:r>
      <w:r>
        <w:rPr>
          <w:rFonts w:cs="Times New Roman" w:ascii="Times New Roman" w:hAnsi="Times New Roman"/>
          <w:sz w:val="22"/>
          <w:szCs w:val="22"/>
        </w:rPr>
        <w:t xml:space="preserve"> il Verbo diviene questo altro e il divenire uomo del Verbo è insieme il divenire dell'altro nella sua alterità, benché non sia mai soltanto l'altro, cioè l'uomo, ma sempre anche insieme Dio. Il rapporto del Verbo con la natura umana si deve concepire in modo tale che in essa autonomia e prossimità raggiungano nello stesso modo il grado supremo. Qui sta il limite del concetto formale di persona: non permette di cogliere la peculiarità decisiva del mistero di Cristo, della sua libertà umana davanti a Dio, che ne fa il mediatore. La storia umana di Gesù, proprio per essere la rivelazione pura e più radicale di Dio stesso, è anche la storia più libera e più viva davanti a Dio. L'incarnazione è al vertice di un processo di storia di salvezza. L'incarnazione si compie nel divenire dell'altro nella sua alterità e quindi nella sua creaturalità, in modo che questo altro, nel suo essere altro, sia insieme la presenza di Dio stesso. </w:t>
      </w:r>
      <w:r>
        <w:rPr>
          <w:rFonts w:cs="Times New Roman" w:ascii="Times New Roman" w:hAnsi="Times New Roman"/>
          <w:i/>
          <w:sz w:val="22"/>
          <w:szCs w:val="22"/>
        </w:rPr>
        <w:t>L'essere uomo di Gesù è insieme la presenza di Dio stesso nel mondo</w:t>
      </w:r>
      <w:r>
        <w:rPr>
          <w:rFonts w:cs="Times New Roman" w:ascii="Times New Roman" w:hAnsi="Times New Roman"/>
          <w:sz w:val="22"/>
          <w:szCs w:val="22"/>
        </w:rPr>
        <w:t xml:space="preserve">. Dio crea l'altro nella sua alterità (creazione), partecipandosi insieme nell'altro e assumendo l'altro, nella sua differenza, come suo proprio (incarnazione). La più alta vicinanza di Dio opera la più perfetta realizzazione dell'uomo. L'incarnazione è l'evento vertice della creazione e della storia della salvezza.  </w:t>
      </w:r>
    </w:p>
    <w:p>
      <w:pPr>
        <w:pStyle w:val="Normal"/>
        <w:ind w:left="113" w:right="113" w:hanging="0"/>
        <w:jc w:val="both"/>
        <w:rPr/>
      </w:pPr>
      <w:r>
        <w:rPr>
          <w:rFonts w:cs="Times New Roman" w:ascii="Times New Roman" w:hAnsi="Times New Roman"/>
          <w:bCs/>
          <w:i/>
          <w:iCs/>
          <w:sz w:val="22"/>
          <w:szCs w:val="22"/>
        </w:rPr>
        <w:t>(d)</w:t>
      </w:r>
      <w:r>
        <w:rPr>
          <w:rFonts w:cs="Times New Roman" w:ascii="Times New Roman" w:hAnsi="Times New Roman"/>
          <w:sz w:val="22"/>
          <w:szCs w:val="22"/>
        </w:rPr>
        <w:t xml:space="preserve"> Ma </w:t>
      </w:r>
      <w:r>
        <w:rPr>
          <w:rFonts w:cs="Times New Roman" w:ascii="Times New Roman" w:hAnsi="Times New Roman"/>
          <w:i/>
          <w:sz w:val="22"/>
          <w:szCs w:val="22"/>
        </w:rPr>
        <w:t>come può essere pensata l'unità delle nature?</w:t>
      </w:r>
      <w:r>
        <w:rPr>
          <w:rFonts w:cs="Times New Roman" w:ascii="Times New Roman" w:hAnsi="Times New Roman"/>
          <w:sz w:val="22"/>
          <w:szCs w:val="22"/>
        </w:rPr>
        <w:t xml:space="preserve"> L'unità non è posteriore alla differenza delle nature, anzi la costituisce. Si deve concepire l'unità non come posteriore alle due realtà da unire, che prima dell'unione sono viste come per sé sussistenti. Si deve concepire l'umanità concreta di Cristo in quanto tale come diversa dal Logos solo in quanto è a Lui unita. L'unione col Logos la deve costituire nella sua diversità da Lui, cioè proprio in quanto natura umana. L'unione stessa deve essere il fondamento della diversità. Dio, rimanendo immutabile, diventa veramente se stesso in ciò che è costituito unito a Lui e differente da Lui. Il fondamento della costituzione del diverso e il fondamento dell'unione col diverso devono identificarsi. Ciò che costituisce nella differenza è ciò che unisce e che unisce in quanto fa esistere. Nel farsi uomo del Logos l'umanità non è qualcosa di preesistente, ma qualcosa che diviene e si forma nell'esistenza nella misura in cui il Logos si esprime nell’altro. </w:t>
      </w:r>
      <w:r>
        <w:rPr>
          <w:rFonts w:cs="Times New Roman" w:ascii="Times New Roman" w:hAnsi="Times New Roman"/>
          <w:i/>
          <w:iCs/>
          <w:sz w:val="22"/>
          <w:szCs w:val="22"/>
        </w:rPr>
        <w:t>Quest'uomo in quanto uomo è precisamente l'automanifestazione di Dio nella sua autoespressione, altrimenti la sua umanità resterebbe una livrea, un travestimento di Dio</w:t>
      </w:r>
      <w:r>
        <w:rPr>
          <w:rFonts w:cs="Times New Roman" w:ascii="Times New Roman" w:hAnsi="Times New Roman"/>
          <w:sz w:val="22"/>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i/>
          <w:sz w:val="24"/>
          <w:szCs w:val="22"/>
        </w:rPr>
        <w:t xml:space="preserve"> La contestazione radicale della cristologia calcedonese: la “cristologia olandese” e l'istanza di una cristologia dell'uomo Gesù/presenza di Dio</w:t>
      </w:r>
      <w:r>
        <w:rPr>
          <w:rFonts w:cs="Times New Roman" w:ascii="Times New Roman" w:hAnsi="Times New Roman"/>
          <w:sz w:val="24"/>
          <w:szCs w:val="22"/>
        </w:rPr>
        <w:t xml:space="preserve">. Se è vero, come suggerisce Rahner, che è </w:t>
      </w:r>
      <w:r>
        <w:rPr>
          <w:rFonts w:cs="Times New Roman" w:ascii="Times New Roman" w:hAnsi="Times New Roman"/>
          <w:i/>
          <w:iCs/>
          <w:sz w:val="24"/>
          <w:szCs w:val="22"/>
        </w:rPr>
        <w:t>proprio l'umanità di Gesù</w:t>
      </w:r>
      <w:r>
        <w:rPr>
          <w:rFonts w:cs="Times New Roman" w:ascii="Times New Roman" w:hAnsi="Times New Roman"/>
          <w:sz w:val="24"/>
          <w:szCs w:val="22"/>
        </w:rPr>
        <w:t xml:space="preserve"> con la sua storia reale ad essere l'automanifestazione di Dio, una considerazione del mistero del Figlio di Dio in sé e per sé dall'eternità, indipedentemente dal mistero dell'uomo di Nazaret, cosificando il divino di Gesù accanto al Padre, va superato da una considerazione “dal basso” del mistero cristologico, che valorizzi l'essere umano di Gesù quale presenza-rivelazione di Dio e che non affidi la penetrazione del mistero a termini astratti quali “persona-natura”, divenuti oggi inintelligibili. E’ l'istanza critica radicale che la cristologia recente ha fatto valere, sulla scorta di alcuni contributi di teologi olandesi (si veda la lucida presentazione fatta da </w:t>
      </w:r>
      <w:r>
        <w:rPr>
          <w:rFonts w:cs="Times New Roman" w:ascii="Times New Roman" w:hAnsi="Times New Roman"/>
          <w:smallCaps/>
          <w:sz w:val="24"/>
          <w:szCs w:val="22"/>
        </w:rPr>
        <w:t>C. Porro</w:t>
      </w:r>
      <w:r>
        <w:rPr>
          <w:rFonts w:cs="Times New Roman" w:ascii="Times New Roman" w:hAnsi="Times New Roman"/>
          <w:sz w:val="24"/>
          <w:szCs w:val="22"/>
        </w:rPr>
        <w:t xml:space="preserve">, </w:t>
      </w:r>
      <w:r>
        <w:rPr>
          <w:rFonts w:cs="Times New Roman" w:ascii="Times New Roman" w:hAnsi="Times New Roman"/>
          <w:i/>
          <w:sz w:val="24"/>
          <w:szCs w:val="22"/>
        </w:rPr>
        <w:t>Cristologia in crisi?</w:t>
      </w:r>
      <w:r>
        <w:rPr>
          <w:rFonts w:cs="Times New Roman" w:ascii="Times New Roman" w:hAnsi="Times New Roman"/>
          <w:sz w:val="24"/>
          <w:szCs w:val="22"/>
        </w:rPr>
        <w:t>, Alba, Paoline, 1975, 41-54). Questa proposta si caratterizza come una critica radicale al «modello calcedonese» (una persona e due nature) e una ricerca di nuove formul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113" w:hanging="0"/>
        <w:jc w:val="both"/>
        <w:rPr/>
      </w:pPr>
      <w:r>
        <w:rPr>
          <w:rFonts w:cs="Times New Roman" w:ascii="Times New Roman" w:hAnsi="Times New Roman"/>
          <w:sz w:val="22"/>
          <w:szCs w:val="22"/>
        </w:rPr>
        <w:t xml:space="preserve">La denominazione «cristologia olandese» vuole indicare l’orientamento innovatore della cristologia che ha preso il via dalla raccolta di articoli «Presenza salvifica di Dio nell’uomo Gesù Cristo», apparsa nel 1966 sulla rivista </w:t>
      </w:r>
      <w:r>
        <w:rPr>
          <w:rFonts w:cs="Times New Roman" w:ascii="Times New Roman" w:hAnsi="Times New Roman"/>
          <w:i/>
          <w:iCs/>
          <w:sz w:val="22"/>
          <w:szCs w:val="22"/>
        </w:rPr>
        <w:t>«Tijdschrift voor Theologie»</w:t>
      </w:r>
      <w:r>
        <w:rPr>
          <w:rFonts w:cs="Times New Roman" w:ascii="Times New Roman" w:hAnsi="Times New Roman"/>
          <w:sz w:val="22"/>
          <w:szCs w:val="22"/>
        </w:rPr>
        <w:t xml:space="preserve">, ad opera di </w:t>
      </w:r>
      <w:r>
        <w:rPr>
          <w:rFonts w:cs="Times New Roman" w:ascii="Times New Roman" w:hAnsi="Times New Roman"/>
          <w:i/>
          <w:iCs/>
          <w:sz w:val="22"/>
          <w:szCs w:val="22"/>
        </w:rPr>
        <w:t>Hulsbosch</w:t>
      </w:r>
      <w:r>
        <w:rPr>
          <w:rFonts w:cs="Times New Roman" w:ascii="Times New Roman" w:hAnsi="Times New Roman"/>
          <w:sz w:val="22"/>
          <w:szCs w:val="22"/>
        </w:rPr>
        <w:t xml:space="preserve">, </w:t>
      </w:r>
      <w:r>
        <w:rPr>
          <w:rFonts w:cs="Times New Roman" w:ascii="Times New Roman" w:hAnsi="Times New Roman"/>
          <w:i/>
          <w:iCs/>
          <w:sz w:val="22"/>
          <w:szCs w:val="22"/>
        </w:rPr>
        <w:t>Schillebeeckx</w:t>
      </w:r>
      <w:r>
        <w:rPr>
          <w:rFonts w:cs="Times New Roman" w:ascii="Times New Roman" w:hAnsi="Times New Roman"/>
          <w:sz w:val="22"/>
          <w:szCs w:val="22"/>
        </w:rPr>
        <w:t xml:space="preserve">, </w:t>
      </w:r>
      <w:r>
        <w:rPr>
          <w:rFonts w:cs="Times New Roman" w:ascii="Times New Roman" w:hAnsi="Times New Roman"/>
          <w:i/>
          <w:iCs/>
          <w:sz w:val="22"/>
          <w:szCs w:val="22"/>
        </w:rPr>
        <w:t>Schoonemberg</w:t>
      </w:r>
      <w:r>
        <w:rPr>
          <w:rFonts w:cs="Times New Roman" w:ascii="Times New Roman" w:hAnsi="Times New Roman"/>
          <w:sz w:val="22"/>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ntende precisare i rischi dottrinali di una simile cristologia l'intervento della Congregazione per la Dottrina della Fede del 1972 con la dichiarazione </w:t>
      </w:r>
      <w:r>
        <w:rPr>
          <w:rFonts w:cs="Times New Roman" w:ascii="Times New Roman" w:hAnsi="Times New Roman"/>
          <w:i/>
          <w:sz w:val="24"/>
          <w:szCs w:val="22"/>
        </w:rPr>
        <w:t>Mysterium Filii Dei</w:t>
      </w:r>
      <w:r>
        <w:rPr>
          <w:rFonts w:cs="Times New Roman" w:ascii="Times New Roman" w:hAnsi="Times New Roman"/>
          <w:sz w:val="24"/>
          <w:szCs w:val="22"/>
        </w:rPr>
        <w:t xml:space="preserve"> (DS 4520-4522; </w:t>
      </w:r>
      <w:r>
        <w:rPr>
          <w:rFonts w:cs="Times New Roman" w:ascii="Times New Roman" w:hAnsi="Times New Roman"/>
          <w:i/>
          <w:sz w:val="24"/>
          <w:szCs w:val="22"/>
        </w:rPr>
        <w:t>Enchiridion Vaticanum</w:t>
      </w:r>
      <w:r>
        <w:rPr>
          <w:rFonts w:cs="Times New Roman" w:ascii="Times New Roman" w:hAnsi="Times New Roman"/>
          <w:sz w:val="24"/>
          <w:szCs w:val="22"/>
        </w:rPr>
        <w:t xml:space="preserve"> IV, 1558-1571). Nel campo della cristologia vengono menzionati tre errori. Il primo non ammette come verità rivelata l'eternità della persona del Figlio di Dio, distinta dalle persone del Padre e dello Spirito Santo. Bisogna collegarvi i dubbi concernenti la preesistenza della persona di Cristo, nonché l'opinione secondo cui la Trinità avrebbe potuto cominciare ad esistere con la vita umana di Cristo. Il secondo consiste nell'abbandonare la nozione di unica persona di Gesù Cristo, nata prima dei secoli dal Padre secondo la natura divina e nel tempo da Maria vergine secondo la natura umana. Per comprendere questo abbandono, occorre ricordare che alcuni teologi ritengono impossibile la presenza di due nature in una persona: una dualità di natura sembra a loro incompatbile con l'unità che si deve affermare in Cristo. Essi negano che la natura divina possa appartenere a Gesù. Il terzo errore respinge l'idea di una natura umana assunta nella persona eterna del Figlio di Dio, per affermare una persona umana nella quale Dio si rivela. Vi è qui una nuova presentazione dell'incarnazione: rivelazione di Dio in una persona umana piuttosto che assunzione di una natura umana da una persona divin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i/>
          <w:sz w:val="24"/>
          <w:szCs w:val="22"/>
        </w:rPr>
        <w:t>L'essenza del dibattito teologico</w:t>
      </w:r>
      <w:r>
        <w:rPr>
          <w:rFonts w:cs="Times New Roman" w:ascii="Times New Roman" w:hAnsi="Times New Roman"/>
          <w:sz w:val="24"/>
          <w:szCs w:val="22"/>
        </w:rPr>
        <w:t xml:space="preserve">. Si potrebbe ritenere come idea fondamentale dei diversi teologi l'insistenza posta sull'umanità di Gesù. La negazione della persona divina risulta dalla preoccupazione di attribuire a Cristo un valore umano completo e dalla reazione contro la presentazione di un Cristo in cui la divinità era talmente messa in luce che ne velava l'umanità. La negazione delle due nature sembra basarsi sulla convinzione che la dualità significherebbe incompatibilità; bisogna dunque scegliere, e si opta per un Gesù che non è più Dio. Questo presupposto fondamentale, contrario al principio stesso dell'incarnazione, non può essere accettato: infatti non vi è incompatibilità tra l'uomo e Dio, tra la natura umana e la persona divina. Non è impossibile a Dio diventare uomo pur rimanendo Dio. Lungi dal porre un'incompatibilità bisogna ammettere un'armonia profonda tra Dio e l'uomo: quella appunto che suggerisce il racconto biblico della creazione, quando dice che l'uomo è stato creato ad immagine e somiglianza di Dio. Non si può pretendere che, per essere veramente uomo, Cristo non potesse essere Dio e che bisogna attribuirgli una persona umana. Inoltre, quando si nega la persona divina di Cristo ci si interdice di riconoscere il pieno valore della sua qualità d'uomo. Se Gesù fosse stato solo un semplice uomo, sarebbe stato molto meno interessante per noi. Perché sottolineare che è stato veramente uomo se altro non era che uomo? Ma se è Dio, la sua qualità umana assume tutta la sua importanza. Nella sua umanità vi è il mistero di una persona divina che ha voluto fare l'esperienza di una vita umana. Perciò si comprende l'insistenza sul fatto che Gesù era vero uomo: che il Figlio di Dio diventi veramente uomo è un fatto sorprendente. Che la teologia ponga l'accento su tutto ciò che di umano vi è in Gesù è più che legittimo e auspicabile. In passato non sempre ha saputo riconoscere tutto quello che comportava la qualità di uomo, con i limiti e le imperfezioni inerenti alla natura umana e con lo sviluppo che gli è proprio. Essa ha il compito di porre in luce tutti gli aspetti umani dell'esistenza di Cristo e di far apparire così la solidarietà che il Figlio di Dio ha voluto testimoniare agli uomini assumendo la loro stessa condizione. Ma questa solidarietà implica appunto che Gesù Cristo è veramente Figlio di Dio, che ha superato la distanza tra la natura divina e la natura umana. Inoltre, la trasformazione intima della condizione umana suppone che Gesù fosse vero Dio allo stesso tempo che vero uomo. La nobiltà da Lui conferita a tutte le azioni umane deriva dal fatto che ha compiuto queste azioni in quanto Figlio di Dio. La nostra vita è stata trasfigurata perché colui che la guida è Dio: dobbiamo dire che è nato un Dio, è cresciuto, ha mangiato e bevuto, ha sofferto ed è morto: la nascita, la crescita, il mantenimento in vita, la sofferenza e la morte, hanno ricevuto un valore superiore, ciò che non sarebbe il caso se Gesù fosse stato solo un uomo. </w:t>
      </w:r>
      <w:r>
        <w:rPr>
          <w:rFonts w:cs="Times New Roman" w:ascii="Times New Roman" w:hAnsi="Times New Roman"/>
          <w:i/>
          <w:sz w:val="24"/>
          <w:szCs w:val="22"/>
        </w:rPr>
        <w:t>Per rendere conto della rivelazione non sarebbe sufficiente dichiarare che in una persona umana Dio è presente per farsi conoscere</w:t>
      </w:r>
      <w:r>
        <w:rPr>
          <w:rFonts w:cs="Times New Roman" w:ascii="Times New Roman" w:hAnsi="Times New Roman"/>
          <w:sz w:val="24"/>
          <w:szCs w:val="22"/>
        </w:rPr>
        <w:t>. Il valore della rivelazione della nuova Alleanza viene dal fatto che Dio non ha più parlato semplicemente per bocca dei profeti, ma per mezzo di suo Figlio (Eb 1,1-2). Una cristologia che ammette in Gesù solo una persona umana ci riporta al regime dell'antica Alleanza. Nell'incarnazione vi è una nuova rivelazione perché Dio personalmente si rivela, facendosi uomo. Il vertice della rivelazione non è il fatto di un uomo in cui Dio si rivela, ma quello ben più sorprendente che Dio stesso diventa uomo per manifestare nella vita umana ciò che è Dio. Vi è un impegno di Dio che conferma come la rivelazione sia un dono completo di sé, un'iniziativa personale del Figlio di Dio, che viene ad abitare con gli uomini, e non soltanto un'azione intima di Dio per illuminare un essere umano. Un Cristo che non fosse più Dio, sarebbe il crollo della fede della Chiesa; il cristianesimo perderebbe il suo vero volto.</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Cs w:val="22"/>
    </w:rPr>
  </w:style>
  <w:style w:type="paragraph" w:styleId="Rientrocorpodeltesto3">
    <w:name w:val="Rientro corpo del testo 3"/>
    <w:basedOn w:val="Normal"/>
    <w:qFormat/>
    <w:pPr>
      <w:ind w:left="284" w:hanging="0"/>
      <w:jc w:val="both"/>
    </w:pPr>
    <w:rPr>
      <w:rFonts w:ascii="Times New Roman" w:hAnsi="Times New Roman" w:cs="Times New Roman"/>
      <w:iCs/>
      <w:sz w:val="22"/>
      <w:szCs w:val="22"/>
    </w:rPr>
  </w:style>
  <w:style w:type="paragraph" w:styleId="Corpodeltesto3">
    <w:name w:val="Corpo del testo 3"/>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1:00Z</dcterms:created>
  <dc:creator>don Alberto Cozzi</dc:creator>
  <dc:description/>
  <cp:keywords/>
  <dc:language>en-US</dc:language>
  <cp:lastModifiedBy>don Alberto Cozzi</cp:lastModifiedBy>
  <dcterms:modified xsi:type="dcterms:W3CDTF">2013-03-01T07:24:00Z</dcterms:modified>
  <cp:revision>5</cp:revision>
  <dc:subject/>
  <dc:title/>
</cp:coreProperties>
</file>