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La crisi monotelita:</w:t>
      </w:r>
    </w:p>
    <w:p>
      <w:pPr>
        <w:pStyle w:val="Normal"/>
        <w:jc w:val="center"/>
        <w:rPr>
          <w:rFonts w:ascii="Times New Roman" w:hAnsi="Times New Roman" w:cs="Times New Roman"/>
          <w:sz w:val="24"/>
          <w:szCs w:val="22"/>
        </w:rPr>
      </w:pPr>
      <w:r>
        <w:rPr>
          <w:rFonts w:cs="Times New Roman" w:ascii="Times New Roman" w:hAnsi="Times New Roman"/>
          <w:i/>
          <w:sz w:val="24"/>
          <w:szCs w:val="22"/>
        </w:rPr>
        <w:t>il Lateranense del 649 e il Costantinopolitano III (680-81)</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sz w:val="24"/>
          <w:szCs w:val="22"/>
        </w:rPr>
        <w:t xml:space="preserve">In un certo senso si può dire che la problematica di questo Concilio, ossia il riconoscimento di due operazioni </w:t>
      </w:r>
      <w:r>
        <w:rPr>
          <w:rFonts w:cs="Times New Roman" w:ascii="Times New Roman" w:hAnsi="Times New Roman"/>
          <w:i/>
          <w:iCs/>
          <w:sz w:val="24"/>
          <w:szCs w:val="22"/>
        </w:rPr>
        <w:t>(energeiai)</w:t>
      </w:r>
      <w:r>
        <w:rPr>
          <w:rFonts w:cs="Times New Roman" w:ascii="Times New Roman" w:hAnsi="Times New Roman"/>
          <w:sz w:val="24"/>
          <w:szCs w:val="22"/>
        </w:rPr>
        <w:t xml:space="preserve"> e volontà </w:t>
      </w:r>
      <w:r>
        <w:rPr>
          <w:rFonts w:cs="Times New Roman" w:ascii="Times New Roman" w:hAnsi="Times New Roman"/>
          <w:i/>
          <w:iCs/>
          <w:sz w:val="24"/>
          <w:szCs w:val="22"/>
        </w:rPr>
        <w:t>(thelemata)</w:t>
      </w:r>
      <w:r>
        <w:rPr>
          <w:rFonts w:cs="Times New Roman" w:ascii="Times New Roman" w:hAnsi="Times New Roman"/>
          <w:sz w:val="24"/>
          <w:szCs w:val="22"/>
        </w:rPr>
        <w:t xml:space="preserve"> naturali in Cristo, non è altro che la conseguenza del riconoscimento del permanere della differenza delle due nature, senza confusione né separazione. Ciò che però si deve comprendere è a quale profondità questo discorso sia pertinente: non si tratta infatti di una specie di corollario logico-esplicativo di affermazioni precedenti, ma di una riassunzione di tutto il problema cristologico, inclusa la differenza tra antiocheni e alessandrini/cirilliani, alla luce della questione della libera volontà naturale di Cristo Gesù.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284" w:hanging="0"/>
        <w:jc w:val="both"/>
        <w:rPr/>
      </w:pPr>
      <w:r>
        <w:rPr>
          <w:rFonts w:cs="Times New Roman" w:ascii="Times New Roman" w:hAnsi="Times New Roman"/>
          <w:sz w:val="24"/>
          <w:szCs w:val="24"/>
        </w:rPr>
        <w:t xml:space="preserve">Tuttavia, questo “massimalismo antropologico”… della scuola antiochena non fu sufficiente ai fini della costruzione di una dottrina coerente della redenzione. Nella loro concezione la natura umana di Gesù Cristo era autonoma: essa conservò in una certa misura la sua libertà e realizzò uno sviluppo e una sua attività indipendenti (seppure in unione con il Verbo); e a questa natura umana gli antiocheni attribuivano il merito della nostra salvezza. L’uomo Gesù, secondo Teodoro, si avvale della cooperazione del Verbo in proporzione alla sua determinazione verso il bene. Da una tale interpretazione della salvezza si possono facilmente tirare delle conclusioni favorevoli ad un’ascetica umanistica che vede la salvezza dell’uomo nella sua tensione verso il bene, e la virtù come un’imitazione della tensione vissuta da Gesù. […] In opposizione ad Antiochia, Cirillo di Alessandria tendeva a sottolineare soprattutto che la salvezza è data e compiuta soltanto da Dio. Il potere della morte e del peccato non potrebbe essere contrastato dai meriti umani dell’uomo Gesù. Il Verbo assunse la natura umana e la fece realmente sua… [Cirillo] sosteneva che la relazione tra il divino e l’umano in Cristo non consiste in una semplice cooperazione, o anche in un’inter-penetrazione, ma in una </w:t>
      </w:r>
      <w:r>
        <w:rPr>
          <w:rFonts w:cs="Times New Roman" w:ascii="Times New Roman" w:hAnsi="Times New Roman"/>
          <w:i/>
          <w:iCs/>
          <w:sz w:val="24"/>
          <w:szCs w:val="24"/>
        </w:rPr>
        <w:t>unione</w:t>
      </w:r>
      <w:r>
        <w:rPr>
          <w:rFonts w:cs="Times New Roman" w:ascii="Times New Roman" w:hAnsi="Times New Roman"/>
          <w:sz w:val="24"/>
          <w:szCs w:val="24"/>
        </w:rPr>
        <w:t xml:space="preserve">; il Verbo incarnato è uno, e non vi potrebbe essere duplicità nella personalità dell’unico redentore Dio e uomo. La salvezza consiste precisamente nel fatto che il Verbo era presente in tutti i momenti della vita umana di Gesù… in Cristo non vi è altro soggetto oltre il Verbo. Non vi sono due figli, ma solo due nascite dello stesso Verbo, che per natura rimane immutabilmente Dio, ma aggiunge al suo essere una natura umana completa, al fine di restaurare il genere umano nel suo stato primitivo e di liberarlo dalla morte e dal peccato… Ma egli (Cirillo) non salvò in misura sufficiente il ruolo necessario giocato dalla natura umana nell’opera di salvezza. […]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Nella spiegazione che diede della formula “uno della Trinità soffrì nella carne”, Leonzio di Gerusalemme (VI secolo) stabilì la distinzione assoluta tra ipostasi e natura, una distinzione che né Cirillo né i teologi antiocheni avevano pienamente accettato. L’ipostasi non è il prodotto della natura, è ciò in cui la natura esiste, il principio stesso della sua esistenza. Una simile concezione dell’ipostasi si può applicare alla cristologia, dato che implica la possibilità di un’esistenza pienamente umana, senza alcun limite, “en-ipostatizzata” nel Verbo, che è un’ipostasi divina. Questa concezione presuppone che Dio, come essere personale, non è totalmente “legato” alla sua natura; l’esistenza ipostatica è flessibile, “aperta”; ammette la possibilità di atti divini al di fuori della natura (energie) ed implica che Dio possa personalmente e liberamente assumere un’esistenza pienamente umana pur rimanendo Dio, con una natura completamente trascendente… Secondo questa visione il Verbo rimane impassibile nella sua natura divina, ma soffre nella sua natura umana. Dato che, dal momento dell’incarnazione, la natura umana era diventata pienamente sua come la natura divina, si può (e si deve dire) che il “Verbo soffrì” ipostaticamente, nella sua carne. “Si dice che il Verbo soffrì secondo l’ipostasi – scrive Leonzio – perché nella sua ipostasi egli assunse un’esistenza passibile…”. In questo modo la formula “uno della Trinità soffrì nella carne” chiarisce la formula calcedonese, che si limitava ad affermare l’unione delle nature “in un’ipostasi”. L’ipostasi è quella preesistente del Logos… In questa ipostasi si realizza l’unione delle due nature… l’umanità assunta dal Logos, ipostatizzata in lui, divinizzata dalle sue energie, diventa essa stessa fonte di vita divina, perché è la carne del Verbo. Qui sta la differenza tra Cristo e i cristiani, tra il possesso ipostatico della vita divina e la divinizzazione per grazia e partecipazione. La comprensione che Leonzio di Gerusalemme ebbe del dinamismo della salvezza è in continuità con quella di Cirillo: l’umanità del Verbo, ipostatizzata in lui, ricolma della sua energia e “lievito” nella “pasta” dell’umanità intera, è il fondamento stesso della divinizzazione dell’uomo, vero contenuto della salvezza…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pPr>
      <w:r>
        <w:rPr>
          <w:rFonts w:cs="Times New Roman" w:ascii="Times New Roman" w:hAnsi="Times New Roman"/>
          <w:i/>
          <w:iCs/>
          <w:sz w:val="24"/>
          <w:szCs w:val="24"/>
        </w:rPr>
        <w:t>La teologia bizantina successiva, soprattutto quella di san Massimo, mostrò che questa partecipazione al divino non implicava la passività della natura umana, ma al contrario la restaurazione della sua autentica attività</w:t>
      </w:r>
      <w:r>
        <w:rPr>
          <w:rFonts w:cs="Times New Roman" w:ascii="Times New Roman" w:hAnsi="Times New Roman"/>
          <w:sz w:val="24"/>
          <w:szCs w:val="24"/>
        </w:rPr>
        <w:t xml:space="preserve">. Questo era il significato della dottrina delle due energie o volontà in Cristo. […] La natura umana divinizzata, la natura umana entrata in comunione con la natura divina, non è modificata nelle sue caratteristiche naturali, ma ripristinata nella gloria divina a cui era stata destinata sin dalla creazione. La natura umana, al contatto di Dio, non scompare; al contrario </w:t>
      </w:r>
      <w:r>
        <w:rPr>
          <w:rFonts w:cs="Times New Roman" w:ascii="Times New Roman" w:hAnsi="Times New Roman"/>
          <w:i/>
          <w:iCs/>
          <w:sz w:val="24"/>
          <w:szCs w:val="24"/>
        </w:rPr>
        <w:t>diventa pienamente umana</w:t>
      </w:r>
      <w:r>
        <w:rPr>
          <w:rFonts w:cs="Times New Roman" w:ascii="Times New Roman" w:hAnsi="Times New Roman"/>
          <w:sz w:val="24"/>
          <w:szCs w:val="24"/>
        </w:rPr>
        <w:t>, perché Dio non può distruggere ciò che ha fatto. Il fatto che la natura umana sia ipostatizzata nel Logos non sopprime la natura umana, ma al contrario garantisce la sua perfezione e quindi la sua consustanzialità con tutto il genere umano. Il ruolo di san Massimo fu fondamentale nello sviluppo di queste dimensioni cosmiche della salvezza. […] Tutto questo è possibile solo se la concezione di ipostasi conserva il suo carattere “aperto”, come origine e fondamento, e non viene identificata con un semplice aspetto dell’esistenza naturale, umana e divina. Il fatto che la natura umana fosse “enipostatizzata” nel Verbo non impedì alle sue energie o alle sue azioni di essere pienamente umane» (</w:t>
      </w:r>
      <w:r>
        <w:rPr>
          <w:rFonts w:cs="Times New Roman" w:ascii="Times New Roman" w:hAnsi="Times New Roman"/>
          <w:smallCaps/>
          <w:sz w:val="24"/>
          <w:szCs w:val="24"/>
        </w:rPr>
        <w:t>J. Meyendorff</w:t>
      </w:r>
      <w:r>
        <w:rPr>
          <w:rFonts w:cs="Times New Roman" w:ascii="Times New Roman" w:hAnsi="Times New Roman"/>
          <w:sz w:val="24"/>
          <w:szCs w:val="24"/>
        </w:rPr>
        <w:t xml:space="preserve">, </w:t>
      </w:r>
      <w:r>
        <w:rPr>
          <w:rFonts w:cs="Times New Roman" w:ascii="Times New Roman" w:hAnsi="Times New Roman"/>
          <w:i/>
          <w:iCs/>
          <w:sz w:val="24"/>
          <w:szCs w:val="24"/>
        </w:rPr>
        <w:t>Cristologia ortodossa</w:t>
      </w:r>
      <w:r>
        <w:rPr>
          <w:rFonts w:cs="Times New Roman" w:ascii="Times New Roman" w:hAnsi="Times New Roman"/>
          <w:sz w:val="24"/>
          <w:szCs w:val="24"/>
        </w:rPr>
        <w:t>, Roma, A.V.E., 1974, 28-30; 99-101.109-1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odeltesto2"/>
        <w:rPr>
          <w:sz w:val="24"/>
        </w:rPr>
      </w:pPr>
      <w:r>
        <w:rPr>
          <w:sz w:val="24"/>
        </w:rPr>
        <w:t xml:space="preserve">La questione monotelita appare dunque come una ripresa complessiva della questione nelle sue dimensioni fondamentali, costituite dall’individuazione del senso della salvezza (divinizzazione) compiutasi nel mediatore definitivo Gesù Cristo e dal riconoscimento dell’unico soggetto divino e umano che è l’ipostasi del Figlio incarnato, ipostasi composita. La salvezza si compie come divinizzazione dell’uomo senza annullarne la consistenza proprio perché e solo se l’incontro di Dio e uomo è al livello personale, nell’ipostasi e persona del Figlio.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i/>
          <w:iCs/>
          <w:sz w:val="24"/>
          <w:szCs w:val="22"/>
        </w:rPr>
        <w:t>Massimo il Confessore</w:t>
      </w:r>
      <w:r>
        <w:rPr>
          <w:rFonts w:cs="Times New Roman" w:ascii="Times New Roman" w:hAnsi="Times New Roman"/>
          <w:sz w:val="24"/>
          <w:szCs w:val="22"/>
        </w:rPr>
        <w:t xml:space="preserve">, distinguendo tra </w:t>
      </w:r>
      <w:r>
        <w:rPr>
          <w:rFonts w:cs="Times New Roman" w:ascii="Times New Roman" w:hAnsi="Times New Roman"/>
          <w:i/>
          <w:sz w:val="24"/>
          <w:szCs w:val="22"/>
        </w:rPr>
        <w:t>logos</w:t>
      </w:r>
      <w:r>
        <w:rPr>
          <w:rFonts w:cs="Times New Roman" w:ascii="Times New Roman" w:hAnsi="Times New Roman"/>
          <w:sz w:val="24"/>
          <w:szCs w:val="22"/>
        </w:rPr>
        <w:t xml:space="preserve"> della natura o essenza e suo modo di esistenza concreto </w:t>
      </w:r>
      <w:r>
        <w:rPr>
          <w:rFonts w:cs="Times New Roman" w:ascii="Times New Roman" w:hAnsi="Times New Roman"/>
          <w:i/>
          <w:sz w:val="24"/>
          <w:szCs w:val="22"/>
        </w:rPr>
        <w:t>(tropos)</w:t>
      </w:r>
      <w:r>
        <w:rPr>
          <w:rFonts w:cs="Times New Roman" w:ascii="Times New Roman" w:hAnsi="Times New Roman"/>
          <w:sz w:val="24"/>
          <w:szCs w:val="22"/>
        </w:rPr>
        <w:t xml:space="preserve">, può ammettere che Cristo ha una vera volontà umana secondo natura, ma divinizzata nel modo concreto di esistenza e quindi sempre conforme al Verbo. Esistono, infatti, tre possibili modi di esistenza della volontà umana: quello del peccato, che è contro il </w:t>
      </w:r>
      <w:r>
        <w:rPr>
          <w:rFonts w:cs="Times New Roman" w:ascii="Times New Roman" w:hAnsi="Times New Roman"/>
          <w:i/>
          <w:sz w:val="24"/>
          <w:szCs w:val="22"/>
        </w:rPr>
        <w:t>logos</w:t>
      </w:r>
      <w:r>
        <w:rPr>
          <w:rFonts w:cs="Times New Roman" w:ascii="Times New Roman" w:hAnsi="Times New Roman"/>
          <w:sz w:val="24"/>
          <w:szCs w:val="22"/>
        </w:rPr>
        <w:t xml:space="preserve"> naturale della volontà; quello senza peccato, che è conforme al </w:t>
      </w:r>
      <w:r>
        <w:rPr>
          <w:rFonts w:cs="Times New Roman" w:ascii="Times New Roman" w:hAnsi="Times New Roman"/>
          <w:i/>
          <w:sz w:val="24"/>
          <w:szCs w:val="22"/>
        </w:rPr>
        <w:t>logos</w:t>
      </w:r>
      <w:r>
        <w:rPr>
          <w:rFonts w:cs="Times New Roman" w:ascii="Times New Roman" w:hAnsi="Times New Roman"/>
          <w:sz w:val="24"/>
          <w:szCs w:val="22"/>
        </w:rPr>
        <w:t xml:space="preserve"> proprio della volontà; quello divinizzato di Cristo, che non poteva peccare e che realizza il fine della creazione. Con questa distinzione Massimo riesce a non confondere tra volontà altra e volontà contraria: in Cristo c'è un'altra volontà, oltre a quella divina, ma non contraria. Occorre leggere l'agonia del Getsèmani come espressione dell'obbediente conformità della volontà umana al volere di Dio. Del resto anche la distinzione tra il volere intenzionale e ciò che è voluto porta a interpretare l'episodio del Getsèmani in questa direzione. Se fosse il Verbo con l'unica volontà a parlare, avremmo una contraddizione: il Verbo non può non volere il calice, ossia la nostra salvezza, e insieme volerlo da sempre insieme al Padre. Le espressioni di rifiuto (passi da me questo calice) rimandano pertanto a una volontà umana altra rispetto a quella divina, altrimenti quest'ultima sarebbe in contraddizione quanto all'oggetto voluto, anche se unica nel volere. Una persona divina, quindi, ha voluta umanamente la nostra salvezza. Non soltanto la nostra salvezza fu voluta in comune dalle tre persone divine secondo l'unica volontà. Fu anche voluta in proprio dalla persona del Figlio incarnato, secondo la sua volontà umana. E' interessante il fatto che l'accordo della volontà umana con la divina sia espresso come obbedienza al Padre e non come conformità tra volere umano e divino del Verbo. E' nella relazione di Gesù-Figlio col Padre che si rivela l'accordo perfetto della volontà umana e divina in Cristo (non nella relazione del Figlio come uomo col Figlio come Dio). La relazione di obbedienza di Gesù al Padre è identicamente la relazione del Figlio eterno col Padre suo, vissuta nella storia.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sz w:val="24"/>
          <w:szCs w:val="22"/>
        </w:rPr>
        <w:t xml:space="preserve">Il </w:t>
      </w:r>
      <w:r>
        <w:rPr>
          <w:rFonts w:cs="Times New Roman" w:ascii="Times New Roman" w:hAnsi="Times New Roman"/>
          <w:i/>
          <w:iCs/>
          <w:sz w:val="24"/>
          <w:szCs w:val="22"/>
        </w:rPr>
        <w:t>discernimento dogmatico</w:t>
      </w:r>
      <w:r>
        <w:rPr>
          <w:rFonts w:cs="Times New Roman" w:ascii="Times New Roman" w:hAnsi="Times New Roman"/>
          <w:sz w:val="24"/>
          <w:szCs w:val="22"/>
        </w:rPr>
        <w:t xml:space="preserve">. Il papa </w:t>
      </w:r>
      <w:r>
        <w:rPr>
          <w:rFonts w:cs="Times New Roman" w:ascii="Times New Roman" w:hAnsi="Times New Roman"/>
          <w:i/>
          <w:iCs/>
          <w:sz w:val="24"/>
          <w:szCs w:val="22"/>
        </w:rPr>
        <w:t>Martino I</w:t>
      </w:r>
      <w:r>
        <w:rPr>
          <w:rFonts w:cs="Times New Roman" w:ascii="Times New Roman" w:hAnsi="Times New Roman"/>
          <w:sz w:val="24"/>
          <w:szCs w:val="22"/>
        </w:rPr>
        <w:t xml:space="preserve"> riunì un </w:t>
      </w:r>
      <w:r>
        <w:rPr>
          <w:rFonts w:cs="Times New Roman" w:ascii="Times New Roman" w:hAnsi="Times New Roman"/>
          <w:i/>
          <w:sz w:val="24"/>
          <w:szCs w:val="22"/>
        </w:rPr>
        <w:t>sinodo in Laterano nel 649</w:t>
      </w:r>
      <w:r>
        <w:rPr>
          <w:rFonts w:cs="Times New Roman" w:ascii="Times New Roman" w:hAnsi="Times New Roman"/>
          <w:sz w:val="24"/>
          <w:szCs w:val="22"/>
        </w:rPr>
        <w:t>, nel quale propose la dottrina cattolica contro il monotelismo. Martino fu poi arrestato dall'imperatore Costante, che lo deportò in Crimea, ove morì nel 655.</w:t>
      </w:r>
    </w:p>
    <w:p>
      <w:pPr>
        <w:pStyle w:val="Normal"/>
        <w:ind w:left="284" w:hanging="0"/>
        <w:jc w:val="both"/>
        <w:rPr>
          <w:rFonts w:ascii="Times New Roman" w:hAnsi="Times New Roman" w:cs="Times New Roman"/>
          <w:i/>
          <w:i/>
          <w:sz w:val="24"/>
          <w:szCs w:val="22"/>
        </w:rPr>
      </w:pPr>
      <w:r>
        <w:rPr>
          <w:rFonts w:cs="Times New Roman" w:ascii="Times New Roman" w:hAnsi="Times New Roman"/>
          <w:i/>
          <w:sz w:val="24"/>
          <w:szCs w:val="22"/>
        </w:rPr>
      </w:r>
    </w:p>
    <w:p>
      <w:pPr>
        <w:pStyle w:val="Normal"/>
        <w:ind w:left="284" w:hanging="0"/>
        <w:jc w:val="both"/>
        <w:rPr/>
      </w:pPr>
      <w:r>
        <w:rPr>
          <w:rFonts w:cs="Times New Roman" w:ascii="Times New Roman" w:hAnsi="Times New Roman"/>
          <w:i/>
          <w:sz w:val="22"/>
          <w:szCs w:val="22"/>
        </w:rPr>
        <w:t>Canone 10</w:t>
      </w:r>
      <w:r>
        <w:rPr>
          <w:rFonts w:cs="Times New Roman" w:ascii="Times New Roman" w:hAnsi="Times New Roman"/>
          <w:sz w:val="22"/>
          <w:szCs w:val="22"/>
        </w:rPr>
        <w:t>: «Se qualcuno non confessa in senso vero e proprio, secondo i santi padri, due volontà dell'unico e medesimo Cristo nostro Dio, la divina e l'umana, intimamente unite, perché per l'una e l'altra natura è unico [l'autore=</w:t>
      </w:r>
      <w:r>
        <w:rPr>
          <w:rFonts w:cs="Times New Roman" w:ascii="Times New Roman" w:hAnsi="Times New Roman"/>
          <w:i/>
          <w:sz w:val="22"/>
          <w:szCs w:val="22"/>
        </w:rPr>
        <w:t>operator</w:t>
      </w:r>
      <w:r>
        <w:rPr>
          <w:rFonts w:cs="Times New Roman" w:ascii="Times New Roman" w:hAnsi="Times New Roman"/>
          <w:sz w:val="22"/>
          <w:szCs w:val="22"/>
        </w:rPr>
        <w:t>] naturalmente volontario della nostra salvezza, sia anatema»</w:t>
      </w:r>
    </w:p>
    <w:p>
      <w:pPr>
        <w:pStyle w:val="Normal"/>
        <w:ind w:left="284" w:hanging="0"/>
        <w:jc w:val="both"/>
        <w:rPr/>
      </w:pPr>
      <w:r>
        <w:rPr>
          <w:rFonts w:cs="Times New Roman" w:ascii="Times New Roman" w:hAnsi="Times New Roman"/>
          <w:i/>
          <w:sz w:val="22"/>
          <w:szCs w:val="22"/>
        </w:rPr>
        <w:t>Canone 11</w:t>
      </w:r>
      <w:r>
        <w:rPr>
          <w:rFonts w:cs="Times New Roman" w:ascii="Times New Roman" w:hAnsi="Times New Roman"/>
          <w:sz w:val="22"/>
          <w:szCs w:val="22"/>
        </w:rPr>
        <w:t>: «Se qualcuno non confessa in senso vero e proprio, secondo i santi padri, due operazioni dell'unico e medesimo Cristo nostro Dio, la divina e l'umana, intimamente unite, perché per l'una e l'altra natura è unico autore naturale della nostra salvezza, sia anatema».</w:t>
      </w:r>
    </w:p>
    <w:p>
      <w:pPr>
        <w:pStyle w:val="Normal"/>
        <w:ind w:left="284" w:hanging="0"/>
        <w:jc w:val="both"/>
        <w:rPr/>
      </w:pPr>
      <w:r>
        <w:rPr>
          <w:rFonts w:cs="Times New Roman" w:ascii="Times New Roman" w:hAnsi="Times New Roman"/>
          <w:i/>
          <w:sz w:val="22"/>
          <w:szCs w:val="22"/>
        </w:rPr>
        <w:t>Canone 12</w:t>
      </w:r>
      <w:r>
        <w:rPr>
          <w:rFonts w:cs="Times New Roman" w:ascii="Times New Roman" w:hAnsi="Times New Roman"/>
          <w:sz w:val="22"/>
          <w:szCs w:val="22"/>
        </w:rPr>
        <w:t>: «Se qualcuno, seguendo gli scellerati eretici, confessa in Cristo Dio un'unica volontà e un'unica operazione, calpestando la dottrina dei santi padri e negando il mistero dell'incarnazione del nostro salvatore, sia antema».</w:t>
      </w:r>
    </w:p>
    <w:p>
      <w:pPr>
        <w:pStyle w:val="Normal"/>
        <w:ind w:left="284" w:hanging="0"/>
        <w:jc w:val="both"/>
        <w:rPr>
          <w:rFonts w:ascii="Times New Roman" w:hAnsi="Times New Roman" w:cs="Times New Roman"/>
          <w:sz w:val="22"/>
          <w:szCs w:val="22"/>
        </w:rPr>
      </w:pPr>
      <w:r>
        <w:rPr>
          <w:rFonts w:cs="Times New Roman" w:ascii="Times New Roman" w:hAnsi="Times New Roman"/>
          <w:i/>
          <w:sz w:val="22"/>
          <w:szCs w:val="22"/>
        </w:rPr>
        <w:t>Canone 13</w:t>
      </w:r>
      <w:r>
        <w:rPr>
          <w:rFonts w:cs="Times New Roman" w:ascii="Times New Roman" w:hAnsi="Times New Roman"/>
          <w:sz w:val="22"/>
          <w:szCs w:val="22"/>
        </w:rPr>
        <w:t>: «Se qualcuno, seguendo gli scellerati eretici, contro la dottrina dei padri, poiché i nostri santi padri hanno religiosamente insegnato che in Cristo Dio restano intatte nell'unione le due volontà e le due operazioni sostanziali, la divina e l'umana, confessa una sola volontà e una sola operazione, sia anatema»…</w:t>
      </w:r>
    </w:p>
    <w:p>
      <w:pPr>
        <w:pStyle w:val="Normal"/>
        <w:ind w:left="284" w:hanging="0"/>
        <w:jc w:val="both"/>
        <w:rPr/>
      </w:pPr>
      <w:r>
        <w:rPr>
          <w:rFonts w:cs="Times New Roman" w:ascii="Times New Roman" w:hAnsi="Times New Roman"/>
          <w:i/>
          <w:sz w:val="22"/>
          <w:szCs w:val="22"/>
        </w:rPr>
        <w:t>Canone 16</w:t>
      </w:r>
      <w:r>
        <w:rPr>
          <w:rFonts w:cs="Times New Roman" w:ascii="Times New Roman" w:hAnsi="Times New Roman"/>
          <w:sz w:val="22"/>
          <w:szCs w:val="22"/>
        </w:rPr>
        <w:t>: «Se qualcuno, seguendo gli scellerati eretici nella loro opera demolitrice, rispetta l'unione essenziale delle due volontà e operazioni in Cristo Dio, cioè la divina e l'umana, come i santi padri hanno religiosamente insegnato, ma introduce stravaganti opposizioni e divisioni nel mistero della sua incarnazione, e perciò non attribuisce le parole evangeliche e apostoliche intorno al salvatore ad una e identica persona, né le riferisce all'unico Signore e Dio nostro Gesù Cristo, perché da esse risulta evidente che è insieme Dio per natura e uomo per natura, come dimostrò Cirillo, sia anatema».</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i/>
          <w:iCs/>
          <w:sz w:val="24"/>
          <w:szCs w:val="22"/>
        </w:rPr>
        <w:t>Il Costantinopolitano III</w:t>
      </w:r>
      <w:r>
        <w:rPr>
          <w:rFonts w:cs="Times New Roman" w:ascii="Times New Roman" w:hAnsi="Times New Roman"/>
          <w:sz w:val="24"/>
          <w:szCs w:val="22"/>
        </w:rPr>
        <w:t xml:space="preserve">. Nel novembre del 680, per iniziativa dell'imperatore Costantino IV e col consenso di papa Dono, si aprì a </w:t>
      </w:r>
      <w:r>
        <w:rPr>
          <w:rFonts w:cs="Times New Roman" w:ascii="Times New Roman" w:hAnsi="Times New Roman"/>
          <w:i/>
          <w:sz w:val="24"/>
          <w:szCs w:val="22"/>
        </w:rPr>
        <w:t>Costantinopoli</w:t>
      </w:r>
      <w:r>
        <w:rPr>
          <w:rFonts w:cs="Times New Roman" w:ascii="Times New Roman" w:hAnsi="Times New Roman"/>
          <w:sz w:val="24"/>
          <w:szCs w:val="22"/>
        </w:rPr>
        <w:t xml:space="preserve"> il sesto concilio ecumenico, detto "in Trullo" (dalla sala a cupola del palazzo imperiale in cui fu inaugurato).</w:t>
      </w:r>
    </w:p>
    <w:p>
      <w:pPr>
        <w:pStyle w:val="Rientrocorpodeltesto3"/>
        <w:rPr>
          <w:rFonts w:ascii="Times New Roman" w:hAnsi="Times New Roman" w:cs="Times New Roman"/>
          <w:iCs w:val="false"/>
          <w:sz w:val="24"/>
          <w:szCs w:val="24"/>
        </w:rPr>
      </w:pPr>
      <w:r>
        <w:rPr>
          <w:rFonts w:cs="Times New Roman"/>
          <w:iCs w:val="false"/>
          <w:sz w:val="24"/>
          <w:szCs w:val="24"/>
        </w:rPr>
      </w:r>
    </w:p>
    <w:p>
      <w:pPr>
        <w:pStyle w:val="Rientrocorpodeltesto3"/>
        <w:ind w:left="170" w:right="113" w:hanging="0"/>
        <w:rPr/>
      </w:pPr>
      <w:r>
        <w:rPr>
          <w:iCs w:val="false"/>
          <w:sz w:val="24"/>
          <w:szCs w:val="24"/>
        </w:rPr>
        <w:t>Ugualmente secondo l'insegnamento dei santi padri proclamiamo che ci sono in lui due volontà naturali e due operazioni naturali senza divisione, senza mutamento, senza partizione e senza confusione. E le due volontà naturali non sono opposte tra loro, come hanno detto gli empi eretici, ma la sua volontà umana segue, e non contraddice né ostacola, anzi è sottomessa alla sua volontà divina e onnipotente. Infatti la volontà della carne aveva bisogno di essere mossa dalla volontà divina e di essere a quella sottomessa, secondo il sapiente Atanasio. Come infatti la sua carne è detta ed è carne del Dio Logos, secondo quanto dice egli stesso: "Sono disceso dal cielo non per fare la mia volontà, ma la volontà del Padre che mi ha inviato" (Gv 6,38), definendo sua propria volontà quella della carne, perché anche la carne è diventata sua propria. Come infatti la sua carne dotata di anima, santissima e irreprensibile, non fu eliminta quando fu divinizzata, ma rimase nella sua definizione e nella sua ragion d'essere, così anche la sua volontà umana non fu eliminata da parte della divinità, ma invece è stata preservata, secondo quanto dice Gregorio il Teologo: "Infatti la sua volontà, quella che consideriamo del salvatore, in nulla contrasta con Dio, ma in tutto deriva da Dio". Glorifichiamo anche le due operazioni naturali senza separazione, senza mutamento, senza partizione, senza confusione nello stesso signore nostro Gesù Cristo, il vero Dio nostro, cioè l'operazione divina e l'operazione umana, secondo Leone dall'eloquio divino, che dice nel modo più chiaro: "Opera infatti ogni forma in comunione con l'altra ciò che le è proprio, perché il Logos opera ciò che è proprio del Logos e il corpo compie ciò che è proprio del corpo". Infatti non possiamo ammettere una sola operazione naturale di Dio e della creatura sia per non innalzare ciò che è stato creato alla sostanza divina sia per non abbassare l'eccellenza della natura divina al posto che si addice alle creature. Infatti di uno solo e dello stesso conosciamo i miracoli e i patimenti secondo l'una e l'altra delle nature dalle quali deriva e nelle quali ha l'essere, come ha detto il divino Cirillo. Salvaguardando dovunque l'assenza sia di confusione sia di separazione, riassumiamo tutto in breve: mentre crediamo che il signore nostro Gesù Cristo, il vero Dio nostro, è uno della santa Trinità anche dopo l'incarnazione, affermiamo che due sono le sue nature che rifulgono nella sua unica ipostasi, nella quale non in apparenza ma in verità egli ha fatto vedere sia i miracoli sia i patimenti durante tutto il tempo della vita terrena, mentre in questa sua unica ipostasi si faceva riconoscere la differenza delle nature in quanto ognuna di esse in comunione con l'altra voleva e operava ciò che le era proprio. Secondo questo concetto glorifichiamo due volontà e operazioni naturali che concorrono l'una con l'altra alla salvezza del genere umano. Quindi, dopo che con la più grande cura e precisione su ogni punto abbiamo fissato questa dottrina, stabiliamo che a nessuno è premesso presentare un'altra regola di fede, ovvero scrivere o comporre o pensare o insegnare in modo diverso.</w:t>
      </w:r>
      <w:r>
        <w:br w:type="page"/>
      </w:r>
    </w:p>
    <w:p>
      <w:pPr>
        <w:pStyle w:val="Normal"/>
        <w:jc w:val="center"/>
        <w:rPr>
          <w:rFonts w:ascii="Times New Roman" w:hAnsi="Times New Roman" w:cs="Times New Roman"/>
          <w:i/>
          <w:i/>
          <w:sz w:val="24"/>
          <w:szCs w:val="24"/>
        </w:rPr>
      </w:pPr>
      <w:r>
        <w:rPr>
          <w:rFonts w:cs="Times New Roman" w:ascii="Times New Roman" w:hAnsi="Times New Roman"/>
          <w:i/>
          <w:sz w:val="24"/>
          <w:szCs w:val="24"/>
        </w:rPr>
        <w:t>La formalizzazione metafisica del modello calcedonese:</w:t>
      </w:r>
    </w:p>
    <w:p>
      <w:pPr>
        <w:pStyle w:val="Normal"/>
        <w:jc w:val="center"/>
        <w:rPr/>
      </w:pPr>
      <w:r>
        <w:rPr>
          <w:rFonts w:cs="Times New Roman" w:ascii="Times New Roman" w:hAnsi="Times New Roman"/>
          <w:i/>
          <w:sz w:val="24"/>
          <w:szCs w:val="24"/>
        </w:rPr>
        <w:t xml:space="preserve"> </w:t>
      </w:r>
      <w:r>
        <w:rPr>
          <w:rFonts w:cs="Times New Roman" w:ascii="Times New Roman" w:hAnsi="Times New Roman"/>
          <w:i/>
          <w:sz w:val="24"/>
          <w:szCs w:val="24"/>
        </w:rPr>
        <w:t>il problema speculativo dell’unità di Cristo</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Se l’unità individua concreta di Cristo è il suo essere persona divina del Verbo incarnato, ma la persona è precisamente l’individuo umano concreto esistente, come mai Cristo non è persona umana? Come può essere persona divina, pur essendo una vera natura umana individua esistente? </w:t>
      </w:r>
    </w:p>
    <w:p>
      <w:pPr>
        <w:pStyle w:val="Normal"/>
        <w:jc w:val="both"/>
        <w:rPr/>
      </w:pPr>
      <w:r>
        <w:rPr>
          <w:rFonts w:cs="Times New Roman" w:ascii="Times New Roman" w:hAnsi="Times New Roman"/>
          <w:sz w:val="24"/>
          <w:szCs w:val="22"/>
        </w:rPr>
        <w:t xml:space="preserve">La risposta dei teologi precisa che la persona si definisce non solo in funzione della sostanzialità, della razionalità e dell’individualità, ma anche dell’esistenza-per-sé. La natura umana individua di Cristo non è persona perché non esiste-per-sé, ma in relazione al Verbo e per il Verbo </w:t>
      </w:r>
      <w:r>
        <w:rPr>
          <w:rFonts w:cs="Times New Roman" w:ascii="Times New Roman" w:hAnsi="Times New Roman"/>
          <w:i/>
          <w:sz w:val="24"/>
          <w:szCs w:val="22"/>
        </w:rPr>
        <w:t>(Illa humanitas-non-in-semetipsa in Verbo habet subsistentiae rem)</w:t>
      </w:r>
      <w:r>
        <w:rPr>
          <w:rFonts w:cs="Times New Roman" w:ascii="Times New Roman" w:hAnsi="Times New Roman"/>
          <w:sz w:val="24"/>
          <w:szCs w:val="22"/>
        </w:rPr>
        <w:t xml:space="preserve">. Il fatto di non essere persona non comporta per l'umanità di Cristo una diminuzione dell'umano che comprometta la sua piena consustanzialità con noi, ma una situazione di rapporto col Verbo, derivante dal fatto di essere stata creata precisamente per essere la sua umanità e poterci così salvare. </w:t>
      </w:r>
    </w:p>
    <w:p>
      <w:pPr>
        <w:pStyle w:val="Normal"/>
        <w:jc w:val="both"/>
        <w:rPr/>
      </w:pPr>
      <w:r>
        <w:rPr>
          <w:rFonts w:cs="Times New Roman" w:ascii="Times New Roman" w:hAnsi="Times New Roman"/>
          <w:sz w:val="24"/>
          <w:szCs w:val="22"/>
        </w:rPr>
        <w:t>In altri termini, più filosofici: le nature-essenze (come il corpo e l'anima per l'uomo) sono fatte per riferirsi all'ipostasi ed essere nell’ipostasi (</w:t>
      </w:r>
      <w:r>
        <w:rPr>
          <w:rFonts w:cs="Times New Roman" w:ascii="Times New Roman" w:hAnsi="Times New Roman"/>
          <w:i/>
          <w:sz w:val="24"/>
          <w:szCs w:val="22"/>
        </w:rPr>
        <w:t>en-ipostaton</w:t>
      </w:r>
      <w:r>
        <w:rPr>
          <w:rFonts w:cs="Times New Roman" w:ascii="Times New Roman" w:hAnsi="Times New Roman"/>
          <w:sz w:val="24"/>
          <w:szCs w:val="22"/>
        </w:rPr>
        <w:t xml:space="preserve">). Esistono quindi nature che sono sostanze perfette con le loro proprietà essenziali, ma non sono persona per la carenza dell’essere a sé. Una natura in simili condizioni è </w:t>
      </w:r>
      <w:r>
        <w:rPr>
          <w:rFonts w:cs="Times New Roman" w:ascii="Times New Roman" w:hAnsi="Times New Roman"/>
          <w:i/>
          <w:sz w:val="24"/>
          <w:szCs w:val="22"/>
        </w:rPr>
        <w:t>en-ipostatos</w:t>
      </w:r>
      <w:r>
        <w:rPr>
          <w:rFonts w:cs="Times New Roman" w:ascii="Times New Roman" w:hAnsi="Times New Roman"/>
          <w:sz w:val="24"/>
          <w:szCs w:val="22"/>
        </w:rPr>
        <w:t xml:space="preserve">, cioè sostanza che fa parte di un soggetto sussistente. La natura umana di Gesù è creata </w:t>
      </w:r>
      <w:r>
        <w:rPr>
          <w:rFonts w:cs="Times New Roman" w:ascii="Times New Roman" w:hAnsi="Times New Roman"/>
          <w:i/>
          <w:iCs/>
          <w:sz w:val="24"/>
          <w:szCs w:val="22"/>
        </w:rPr>
        <w:t>en-ipostatizzata</w:t>
      </w:r>
      <w:r>
        <w:rPr>
          <w:rFonts w:cs="Times New Roman" w:ascii="Times New Roman" w:hAnsi="Times New Roman"/>
          <w:sz w:val="24"/>
          <w:szCs w:val="22"/>
        </w:rPr>
        <w:t xml:space="preserve"> nella persona del Verbo. L'unione sostanziale di Verbo e natura umana non è per mescolanza o armonia, ma per comunione di essere, per cui l'umanità di Cristo viene assunta alla comunione della sussistenza propria del Verbo e quindi è una natura </w:t>
      </w:r>
      <w:r>
        <w:rPr>
          <w:rFonts w:cs="Times New Roman" w:ascii="Times New Roman" w:hAnsi="Times New Roman"/>
          <w:i/>
          <w:iCs/>
          <w:sz w:val="24"/>
          <w:szCs w:val="22"/>
        </w:rPr>
        <w:t>sussistente nel Verbo</w:t>
      </w:r>
      <w:r>
        <w:rPr>
          <w:rFonts w:cs="Times New Roman" w:ascii="Times New Roman" w:hAnsi="Times New Roman"/>
          <w:sz w:val="24"/>
          <w:szCs w:val="22"/>
        </w:rPr>
        <w:t xml:space="preserve">. La natura umana di Cristo non può essere persona perché non ha l'essere proprio e la propria sussistenza, ma è </w:t>
      </w:r>
      <w:r>
        <w:rPr>
          <w:rFonts w:cs="Times New Roman" w:ascii="Times New Roman" w:hAnsi="Times New Roman"/>
          <w:i/>
          <w:iCs/>
          <w:sz w:val="24"/>
          <w:szCs w:val="22"/>
        </w:rPr>
        <w:t>en-ipostatizzata</w:t>
      </w:r>
      <w:r>
        <w:rPr>
          <w:rFonts w:cs="Times New Roman" w:ascii="Times New Roman" w:hAnsi="Times New Roman"/>
          <w:sz w:val="24"/>
          <w:szCs w:val="22"/>
        </w:rPr>
        <w:t xml:space="preserve"> nel Verbo.</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t>Nell’ambito della riflessione dell'</w:t>
      </w:r>
      <w:r>
        <w:rPr>
          <w:rFonts w:cs="Times New Roman" w:ascii="Times New Roman" w:hAnsi="Times New Roman"/>
          <w:i/>
          <w:sz w:val="24"/>
          <w:szCs w:val="22"/>
        </w:rPr>
        <w:t>età d'oro della Scolastica</w:t>
      </w:r>
      <w:r>
        <w:rPr>
          <w:rFonts w:cs="Times New Roman" w:ascii="Times New Roman" w:hAnsi="Times New Roman"/>
          <w:sz w:val="24"/>
          <w:szCs w:val="22"/>
        </w:rPr>
        <w:t xml:space="preserve"> (dal XIII secolo) questa problematica dell'unione ipostatica si divide in due scuole di pensiero:</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i/>
          <w:sz w:val="24"/>
          <w:szCs w:val="22"/>
        </w:rPr>
        <w:t>(a) La scuola scotista-francescana</w:t>
      </w:r>
      <w:r>
        <w:rPr>
          <w:rFonts w:cs="Times New Roman" w:ascii="Times New Roman" w:hAnsi="Times New Roman"/>
          <w:sz w:val="24"/>
          <w:szCs w:val="22"/>
        </w:rPr>
        <w:t xml:space="preserve">: </w:t>
      </w:r>
      <w:r>
        <w:rPr>
          <w:rFonts w:cs="Times New Roman" w:ascii="Times New Roman" w:hAnsi="Times New Roman"/>
          <w:i/>
          <w:sz w:val="24"/>
          <w:szCs w:val="22"/>
        </w:rPr>
        <w:t>teologia della relazione singolare</w:t>
      </w:r>
      <w:r>
        <w:rPr>
          <w:rFonts w:cs="Times New Roman" w:ascii="Times New Roman" w:hAnsi="Times New Roman"/>
          <w:sz w:val="24"/>
          <w:szCs w:val="22"/>
        </w:rPr>
        <w:t>. I rappresentanti più significativi sono Duns Scoto, Occam, Biel, Tifanio (1641+) e nel nostro secolo O. Schweizer (1957: la teoria della "pura unione"), Déodat de Basly (1929: la teoria dell'</w:t>
      </w:r>
      <w:r>
        <w:rPr>
          <w:rFonts w:cs="Times New Roman" w:ascii="Times New Roman" w:hAnsi="Times New Roman"/>
          <w:i/>
          <w:sz w:val="24"/>
          <w:szCs w:val="22"/>
        </w:rPr>
        <w:t>homo assumptus</w:t>
      </w:r>
      <w:r>
        <w:rPr>
          <w:rFonts w:cs="Times New Roman" w:ascii="Times New Roman" w:hAnsi="Times New Roman"/>
          <w:sz w:val="24"/>
          <w:szCs w:val="22"/>
        </w:rPr>
        <w:t>) e il gesuita P. Galtier.</w:t>
      </w:r>
    </w:p>
    <w:p>
      <w:pPr>
        <w:pStyle w:val="Normal"/>
        <w:jc w:val="both"/>
        <w:rPr/>
      </w:pPr>
      <w:r>
        <w:rPr>
          <w:rFonts w:cs="Times New Roman" w:ascii="Times New Roman" w:hAnsi="Times New Roman"/>
          <w:sz w:val="24"/>
          <w:szCs w:val="22"/>
        </w:rPr>
        <w:t xml:space="preserve">Nell'incarnazione si verifica una singolare, inesprimibile e graziosa relazione tra questi due ambiti dell'essere: Dio assume una natura umana nell'unità della persona del Verbo. Questa unità nell'ipostasi del Verbo è realizzata da una speciale messa in relazione al Verbo. La natura umana resta intatta, mentre riceve una sorta di </w:t>
      </w:r>
      <w:r>
        <w:rPr>
          <w:rFonts w:cs="Times New Roman" w:ascii="Times New Roman" w:hAnsi="Times New Roman"/>
          <w:i/>
          <w:sz w:val="24"/>
          <w:szCs w:val="22"/>
        </w:rPr>
        <w:t>aggiunta</w:t>
      </w:r>
      <w:r>
        <w:rPr>
          <w:rFonts w:cs="Times New Roman" w:ascii="Times New Roman" w:hAnsi="Times New Roman"/>
          <w:sz w:val="24"/>
          <w:szCs w:val="22"/>
        </w:rPr>
        <w:t xml:space="preserve">. Ciò che le </w:t>
      </w:r>
      <w:r>
        <w:rPr>
          <w:rFonts w:cs="Times New Roman" w:ascii="Times New Roman" w:hAnsi="Times New Roman"/>
          <w:i/>
          <w:iCs/>
          <w:sz w:val="24"/>
          <w:szCs w:val="22"/>
        </w:rPr>
        <w:t>avviene</w:t>
      </w:r>
      <w:r>
        <w:rPr>
          <w:rFonts w:cs="Times New Roman" w:ascii="Times New Roman" w:hAnsi="Times New Roman"/>
          <w:sz w:val="24"/>
          <w:szCs w:val="22"/>
        </w:rPr>
        <w:t xml:space="preserve"> è la singolare e incomparabile relazione col Verbo divino. Una simile relazione è inesprimibile, non avendone esperienze analoghe, per cui ci si deve attenere alle dichiarazioni di fede della Chiesa. La linea scotista è indicata come il prolungamento delle esigenze della scuola antiochena.</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i/>
          <w:sz w:val="24"/>
          <w:szCs w:val="22"/>
        </w:rPr>
        <w:t>(b) La scuola tomista</w:t>
      </w:r>
      <w:r>
        <w:rPr>
          <w:rFonts w:cs="Times New Roman" w:ascii="Times New Roman" w:hAnsi="Times New Roman"/>
          <w:sz w:val="24"/>
          <w:szCs w:val="22"/>
        </w:rPr>
        <w:t xml:space="preserve">: </w:t>
      </w:r>
      <w:r>
        <w:rPr>
          <w:rFonts w:cs="Times New Roman" w:ascii="Times New Roman" w:hAnsi="Times New Roman"/>
          <w:i/>
          <w:sz w:val="24"/>
          <w:szCs w:val="22"/>
        </w:rPr>
        <w:t>teologia dell'unione o dell'unico essere</w:t>
      </w:r>
      <w:r>
        <w:rPr>
          <w:rFonts w:cs="Times New Roman" w:ascii="Times New Roman" w:hAnsi="Times New Roman"/>
          <w:sz w:val="24"/>
          <w:szCs w:val="22"/>
        </w:rPr>
        <w:t>. I maggiori rappresentanti di questa linea sono Alberto Magno, Tommaso, Capreolo, Caietano, Medina, Banez e nel nostro secolo i grandi tomisti come L. Billot (1932+), P. Parente (nella linea di Capreolo) e Garrigou-Lagrange (nella linea di Caietano).</w:t>
      </w:r>
    </w:p>
    <w:p>
      <w:pPr>
        <w:pStyle w:val="Normal"/>
        <w:jc w:val="both"/>
        <w:rPr/>
      </w:pPr>
      <w:r>
        <w:rPr>
          <w:rFonts w:cs="Times New Roman" w:ascii="Times New Roman" w:hAnsi="Times New Roman"/>
          <w:sz w:val="24"/>
          <w:szCs w:val="22"/>
        </w:rPr>
        <w:t xml:space="preserve">Per questa scuola il mondo porta in sé la sua creaturalità: è la stessa struttura dell'ente, la sua costituzione metafisica a dirne la finitezza. La creaturalità (categoria teologica) è esprimibile, in concetti filosofici, come composizione di essenza ed esistenza. L'ente creato non è il suo esistere, ma ha l'esistenza per partecipazione da Dio, secondo la sua natura. </w:t>
      </w:r>
    </w:p>
    <w:p>
      <w:pPr>
        <w:pStyle w:val="Normal"/>
        <w:jc w:val="both"/>
        <w:rPr/>
      </w:pPr>
      <w:r>
        <w:rPr>
          <w:rFonts w:cs="Times New Roman" w:ascii="Times New Roman" w:hAnsi="Times New Roman"/>
          <w:sz w:val="24"/>
          <w:szCs w:val="22"/>
        </w:rPr>
        <w:t xml:space="preserve">L'incarnazione è comprensibile analizzando gli elementi costitutivi della natura creata. L'esistenza è quell’attuazione che pone fa essere una natura, la fa sussistere per se stessa (cioè la fa essere in sé, al di fuori dalle sue cause) e la costituisce persona (se è natura razionale individua). L’esistenza infatti fa esistere la natura concreta, con tutti i suoi principi individuanti e quindi, nel caso dell’uomo, fa esistere «questo individuo concreto» che è persona. Ora, in Cristo la natura umana sussiste non per un </w:t>
      </w:r>
      <w:r>
        <w:rPr>
          <w:rFonts w:cs="Times New Roman" w:ascii="Times New Roman" w:hAnsi="Times New Roman"/>
          <w:i/>
          <w:sz w:val="24"/>
          <w:szCs w:val="22"/>
        </w:rPr>
        <w:t>esse</w:t>
      </w:r>
      <w:r>
        <w:rPr>
          <w:rFonts w:cs="Times New Roman" w:ascii="Times New Roman" w:hAnsi="Times New Roman"/>
          <w:sz w:val="24"/>
          <w:szCs w:val="22"/>
        </w:rPr>
        <w:t xml:space="preserve"> umano (atto d’esistenza che fa esistere) ad essa proporzionato, ma per l'</w:t>
      </w:r>
      <w:r>
        <w:rPr>
          <w:rFonts w:cs="Times New Roman" w:ascii="Times New Roman" w:hAnsi="Times New Roman"/>
          <w:i/>
          <w:sz w:val="24"/>
          <w:szCs w:val="22"/>
        </w:rPr>
        <w:t>esse</w:t>
      </w:r>
      <w:r>
        <w:rPr>
          <w:rFonts w:cs="Times New Roman" w:ascii="Times New Roman" w:hAnsi="Times New Roman"/>
          <w:sz w:val="24"/>
          <w:szCs w:val="22"/>
        </w:rPr>
        <w:t xml:space="preserve"> del Verbo. Si può parlare di una sorta di </w:t>
      </w:r>
      <w:r>
        <w:rPr>
          <w:rFonts w:cs="Times New Roman" w:ascii="Times New Roman" w:hAnsi="Times New Roman"/>
          <w:i/>
          <w:iCs/>
          <w:sz w:val="24"/>
          <w:szCs w:val="22"/>
        </w:rPr>
        <w:t>estasi</w:t>
      </w:r>
      <w:r>
        <w:rPr>
          <w:rFonts w:cs="Times New Roman" w:ascii="Times New Roman" w:hAnsi="Times New Roman"/>
          <w:sz w:val="24"/>
          <w:szCs w:val="22"/>
        </w:rPr>
        <w:t xml:space="preserve"> della natura umana nell’essere del Verbo. L'unità personale di Cristo è compresa quindi come </w:t>
      </w:r>
      <w:r>
        <w:rPr>
          <w:rFonts w:cs="Times New Roman" w:ascii="Times New Roman" w:hAnsi="Times New Roman"/>
          <w:i/>
          <w:iCs/>
          <w:sz w:val="24"/>
          <w:szCs w:val="22"/>
        </w:rPr>
        <w:t>unità nell’essere</w:t>
      </w:r>
      <w:r>
        <w:rPr>
          <w:rFonts w:cs="Times New Roman" w:ascii="Times New Roman" w:hAnsi="Times New Roman"/>
          <w:sz w:val="24"/>
          <w:szCs w:val="22"/>
        </w:rPr>
        <w:t>. Cristo, Dio e uomo, possiede una sola esistenza, quella del Verbo divino, che sostituisce l'esistenza creata della natura umana, in modo che la natura umana e divina di Cristo esistono mediante un unico «atto di esistenza». Tutto ciò è possibile perché l’atto d'essere non fa che conferire l'esistenza a sé, al di fuori delle cause e secondo la misura dell'essenza, senza modificazioni. La sensibilità è decisamente più vicina alla cristologia alessandrino-cirilliana.</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center"/>
        <w:rPr>
          <w:rFonts w:ascii="Times New Roman" w:hAnsi="Times New Roman" w:cs="Times New Roman"/>
          <w:sz w:val="22"/>
          <w:szCs w:val="22"/>
        </w:rPr>
      </w:pPr>
      <w:r>
        <w:rPr>
          <w:rFonts w:cs="Times New Roman" w:ascii="Times New Roman" w:hAnsi="Times New Roman"/>
          <w:i/>
          <w:iCs/>
          <w:sz w:val="22"/>
          <w:szCs w:val="22"/>
        </w:rPr>
        <w:t>Un esempio di sistemazione manualistica: il trattato “De Verbo Incarna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4"/>
          <w:szCs w:val="24"/>
        </w:rPr>
        <w:t xml:space="preserve">Raccoglie e sistema l’eredità speculativa della Scolastica il Manuale di Cristologia, diviso nel </w:t>
      </w:r>
      <w:r>
        <w:rPr>
          <w:rFonts w:cs="Times New Roman" w:ascii="Times New Roman" w:hAnsi="Times New Roman"/>
          <w:i/>
          <w:iCs/>
          <w:sz w:val="24"/>
          <w:szCs w:val="24"/>
        </w:rPr>
        <w:t>De Verbo Incarnato</w:t>
      </w:r>
      <w:r>
        <w:rPr>
          <w:rFonts w:cs="Times New Roman" w:ascii="Times New Roman" w:hAnsi="Times New Roman"/>
          <w:sz w:val="24"/>
          <w:szCs w:val="24"/>
        </w:rPr>
        <w:t xml:space="preserve">, concentrato sul mistero dell’unione ipostatica, vero cuore della verità cristologica, e il </w:t>
      </w:r>
      <w:r>
        <w:rPr>
          <w:rFonts w:cs="Times New Roman" w:ascii="Times New Roman" w:hAnsi="Times New Roman"/>
          <w:i/>
          <w:iCs/>
          <w:sz w:val="24"/>
          <w:szCs w:val="24"/>
        </w:rPr>
        <w:t>De Christo Redemptore</w:t>
      </w:r>
      <w:r>
        <w:rPr>
          <w:rFonts w:cs="Times New Roman" w:ascii="Times New Roman" w:hAnsi="Times New Roman"/>
          <w:sz w:val="24"/>
          <w:szCs w:val="24"/>
        </w:rPr>
        <w:t xml:space="preserve">, dedicato invece all’effetto salvifico dell’incarnazione redentrice e quindi alla soteriologia. </w:t>
      </w:r>
    </w:p>
    <w:p>
      <w:pPr>
        <w:pStyle w:val="Normal"/>
        <w:jc w:val="both"/>
        <w:rPr/>
      </w:pPr>
      <w:r>
        <w:rPr>
          <w:rFonts w:cs="Times New Roman" w:ascii="Times New Roman" w:hAnsi="Times New Roman"/>
          <w:sz w:val="24"/>
          <w:szCs w:val="24"/>
        </w:rPr>
        <w:t xml:space="preserve">Il trattato sul Verbo Incarnato riconduce il discorso sul mistero personale di Gesù a tre tematiche fondamentali: il motivo adeguato dell’incarnazione ossia il fine del farsi uomo di Dio </w:t>
      </w:r>
      <w:r>
        <w:rPr>
          <w:rFonts w:cs="Times New Roman" w:ascii="Times New Roman" w:hAnsi="Times New Roman"/>
          <w:i/>
          <w:sz w:val="24"/>
          <w:szCs w:val="24"/>
        </w:rPr>
        <w:t>(an sit)</w:t>
      </w:r>
      <w:r>
        <w:rPr>
          <w:rFonts w:cs="Times New Roman" w:ascii="Times New Roman" w:hAnsi="Times New Roman"/>
          <w:sz w:val="24"/>
          <w:szCs w:val="24"/>
        </w:rPr>
        <w:t xml:space="preserve">; l’essenza dell’unione ipostatica </w:t>
      </w:r>
      <w:r>
        <w:rPr>
          <w:rFonts w:cs="Times New Roman" w:ascii="Times New Roman" w:hAnsi="Times New Roman"/>
          <w:i/>
          <w:sz w:val="24"/>
          <w:szCs w:val="24"/>
        </w:rPr>
        <w:t>(quid sit)</w:t>
      </w:r>
      <w:r>
        <w:rPr>
          <w:rFonts w:cs="Times New Roman" w:ascii="Times New Roman" w:hAnsi="Times New Roman"/>
          <w:sz w:val="24"/>
          <w:szCs w:val="24"/>
        </w:rPr>
        <w:t xml:space="preserve">; le conseguenze dell’unione di Dio e uomo in Gesù Cristo </w:t>
      </w:r>
      <w:r>
        <w:rPr>
          <w:rFonts w:cs="Times New Roman" w:ascii="Times New Roman" w:hAnsi="Times New Roman"/>
          <w:i/>
          <w:sz w:val="24"/>
          <w:szCs w:val="24"/>
        </w:rPr>
        <w:t>(consequentia)</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La tematica del fine dell’incarnazione rimanda alla questione logica del motivo sufficiente a rendere intelligibile e quindi possibile e sensata l’incarnazione di Dio. La soluzione tomista, più realista e ancorata alla concreta storia della salvezza, ritiene che la redenzione dal peccato di Adamo sia motivo sufficiente dell’incarnazione, per cui se Adamo non avesse peccato, il Verbo non si sarebbe incarnato. Il rischio di funzionalizzare Gesù Cristo al peccato dell’uomo, scandendo in una prospettiva amartiocentrica, porta gli scotisti ad esaltare l’incarnazione come un bene in sé e per sé, anzi come la prima cosa voluta/amata e realizzata da Dio e in vista della quale viene fatta la creazione. A causa del peccato, poi, tale incarnazione assume una forma sofferente. Ma questa teologia “ipotetica”, tale cioè da pretendere di andare al di là di ciò che di fatto è accaduto (il Figlio è stato inviato per salvare il mondo), porta a ragionare su ciò che Dio avrebbe voluto-potuto fare in un altro ordine di provvidenza e rende la libertà divina arbitraria e lontano dalle vie concrete dell’uomo nella storia. </w:t>
      </w:r>
    </w:p>
    <w:p>
      <w:pPr>
        <w:pStyle w:val="Normal"/>
        <w:jc w:val="both"/>
        <w:rPr/>
      </w:pPr>
      <w:r>
        <w:rPr>
          <w:rFonts w:cs="Times New Roman" w:ascii="Times New Roman" w:hAnsi="Times New Roman"/>
          <w:sz w:val="24"/>
          <w:szCs w:val="24"/>
        </w:rPr>
        <w:t xml:space="preserve">Il tema centrale del trattato è l’unione ipostatica di Dio e uomo in Gesù Cristo: </w:t>
      </w:r>
      <w:r>
        <w:rPr>
          <w:rFonts w:cs="Times New Roman" w:ascii="Times New Roman" w:hAnsi="Times New Roman"/>
          <w:i/>
          <w:sz w:val="24"/>
          <w:szCs w:val="24"/>
        </w:rPr>
        <w:t>quid est?</w:t>
      </w:r>
      <w:r>
        <w:rPr>
          <w:rFonts w:cs="Times New Roman" w:ascii="Times New Roman" w:hAnsi="Times New Roman"/>
          <w:sz w:val="24"/>
          <w:szCs w:val="24"/>
        </w:rPr>
        <w:t xml:space="preserve"> Qual è l’essenza dell’unione ipostatica? Una relazione speciale di Dio con l’uomo Gesù o l’attuazione nell’esistenza mediante della natura umana di Gesù mediante l’atto d’essere eterno del Figlio? Tutta l’attenzione è concentrata sull’essenza dell’unione ipostatica e sulle sue interpretazioni: scotista, tomista o “modalista”.</w:t>
      </w:r>
    </w:p>
    <w:p>
      <w:pPr>
        <w:pStyle w:val="Normal"/>
        <w:jc w:val="both"/>
        <w:rPr/>
      </w:pPr>
      <w:r>
        <w:rPr>
          <w:rFonts w:cs="Times New Roman" w:ascii="Times New Roman" w:hAnsi="Times New Roman"/>
          <w:sz w:val="24"/>
          <w:szCs w:val="24"/>
        </w:rPr>
        <w:t>Avendo precisato in cosa consiste l’unione di Dio e uomo nella persona del Figlio, si può passare a “dedurre” la perfezioni dell’umanità di Gesù dalle conseguenze dell’unione ipostatica. Se ne ricava la santità speciale, la potenza strumentale dei miracoli e la perfezione della scienza di Gesù, che lo presentano in tal modo come un costante “eccezione” all’umano, allontanandolo dalla storia reale dell’uomo fragile e peccatore.</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22"/>
      <w:szCs w:val="2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iCs/>
      <w:sz w:val="24"/>
      <w:szCs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Times New Roman" w:hAnsi="Times New Roman" w:cs="Times New Roman"/>
      <w:szCs w:val="22"/>
    </w:rPr>
  </w:style>
  <w:style w:type="paragraph" w:styleId="Rientrocorpodeltesto3">
    <w:name w:val="Rientro corpo del testo 3"/>
    <w:basedOn w:val="Normal"/>
    <w:qFormat/>
    <w:pPr>
      <w:ind w:left="284" w:hanging="0"/>
      <w:jc w:val="both"/>
    </w:pPr>
    <w:rPr>
      <w:rFonts w:ascii="Times New Roman" w:hAnsi="Times New Roman" w:cs="Times New Roman"/>
      <w:iCs/>
      <w:sz w:val="22"/>
      <w:szCs w:val="22"/>
    </w:rPr>
  </w:style>
  <w:style w:type="paragraph" w:styleId="Corpodeltesto2">
    <w:name w:val="Corpo del testo 2"/>
    <w:basedOn w:val="Normal"/>
    <w:qFormat/>
    <w:pPr>
      <w:jc w:val="both"/>
    </w:pPr>
    <w:rPr>
      <w:rFonts w:ascii="Times New Roman" w:hAnsi="Times New Roman" w:cs="Times New Roman"/>
      <w:sz w:val="22"/>
      <w:szCs w:val="22"/>
    </w:rPr>
  </w:style>
  <w:style w:type="paragraph" w:styleId="Corpodeltesto3">
    <w:name w:val="Corpo del testo 3"/>
    <w:basedOn w:val="Normal"/>
    <w:qFormat/>
    <w:pPr>
      <w:jc w:val="both"/>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24:00Z</dcterms:created>
  <dc:creator>don Alberto Cozzi</dc:creator>
  <dc:description/>
  <cp:keywords/>
  <dc:language>en-US</dc:language>
  <cp:lastModifiedBy>don Alberto Cozzi</cp:lastModifiedBy>
  <dcterms:modified xsi:type="dcterms:W3CDTF">2013-03-01T06:40:00Z</dcterms:modified>
  <cp:revision>11</cp:revision>
  <dc:subject/>
  <dc:title/>
</cp:coreProperties>
</file>