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mallCaps/>
          <w:sz w:val="24"/>
          <w:szCs w:val="22"/>
        </w:rPr>
      </w:pPr>
      <w:r>
        <w:rPr>
          <w:rFonts w:cs="Times New Roman" w:ascii="Times New Roman" w:hAnsi="Times New Roman"/>
          <w:bCs/>
          <w:smallCaps/>
          <w:sz w:val="24"/>
          <w:szCs w:val="22"/>
        </w:rPr>
        <w:t>Bibbia e Cristologia</w:t>
      </w:r>
    </w:p>
    <w:p>
      <w:pPr>
        <w:pStyle w:val="Normal"/>
        <w:jc w:val="center"/>
        <w:rPr>
          <w:rFonts w:ascii="Times New Roman" w:hAnsi="Times New Roman" w:cs="Times New Roman"/>
          <w:i/>
          <w:i/>
          <w:iCs/>
          <w:sz w:val="24"/>
          <w:szCs w:val="22"/>
        </w:rPr>
      </w:pPr>
      <w:r>
        <w:rPr>
          <w:rFonts w:cs="Times New Roman" w:ascii="Times New Roman" w:hAnsi="Times New Roman"/>
          <w:i/>
          <w:iCs/>
          <w:sz w:val="24"/>
          <w:szCs w:val="22"/>
        </w:rPr>
        <w:t>Dai sensi della Scrittura all’ermeneutica della testimonianza pasquale</w:t>
      </w:r>
    </w:p>
    <w:p>
      <w:pPr>
        <w:pStyle w:val="Normal"/>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Il punto di partenza della domanda cristologica è la professione di fede della Chiesa: «Gesù è il Cristo». Essa pretende di dire la verità di Gesù ed è la fonte e il luogo del nostro interesse per Gesù di Nazaret, dopo molti secoli. Ma quale rapporto c’è tra Gesù e il Cristo? Se il Cristo è la verità di Gesù, c’è oramai un Cristo senza la memoria di Gesù? Il Cristo dice veramente ciò che fu Gesù? </w:t>
      </w:r>
    </w:p>
    <w:p>
      <w:pPr>
        <w:pStyle w:val="Corpodeltesto3"/>
        <w:rPr/>
      </w:pPr>
      <w:r>
        <w:rPr/>
        <w:t xml:space="preserve">La sensibilità critica moderna ha cercato di separare il fatto storico-Gesù dal significato teologico dell’evento-Cristo. Come il significato si fonda sull’evento? Vi è una sorta di sovraimpressione a partire dalle attese dei discepoli? Ma può esistere un fatto senza significato? Può essere raccontato un fatto, senza progettarne un senso?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4"/>
          <w:szCs w:val="22"/>
        </w:rPr>
        <w:t xml:space="preserve">Raccogliamo questa problematica per rileggerla a livello dell’articolazione tra i </w:t>
      </w:r>
      <w:r>
        <w:rPr>
          <w:rFonts w:cs="Times New Roman" w:ascii="Times New Roman" w:hAnsi="Times New Roman"/>
          <w:i/>
          <w:sz w:val="24"/>
          <w:szCs w:val="22"/>
        </w:rPr>
        <w:t>sensi</w:t>
      </w:r>
      <w:r>
        <w:rPr>
          <w:rFonts w:cs="Times New Roman" w:ascii="Times New Roman" w:hAnsi="Times New Roman"/>
          <w:sz w:val="24"/>
          <w:szCs w:val="22"/>
        </w:rPr>
        <w:t xml:space="preserve"> della Scrittura. Cosa significa che Gesù Cristo è ciò di cui ultimamente parlano le Scritture, per cui chi non conosce Gesù Cristo nella fede non comprende le Scritture e chi non conosce la Scrittura «ignora Gesù Cristo» (S. Gerolamo)? Posso dire che Gesù è il fatto a cui si riferisce il senso letterale delle Scritture, mentre «Cristo» esprime il significato teologico e spirituale della vita di Gesù e quindi delle Scritture?</w:t>
      </w:r>
    </w:p>
    <w:p>
      <w:pPr>
        <w:pStyle w:val="Normal"/>
        <w:jc w:val="both"/>
        <w:rPr>
          <w:rFonts w:ascii="Times New Roman" w:hAnsi="Times New Roman" w:cs="Times New Roman"/>
          <w:sz w:val="24"/>
          <w:szCs w:val="22"/>
        </w:rPr>
      </w:pPr>
      <w:r>
        <w:rPr>
          <w:rFonts w:cs="Times New Roman" w:ascii="Times New Roman" w:hAnsi="Times New Roman"/>
          <w:sz w:val="24"/>
          <w:szCs w:val="22"/>
        </w:rPr>
        <w:t>Come si potrebbe determinare in rapporto alla verità cristologica la relazione tra senso letterale e sopraletterale? Posso dire che il senso letterale rimanda alla storia, all’evento narrato e a ciò che intende l’autore, quale testimone oculare, mentre il senso sopraletterale esprime il significato teologico-spirituale dell’evento narrato nella confessione di fede? Ma come il senso sopraletterale si fonda su quello letteral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4"/>
          <w:szCs w:val="22"/>
        </w:rPr>
        <w:t xml:space="preserve">Con la questione ermeneutica moderna è esploso lo stesso senso letterale e non tanto la relazione tra senso letterale e senso teologico. </w:t>
      </w:r>
      <w:r>
        <w:rPr>
          <w:rFonts w:cs="Times New Roman" w:ascii="Times New Roman" w:hAnsi="Times New Roman"/>
          <w:i/>
          <w:iCs/>
          <w:sz w:val="24"/>
          <w:szCs w:val="22"/>
        </w:rPr>
        <w:t>La lettera è già il tessuto complesso di una testimonianza confessante, di una narrazione di fatti, interpretati dalla fede</w:t>
      </w:r>
      <w:r>
        <w:rPr>
          <w:rFonts w:cs="Times New Roman" w:ascii="Times New Roman" w:hAnsi="Times New Roman"/>
          <w:sz w:val="24"/>
          <w:szCs w:val="22"/>
        </w:rPr>
        <w:t>. Siamo certi che vi è corrispondenza esatta tra l’evento testimoniato e la confessione di fede? Il rapporto tra Gesù e Cristo non si gioca semplicemente nella tensione tra senso letterale-storico (Gesù) e senso sopraletterale-teologico (Cristo). Il senso letterale, nella sua distanza dall’avvenimento, va pensato al modo di una testimonianza, che esige di per sè la narrazione dei fatti. E’ la stessa struttura della fede testimoniale a esigere-includere la narrazione dei fatti. Ma ciò significa che la narrazione dei fatti è da sempre inclusa nella confessione, che rende testimonianza. L’intenzione dell’autore è di rendere testimonianza a Gesù Cristo, confessando la fede e narrandone la storia. Pertanto è decisivo, in ordine alla determinazione del senso della Scrittura, fare un’</w:t>
      </w:r>
      <w:r>
        <w:rPr>
          <w:rFonts w:cs="Times New Roman" w:ascii="Times New Roman" w:hAnsi="Times New Roman"/>
          <w:i/>
          <w:iCs/>
          <w:sz w:val="24"/>
          <w:szCs w:val="22"/>
        </w:rPr>
        <w:t>ermeneutica della testimonianza</w:t>
      </w: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i/>
          <w:sz w:val="24"/>
          <w:szCs w:val="22"/>
        </w:rPr>
        <w:t>La struttura della testimonianza</w:t>
      </w:r>
      <w:r>
        <w:rPr>
          <w:rFonts w:cs="Times New Roman" w:ascii="Times New Roman" w:hAnsi="Times New Roman"/>
          <w:sz w:val="24"/>
          <w:szCs w:val="22"/>
        </w:rPr>
        <w:t>. Il linguaggio ordinario ci aiuta a definire il significato e il contenuto del termine testimonianza, evidenziandone una possibile comprensione a tre livelli:</w:t>
      </w:r>
    </w:p>
    <w:p>
      <w:pPr>
        <w:pStyle w:val="Normal"/>
        <w:ind w:left="170" w:right="11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70" w:right="113" w:hanging="0"/>
        <w:jc w:val="both"/>
        <w:rPr/>
      </w:pPr>
      <w:r>
        <w:rPr>
          <w:rFonts w:cs="Times New Roman" w:ascii="Times New Roman" w:hAnsi="Times New Roman"/>
          <w:sz w:val="22"/>
          <w:szCs w:val="22"/>
        </w:rPr>
        <w:t xml:space="preserve">(a) </w:t>
      </w:r>
      <w:r>
        <w:rPr>
          <w:rFonts w:cs="Times New Roman" w:ascii="Times New Roman" w:hAnsi="Times New Roman"/>
          <w:i/>
          <w:sz w:val="22"/>
          <w:szCs w:val="22"/>
        </w:rPr>
        <w:t>Il livello empirico (testimonianza e narrazione)</w:t>
      </w:r>
      <w:r>
        <w:rPr>
          <w:rFonts w:cs="Times New Roman" w:ascii="Times New Roman" w:hAnsi="Times New Roman"/>
          <w:sz w:val="22"/>
          <w:szCs w:val="22"/>
        </w:rPr>
        <w:t>. La testimonianza si struttura sulla base di un dato di fatto, di un elemento empirico; essa parla di un fatto. Però non fa vedere il fatto, bensì lo racconta, lo narra. Si passa dal vedere al comprendere. Da qui una prima tensione tra narrazione ed evento. La narrazione è sempre una rilettura da parte di un soggetto condizionato, con una precisa sensibilità e identità. La testimonianza mette in crisi un'idea di conoscenza certa, intesa come vedere, toccare, dimostrare inequivocabilmente. Entra la storicità del soggetto come elemento determinante.</w:t>
      </w:r>
    </w:p>
    <w:p>
      <w:pPr>
        <w:pStyle w:val="Normal"/>
        <w:ind w:left="170" w:right="113" w:hanging="0"/>
        <w:jc w:val="both"/>
        <w:rPr/>
      </w:pPr>
      <w:r>
        <w:rPr>
          <w:rFonts w:cs="Times New Roman" w:ascii="Times New Roman" w:hAnsi="Times New Roman"/>
          <w:sz w:val="22"/>
          <w:szCs w:val="22"/>
        </w:rPr>
        <w:t xml:space="preserve">(b) </w:t>
      </w:r>
      <w:r>
        <w:rPr>
          <w:rFonts w:cs="Times New Roman" w:ascii="Times New Roman" w:hAnsi="Times New Roman"/>
          <w:i/>
          <w:sz w:val="22"/>
          <w:szCs w:val="22"/>
        </w:rPr>
        <w:t>Il livello giuridico (testimonianza e giudizio</w:t>
      </w:r>
      <w:r>
        <w:rPr>
          <w:rFonts w:cs="Times New Roman" w:ascii="Times New Roman" w:hAnsi="Times New Roman"/>
          <w:sz w:val="22"/>
          <w:szCs w:val="22"/>
        </w:rPr>
        <w:t>). La testimonianza nasce in un contesto giuridico-processuale, possiede un originario elemento giuridico. Il testimone entra quindi in un contenzioso. Anche Aristotele ne parla in tal senso e fa rientrare la testimonianza nell'ambito degli «argomenti di persuasione». Si comprende che la testimonianza implica: un contesto polemico-contenzioso (un dato non pacifico, bensì contestato o da provare a favore di qualcuno); due parti, che contendono e che chiedono di fatto al testimone di schierarsi, in qualche modo, anche se non lo volesse (implicazione concreta); l’importanza dell’identità personale del testimone (la testimonianza vale anche a seconda delle garanzie che l’identità offre) e la sua responsabilità (il testimone deve render conto di ciò che dice). La testimonianza cessa qui di essere un normale rendiconto e diventa un argomento, legittimato dall’impegno del testimone stesso, che conduce a un preciso giudizio su una situazione o un individuo. Emerge la tensione tra testimonianza come racconto e giudizio (decisione): testimoniare significa far comprendere, nel senso di far prendere una decisione.</w:t>
      </w:r>
    </w:p>
    <w:p>
      <w:pPr>
        <w:pStyle w:val="Normal"/>
        <w:ind w:left="170" w:right="113" w:hanging="0"/>
        <w:jc w:val="both"/>
        <w:rPr/>
      </w:pPr>
      <w:r>
        <w:rPr>
          <w:rFonts w:cs="Times New Roman" w:ascii="Times New Roman" w:hAnsi="Times New Roman"/>
          <w:sz w:val="22"/>
          <w:szCs w:val="22"/>
        </w:rPr>
        <w:t xml:space="preserve">(c) </w:t>
      </w:r>
      <w:r>
        <w:rPr>
          <w:rFonts w:cs="Times New Roman" w:ascii="Times New Roman" w:hAnsi="Times New Roman"/>
          <w:i/>
          <w:sz w:val="22"/>
          <w:szCs w:val="22"/>
        </w:rPr>
        <w:t>Il livello veritativo (testimonianza e confessione</w:t>
      </w:r>
      <w:r>
        <w:rPr>
          <w:rFonts w:cs="Times New Roman" w:ascii="Times New Roman" w:hAnsi="Times New Roman"/>
          <w:sz w:val="22"/>
          <w:szCs w:val="22"/>
        </w:rPr>
        <w:t>). La testimonianza richiede per definizione il coinvolgimento personale di chi la rende: il testimone non racconta freddamente dei fatti, ma garantisce personalmente della verità di ciò che dice. Il testimone pretende di dire la verità e impegna la sua coscienza nella testimonianza. In negativo, il falso testimone non è un uomo che sbaglia, ma un uomo cattivo (bugioardo). Il testimone può diventare martire. A questo livello il testimone si identifica con la testimonianza che dà e rimanda al testimoniato come a una realtà di valore assoluto, perchè vera, al punto da poter impegnare l’esistenza di un uomo. La testimonianza è una questione di coscienza, che lega il testimone alla verità, in un rapporto non di evidenza ma di impegno personale, coinvolgente l’identità del singolo. Un tale evento comunicativo non può essere recepito con distacco: coinvolge il ricevente e lo interpella per una decisione pro o contro.</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i/>
          <w:sz w:val="24"/>
          <w:szCs w:val="22"/>
        </w:rPr>
        <w:t>La dimensione profetica e kerigmatica della testimonianza biblica.</w:t>
      </w:r>
      <w:r>
        <w:rPr>
          <w:rFonts w:cs="Times New Roman" w:ascii="Times New Roman" w:hAnsi="Times New Roman"/>
          <w:sz w:val="24"/>
          <w:szCs w:val="22"/>
        </w:rPr>
        <w:t xml:space="preserve"> In questo complesso funzionamento della testimonianza fa irruzione il senso religioso del testimoniare. Esso porta con sè un aspetto nuovo, che si radica però sul senso profano.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a) </w:t>
      </w:r>
      <w:r>
        <w:rPr>
          <w:rFonts w:cs="Times New Roman" w:ascii="Times New Roman" w:hAnsi="Times New Roman"/>
          <w:i/>
          <w:sz w:val="24"/>
          <w:szCs w:val="22"/>
        </w:rPr>
        <w:t>Il senso profetico</w:t>
      </w:r>
      <w:r>
        <w:rPr>
          <w:rFonts w:cs="Times New Roman" w:ascii="Times New Roman" w:hAnsi="Times New Roman"/>
          <w:sz w:val="24"/>
          <w:szCs w:val="22"/>
        </w:rPr>
        <w:t xml:space="preserve"> della testimonianza veterotestamentaria. Un testo del DeuteroIsaia ci fa percepire il senso complessivo della testimonianza religiosa </w:t>
      </w:r>
      <w:r>
        <w:rPr>
          <w:rFonts w:cs="Times New Roman" w:ascii="Times New Roman" w:hAnsi="Times New Roman"/>
          <w:i/>
          <w:sz w:val="24"/>
          <w:szCs w:val="24"/>
        </w:rPr>
        <w:t>(Is 43,8-13, cfr. anche Is 44,6-7)</w:t>
      </w:r>
      <w:r>
        <w:rPr>
          <w:rFonts w:cs="Times New Roman" w:ascii="Times New Roman" w:hAnsi="Times New Roman"/>
          <w:sz w:val="24"/>
          <w:szCs w:val="24"/>
        </w:rPr>
        <w:t>.</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4"/>
          <w:szCs w:val="22"/>
        </w:rPr>
        <w:t>Anzitutto il testimone non è chiunque si faccia avanti e renda testimonianza (per sua origine la testimonianza viene da altrove); il testimone non testimonia su fatti isolati e contingenti, ma sul senso radicale e globale dell’esperienza umana col Dio dell’alleanza; in terzo luogo la testimonianza è orientata alla proclamazione, alla divulgazione: è per tutti i popoli ed è pubblica; infine questa professione implica un impegno totale nelle parole e nei gesti e, al limite, nel sacrificio della vita. Si mantiene però il senso profano della testimonianza. Anzitutto resta l’aspetto dell’impegno e del coinvolgimento personale, dal momento che il profeta tende a diventare il testimone-martire dell’azione di Dio di fronte al rifiuto del popolo (cfr. Geremia: profeta sofferente). È presente l’aspetto giuridico, poiché la testimonianza si dà nella prospettiva di una contestazione, di un processo che mette in gioco il diritto di JHWH ad essere il solo e unico Dio vero: per questo l’uomo è chiamato a testimoniare (Is 44,7: «</w:t>
      </w:r>
      <w:r>
        <w:rPr>
          <w:rFonts w:cs="Times New Roman" w:ascii="Times New Roman" w:hAnsi="Times New Roman"/>
          <w:i/>
          <w:sz w:val="24"/>
          <w:szCs w:val="22"/>
        </w:rPr>
        <w:t>Ma chi è simile a Me? Si alzi e parli, si riveli e porti i suoi argomenti di fronte a Me</w:t>
      </w:r>
      <w:r>
        <w:rPr>
          <w:rFonts w:cs="Times New Roman" w:ascii="Times New Roman" w:hAnsi="Times New Roman"/>
          <w:sz w:val="24"/>
          <w:szCs w:val="22"/>
        </w:rPr>
        <w:t>»). L’invio è ad un tempo appello alla decisione (Is 44,8: «</w:t>
      </w:r>
      <w:r>
        <w:rPr>
          <w:rFonts w:cs="Times New Roman" w:ascii="Times New Roman" w:hAnsi="Times New Roman"/>
          <w:i/>
          <w:sz w:val="24"/>
          <w:szCs w:val="22"/>
        </w:rPr>
        <w:t>Voi siete miei testimoni: c'è forse un altro Dio, oltre a me?</w:t>
      </w:r>
      <w:r>
        <w:rPr>
          <w:rFonts w:cs="Times New Roman" w:ascii="Times New Roman" w:hAnsi="Times New Roman"/>
          <w:sz w:val="24"/>
          <w:szCs w:val="22"/>
        </w:rPr>
        <w:t>»). Il processo convocato da Dio coi popoli e i loro idoli chiama alla decision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4"/>
          <w:szCs w:val="22"/>
        </w:rPr>
        <w:t xml:space="preserve">(b) Il </w:t>
      </w:r>
      <w:r>
        <w:rPr>
          <w:rFonts w:cs="Times New Roman" w:ascii="Times New Roman" w:hAnsi="Times New Roman"/>
          <w:i/>
          <w:sz w:val="24"/>
          <w:szCs w:val="22"/>
        </w:rPr>
        <w:t xml:space="preserve">senso neotestamentario e kerigmatico </w:t>
      </w:r>
      <w:r>
        <w:rPr>
          <w:rFonts w:cs="Times New Roman" w:ascii="Times New Roman" w:hAnsi="Times New Roman"/>
          <w:sz w:val="24"/>
          <w:szCs w:val="22"/>
        </w:rPr>
        <w:t xml:space="preserve">della testimonianza si mantiene in continuità profonda col senso profetico. Il livello confessionale della testimonianza è certamente il centro attorno al quale gravita tutto il resto: la confessione che Gesù è il Cristo costituisce la testimonianza per eccellenza. Anche qui il testimone è inviato e la sua testimonianza non gli appartiene (At 1,7-8). Ma se la testimonianza è confessione nel suo livello di senso, non si riduce totalmente alla confessione di fede: tutti i tratti del senso ordinario sono ripresi, assunti e mutati a contatto con questo livello confessante. Anzitutto la testimonianza oculare: il testimone attesta cose capitate (Luca). La preoccupazione di iscrivere la predicazione cristiana nelle categorie del racconto, come narrazione di cose dette e fatte da Gesù di Nazaret, procede da questa intenzione di saldare la testimonianza-confessione con la testimonianza-narrazione. La congiunzione è diversamente operata da tutti e quattro i Vangeli. Si può stabilire una tipologia, che ha agli estremi opposti Luca e Giovanni.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i/>
          <w:sz w:val="24"/>
          <w:szCs w:val="22"/>
        </w:rPr>
        <w:t>Il giudizio di fede, che lega confessione e narrazione nella testimonianza, costituisce il senso letterale del testo neotestamentario</w:t>
      </w:r>
      <w:r>
        <w:rPr>
          <w:rFonts w:cs="Times New Roman" w:ascii="Times New Roman" w:hAnsi="Times New Roman"/>
          <w:sz w:val="24"/>
          <w:szCs w:val="22"/>
        </w:rPr>
        <w:t xml:space="preserve">. Questo giudizio è attraversato da una particolare tensione tra il contenuto della narrazione e la pretesa della confessione: si deve confessare come inviato di Dio un uomo crocifisso. </w:t>
      </w:r>
    </w:p>
    <w:p>
      <w:pPr>
        <w:pStyle w:val="Normal"/>
        <w:jc w:val="both"/>
        <w:rPr/>
      </w:pPr>
      <w:r>
        <w:rPr>
          <w:rFonts w:cs="Times New Roman" w:ascii="Times New Roman" w:hAnsi="Times New Roman"/>
          <w:sz w:val="24"/>
          <w:szCs w:val="22"/>
        </w:rPr>
        <w:t xml:space="preserve">I vangeli precisano perciò che non è possibile accedere al giudizio di fede conforme alla confessione se non si assume il punto di vista di Gesù stesso, ossia se non si sperimenta in un cammino di sequela, guidato dalla stessa narrazione evangelica, l’intenzione libera con cui Gesù ha interpretato il suo essere l’inviato di Dio all’uomo. È la stessa cosa che afferma Paolo, riguardo alla parola della croce, che è scandalo e follia per chi non crede, giudeo o greco, ma per chi crede è potenza di Dio che salva, ossia introduzione nella forza salvifica che promana dall’apparizione di Gesù tra i suoi. </w:t>
      </w:r>
      <w:r>
        <w:rPr>
          <w:rFonts w:cs="Times New Roman" w:ascii="Times New Roman" w:hAnsi="Times New Roman"/>
          <w:i/>
          <w:sz w:val="24"/>
          <w:szCs w:val="22"/>
        </w:rPr>
        <w:t>La confessione esige narrazione proprio per sintonizzare il discepolo con la libera disposizione di sé propria di Gesù, che interpreta il suo essere Cristo, Figlio di Dio</w:t>
      </w:r>
      <w:r>
        <w:rPr>
          <w:rFonts w:cs="Times New Roman" w:ascii="Times New Roman" w:hAnsi="Times New Roman"/>
          <w:sz w:val="24"/>
          <w:szCs w:val="22"/>
        </w:rPr>
        <w:t xml:space="preserve"> (Mc 8 e Mt 16) nel cammino della croc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Volendo riprendere i livelli della testimonianza in relazione all’esperienza dei discepoli di Gesù si potrebbero raccogliere queste indicazioni: il livello empirico non è un dato disponibile in se stesso ed evidente, ma è attinto attraverso la memoria narrante dei testimoni, che sono preoccupati di ri-descrivere ciò che è accaduto alla luce del suo vero significato (quindi il livello empirico include già un giudizio di fede su Gesù). Il livello giuridico è inscritto nell’intenzione dei testimoni di suscitare un giudizio di fede sul destino di Gesù, giudizio opposto a quello del “mondo” o degli avversari di Gesù; un simile giudizio è reso inevitabile dallo scandalo della croce, che abita la testimoniaza, ad ogni suo livello, come una crisi di senso, una sfida, un insuccesso da integrare o una disillusione da riscattare. L’indicazione che emerge dai testi è che non è possibile superare tale scandalo a partire dalle proprie evidenze o misure, ma solo se ci si lascia introdurre nella libera disposizione con cui Gesù interpretò la sua missione, ricevendosi totalmente dal Padre suo (è Gesù che interpreta la Scrittura ai discepoli di Emmaus in relazione alla necessità della sua morte, conducendoli al riconoscimento della sua verità nel gesto dell’Ultima Cena; è sempre Gesù che prima di Pasqua spiega ai discepoli la necessità di prendere la croce nel suo cammino verso Gerusalemme). Pertanto il livello veritativo della testimonianza non esprime un’iniziativa dei discepoli, che riconoscono la coerenza del destino di Gesù con qualche sistema di valori o ideali da mantenere, ma piuttosto realizza l’obbedienza dei discepoli all’iniziativa di Gesù, al suo appello. In tal modo i discepoli, proprio nel dare un senso alla morte di croce conforme all’intenzione di Gesù, realizzano la dimensione profetica-kerigmatica della testimonianza, che non è libera iniziativa ma convocazione e invio nella docilità all’inziativa divina che chiama. Testimoniare la verità di Gesù crocifisso e risorto significa corrispondere all’iniziativa dello stesso Gesù, sintonizzandosi sul senso che la sua libertà ha dato al suo destino e quindi alla sua vita. Questa esperienza dei discepoli li introduce alla verità di Dio che si è realizzata in Gesù Cristo.</w:t>
      </w:r>
    </w:p>
    <w:p>
      <w:pPr>
        <w:pStyle w:val="Normal"/>
        <w:jc w:val="both"/>
        <w:rPr>
          <w:rFonts w:ascii="Times New Roman" w:hAnsi="Times New Roman" w:cs="Times New Roman"/>
          <w:sz w:val="24"/>
          <w:szCs w:val="22"/>
        </w:rPr>
      </w:pPr>
      <w:r>
        <w:rPr>
          <w:rFonts w:cs="Times New Roman" w:ascii="Times New Roman" w:hAnsi="Times New Roman"/>
          <w:sz w:val="24"/>
          <w:szCs w:val="22"/>
        </w:rPr>
        <w:t>Possiamo allora riprendere a livello post-pasquale e pre-pasquale la struttura della testimonianza nel suo sforzo di integrare il senso della croce conformandosi alla libera intenzione di Gesù nella sequela.</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i/>
          <w:iCs/>
          <w:sz w:val="24"/>
          <w:szCs w:val="22"/>
        </w:rPr>
        <w:t>(a)</w:t>
      </w:r>
      <w:r>
        <w:rPr>
          <w:rFonts w:cs="Times New Roman" w:ascii="Times New Roman" w:hAnsi="Times New Roman"/>
          <w:sz w:val="24"/>
          <w:szCs w:val="22"/>
        </w:rPr>
        <w:t xml:space="preserve"> La confessione di Gesù come Cristo nasce dall’evento di Resurrezione. Questa non cambia le carte in gioco perché la confessione del risorto si dà al modo del riconoscimento del corpo del risuscitato e questo è possibile sempre e solo nella forma dell’identificazione del Vivente con Gesù di Nazaret crocifisso. Il riconoscimento del risorto, e quindi la fede cristologica, è possibile nel momento in cui si riesce a identificare Colui che appare vivo con il Gesù prepasquale. L’ostacolo principale all’identificazione è la morte di Gesù in croce. Solo se questa morte è integrata nella verità cristologica di Gesù (non è un incidente), diventa possibile l’identificazione e quindi il riconoscimento, che apre alla fede cristologica (in questo senso cfr. Lc 24,13-35: l’ottusità dei discepoli non consiste tanto nel non credere alle donne, che attestavano il sepolcro vuoto, quanto nell’incomprensione delle Scritture, secondo le quali il Cristo </w:t>
      </w:r>
      <w:r>
        <w:rPr>
          <w:rFonts w:cs="Times New Roman" w:ascii="Times New Roman" w:hAnsi="Times New Roman"/>
          <w:i/>
          <w:iCs/>
          <w:sz w:val="24"/>
          <w:szCs w:val="22"/>
        </w:rPr>
        <w:t>doveva</w:t>
      </w:r>
      <w:r>
        <w:rPr>
          <w:rFonts w:cs="Times New Roman" w:ascii="Times New Roman" w:hAnsi="Times New Roman"/>
          <w:sz w:val="24"/>
          <w:szCs w:val="22"/>
        </w:rPr>
        <w:t xml:space="preserve"> morire e quindi risorgere; il riconoscimento avviene quando il viandante viene identificato con Gesù che spezza il pane, cioè col Gesù prepasquale, che offre la vita in dono). La fede in Cristo si radica nella storia, esige la narrazione e quindi la memoria di Gesù, che include il riconoscimento del significato salvifico del suo morire. La morte di Gesù non fu un incidente di percorso, superato dal riscatto finale. La morte di Gesù fa parte della sua verità cristologica. Attraverso lo scandalo della morte viene purificata qualsiasi determinazione del senso del ministero di Gesù che si appoggia su ragioni modane verificabili e condivisibili umanamente: consenso delle folle, realizzazione di attese messianiche, costituzione di un nuovo gruppo religioso o socio-politico...  La morte di Gesù esige di ricevere il senso della sua vita </w:t>
      </w:r>
      <w:r>
        <w:rPr>
          <w:rFonts w:cs="Times New Roman" w:ascii="Times New Roman" w:hAnsi="Times New Roman"/>
          <w:i/>
          <w:iCs/>
          <w:sz w:val="24"/>
          <w:szCs w:val="22"/>
        </w:rPr>
        <w:t>a partire da ciò che Lui stesso ha inteso e voluto, sul fondamento della sua relazione col Padre suo</w:t>
      </w:r>
      <w:r>
        <w:rPr>
          <w:rFonts w:cs="Times New Roman" w:ascii="Times New Roman" w:hAnsi="Times New Roman"/>
          <w:sz w:val="24"/>
          <w:szCs w:val="22"/>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2"/>
        </w:rPr>
        <w:t>(b)</w:t>
      </w:r>
      <w:r>
        <w:rPr>
          <w:rFonts w:cs="Times New Roman" w:ascii="Times New Roman" w:hAnsi="Times New Roman"/>
          <w:sz w:val="24"/>
          <w:szCs w:val="22"/>
        </w:rPr>
        <w:t xml:space="preserve"> La memoria narrante dei discepoli ripercorre il cammino della sequela alla luce dello stesso scarto tra la loro comprensione dell’agire di Gesù, che nei segni della venuta del Regno realizza le opere del Cristo, e lo scandalo di un destino di morte a cui Gesù liberamente si dispone. La sfida per i discepoli è quella di corrispondere alla libera interpretazione che Gesù dà del suo essere il Cristo, il Figlio di Dio. Verifichiamo questo scarto e il suo funzionamento analizzando la strutturazione della confessione di Cesarea (Mc 8, 27-33 = Mt 16, 13-23), il cui valore strategico nel tessuto narrativo della redazione dei Vangeli (soprattutto quello di Marco) non ha bisogno di essere qui documentata.</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i/>
          <w:sz w:val="22"/>
          <w:szCs w:val="22"/>
        </w:rPr>
        <w:t>«La gente chi dice che io sia?»</w:t>
      </w:r>
      <w:r>
        <w:rPr>
          <w:rFonts w:cs="Times New Roman" w:ascii="Times New Roman" w:hAnsi="Times New Roman"/>
          <w:sz w:val="22"/>
          <w:szCs w:val="22"/>
        </w:rPr>
        <w:t>.</w:t>
      </w:r>
    </w:p>
    <w:p>
      <w:pPr>
        <w:pStyle w:val="Normal"/>
        <w:numPr>
          <w:ilvl w:val="0"/>
          <w:numId w:val="3"/>
        </w:numPr>
        <w:jc w:val="both"/>
        <w:rPr/>
      </w:pPr>
      <w:r>
        <w:rPr>
          <w:rFonts w:cs="Times New Roman" w:ascii="Times New Roman" w:hAnsi="Times New Roman"/>
          <w:i/>
          <w:sz w:val="22"/>
          <w:szCs w:val="22"/>
        </w:rPr>
        <w:t>La risposta esatta viene data da Pietro</w:t>
      </w:r>
      <w:r>
        <w:rPr>
          <w:rFonts w:cs="Times New Roman" w:ascii="Times New Roman" w:hAnsi="Times New Roman"/>
          <w:sz w:val="22"/>
          <w:szCs w:val="22"/>
        </w:rPr>
        <w:t xml:space="preserve">, che riconosce ciò che accade con Gesù, confessandolo come </w:t>
      </w:r>
      <w:r>
        <w:rPr>
          <w:rFonts w:cs="Times New Roman" w:ascii="Times New Roman" w:hAnsi="Times New Roman"/>
          <w:i/>
          <w:iCs/>
          <w:sz w:val="22"/>
          <w:szCs w:val="22"/>
        </w:rPr>
        <w:t>il Cristo</w:t>
      </w:r>
      <w:r>
        <w:rPr>
          <w:rFonts w:cs="Times New Roman" w:ascii="Times New Roman" w:hAnsi="Times New Roman"/>
          <w:sz w:val="22"/>
          <w:szCs w:val="22"/>
        </w:rPr>
        <w:t>.</w:t>
      </w:r>
    </w:p>
    <w:p>
      <w:pPr>
        <w:pStyle w:val="Normal"/>
        <w:numPr>
          <w:ilvl w:val="0"/>
          <w:numId w:val="3"/>
        </w:numPr>
        <w:jc w:val="both"/>
        <w:rPr/>
      </w:pPr>
      <w:r>
        <w:rPr>
          <w:rFonts w:cs="Times New Roman" w:ascii="Times New Roman" w:hAnsi="Times New Roman"/>
          <w:i/>
          <w:sz w:val="22"/>
          <w:szCs w:val="22"/>
        </w:rPr>
        <w:t>«Gesù impose loro severamente di non dirlo a nessuno»</w:t>
      </w:r>
      <w:r>
        <w:rPr>
          <w:rFonts w:cs="Times New Roman" w:ascii="Times New Roman" w:hAnsi="Times New Roman"/>
          <w:sz w:val="22"/>
          <w:szCs w:val="22"/>
        </w:rPr>
        <w:t xml:space="preserve">. Se ho capito cosa c’è in gioco in Gesù, </w:t>
      </w:r>
      <w:r>
        <w:rPr>
          <w:rFonts w:cs="Times New Roman" w:ascii="Times New Roman" w:hAnsi="Times New Roman"/>
          <w:i/>
          <w:iCs/>
          <w:sz w:val="22"/>
          <w:szCs w:val="22"/>
        </w:rPr>
        <w:t>devo lasciare a Gesù la libertà di interpretare il suo essere Cristo, il suo essere Figlio di Dio</w:t>
      </w:r>
      <w:r>
        <w:rPr>
          <w:rFonts w:cs="Times New Roman" w:ascii="Times New Roman" w:hAnsi="Times New Roman"/>
          <w:sz w:val="22"/>
          <w:szCs w:val="22"/>
        </w:rPr>
        <w:t xml:space="preserve">. E’ lo spazio della docilità e della sequela, che non può essere risparmiato a nessuno, per cui viene offerto a tutti attraverso il racconto evangelico. </w:t>
      </w:r>
    </w:p>
    <w:p>
      <w:pPr>
        <w:pStyle w:val="Normal"/>
        <w:numPr>
          <w:ilvl w:val="0"/>
          <w:numId w:val="3"/>
        </w:numPr>
        <w:jc w:val="both"/>
        <w:rPr/>
      </w:pPr>
      <w:r>
        <w:rPr>
          <w:rFonts w:cs="Times New Roman" w:ascii="Times New Roman" w:hAnsi="Times New Roman"/>
          <w:sz w:val="22"/>
          <w:szCs w:val="22"/>
        </w:rPr>
        <w:t xml:space="preserve">A questo punto, però, emerge </w:t>
      </w:r>
      <w:r>
        <w:rPr>
          <w:rFonts w:cs="Times New Roman" w:ascii="Times New Roman" w:hAnsi="Times New Roman"/>
          <w:i/>
          <w:sz w:val="22"/>
          <w:szCs w:val="22"/>
        </w:rPr>
        <w:t>la tentazione del discepolo</w:t>
      </w:r>
      <w:r>
        <w:rPr>
          <w:rFonts w:cs="Times New Roman" w:ascii="Times New Roman" w:hAnsi="Times New Roman"/>
          <w:sz w:val="22"/>
          <w:szCs w:val="22"/>
        </w:rPr>
        <w:t xml:space="preserve"> di uscire dal gruppo dei discepoli, mettendosi davanti a Gesù per insegnargli come si fa a fare il Cristo, il Figlio di Dio.</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l riconoscimento dell’agire di Dio nel ministero di Gesù (confessione) chiede di essere integrato dalla memoria della libera interpretzione che Gesù ha dato del suo essere Cristo. La fede esige la narrazione, il racconto di ciò che Gesù ha voluto liberamente esser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4"/>
          <w:szCs w:val="22"/>
        </w:rPr>
        <w:t xml:space="preserve">Alla luce di quanto detto possiamo distinguere </w:t>
      </w:r>
      <w:r>
        <w:rPr>
          <w:rFonts w:cs="Times New Roman" w:ascii="Times New Roman" w:hAnsi="Times New Roman"/>
          <w:i/>
          <w:sz w:val="24"/>
          <w:szCs w:val="22"/>
        </w:rPr>
        <w:t>i due poli della testimonianza</w:t>
      </w:r>
      <w:r>
        <w:rPr>
          <w:rFonts w:cs="Times New Roman" w:ascii="Times New Roman" w:hAnsi="Times New Roman"/>
          <w:sz w:val="24"/>
          <w:szCs w:val="22"/>
        </w:rPr>
        <w:t xml:space="preserve">, la confessione di fede e la narrazione, come due elementi inscindibili della </w:t>
      </w:r>
      <w:r>
        <w:rPr>
          <w:rFonts w:cs="Times New Roman" w:ascii="Times New Roman" w:hAnsi="Times New Roman"/>
          <w:i/>
          <w:iCs/>
          <w:sz w:val="24"/>
          <w:szCs w:val="22"/>
        </w:rPr>
        <w:t>genesi della cristologia</w:t>
      </w:r>
      <w:r>
        <w:rPr>
          <w:rFonts w:cs="Times New Roman" w:ascii="Times New Roman" w:hAnsi="Times New Roman"/>
          <w:sz w:val="24"/>
          <w:szCs w:val="22"/>
        </w:rPr>
        <w:t xml:space="preserve"> del NT: il </w:t>
      </w:r>
      <w:r>
        <w:rPr>
          <w:rFonts w:cs="Times New Roman" w:ascii="Times New Roman" w:hAnsi="Times New Roman"/>
          <w:i/>
          <w:iCs/>
          <w:sz w:val="24"/>
          <w:szCs w:val="22"/>
        </w:rPr>
        <w:t>fondamento</w:t>
      </w:r>
      <w:r>
        <w:rPr>
          <w:rFonts w:cs="Times New Roman" w:ascii="Times New Roman" w:hAnsi="Times New Roman"/>
          <w:sz w:val="24"/>
          <w:szCs w:val="22"/>
        </w:rPr>
        <w:t>, cioè l’esperienza pasquale del Risorto, e l’</w:t>
      </w:r>
      <w:r>
        <w:rPr>
          <w:rFonts w:cs="Times New Roman" w:ascii="Times New Roman" w:hAnsi="Times New Roman"/>
          <w:i/>
          <w:iCs/>
          <w:sz w:val="24"/>
          <w:szCs w:val="22"/>
        </w:rPr>
        <w:t>origine</w:t>
      </w:r>
      <w:r>
        <w:rPr>
          <w:rFonts w:cs="Times New Roman" w:ascii="Times New Roman" w:hAnsi="Times New Roman"/>
          <w:sz w:val="24"/>
          <w:szCs w:val="22"/>
        </w:rPr>
        <w:t xml:space="preserve">, cioè l’opera e la persona del Gesù terreno. Se è fuori discussione che a fondare la fede cristiana ci sia la Pasqua, altrettanto indiscutibile è ormai il fatto che all’origine della cristologia ci stia la persona di Gesù, con la sua predicazione, la sua azione e la sua coscienza singolare. Se ci si rende conto di questi due livelli o poli che strutturano la coscienza credente dei discepoli circa il mistero di Gesù (a cui va aggiunto come terzo livello il polo degli sviluppi e attualizzazioni neotestamentari nella catechesi e teologia dei singoli autori) risulta abbastanza secondaria la questione del punto di partenza: devo partire dalla fede pasquale della Chiesa (il Cristo) oppure dalla narrazione della storia singolare del Nazareno (Gesù)? </w:t>
      </w:r>
    </w:p>
    <w:p>
      <w:pPr>
        <w:pStyle w:val="Normal"/>
        <w:jc w:val="both"/>
        <w:rPr>
          <w:rFonts w:ascii="Times New Roman" w:hAnsi="Times New Roman" w:cs="Times New Roman"/>
          <w:sz w:val="24"/>
          <w:szCs w:val="22"/>
        </w:rPr>
      </w:pPr>
      <w:r>
        <w:rPr>
          <w:rFonts w:cs="Times New Roman" w:ascii="Times New Roman" w:hAnsi="Times New Roman"/>
          <w:sz w:val="24"/>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4"/>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imes New Roman" w:hAnsi="Times New Roman" w:cs="Times New Roman"/>
      <w:sz w:val="24"/>
      <w:szCs w:val="22"/>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38:00Z</dcterms:created>
  <dc:creator>don Alberto Cozzi</dc:creator>
  <dc:description/>
  <cp:keywords/>
  <dc:language>en-US</dc:language>
  <cp:lastModifiedBy>don Alberto Cozzi</cp:lastModifiedBy>
  <dcterms:modified xsi:type="dcterms:W3CDTF">2012-10-26T07:33:00Z</dcterms:modified>
  <cp:revision>3</cp:revision>
  <dc:subject/>
  <dc:title/>
</cp:coreProperties>
</file>